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3 V4 V5 V7 V8 \nV13 V14 V16 V18 V19 V20 \nV21 V22 V23 V25 V26 V27 \nV29 V31 V32 V33 V34 V36 \nV39 V40 V43 V44 V45 \n94: C33( V3 V4 ) C34( V3 V5 ) C36( V3 V13 ) C38( V3 V26 ) C40( V3 V36 ) \nC41( V3 V44 ) C42( V4 V5 ) C44( V4 V7 ) C46( V4 V23 ) C48( V4 V39 ) C49( V4 V43 ) \nC51( V5 V8 ) C52( V5 V19 ) C54( V5 V29 ) C55( V5 V40 ) C56( V5 V45 ) C63( V7 V8 ) \nC68( V7 V13 ) C70( V7 V23 ) C72( V7 V39 ) C73( V7 V43 ) C78( V8 V13 ) C79( V8 V19 ) \nC81( V8 V29 ) C82( V8 V40 ) C83( V8 V45 ) C115( V13 V26 ) C117( V13 V36 ) C118( V13 V44 ) \nC120( V14 V16 ) C122( V14 V18 ) C123( V14 V19 ) C124( V14 V20 ) C125( V14 V21 ) C126( V14 V33 ) \nC139( V16 V18 ) C140( V16 V19 ) C141( V16 V20 ) C142( V16 V27 ) C143( V16 V34 ) C153( V18 V19 ) \nC154( V18 V20 ) C155( V18 V22 ) C156( V18 V32 ) C159( V19 V20 ) C161( V19 V29 ) C162( V19 V40 ) \nC163( V19 V45 ) C164( V20 V25 ) C165( V20 V31 ) C168( V21 V22 ) C169( V21 V23 ) C171( V21 V25 ) \nC172( V21 V26 ) C173( V21 V27 ) C174( V21 V33 ) C177( V22 V23 ) C179( V22 V25 ) C180( V22 V26 ) \nC181( V22 V27 ) C182( V22 V32 ) C186( V23 V25 ) C187( V23 V26 ) C188( V23 V27 ) C190( V23 V39 ) \nC191( V23 V43 ) C198( V25 V26 ) C199( V25 V27 ) C200( V25 V31 ) C203( V26 V27 ) C205( V26 V36 ) \nC206( V26 V44 ) C207( V27 V34 ) C219( V29 V31 ) C220( V29 V32 ) C221( V29 V33 ) C222( V29 V34 ) \nC223( V29 V40 ) C224( V29 V45 ) C231( V31 V32 ) C232( V31 V33 ) C233( V31 V34 ) C236( V32 V33 ) \nC237( V32 V34 ) C240( V33 V34 ) C254( V36 V39 ) C255( V36 V40 ) C257( V36 V44 ) C267( V39 V40 ) \nC269( V39 V43 ) C271( V40 V45 ) C279( V43 V44 ) C280( V43 V45 ) C284( V44 V45 ) "]1[shape=box, label="id:1 level: 1\n13: V5 V8 V19 V21 V22 \nV23 V24 V25 V26 V27 V29 \nV40 V45 \n42: C51( V5 V8 ) C52( V5 V19 ) C53( V5 V24 ) C54( V5 V29 ) C55( V5 V40 ) \nC56( V5 V45 ) C79( V8 V19 ) C80( V8 V24 ) C81( V8 V29 ) C82( V8 V40 ) C83( V8 V45 ) \nC160( V19 V24 ) C161( V19 V29 ) C162( V19 V40 ) C163( V19 V45 ) C168( V21 V22 ) C169( V21 V23 ) \nC170( V21 V24 ) C171( V21 V25 ) C172( V21 V26 ) C173( V21 V27 ) C177( V22 V23 ) C178( V22 V24 ) \nC179( V22 V25 ) C180( V22 V26 ) C181( V22 V27 ) C185( V23 V24 ) C186( V23 V25 ) C187( V23 V26 ) \nC188( V23 V27 ) C192( V24 V25 ) C193( V24 V26 ) C194( V24 V27 ) C195( V24 V29 ) C196( V24 V40 ) \nC197( V24 V45 ) C198( V25 V26 ) C199( V25 V27 ) C203( V26 V27 ) C223( V29 V40 ) C224( V29 V45 ) \nC271( V40 V45 ) "];0-&gt;1[label="12: V5 V8 V19 V21 V22 \nV23 V25 V26 V27 V29 V40 \nV45 \n30: C51 ,C52 ,C54 ,C55 ,C56 ,\nC79 ,C81 ,C82 ,C83 ,C161 ,C162 ,\nC163 ,C168 ,C169 ,C171 ,C172 ,C173 ,\nC177 ,C179 ,C180 ,C181 ,C186 ,C187 ,\nC188 ,C198 ,C199 ,C203 ,C223 ,C224 ,\nC271 ,"];2[shape=box, label="id:2 level: 1\n22: V3 V4 V7 V13 V14 \nV16 V17 V18 V19 V20 V23 \nV26 V29 V30 V31 V32 V33 \nV34 V36 V39 V43 V44 \n70: C33( V3 V4 ) C36( V3 V13 ) C37( V3 V17 ) C38( V3 V26 ) C40( V3 V36 ) \nC41( V3 V44 ) C44( V4 V7 ) C46( V4 V23 ) C47( V4 V30 ) C48( V4 V39 ) C49( V4 V43 ) \nC68( V7 V13 ) C70( V7 V23 ) C71( V7 V30 ) C72( V7 V39 ) C73( V7 V43 ) C114( V13 V17 ) \nC115( V13 V26 ) C117( V13 V36 ) C118( V13 V44 ) C120( V14 V16 ) C121( V14 V17 ) C122( V14 V18 ) \nC123( V14 V19 ) C124( V14 V20 ) C126( V14 V33 ) C138( V16 V17 ) C139( V16 V18 ) C140( V16 V19 ) \nC141( V16 V20 ) C143( V16 V34 ) C146( V17 V18 ) C147( V17 V19 ) C148( V17 V20 ) C149( V17 V26 ) \nC151( V17 V36 ) C152( V17 V44 ) C153( V18 V19 ) C154( V18 V20 ) C156( V18 V32 ) C159( V19 V20 ) \nC161( V19 V29 ) C165( V20 V31 ) C187( V23 V26 ) C189( V23 V30 ) C190( V23 V39 ) C191( V23 V43 ) \nC205( V26 V36 ) C206( V26 V44 ) C218( V29 V30 ) C219( V29 V31 ) C220( V29 V32 ) C221( V29 V33 ) \nC222( V29 V34 ) C225( V30 V31 ) C226( V30 V32 ) C227( V30 V33 ) C228( V30 V34 ) C229( V30 V39 ) \nC230( V30 V43 ) C231( V31 V32 ) C232( V31 V33 ) C233( V31 V34 ) C236( V32 V33 ) C237( V32 V34 ) \nC240( V33 V34 ) C254( V36 V39 ) C257( V36 V44 ) C269( V39 V43 ) C279( V43 V44 ) "];0-&gt;2[label="20: V3 V4 V7 V13 V14 \nV16 V18 V19 V20 V23 V26 \nV29 V31 V32 V33 V34 V36 \nV39 V43 V44 \n50: C33 ,C36 ,C38 ,C40 ,C41 ,\nC44 ,C46 ,C48 ,C49 ,C68 ,C70 ,\nC72 ,C73 ,C115 ,C117 ,C118 ,C120 ,\nC122 ,C123 ,C124 ,C126 ,C139 ,C140 ,\nC141 ,C143 ,C153 ,C154 ,C156 ,C159 ,\nC161 ,C165 ,C187 ,C190 ,C191 ,C205 ,\nC206 ,C219 ,C220 ,C221 ,C222 ,C231 ,\nC232 ,C233 ,C236 ,C237 ,C240 ,C254 ,\nC257 ,C269 ,C279 ,"];3[shape=box, label="id:3 level: 1\n32: V2 V3 V4 V5 V6 \nV7 V8 V9 V12 V13 V14 \nV16 V18 V20 V21 V22 V25 \nV27 V31 V32 V33 V34 V36 \nV38 V39 V40 V41 V42 V43 \nV44 V45 V48 \n116: C23( V2 V3 ) C24( V2 V4 ) C25( V2 V5 ) C26( V2 V6 ) C28( V2 V20 ) \nC29( V2 V25 ) C30( V2 V31 ) C32( V2 V42 ) C33( V3 V4 ) C34( V3 V5 ) C35( V3 V6 ) \nC36( V3 V13 ) C40( V3 V36 ) C41( V3 V44 ) C42( V4 V5 ) C43( V4 V6 ) C44( V4 V7 ) \nC48( V4 V39 ) C49( V4 V43 ) C50( V5 V6 ) C51( V5 V8 ) C55( V5 V40 ) C56( V5 V45 ) \nC58( V6 V14 ) C59( V6 V21 ) C60( V6 V33 ) C62( V6 V48 ) C63( V7 V8 ) C64( V7 V9 ) \nC67( V7 V12 ) C68( V7 V13 ) C72( V7 V39 ) C73( V7 V43 ) C74( V8 V9 ) C77( V8 V12 ) \nC78( V8 V13 ) C82( V8 V40 ) C83( V8 V45 ) C86( V9 V12 ) C87( V9 V13 ) C88( V9 V18 ) \nC89( V9 V22 ) C90( V9 V32 ) C91( V9 V41 ) C108( V12 V13 ) C109( V12 V16 ) C110( V12 V27 ) \nC111( V12 V34 ) C112( V12 V38 ) C117( V13 V36 ) C118( V13 V44 ) C120( V14 V16 ) C122( V14 V18 ) \nC124( V14 V20 ) C125( V14 V21 ) C126( V14 V33 ) C128( V14 V48 ) C139( V16 V18 ) C141( V16 V20 ) \nC142( V16 V27 ) C143( V16 V34 ) C144( V16 V38 ) C154( V18 V20 ) C155( V18 V22 ) C156( V18 V32 ) \nC157( V18 V41 ) C164( V20 V25 ) C165( V20 V31 ) C167( V20 V42 ) C168( V21 V22 ) C171( V21 V25 ) \nC173( V21 V27 ) C174( V21 V33 ) C176( V21 V48 ) C179( V22 V25 ) C181( V22 V27 ) C182( V22 V32 ) \nC183( V22 V41 ) C199( V25 V27 ) C200( V25 V31 ) C202( V25 V42 ) C207( V27 V34 ) C208( V27 V38 ) \nC231( V31 V32 ) C232( V31 V33 ) C233( V31 V34 ) C235( V31 V42 ) C236( V32 V33 ) C237( V32 V34 ) \nC238( V32 V41 ) C240( V33 V34 ) C242( V33 V48 ) C243( V34 V38 ) C253( V36 V38 ) C254( V36 V39 ) \nC255( V36 V40 ) C256( V36 V41 ) C257( V36 V44 ) C263( V38 V39 ) C264( V38 V40 ) C265( V38 V41 ) \nC267( V39 V40 ) C268( V39 V41 ) C269( V39 V43 ) C270( V40 V41 ) C271( V40 V45 ) C273( V42 V43 ) \nC274( V42 V44 ) C275( V42 V45 ) C278( V42 V48 ) C279( V43 V44 ) C280( V43 V45 ) C283( V43 V48 ) \nC284( V44 V45 ) C287( V44 V48 ) C290( V45 V48 ) "];0-&gt;3[label="24: V3 V4 V5 V7 V8 \nV13 V14 V16 V18 V20 V21 \nV22 V25 V27 V31 V32 V33 \nV34 V36 V39 V40 V43 V44 \nV45 \n60: C33 ,C34 ,C36 ,C40 ,C41 ,\nC42 ,C44 ,C48 ,C49 ,C51 ,C55 ,\nC56 ,C63 ,C68 ,C72 ,C73 ,C78 ,\nC82 ,C83 ,C117 ,C118 ,C120 ,C122 ,\nC124 ,C125 ,C126 ,C139 ,C141 ,C142 ,\nC143 ,C154 ,C155 ,C156 ,C164 ,C165 ,\nC168 ,C171 ,C173 ,C174 ,C179 ,C181 ,\nC182 ,C199 ,C200 ,C207 ,C231 ,C232 ,\nC233 ,C236 ,C237 ,C240 ,C254 ,C255 ,\nC257 ,C267 ,C269 ,C271 ,C279 ,C280 ,\nC284 ,"];4[shape=box, label="id:4 level: 2\n13: V3 V13 V17 V26 V28 \nV29 V30 V31 V32 V33 V34 \nV36 V44 \n42: C36( V3 V13 ) C37( V3 V17 ) C38( V3 V26 ) C39( V3 V28 ) C40( V3 V36 ) \nC41( V3 V44 ) C114( V13 V17 ) C115( V13 V26 ) C116( V13 V28 ) C117( V13 V36 ) C118( V13 V44 ) \nC149( V17 V26 ) C150( V17 V28 ) C151( V17 V36 ) C152( V17 V44 ) C204( V26 V28 ) C205( V26 V36 ) \nC206( V26 V44 ) C210( V28 V29 ) C211( V28 V30 ) C212( V28 V31 ) C213( V28 V32 ) C214( V28 V33 ) \nC215( V28 V34 ) C216( V28 V36 ) C217( V28 V44 ) C218( V29 V30 ) C219( V29 V31 ) C220( V29 V32 ) \nC221( V29 V33 ) C222( V29 V34 ) C225( V30 V31 ) C226( V30 V32 ) C227( V30 V33 ) C228( V30 V34 ) \nC231( V31 V32 ) C232( V31 V33 ) C233( V31 V34 ) C236( V32 V33 ) C237( V32 V34 ) C240( V33 V34 ) \nC257( V36 V44 ) "];2-&gt;4[label="12: V3 V13 V17 V26 V29 \nV30 V31 V32 V33 V34 V36 \nV44 \n30: C36 ,C37 ,C38 ,C40 ,C41 ,\nC114 ,C115 ,C117 ,C118 ,C149 ,C151 ,\nC152 ,C205 ,C206 ,C218 ,C219 ,C220 ,\nC221 ,C222 ,C225 ,C226 ,C227 ,C228 ,\nC231 ,C232 ,C233 ,C236 ,C237 ,C240 ,\nC257 ,"];5[shape=box, label="id:5 level: 2\n13: V4 V7 V14 V15 V16 \nV17 V18 V19 V20 V23 V30 \nV39 V43 \n42: C44( V4 V7 ) C45( V4 V15 ) C46( V4 V23 ) C47( V4 V30 ) C48( V4 V39 ) \nC49( V4 V43 ) C69( V7 V15 ) C70( V7 V23 ) C71( V7 V30 ) C72( V7 V39 ) C73( V7 V43 ) \nC119( V14 V15 ) C120( V14 V16 ) C121( V14 V17 ) C122( V14 V18 ) C123( V14 V19 ) C124( V14 V20 ) \nC129( V15 V16 ) C130( V15 V17 ) C131( V15 V18 ) C132( V15 V19 ) C133( V15 V20 ) C134( V15 V23 ) \nC135( V15 V30 ) C136( V15 V39 ) C137( V15 V43 ) C138( V16 V17 ) C139( V16 V18 ) C140( V16 V19 ) \nC141( V16 V20 ) C146( V17 V18 ) C147( V17 V19 ) C148( V17 V20 ) C153( V18 V19 ) C154( V18 V20 ) \nC159( V19 V20 ) C189( V23 V30 ) C190( V23 V39 ) C191( V23 V43 ) C229( V30 V39 ) C230( V30 V43 ) \nC269( V39 V43 ) "];2-&gt;5[label="12: V4 V7 V14 V16 V17 \nV18 V19 V20 V23 V30 V39 \nV43 \n30: C44 ,C46 ,C47 ,C48 ,C49 ,\nC70 ,C71 ,C72 ,C73 ,C120 ,C121 ,\nC122 ,C123 ,C124 ,C138 ,C139 ,C140 ,\nC141 ,C146 ,C147 ,C148 ,C153 ,C154 ,\nC159 ,C189 ,C190 ,C191 ,C229 ,C230 ,\nC269 ,"];6[shape=box, label="id:6 level: 2\n22: V1 V2 V3 V4 V5 \nV6 V9 V12 V16 V18 V22 \nV27 V32 V34 V38 V41 V42 \nV43 V44 V45 V46 V48 \n70: C12( V1 V2 ) C13( V1 V3 ) C14( V1 V4 ) C15( V1 V5 ) C16( V1 V6 ) \nC17( V1 V12 ) C18( V1 V16 ) C19( V1 V27 ) C20( V1 V34 ) C21( V1 V38 ) C23( V2 V3 ) \nC24( V2 V4 ) C25( V2 V5 ) C26( V2 V6 ) C32( V2 V42 ) C33( V3 V4 ) C34( V3 V5 ) \nC35( V3 V6 ) C41( V3 V44 ) C42( V4 V5 ) C43( V4 V6 ) C49( V4 V43 ) C50( V5 V6 ) \nC56( V5 V45 ) C62( V6 V48 ) C86( V9 V12 ) C88( V9 V18 ) C89( V9 V22 ) C90( V9 V32 ) \nC91( V9 V41 ) C92( V9 V46 ) C109( V12 V16 ) C110( V12 V27 ) C111( V12 V34 ) C112( V12 V38 ) \nC139( V16 V18 ) C142( V16 V27 ) C143( V16 V34 ) C144( V16 V38 ) C155( V18 V22 ) C156( V18 V32 ) \nC157( V18 V41 ) C158( V18 V46 ) C181( V22 V27 ) C182( V22 V32 ) C183( V22 V41 ) C184( V22 V46 ) \nC207( V27 V34 ) C208( V27 V38 ) C237( V32 V34 ) C238( V32 V41 ) C239( V32 V46 ) C243( V34 V38 ) \nC265( V38 V41 ) C272( V41 V46 ) C273( V42 V43 ) C274( V42 V44 ) C275( V42 V45 ) C276( V42 V46 ) \nC278( V42 V48 ) C279(</w:t>
      </w:r>
    </w:p>
    <w:p>
      <w:pPr>
        <w:pStyle w:val="PreformattedText"/>
        <w:bidi w:val="0"/>
        <w:spacing w:before="0" w:after="0"/>
        <w:jc w:val="left"/>
        <w:rPr/>
      </w:pPr>
      <w:r>
        <w:rPr/>
        <w:t xml:space="preserve"> </w:t>
      </w:r>
      <w:r>
        <w:rPr/>
        <w:t>V43 V44 ) C280( V43 V45 ) C281( V43 V46 ) C283( V43 V48 ) C284( V44 V45 ) \nC285( V44 V46 ) C287( V44 V48 ) C288( V45 V46 ) C290( V45 V48 ) C292( V46 V48 ) "];3-&gt;6[label="20: V2 V3 V4 V5 V6 \nV9 V12 V16 V18 V22 V27 \nV32 V34 V38 V41 V42 V43 \nV44 V45 V48 \n50: C23 ,C24 ,C25 ,C26 ,C32 ,\nC33 ,C34 ,C35 ,C41 ,C42 ,C43 ,\nC49 ,C50 ,C56 ,C62 ,C86 ,C88 ,\nC89 ,C90 ,C91 ,C109 ,C110 ,C111 ,\nC112 ,C139 ,C142 ,C143 ,C144 ,C155 ,\nC156 ,C157 ,C181 ,C182 ,C183 ,C207 ,\nC208 ,C237 ,C238 ,C243 ,C265 ,C273 ,\nC274 ,C275 ,C278 ,C279 ,C280 ,C283 ,\nC284 ,C287 ,C290 ,"];7[shape=box, label="id:7 level: 2\n22: V2 V6 V7 V8 V9 \nV11 V12 V13 V14 V20 V21 \nV25 V31 V33 V35 V36 V38 \nV39 V40 V41 V42 V48 \n70: C26( V2 V6 ) C27( V2 V11 ) C28( V2 V20 ) C29( V2 V25 ) C30( V2 V31 ) \nC32( V2 V42 ) C58( V6 V14 ) C59( V6 V21 ) C60( V6 V33 ) C61( V6 V35 ) C62( V6 V48 ) \nC63( V7 V8 ) C64( V7 V9 ) C66( V7 V11 ) C67( V7 V12 ) C68( V7 V13 ) C72( V7 V39 ) \nC74( V8 V9 ) C76( V8 V11 ) C77( V8 V12 ) C78( V8 V13 ) C82( V8 V40 ) C85( V9 V11 ) \nC86( V9 V12 ) C87( V9 V13 ) C91( V9 V41 ) C101( V11 V12 ) C102( V11 V13 ) C103( V11 V20 ) \nC104( V11 V25 ) C105( V11 V31 ) C107( V11 V42 ) C108( V12 V13 ) C112( V12 V38 ) C117( V13 V36 ) \nC124( V14 V20 ) C125( V14 V21 ) C126( V14 V33 ) C127( V14 V35 ) C128( V14 V48 ) C164( V20 V25 ) \nC165( V20 V31 ) C167( V20 V42 ) C171( V21 V25 ) C174( V21 V33 ) C175( V21 V35 ) C176( V21 V48 ) \nC200( V25 V31 ) C202( V25 V42 ) C232( V31 V33 ) C235( V31 V42 ) C241( V33 V35 ) C242( V33 V48 ) \nC245( V35 V36 ) C247( V35 V38 ) C248( V35 V39 ) C249( V35 V40 ) C250( V35 V41 ) C251( V35 V48 ) \nC253( V36 V38 ) C254( V36 V39 ) C255( V36 V40 ) C256( V36 V41 ) C263( V38 V39 ) C264( V38 V40 ) \nC265( V38 V41 ) C267( V39 V40 ) C268( V39 V41 ) C270( V40 V41 ) C278( V42 V48 ) "];3-&gt;7[label="20: V2 V6 V7 V8 V9 \nV12 V13 V14 V20 V21 V25 \nV31 V33 V36 V38 V39 V40 \nV41 V42 V48 \n50: C26 ,C28 ,C29 ,C30 ,C32 ,\nC58 ,C59 ,C60 ,C62 ,C63 ,C64 ,\nC67 ,C68 ,C72 ,C74 ,C77 ,C78 ,\nC82 ,C86 ,C87 ,C91 ,C108 ,C112 ,\nC117 ,C124 ,C125 ,C126 ,C128 ,C164 ,\nC165 ,C167 ,C171 ,C174 ,C176 ,C200 ,\nC202 ,C232 ,C235 ,C242 ,C253 ,C254 ,\nC255 ,C256 ,C263 ,C264 ,C265 ,C267 ,\nC268 ,C270 ,C278 ,"];8[shape=box, label="id:8 level: 3\n13: V1 V12 V16 V27 V34 \nV38 V42 V43 V44 V45 V46 \nV47 V48 \n42: C17( V1 V12 ) C18( V1 V16 ) C19( V1 V27 ) C20( V1 V34 ) C21( V1 V38 ) \nC22( V1 V47 ) C109( V12 V16 ) C110( V12 V27 ) C111( V12 V34 ) C112( V12 V38 ) C113( V12 V47 ) \nC142( V16 V27 ) C143( V16 V34 ) C144( V16 V38 ) C145( V16 V47 ) C207( V27 V34 ) C208( V27 V38 ) \nC209( V27 V47 ) C243( V34 V38 ) C244( V34 V47 ) C266( V38 V47 ) C273( V42 V43 ) C274( V42 V44 ) \nC275( V42 V45 ) C276( V42 V46 ) C277( V42 V47 ) C278( V42 V48 ) C279( V43 V44 ) C280( V43 V45 ) \nC281( V43 V46 ) C282( V43 V47 ) C283( V43 V48 ) C284( V44 V45 ) C285( V44 V46 ) C286( V44 V47 ) \nC287( V44 V48 ) C288( V45 V46 ) C289( V45 V47 ) C290( V45 V48 ) C291( V46 V47 ) C292( V46 V48 ) \nC293( V47 V48 ) "];6-&gt;8[label="12: V1 V12 V16 V27 V34 \nV38 V42 V43 V44 V45 V46 \nV48 \n30: C17 ,C18 ,C19 ,C20 ,C21 ,\nC109 ,C110 ,C111 ,C112 ,C142 ,C143 ,\nC144 ,C207 ,C208 ,C243 ,C273 ,C274 ,\nC275 ,C276 ,C278 ,C279 ,C280 ,C281 ,\nC283 ,C284 ,C285 ,C287 ,C288 ,C290 ,\nC292 ,"];9[shape=box, label="id:9 level: 3\n13: V0 V1 V2 V3 V4 \nV5 V6 V9 V18 V22 V32 \nV41 V46 \n42: C0( V0 V1 ) C1( V0 V2 ) C2( V0 V3 ) C3( V0 V4 ) C4( V0 V5 ) \nC5( V0 V6 ) C6( V0 V9 ) C7( V0 V18 ) C8( V0 V22 ) C9( V0 V32 ) C10( V0 V41 ) \nC11( V0 V46 ) C12( V1 V2 ) C13( V1 V3 ) C14( V1 V4 ) C15( V1 V5 ) C16( V1 V6 ) \nC23( V2 V3 ) C24( V2 V4 ) C25( V2 V5 ) C26( V2 V6 ) C33( V3 V4 ) C34( V3 V5 ) \nC35( V3 V6 ) C42( V4 V5 ) C43( V4 V6 ) C50( V5 V6 ) C88( V9 V18 ) C89( V9 V22 ) \nC90( V9 V32 ) C91( V9 V41 ) C92( V9 V46 ) C155( V18 V22 ) C156( V18 V32 ) C157( V18 V41 ) \nC158( V18 V46 ) C182( V22 V32 ) C183( V22 V41 ) C184( V22 V46 ) C238( V32 V41 ) C239( V32 V46 ) \nC272( V41 V46 ) "];6-&gt;9[label="12: V1 V2 V3 V4 V5 \nV6 V9 V18 V22 V32 V41 \nV46 \n30: C12 ,C13 ,C14 ,C15 ,C16 ,\nC23 ,C24 ,C25 ,C26 ,C33 ,C34 ,\nC35 ,C42 ,C43 ,C50 ,C88 ,C89 ,\nC90 ,C91 ,C92 ,C155 ,C156 ,C157 ,\nC158 ,C182 ,C183 ,C184 ,C238 ,C239 ,\nC272 ,"];10[shape=box, label="id:10 level: 3\n13: V2 V11 V20 V25 V31 \nV35 V36 V37 V38 V39 V40 \nV41 V42 \n42: C27( V2 V11 ) C28( V2 V20 ) C29( V2 V25 ) C30( V2 V31 ) C31( V2 V37 ) \nC32( V2 V42 ) C103( V11 V20 ) C104( V11 V25 ) C105( V11 V31 ) C106( V11 V37 ) C107( V11 V42 ) \nC164( V20 V25 ) C165( V20 V31 ) C166( V20 V37 ) C167( V20 V42 ) C200( V25 V31 ) C201( V25 V37 ) \nC202( V25 V42 ) C234( V31 V37 ) C235( V31 V42 ) C245( V35 V36 ) C246( V35 V37 ) C247( V35 V38 ) \nC248( V35 V39 ) C249( V35 V40 ) C250( V35 V41 ) C252( V36 V37 ) C253( V36 V38 ) C254( V36 V39 ) \nC255( V36 V40 ) C256( V36 V41 ) C258( V37 V38 ) C259( V37 V39 ) C260( V37 V40 ) C261( V37 V41 ) \nC262( V37 V42 ) C263( V38 V39 ) C264( V38 V40 ) C265( V38 V41 ) C267( V39 V40 ) C268( V39 V41 ) \nC270( V40 V41 ) "];7-&gt;10[label="12: V2 V11 V20 V25 V31 \nV35 V36 V38 V39 V40 V41 \nV42 \n30: C27 ,C28 ,C29 ,C30 ,C32 ,\nC103 ,C104 ,C105 ,C107 ,C164 ,C165 ,\nC167 ,C200 ,C202 ,C235 ,C245 ,C247 ,\nC248 ,C249 ,C250 ,C253 ,C254 ,C255 ,\nC256 ,C263 ,C264 ,C265 ,C267 ,C268 ,\nC270 ,"];11[shape=box, label="id:11 level: 3\n13: V6 V7 V8 V9 V10 \nV11 V12 V13 V14 V21 V33 \nV35 V48 \n42: C57( V6 V10 ) C58( V6 V14 ) C59( V6 V21 ) C60( V6 V33 ) C61( V6 V35 ) \nC62( V6 V48 ) C63( V7 V8 ) C64( V7 V9 ) C65( V7 V10 ) C66( V7 V11 ) C67( V7 V12 ) \nC68( V7 V13 ) C74( V8 V9 ) C75( V8 V10 ) C76( V8 V11 ) C77( V8 V12 ) C78( V8 V13 ) \nC84( V9 V10 ) C85( V9 V11 ) C86( V9 V12 ) C87( V9 V13 ) C93( V10 V11 ) C94( V10 V12 ) \nC95( V10 V13 ) C96( V10 V14 ) C97( V10 V21 ) C98( V10 V33 ) C99( V10 V35 ) C100( V10 V48 ) \nC101( V11 V12 ) C102( V11 V13 ) C108( V12 V13 ) C125( V14 V21 ) C126( V14 V33 ) C127( V14 V35 ) \nC128( V14 V48 ) C174( V21 V33 ) C175( V21 V35 ) C176( V21 V48 ) C241( V33 V35 ) C242( V33 V48 ) \nC251( V35 V48 ) "];7-&gt;11[label="12: V6 V7 V8 V9 V11 \nV12 V13 V14 V21 V33 V35 \nV48 \n30: C58 ,C59 ,C60 ,C61 ,C62 ,\nC63 ,C64 ,C66 ,C67 ,C68 ,C74 ,\nC76 ,C77 ,C78 ,C85 ,C86 ,C87 ,\nC101 ,C102 ,C108 ,C125 ,C126 ,C127 ,\nC128 ,C174 ,C175 ,C176 ,C241 ,C242 ,\nC2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