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2 V3 V4 V5 V6 \nV7 V8 V9 V12 V13 V15 \nV16 V17 V19 V20 V21 V22 \nV25 V27 V29 V30 V31 V32 \nV34 V37 V38 V39 V40 V43 \nV46 V47 V48 \n116: C23( V2 V3 ) C24( V2 V4 ) C25( V2 V5 ) C26( V2 V6 ) C27( V2 V7 ) \nC28( V2 V17 ) C30( V2 V32 ) C33( V3 V4 ) C34( V3 V5 ) C35( V3 V6 ) C36( V3 V13 ) \nC37( V3 V19 ) C39( V3 V31 ) C42( V4 V5 ) C43( V4 V6 ) C44( V4 V8 ) C45( V4 V16 ) \nC47( V4 V34 ) C50( V5 V6 ) C53( V5 V21 ) C54( V5 V29 ) C55( V5 V37 ) C56( V5 V43 ) \nC59( V6 V25 ) C60( V6 V30 ) C61( V6 V38 ) C62( V6 V48 ) C63( V7 V8 ) C64( V7 V9 ) \nC67( V7 V12 ) C68( V7 V13 ) C69( V7 V17 ) C71( V7 V32 ) C74( V8 V9 ) C77( V8 V12 ) \nC78( V8 V13 ) C79( V8 V16 ) C81( V8 V34 ) C86( V9 V12 ) C87( V9 V13 ) C88( V9 V20 ) \nC89( V9 V22 ) C91( V9 V39 ) C92( V9 V46 ) C108( V12 V13 ) C109( V12 V15 ) C110( V12 V27 ) \nC112( V12 V40 ) C113( V12 V47 ) C114( V13 V19 ) C116( V13 V31 ) C129( V15 V16 ) C130( V15 V17 ) \nC132( V15 V19 ) C133( V15 V20 ) C134( V15 V27 ) C136( V15 V40 ) C137( V15 V47 ) C138( V16 V17 ) \nC140( V16 V19 ) C141( V16 V20 ) C143( V16 V34 ) C147( V17 V19 ) C148( V17 V20 ) C150( V17 V32 ) \nC159( V19 V20 ) C161( V19 V31 ) C164( V20 V22 ) C166( V20 V39 ) C167( V20 V46 ) C168( V21 V22 ) \nC171( V21 V25 ) C173( V21 V27 ) C174( V21 V29 ) C175( V21 V37 ) C176( V21 V43 ) C179( V22 V25 ) \nC181( V22 V27 ) C183( V22 V39 ) C184( V22 V46 ) C199( V25 V27 ) C200( V25 V30 ) C201( V25 V38 ) \nC202( V25 V48 ) C208( V27 V40 ) C209( V27 V47 ) C218( V29 V30 ) C219( V29 V31 ) C220( V29 V32 ) \nC222( V29 V34 ) C223( V29 V37 ) C224( V29 V43 ) C225( V30 V31 ) C226( V30 V32 ) C228( V30 V34 ) \nC229( V30 V38 ) C230( V30 V48 ) C231( V31 V32 ) C233( V31 V34 ) C237( V32 V34 ) C258( V37 V38 ) \nC259( V37 V39 ) C260( V37 V40 ) C262( V37 V43 ) C263( V38 V39 ) C264( V38 V40 ) C266( V38 V48 ) \nC267( V39 V40 ) C269( V39 V46 ) C271( V40 V47 ) C281( V43 V46 ) C282( V43 V47 ) C283( V43 V48 ) \nC291( V46 V47 ) C292( V46 V48 ) C293( V47 V48 ) "]1[shape=box, label="id:1 level: 1\n22: V1 V2 V3 V4 V5 \nV6 V9 V12 V15 V20 V22 \nV27 V29 V30 V31 V32 V33 \nV34 V39 V40 V46 V47 \n70: C12( V1 V2 ) C13( V1 V3 ) C14( V1 V4 ) C15( V1 V5 ) C16( V1 V6 ) \nC17( V1 V12 ) C18( V1 V15 ) C19( V1 V27 ) C21( V1 V40 ) C22( V1 V47 ) C23( V2 V3 ) \nC24( V2 V4 ) C25( V2 V5 ) C26( V2 V6 ) C30( V2 V32 ) C33( V3 V4 ) C34( V3 V5 ) \nC35( V3 V6 ) C39( V3 V31 ) C42( V4 V5 ) C43( V4 V6 ) C47( V4 V34 ) C50( V5 V6 ) \nC54( V5 V29 ) C60( V6 V30 ) C86( V9 V12 ) C88( V9 V20 ) C89( V9 V22 ) C90( V9 V33 ) \nC91( V9 V39 ) C92( V9 V46 ) C109( V12 V15 ) C110( V12 V27 ) C112( V12 V40 ) C113( V12 V47 ) \nC133( V15 V20 ) C134( V15 V27 ) C136( V15 V40 ) C137( V15 V47 ) C164( V20 V22 ) C165( V20 V33 ) \nC166( V20 V39 ) C167( V20 V46 ) C181( V22 V27 ) C182( V22 V33 ) C183( V22 V39 ) C184( V22 V46 ) \nC208( V27 V40 ) C209( V27 V47 ) C218( V29 V30 ) C219( V29 V31 ) C220( V29 V32 ) C221( V29 V33 ) \nC222( V29 V34 ) C225( V30 V31 ) C226( V30 V32 ) C227( V30 V33 ) C228( V30 V34 ) C231( V31 V32 ) \nC232( V31 V33 ) C233( V31 V34 ) C236( V32 V33 ) C237( V32 V34 ) C240( V33 V34 ) C241( V33 V39 ) \nC242( V33 V46 ) C267( V39 V40 ) C269( V39 V46 ) C271( V40 V47 ) C291( V46 V47 ) "];0-&gt;1[label="20: V2 V3 V4 V5 V6 \nV9 V12 V15 V20 V22 V27 \nV29 V30 V31 V32 V34 V39 \nV40 V46 V47 \n50: C23 ,C24 ,C25 ,C26 ,C30 ,\nC33 ,C34 ,C35 ,C39 ,C42 ,C43 ,\nC47 ,C50 ,C54 ,C60 ,C86 ,C88 ,\nC89 ,C91 ,C92 ,C109 ,C110 ,C112 ,\nC113 ,C133 ,C134 ,C136 ,C137 ,C164 ,\nC166 ,C167 ,C181 ,C183 ,C184 ,C208 ,\nC209 ,C218 ,C219 ,C220 ,C222 ,C225 ,\nC226 ,C228 ,C231 ,C233 ,C237 ,C267 ,\nC269 ,C271 ,C291 ,"];2[shape=box, label="id:2 level: 1\n28: V2 V3 V4 V7 V8 \nV13 V16 V17 V19 V21 V22 \nV25 V26 V27 V31 V32 V34 \nV35 V37 V38 V39 V40 V41 \nV43 V45 V46 V47 V48 \n94: C23( V2 V3 ) C24( V2 V4 ) C27( V2 V7 ) C28( V2 V17 ) C29( V2 V26 ) \nC30( V2 V32 ) C32( V2 V45 ) C33( V3 V4 ) C36( V3 V13 ) C37( V3 V19 ) C39( V3 V31 ) \nC40( V3 V41 ) C44( V4 V8 ) C45( V4 V16 ) C47( V4 V34 ) C48( V4 V35 ) C63( V7 V8 ) \nC68( V7 V13 ) C69( V7 V17 ) C70( V7 V26 ) C71( V7 V32 ) C73( V7 V45 ) C78( V8 V13 ) \nC79( V8 V16 ) C81( V8 V34 ) C82( V8 V35 ) C114( V13 V19 ) C116( V13 V31 ) C117( V13 V41 ) \nC138( V16 V17 ) C140( V16 V19 ) C143( V16 V34 ) C144( V16 V35 ) C147( V17 V19 ) C149( V17 V26 ) \nC150( V17 V32 ) C152( V17 V45 ) C161( V19 V31 ) C162( V19 V41 ) C168( V21 V22 ) C171( V21 V25 ) \nC172( V21 V26 ) C173( V21 V27 ) C175( V21 V37 ) C176( V21 V43 ) C179( V22 V25 ) C180( V22 V26 ) \nC181( V22 V27 ) C183( V22 V39 ) C184( V22 V46 ) C198( V25 V26 ) C199( V25 V27 ) C201( V25 V38 ) \nC202( V25 V48 ) C203( V26 V27 ) C204( V26 V32 ) C206( V26 V45 ) C208( V27 V40 ) C209( V27 V47 ) \nC231( V31 V32 ) C233( V31 V34 ) C234( V31 V41 ) C237( V32 V34 ) C239( V32 V45 ) C243( V34 V35 ) \nC246( V35 V37 ) C247( V35 V38 ) C248( V35 V39 ) C249( V35 V40 ) C250( V35 V41 ) C258( V37 V38 ) \nC259( V37 V39 ) C260( V37 V40 ) C261( V37 V41 ) C262( V37 V43 ) C263( V38 V39 ) C264( V38 V40 ) \nC265( V38 V41 ) C266( V38 V48 ) C267( V39 V40 ) C268( V39 V41 ) C269( V39 V46 ) C270( V40 V41 ) \nC271( V40 V47 ) C280( V43 V45 ) C281( V43 V46 ) C282( V43 V47 ) C283( V43 V48 ) C288( V45 V46 ) \nC289( V45 V47 ) C290( V45 V48 ) C291( V46 V47 ) C292( V46 V48 ) C293( V47 V48 ) "];0-&gt;2[label="24: V2 V3 V4 V7 V8 \nV13 V16 V17 V19 V21 V22 \nV25 V27 V31 V32 V34 V37 \nV38 V39 V40 V43 V46 V47 \nV48 \n60: C23 ,C24 ,C27 ,C28 ,C30 ,\nC33 ,C36 ,C37 ,C39 ,C44 ,C45 ,\nC47 ,C63 ,C68 ,C69 ,C71 ,C78 ,\nC79 ,C81 ,C114 ,C116 ,C138 ,C140 ,\nC143 ,C147 ,C150 ,C161 ,C168 ,C171 ,\nC173 ,C175 ,C176 ,C179 ,C181 ,C183 ,\nC184 ,C199 ,C201 ,C202 ,C208 ,C209 ,\nC231 ,C233 ,C237 ,C258 ,C259 ,C260 ,\nC262 ,C263 ,C264 ,C266 ,C267 ,C269 ,\nC271 ,C281 ,C282 ,C283 ,C291 ,C292 ,\nC293 ,"];3[shape=box, label="id:3 level: 1\n22: V5 V6 V7 V8 V9 \nV11 V12 V13 V15 V16 V17 \nV18 V19 V20 V21 V25 V29 \nV30 V37 V38 V43 V48 \n70: C50( V5 V6 ) C52( V5 V18 ) C53( V5 V21 ) C54( V5 V29 ) C55( V5 V37 ) \nC56( V5 V43 ) C57( V6 V11 ) C59( V6 V25 ) C60( V6 V30 ) C61( V6 V38 ) C62( V6 V48 ) \nC63( V7 V8 ) C64( V7 V9 ) C66( V7 V11 ) C67( V7 V12 ) C68( V7 V13 ) C69( V7 V17 ) \nC74( V8 V9 ) C76( V8 V11 ) C77( V8 V12 ) C78( V8 V13 ) C79( V8 V16 ) C85( V9 V11 ) \nC86( V9 V12 ) C87( V9 V13 ) C88( V9 V20 ) C101( V11 V12 ) C102( V11 V13 ) C104( V11 V25 ) \nC105( V11 V30 ) C106( V11 V38 ) C107( V11 V48 ) C108( V12 V13 ) C109( V12 V15 ) C114( V13 V19 ) \nC129( V15 V16 ) C130( V15 V17 ) C131( V15 V18 ) C132( V15 V19 ) C133( V15 V20 ) C138( V16 V17 ) \nC139( V16 V18 ) C140( V16 V19 ) C141( V16 V20 ) C146( V17 V18 ) C147( V17 V19 ) C148( V17 V20 ) \nC153( V18 V19 ) C154( V18 V20 ) C155( V18 V21 ) C156( V18 V29 ) C157( V18 V37 ) C158( V18 V43 ) \nC159( V19 V20 ) C171( V21 V25 ) C174( V21 V29 ) C175( V21 V37 ) C176( V21 V43 ) C200( V25 V30 ) \nC201( V25 V38 ) C202( V25 V48 ) C218( V29 V30 ) C223( V29 V37 ) C224( V29 V43 ) C229( V30 V38 ) \nC230( V30 V48 ) C258( V37 V38 ) C262( V37 V43 ) C266( V38 V48 ) C283( V43 V48 ) "];0-&gt;3[label="20: V5 V6 V7 V8 V9 \nV12 V13 V15 V16 V17 V19 \nV20 V21 V25 V29 V30 V37 \nV38 V43 V48 \n50: C50 ,C53 ,C54 ,C55 ,C56 ,\nC59 ,C60 ,C61 ,C62 ,C63 ,C64 ,\nC67 ,C68 ,C69 ,C74 ,C77 ,C78 ,\nC79 ,C86 ,C87 ,C88 ,C108 ,C109 ,\nC114 ,C129 ,C130 ,C132 ,C133 ,C138 ,\nC140 ,C141 ,C147 ,C148 ,C159 ,C171 ,\nC174 ,C175 ,C176 ,C200 ,C201 ,C202 ,\nC218 ,C223 ,C224 ,C229 ,C230 ,C258 ,\nC262 ,C266 ,C283 ,"];4[shape=box, label="id:4 level: 2\n13: V1 V12 V15 V27 V28 \nV29 V30 V31 V32 V33 V34 \nV40 V47 \n42: C17( V1 V12 ) C18( V1 V15 ) C19( V1 V27 ) C20( V1 V28 ) C21( V1 V40 ) \nC22( V1 V47 ) C109( V12 V15 ) C110( V12 V27 ) C111( V12 V28 ) C112( V12 V40 ) C113( V12 V47 ) \nC134( V15 V27 ) C135( V15 V28 ) C136( V15 V40 ) C137( V15 V47 ) C207( V27 V28 ) C208( V27 V40 ) \nC209( V27 V47 ) C210( V28 V29 ) C211( V28 V30 ) C212( V28 V31 ) C213( V28 V32 ) C214( V28 V33 ) \nC215( V28 V34 ) C216( V28 V40 ) C217( V28 V47 ) C218( V29 V30 ) C219( V29 V31 ) C220( V29 V32 ) \nC221( V29 V33 ) C222( V29 V34 ) C225( V30 V31 ) C226( V30 V32 ) C227( V30 V33 ) C228( V30 V34 ) \nC231( V31 V32 ) C232( V31 V33 ) C233( V31 V34 ) C236( V32 V33 ) C237( V32 V34 ) C240( V33 V34 ) \nC271( V40 V47 ) "];1-&gt;4[label="12: V1 V12 V15 V27 V29 \nV30 V31 V32 V33 V34 V40 \nV47 \n30: C17 ,C18 ,C19 ,C21 ,C22 ,\nC109 ,C110 ,C112 ,C113 ,C134 ,C136 ,\nC137 ,C208 ,C209 ,C218 ,C219 ,C220 ,\nC221 ,C222 ,C225 ,C226 ,C227 ,C228 ,\nC231 ,C232 ,C233 ,C236 ,C237 ,C240 ,\nC271 ,"];5[shape=box, label="id:5 level: 2\n13: V0 V1 V2 V3 V4 \nV5 V6 V9 V20 V22 V33 \nV39 V46 \n42: C0( V0 V1 ) C1( V0 V2 ) C2( V0 V3 ) C3( V0 V4 ) C4( V0 V5 ) \nC5( V0 V6 ) C6( V0 V9 ) C7( V0 V20 ) C8( V0 V22 ) C9( V0 V33 ) C10( V0 V39 ) \nC11( V0 V46 ) C12( V1 V2 ) C13( V1 V3 ) C14( V1 V4 ) C15( V1 V5 ) C16( V1 V6 ) \nC23( V2 V3 ) C24( V2 V4 ) C25( V2 V5 ) C26( V2 V6 ) C33( V3 V4 ) C34( V3 V5 ) \nC35( V3 V6 ) C42( V4 V5 ) C43( V4 V6 ) C50( V5 V6 ) C88( V9 V20 ) C89( V9 V22 ) \nC90( V9 V33 ) C91( V9 V39 ) C92( V9 V46 ) C164( V20 V22 ) C165( V20 V33 ) C166( V20 V39 ) \nC167( V20 V46 ) C182( V22 V33 ) C183( V22 V39 ) C184( V22 V46 ) C241( V33 V39 ) C242( V33 V46 ) \nC269( V39 V46 ) "];1-&gt;5[label="12: V1 V2 V3 V4 V5 \nV6 V9 V20 V22 V33 V39 \nV46 \n30: C12 ,C13 ,C14 ,C15 ,C16 ,\nC23 ,C24 ,C25 ,C26 ,C33 ,C34 ,\nC35 ,C42 ,C43 ,C50 ,C88 ,C89 ,\nC90 ,C91 ,C92 ,C164 ,C165 ,C166 ,\nC167 ,C182 ,C183 ,C184 ,C241 ,C242 ,\nC269 ,"];6[shape=box, label="id:6 level: 2\n13: V2 V7 V17 V26 V32 \nV35 V36 V37 V38 V39 V40 \nV41 V45 \n42: C27( V2 V7 ) C28( V2 V17 ) C29( V2 V26 ) C30( V2 V32 ) C31( V2 V36 ) \nC32( V2 V45 ) C69( V7 V17 ) C70( V7 V26 ) C71( V7 V32 ) C72( V7 V36 ) C73( V7 V45 ) \nC149( V17 V26 ) C150( V17 V32 ) C151( V17 V36 ) C152( V17 V45 ) C204( V26 V32 ) C205( V26 V36 ) \nC206( V26 V45 ) C238( V32 V36 ) C239( V32 V45 ) C245( V35 V36 ) C246( V35 V37 ) C247( V35 V38 ) \nC248( V35 V39 ) C249( V35 V40 ) C250( V35 V41 ) C252( V36 V37 ) C253( V36 V38 ) C254( V36 V39 ) \nC255( V36 V40 ) C256( V36 V41 ) C257( V36</w:t>
      </w:r>
    </w:p>
    <w:p>
      <w:pPr>
        <w:pStyle w:val="PreformattedText"/>
        <w:bidi w:val="0"/>
        <w:spacing w:before="0" w:after="0"/>
        <w:jc w:val="left"/>
        <w:rPr/>
      </w:pPr>
      <w:r>
        <w:rPr/>
        <w:t xml:space="preserve"> </w:t>
      </w:r>
      <w:r>
        <w:rPr/>
        <w:t>V45 ) C258( V37 V38 ) C259( V37 V39 ) C260( V37 V40 ) \nC261( V37 V41 ) C263( V38 V39 ) C264( V38 V40 ) C265( V38 V41 ) C267( V39 V40 ) C268( V39 V41 ) \nC270( V40 V41 ) "];2-&gt;6[label="12: V2 V7 V17 V26 V32 \nV35 V37 V38 V39 V40 V41 \nV45 \n30: C27 ,C28 ,C29 ,C30 ,C32 ,\nC69 ,C70 ,C71 ,C73 ,C149 ,C150 ,\nC152 ,C204 ,C206 ,C239 ,C246 ,C247 ,\nC248 ,C249 ,C250 ,C258 ,C259 ,C260 ,\nC261 ,C263 ,C264 ,C265 ,C267 ,C268 ,\nC270 ,"];7[shape=box, label="id:7 level: 2\n22: V3 V4 V8 V13 V16 \nV19 V21 V22 V24 V25 V26 \nV27 V31 V34 V35 V41 V42 \nV43 V45 V46 V47 V48 \n70: C33( V3 V4 ) C36( V3 V13 ) C37( V3 V19 ) C38( V3 V24 ) C39( V3 V31 ) \nC40( V3 V41 ) C44( V4 V8 ) C45( V4 V16 ) C47( V4 V34 ) C48( V4 V35 ) C49( V4 V42 ) \nC78( V8 V13 ) C79( V8 V16 ) C81( V8 V34 ) C82( V8 V35 ) C83( V8 V42 ) C114( V13 V19 ) \nC115( V13 V24 ) C116( V13 V31 ) C117( V13 V41 ) C140( V16 V19 ) C143( V16 V34 ) C144( V16 V35 ) \nC145( V16 V42 ) C160( V19 V24 ) C161( V19 V31 ) C162( V19 V41 ) C168( V21 V22 ) C170( V21 V24 ) \nC171( V21 V25 ) C172( V21 V26 ) C173( V21 V27 ) C176( V21 V43 ) C178( V22 V24 ) C179( V22 V25 ) \nC180( V22 V26 ) C181( V22 V27 ) C184( V22 V46 ) C192( V24 V25 ) C193( V24 V26 ) C194( V24 V27 ) \nC195( V24 V31 ) C196( V24 V41 ) C198( V25 V26 ) C199( V25 V27 ) C202( V25 V48 ) C203( V26 V27 ) \nC206( V26 V45 ) C209( V27 V47 ) C233( V31 V34 ) C234( V31 V41 ) C243( V34 V35 ) C244( V34 V42 ) \nC250( V35 V41 ) C251( V35 V42 ) C273( V42 V43 ) C275( V42 V45 ) C276( V42 V46 ) C277( V42 V47 ) \nC278( V42 V48 ) C280( V43 V45 ) C281( V43 V46 ) C282( V43 V47 ) C283( V43 V48 ) C288( V45 V46 ) \nC289( V45 V47 ) C290( V45 V48 ) C291( V46 V47 ) C292( V46 V48 ) C293( V47 V48 ) "];2-&gt;7[label="20: V3 V4 V8 V13 V16 \nV19 V21 V22 V25 V26 V27 \nV31 V34 V35 V41 V43 V45 \nV46 V47 V48 \n50: C33 ,C36 ,C37 ,C39 ,C40 ,\nC44 ,C45 ,C47 ,C48 ,C78 ,C79 ,\nC81 ,C82 ,C114 ,C116 ,C117 ,C140 ,\nC143 ,C144 ,C161 ,C162 ,C168 ,C171 ,\nC172 ,C173 ,C176 ,C179 ,C180 ,C181 ,\nC184 ,C198 ,C199 ,C202 ,C203 ,C206 ,\nC209 ,C233 ,C234 ,C243 ,C250 ,C280 ,\nC281 ,C282 ,C283 ,C288 ,C289 ,C290 ,\nC291 ,C292 ,C293 ,"];8[shape=box, label="id:8 level: 2\n13: V6 V11 V14 V15 V16 \nV17 V18 V19 V20 V25 V30 \nV38 V48 \n42: C57( V6 V11 ) C58( V6 V14 ) C59( V6 V25 ) C60( V6 V30 ) C61( V6 V38 ) \nC62( V6 V48 ) C103( V11 V14 ) C104( V11 V25 ) C105( V11 V30 ) C106( V11 V38 ) C107( V11 V48 ) \nC119( V14 V15 ) C120( V14 V16 ) C121( V14 V17 ) C122( V14 V18 ) C123( V14 V19 ) C124( V14 V20 ) \nC125( V14 V25 ) C126( V14 V30 ) C127( V14 V38 ) C128( V14 V48 ) C129( V15 V16 ) C130( V15 V17 ) \nC131( V15 V18 ) C132( V15 V19 ) C133( V15 V20 ) C138( V16 V17 ) C139( V16 V18 ) C140( V16 V19 ) \nC141( V16 V20 ) C146( V17 V18 ) C147( V17 V19 ) C148( V17 V20 ) C153( V18 V19 ) C154( V18 V20 ) \nC159( V19 V20 ) C200( V25 V30 ) C201( V25 V38 ) C202( V25 V48 ) C229( V30 V38 ) C230( V30 V48 ) \nC266( V38 V48 ) "];3-&gt;8[label="12: V6 V11 V15 V16 V17 \nV18 V19 V20 V25 V30 V38 \nV48 \n30: C57 ,C59 ,C60 ,C61 ,C62 ,\nC104 ,C105 ,C106 ,C107 ,C129 ,C130 ,\nC131 ,C132 ,C133 ,C138 ,C139 ,C140 ,\nC141 ,C146 ,C147 ,C148 ,C153 ,C154 ,\nC159 ,C200 ,C201 ,C202 ,C229 ,C230 ,\nC266 ,"];9[shape=box, label="id:9 level: 2\n13: V5 V7 V8 V9 V10 \nV11 V12 V13 V18 V21 V29 \nV37 V43 \n42: C51( V5 V10 ) C52( V5 V18 ) C53( V5 V21 ) C54( V5 V29 ) C55( V5 V37 ) \nC56( V5 V43 ) C63( V7 V8 ) C64( V7 V9 ) C65( V7 V10 ) C66( V7 V11 ) C67( V7 V12 ) \nC68( V7 V13 ) C74( V8 V9 ) C75( V8 V10 ) C76( V8 V11 ) C77( V8 V12 ) C78( V8 V13 ) \nC84( V9 V10 ) C85( V9 V11 ) C86( V9 V12 ) C87( V9 V13 ) C93( V10 V11 ) C94( V10 V12 ) \nC95( V10 V13 ) C96( V10 V18 ) C97( V10 V21 ) C98( V10 V29 ) C99( V10 V37 ) C100( V10 V43 ) \nC101( V11 V12 ) C102( V11 V13 ) C108( V12 V13 ) C155( V18 V21 ) C156( V18 V29 ) C157( V18 V37 ) \nC158( V18 V43 ) C174( V21 V29 ) C175( V21 V37 ) C176( V21 V43 ) C223( V29 V37 ) C224( V29 V43 ) \nC262( V37 V43 ) "];3-&gt;9[label="12: V5 V7 V8 V9 V11 \nV12 V13 V18 V21 V29 V37 \nV43 \n30: C52 ,C53 ,C54 ,C55 ,C56 ,\nC63 ,C64 ,C66 ,C67 ,C68 ,C74 ,\nC76 ,C77 ,C78 ,C85 ,C86 ,C87 ,\nC101 ,C102 ,C108 ,C155 ,C156 ,C157 ,\nC158 ,C174 ,C175 ,C176 ,C223 ,C224 ,\nC262 ,"];10[shape=box, label="id:10 level: 3\n13: V3 V13 V19 V24 V31 \nV41 V42 V43 V44 V45 V46 \nV47 V48 \n42: C36( V3 V13 ) C37( V3 V19 ) C38( V3 V24 ) C39( V3 V31 ) C40( V3 V41 ) \nC41( V3 V44 ) C114( V13 V19 ) C115( V13 V24 ) C116( V13 V31 ) C117( V13 V41 ) C118( V13 V44 ) \nC160( V19 V24 ) C161( V19 V31 ) C162( V19 V41 ) C163( V19 V44 ) C195( V24 V31 ) C196( V24 V41 ) \nC197( V24 V44 ) C234( V31 V41 ) C235( V31 V44 ) C272( V41 V44 ) C273( V42 V43 ) C274( V42 V44 ) \nC275( V42 V45 ) C276( V42 V46 ) C277( V42 V47 ) C278( V42 V48 ) C279( V43 V44 ) C280( V43 V45 ) \nC281( V43 V46 ) C282( V43 V47 ) C283( V43 V48 ) C284( V44 V45 ) C285( V44 V46 ) C286( V44 V47 ) \nC287( V44 V48 ) C288( V45 V46 ) C289( V45 V47 ) C290( V45 V48 ) C291( V46 V47 ) C292( V46 V48 ) \nC293( V47 V48 ) "];7-&gt;10[label="12: V3 V13 V19 V24 V31 \nV41 V42 V43 V45 V46 V47 \nV48 \n30: C36 ,C37 ,C38 ,C39 ,C40 ,\nC114 ,C115 ,C116 ,C117 ,C160 ,C161 ,\nC162 ,C195 ,C196 ,C234 ,C273 ,C275 ,\nC276 ,C277 ,C278 ,C280 ,C281 ,C282 ,\nC283 ,C288 ,C289 ,C290 ,C291 ,C292 ,\nC293 ,"];11[shape=box, label="id:11 level: 3\n13: V4 V8 V16 V21 V22 \nV23 V24 V25 V26 V27 V34 \nV35 V42 \n42: C44( V4 V8 ) C45( V4 V16 ) C46( V4 V23 ) C47( V4 V34 ) C48( V4 V35 ) \nC49( V4 V42 ) C79( V8 V16 ) C80( V8 V23 ) C81( V8 V34 ) C82( V8 V35 ) C83( V8 V42 ) \nC142( V16 V23 ) C143( V16 V34 ) C144( V16 V35 ) C145( V16 V42 ) C168( V21 V22 ) C169( V21 V23 ) \nC170( V21 V24 ) C171( V21 V25 ) C172( V21 V26 ) C173( V21 V27 ) C177( V22 V23 ) C178( V22 V24 ) \nC179( V22 V25 ) C180( V22 V26 ) C181( V22 V27 ) C185( V23 V24 ) C186( V23 V25 ) C187( V23 V26 ) \nC188( V23 V27 ) C189( V23 V34 ) C190( V23 V35 ) C191( V23 V42 ) C192( V24 V25 ) C193( V24 V26 ) \nC194( V24 V27 ) C198( V25 V26 ) C199( V25 V27 ) C203( V26 V27 ) C243( V34 V35 ) C244( V34 V42 ) \nC251( V35 V42 ) "];7-&gt;11[label="12: V4 V8 V16 V21 V22 \nV24 V25 V26 V27 V34 V35 \nV42 \n30: C44 ,C45 ,C47 ,C48 ,C49 ,\nC79 ,C81 ,C82 ,C83 ,C143 ,C144 ,\nC145 ,C168 ,C170 ,C171 ,C172 ,C173 ,\nC178 ,C179 ,C180 ,C181 ,C192 ,C193 ,\nC194 ,C198 ,C199 ,C203 ,C243 ,C244 ,\nC2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