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98: C6 C7 C8 C9 C10 \nC11 C17 C18 C19 C20 C21 \nC22 C27 C28 C29 C30 C31 \nC32 C36 C37 C38 C39 C40 \nC41 C44 C45 C46 C47 C48 \nC49 C51 C52 C53 C54 C55 \nC56 C57 C58 C59 C60 C61 \nC62 C72 C73 C82 C83 C91 \nC92 C99 C100 C106 C107 C112 \nC113 C117 C118 C127 C128 C136 \nC137 C144 C145 C151 C152 C157 \nC158 C162 C163 C166 C167 C175 \nC176 C183 C184 C190 C191 C196 \nC197 C201 C202 C205 C206 C208 \nC209 C216 C217 C223 C224 C229 \nC230 C234 C235 C238 C239 C241 \nC242 C243 C244 \n329: C6_=_C7( C6 C7 ) C6_=_C8( C6 C8 ) C6_=_C9( C6 C9 ) C6_=_C10( C6 C10 ) C6_=_C11( C6 C11 ) \nC6_=_C91( C6 C91 ) C6_=_C92( C6 C92 ) C7_=_C8( C7 C8 ) C7_=_C9( C7 C9 ) C7_=_C10( C7 C10 ) C7_=_C11( C7 C11 ) \nC7_=_C166( C7 C166 ) C7_=_C167( C7 C167 ) C8_=_C9( C8 C9 ) C8_=_C10( C8 C10 ) C8_=_C11( C8 C11 ) C8_=_C183( C8 C183 ) \nC8_=_C184( C8 C184 ) C9_=_C10( C9 C10 ) C9_=_C11( C9 C11 ) C9_=_C241( C9 C241 ) C9_=_C242( C9 C242 ) C10_=_C11( C10 C11 ) \nC10_=_C91( C10 C91 ) C10_=_C166( C10 C166 ) C10_=_C183( C10 C183 ) C10_=_C241( C10 C241 ) C11_=_C92( C11 C92 ) C11_=_C167( C11 C167 ) \nC11_=_C184( C11 C184 ) C11_=_C242( C11 C242 ) C17_=_C18( C17 C18 ) C17_=_C19( C17 C19 ) C17_=_C20( C17 C20 ) C17_=_C21( C17 C21 ) \nC17_=_C22( C17 C22 ) C17_=_C112( C17 C112 ) C17_=_C113( C17 C113 ) C18_=_C19( C18 C19 ) C18_=_C20( C18 C20 ) C18_=_C21( C18 C21 ) \nC18_=_C22( C18 C22 ) C18_=_C136( C18 C136 ) C18_=_C137( C18 C137 ) C19_=_C20( C19 C20 ) C19_=_C21( C19 C21 ) C19_=_C22( C19 C22 ) \nC19_=_C208( C19 C208 ) C19_=_C209( C19 C209 ) C20_=_C21( C20 C21 ) C20_=_C22( C20 C22 ) C20_=_C216( C20 C216 ) C20_=_C217( C20 C217 ) \nC21_=_C22( C21 C22 ) C21_=_C112( C21 C112 ) C21_=_C136( C21 C136 ) C21_=_C208( C21 C208 ) C21_=_C216( C21 C216 ) C22_=_C113( C22 C113 ) \nC22_=_C137( C22 C137 ) C22_=_C209( C22 C209 ) C22_=_C217( C22 C217 ) C27_=_C28( C27 C28 ) C27_=_C29( C27 C29 ) C27_=_C30( C27 C30 ) \nC27_=_C31( C27 C31 ) C27_=_C32( C27 C32 ) C27_=_C72( C27 C72 ) C27_=_C73( C27 C73 ) C28_=_C29( C28 C29 ) C28_=_C30( C28 C30 ) \nC28_=_C31( C28 C31 ) C28_=_C32( C28 C32 ) C28_=_C151( C28 C151 ) C28_=_C152( C28 C152 ) C29_=_C30( C29 C30 ) C29_=_C31( C29 C31 ) \nC29_=_C32( C29 C32 ) C29_=_C205( C29 C205 ) C29_=_C206( C29 C206 ) C30_=_C31( C30 C31 ) C30_=_C32( C30 C32 ) C30_=_C238( C30 C238 ) \nC30_=_C239( C30 C239 ) C31_=_C32( C31 C32 ) C31_=_C72( C31 C72 ) C31_=_C151( C31 C151 ) C31_=_C205( C31 C205 ) C31_=_C238( C31 C238 ) \nC32_=_C73( C32 C73 ) C32_=_C152( C32 C152 ) C32_=_C206( C32 C206 ) C32_=_C239( C32 C239 ) C36_=_C37( C36 C37 ) C36_=_C38( C36 C38 ) \nC36_=_C39( C36 C39 ) C36_=_C40( C36 C40 ) C36_=_C41( C36 C41 ) C36_=_C117( C36 C117 ) C36_=_C118( C36 C118 ) C37_=_C38( C37 C38 ) \nC37_=_C39( C37 C39 ) C37_=_C40( C37 C40 ) C37_=_C41( C37 C41 ) C37_=_C162( C37 C162 ) C37_=_C163( C37 C163 ) C38_=_C39( C38 C39 ) \nC38_=_C40( C38 C40 ) C38_=_C41( C38 C41 ) C38_=_C196( C38 C196 ) C38_=_C197( C38 C197 ) C39_=_C40( C39 C40 ) C39_=_C41( C39 C41 ) \nC39_=_C234( C39 C234 ) C39_=_C235( C39 C235 ) C40_=_C41( C40 C41 ) C40_=_C117( C40 C117 ) C40_=_C162( C40 C162 ) C40_=_C196( C40 C196 ) \nC40_=_C234( C40 C234 ) C41_=_C118( C41 C118 ) C41_=_C163( C41 C163 ) C41_=_C197( C41 C197 ) C41_=_C235( C41 C235 ) C44_=_C45( C44 C45 ) \nC44_=_C46( C44 C46 ) C44_=_C47( C44 C47 ) C44_=_C48( C44 C48 ) C44_=_C49( C44 C49 ) C44_=_C82( C44 C82 ) C44_=_C83( C44 C83 ) \nC45_=_C46( C45 C46 ) C45_=_C47( C45 C47 ) C45_=_C48( C45 C48 ) C45_=_C49( C45 C49 ) C45_=_C144( C45 C144 ) C45_=_C145( C45 C145 ) \nC46_=_C47( C46 C47 ) C46_=_C48( C46 C48 ) C46_=_C49( C46 C49 ) C46_=_C190( C46 C190 ) C46_=_C191( C46 C191 ) C47_=_C48( C47 C48 ) \nC47_=_C49( C47 C49 ) C47_=_C243( C47 C243 ) C47_=_C244( C47 C244 ) C48_=_C49( C48 C49 ) C48_=_C82( C48 C82 ) C48_=_C144( C48 C144 ) \nC48_=_C190( C48 C190 ) C48_=_C243( C48 C243 ) C49_=_C83( C49 C83 ) C49_=_C145( C49 C145 ) C49_=_C191( C49 C191 ) C49_=_C244( C49 C244 ) \nC51_=_C52( C51 C52 ) C51_=_C53( C51 C53 ) C51_=_C54( C51 C54 ) C51_=_C55( C51 C55 ) C51_=_C56( C51 C56 ) C51_=_C99( C51 C99 ) \nC51_=_C100( C51 C100 ) C52_=_C53( C52 C53 ) C52_=_C54( C52 C54 ) C52_=_C55( C52 C55 ) C52_=_C56( C52 C56 ) C52_=_C157( C52 C157 ) \nC52_=_C158( C52 C158 ) C53_=_C54( C53 C54 ) C53_=_C55( C53 C55 ) C53_=_C56( C53 C56 ) C53_=_C175( C53 C175 ) C53_=_C176( C53 C176 ) \nC54_=_C55( C54 C55 ) C54_=_C56( C54 C56 ) C54_=_C223( C54 C223 ) C54_=_C224( C54 C224 ) C55_=_C56( C55 C56 ) C55_=_C99( C55 C99 ) \nC55_=_C157( C55 C157 ) C55_=_C175( C55 C175 ) C55_=_C223( C55 C223 ) C56_=_C100( C56 C100 ) C56_=_C158( C56 C158 ) C56_=_C176( C56 C176 ) \nC56_=_C224( C56 C224 ) C57_=_C58( C57 C58 ) C57_=_C59( C57 C59 ) C57_=_C60( C57 C60 ) C57_=_C61( C57 C61 ) C57_=_C62( C57 C62 ) \nC57_=_C106( C57 C106 ) C57_=_C107( C57 C107 ) C58_=_C59( C58 C59 ) C58_=_C60( C58 C60 ) C58_=_C61( C58 C61 ) C58_=_C62( C58 C62 ) \nC58_=_C127( C58 C127 ) C58_=_C128( C58 C128 ) C59_=_C60( C59 C60 ) C59_=_C61( C59 C61 ) C59_=_C62( C59 C62 ) C59_=_C201( C59 C201 ) \nC59_=_C202( C59 C202 ) C60_=_C61( C60 C61 ) C60_=_C62( C60 C62 ) C60_=_C229( C60 C229 ) C60_=_C230( C60 C230 ) C61_=_C62( C61 C62 ) \nC61_=_C106( C61 C106 ) C61_=_C127( C61 C127 ) C61_=_C201( C61 C201 ) C61_=_C229( C61 C229 ) C62_=_C107( C62 C107 ) C62_=_C128( C62 C128 ) \nC62_=_C202( C62 C202 ) C62_=_C230( C62 C230 ) C72_=_C73( C72 C73 ) C72_=_C151( C72 C151 ) C72_=_C205( C72 C205 ) C72_=_C238( C72 C238 ) \nC73_=_C152( C73 C152 ) C73_=_C206( C73 C206 ) C73_=_C239( C73 C239 ) C82_=_C83( C82 C83 ) C82_=_C144( C82 C144 ) C82_=_C190( C82 C190 ) \nC82_=_C243( C82 C243 ) C83_=_C145( C83 C145 ) C83_=_C191( C83 C191 ) C83_=_C244( C83 C244 ) C91_=_C92( C91 C92 ) C91_=_C166( C91 C166 ) \nC91_=_C183( C91 C183 ) C91_=_C241( C91 C241 ) C92_=_C167( C92 C167 ) C92_=_C184( C92 C184 ) C92_=_C242( C92 C242 ) C99_=_C100( C99 C100 ) \nC99_=_C157( C99 C157 ) C99_=_C175( C99 C175 ) C99_=_C223( C99 C223 ) C100_=_C158( C100 C158 ) C100_=_C176( C100 C176 ) C100_=_C224( C100 C224 ) \nC106_=_C107( C106 C107 ) C106_=_C127( C106 C127 ) C106_=_C201( C106 C201 ) C106_=_C229( C106 C229 ) C107_=_C128( C107 C128 ) C107_=_C202( C107 C202 ) \nC107_=_C230( C107 C230 ) C112_=_C113( C112 C113 ) C112_=_C136( C112 C136 ) C112_=_C208( C112 C208 ) C112_=_C216( C112 C216 ) C113_=_C137( C113 C137 ) \nC113_=_C209( C113 C209 ) C113_=_C217( C113 C217 ) C117_=_C118( C117 C118 ) C117_=_C162( C117 C162 ) C117_=_C196( C117 C196 ) C117_=_C234( C117 C234 ) \nC118_=_C163( C118 C163 ) C118_=_C197( C118 C197 ) C118_=_C235( C118 C235 ) C127_=_C128( C127 C128 ) C127_=_C201( C127 C201 ) C127_=_C229( C127 C229 ) \nC128_=_C202( C128 C202 ) C128_=_C230( C128 C230 ) C136_=_C137( C136 C137 ) C136_=_C208( C136 C208 ) C136_=_C216( C136 C216 ) C137_=_C209( C137 C209 ) \nC137_=_C217( C137 C217 ) C144_=_C145( C144 C145 ) C144_=_C190( C144 C190 ) C144_=_C243( C144 C243 ) C145_=_C191( C145 C191 ) C145_=_C244( C145 C244 ) \nC151_=_C152( C151 C152 ) C151_=_C205( C151 C205 ) C151_=_C238( C151 C238 ) C152_=_C206( C152 C206 ) C152_=_C239( C152 C239 ) C157_=_C158( C157 C158 ) \nC157_=_C175( C157 C175 ) C157_=_C223( C157 C223 ) C158_=_C176( C158 C176 ) C158_=_C224( C158 C224 ) C162_=_C163( C162 C163 ) C162_=_C196( C162 C196 ) \nC162_=_C234( C162 C234 ) C163_=_C197( C163 C197 ) C163_=_C235( C163 C235 ) C166_=_C167( C166 C167 ) C166_=_C183( C166 C183 ) C166_=_C241( C166 C241 ) \nC167_=_C184( C167 C184 ) C167_=_C242( C167 C242 ) C175_=_C176( C175 C176 ) C175_=_C223( C175 C223 ) C176_=_C224( C176 C224 ) C183_=_C184( C183 C184 ) \nC183_=_C241( C183 C241 ) C184_=_C242( C184 C242 ) C190_=_C191( C190 C191 ) C190_=_C243( C190 C243 ) C191_=_C244( C191 C244 ) C196_=_C197( C196 C197 ) \nC196_=_C234( C196 C234 ) C197_=_C235( C197 C235 ) C201_=_C202( C201 C202 ) C201_=_C229( C201 C229 ) C202_=_C230( C202 C230 ) C205_=_C206( C205 C206 ) \nC205_=_C238( C205 C238 ) C206_=_C239( C206 C239 ) C208_=_C209( C208 C209 ) C208_=_C216( C208 C216 ) C209_=_C217( C209 C217 ) C216_=_C217( C216 C217 ) \nC223_=_C224( C223 C224 ) C229_=_C230( C229 C230 ) C234_=_C235( C234 C235 ) C238_=_C239( C238 C239 ) C241_=_C242( C241 C242 ) C243_=_C244( C243 C244 ) "]13[shape=box, label="id:13 level: 1\n54: C1 C2 C3 C4 C6 \nC7 C8 C9 C10 C11 C12 \nC13 C14 C15 C17 C18 C19 \nC20 C21 C22 C26 C27 C28 \nC29 C30 C31 C32 C35 C36 \nC37 C38 C39 C40 C41 C43 \nC44 C45 C46 C47 C48 C49 \nC50 C51 C52 C53 C54 C55 \nC56 C57 C58 C59 C60 C61 \nC62 \n279: C1_=_C2( C1 C2 ) C1_=_C3( C1 C3 ) C1_=_C4( C1 C4 ) C1_=_C6( C1 C6 ) C1_=_C7( C1 C7 ) \nC1_=_C8( C1 C8 ) C1_=_C9( C1 C9 ) C1_=_C10( C1 C10 ) C1_=_C11( C1 C11 ) C1_=_C12( C1 C12 ) C1_=_C26( C1 C26 ) \nC1_=_C27( C1 C27 ) C1_=_C28( C1 C28 ) C1_=_C29( C1 C29 ) C1_=_C30( C1 C30 ) C1_=_C31( C1 C31 ) C1_=_C32( C1 C32 ) \nC2_=_C3( C2 C3 ) C2_=_C4( C2 C4 ) C2_=_C6( C2 C6 ) C2_=_C7( C2 C7 ) C2_=_C8( C2 C8 ) C2_=_C9( C2 C9 ) \nC2_=_C10( C2 C10 ) C2_=_C11( C2 C11 ) C2_=_C13( C2 C13 ) C2_=_C35( C2 C35 ) C2_=_C36( C2 C36 ) C2_=_C37( C2 C37 ) \nC2_=_C38( C2 C38 ) C2_=_C39( C2 C39 ) C2_=_C40( C2 C40 ) C2_=_C41( C2 C41 ) C3_=_C4( C3 C4 ) C3_=_C6( C3 C6 ) \nC3_=_C7( C3 C7 ) C3_=_C8( C3 C8 ) C3_=_C9( C3 C9 ) C3_=_C10( C3 C10 ) C3_=_C11( C3 C11 ) C3_=_C14( C3 C14 ) \nC3_=_C43( C3 C43 ) C3_=_C44( C3 C44 ) C3_=_C45( C3 C45 ) C3_=_C46( C3 C46 ) C3_=_C47( C3 C47 ) C3_=_C48( C3 C48 ) \nC3_=_C49( C3 C49 ) C4_=_C6( C4 C6 ) C4_=_C7( C4 C7 ) C4_=_C8( C4 C8 ) C4_=_C9( C4 C9 ) C4_=_C10( C4 C10 ) \nC4_=_C11( C4 C11 ) C4_=_C15( C4 C15 ) C4_=_C50( C4 C50 ) C4_=_C51( C4 C51 ) C4_=_C52( C4 C52 ) C4_=_C53( C4 C53 ) \nC4_=_C54( C4 C54 ) C4_=_C55( C4 C55 ) C4_=_C56( C4 C56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7( C12 C17 ) C12_=_C18(</w:t>
      </w:r>
    </w:p>
    <w:p>
      <w:pPr>
        <w:pStyle w:val="PreformattedText"/>
        <w:bidi w:val="0"/>
        <w:spacing w:before="0" w:after="0"/>
        <w:jc w:val="left"/>
        <w:rPr/>
      </w:pPr>
      <w:r>
        <w:rPr/>
        <w:t xml:space="preserve"> </w:t>
      </w:r>
      <w:r>
        <w:rPr/>
        <w:t>C12 C18 ) C12_=_C19( C12 C19 ) \nC12_=_C20( C12 C20 ) C12_=_C21( C12 C21 ) C12_=_C22( C12 C22 ) C12_=_C26( C12 C26 ) C12_=_C27( C12 C27 ) C12_=_C28( C12 C28 ) \nC12_=_C29( C12 C29 ) C12_=_C30( C12 C30 ) C12_=_C31( C12 C31 ) C12_=_C32( C12 C32 ) C13_=_C14( C13 C14 ) C13_=_C15( C13 C15 ) \nC13_=_C17( C13 C17 ) C13_=_C18( C13 C18 ) C13_=_C19( C13 C19 ) C13_=_C20( C13 C20 ) C13_=_C21( C13 C21 ) C13_=_C22( C13 C22 ) \nC13_=_C35( C13 C35 ) C13_=_C36( C13 C36 ) C13_=_C37( C13 C37 ) C13_=_C38( C13 C38 ) C13_=_C39( C13 C39 ) C13_=_C40( C13 C40 ) \nC13_=_C41( C13 C41 ) C14_=_C15( C14 C15 ) C14_=_C17( C14 C17 ) C14_=_C18( C14 C18 ) C14_=_C19( C14 C19 ) C14_=_C20( C14 C20 ) \nC14_=_C21( C14 C21 ) C14_=_C22( C14 C22 ) C14_=_C43( C14 C43 ) C14_=_C44( C14 C44 ) C14_=_C45( C14 C45 ) C14_=_C46( C14 C46 ) \nC14_=_C47( C14 C47 ) C14_=_C48( C14 C48 ) C14_=_C49( C14 C49 ) C15_=_C17( C15 C17 ) C15_=_C18( C15 C18 ) C15_=_C19( C15 C19 ) \nC15_=_C20( C15 C20 ) C15_=_C21( C15 C21 ) C15_=_C22( C15 C22 ) C15_=_C50( C15 C50 ) C15_=_C51( C15 C51 ) C15_=_C52( C15 C52 ) \nC15_=_C53( C15 C53 ) C15_=_C54( C15 C54 ) C15_=_C55( C15 C55 ) C15_=_C56( C15 C56 ) C17_=_C18( C17 C18 ) C17_=_C19( C17 C19 ) \nC17_=_C20( C17 C20 ) C17_=_C21( C17 C21 ) C17_=_C22( C17 C22 ) C18_=_C19( C18 C19 ) C18_=_C20( C18 C20 ) C18_=_C21( C18 C21 ) \nC18_=_C22( C18 C22 ) C19_=_C20( C19 C20 ) C19_=_C21( C19 C21 ) C19_=_C22( C19 C22 ) C20_=_C21( C20 C21 ) C20_=_C22( C20 C22 ) \nC21_=_C22( C21 C22 ) C26_=_C27( C26 C27 ) C26_=_C28( C26 C28 ) C26_=_C29( C26 C29 ) C26_=_C30( C26 C30 ) C26_=_C31( C26 C31 ) \nC26_=_C32( C26 C32 ) C26_=_C35( C26 C35 ) C26_=_C43( C26 C43 ) C26_=_C50( C26 C50 ) C26_=_C57( C26 C57 ) C26_=_C58( C26 C58 ) \nC26_=_C59( C26 C59 ) C26_=_C60( C26 C60 ) C26_=_C61( C26 C61 ) C26_=_C62( C26 C62 ) C27_=_C28( C27 C28 ) C27_=_C29( C27 C29 ) \nC27_=_C30( C27 C30 ) C27_=_C31( C27 C31 ) C27_=_C32( C27 C32 ) C28_=_C29( C28 C29 ) C28_=_C30( C28 C30 ) C28_=_C31( C28 C31 ) \nC28_=_C32( C28 C32 ) C29_=_C30( C29 C30 ) C29_=_C31( C29 C31 ) C29_=_C32( C29 C32 ) C30_=_C31( C30 C31 ) C30_=_C32( C30 C32 ) \nC31_=_C32( C31 C32 ) C35_=_C36( C35 C36 ) C35_=_C37( C35 C37 ) C35_=_C38( C35 C38 ) C35_=_C39( C35 C39 ) C35_=_C40( C35 C40 ) \nC35_=_C41( C35 C41 ) C35_=_C43( C35 C43 ) C35_=_C50( C35 C50 ) C35_=_C57( C35 C57 ) C35_=_C58( C35 C58 ) C35_=_C59( C35 C59 ) \nC35_=_C60( C35 C60 ) C35_=_C61( C35 C61 ) C35_=_C62( C35 C62 ) C36_=_C37( C36 C37 ) C36_=_C38( C36 C38 ) C36_=_C39( C36 C39 ) \nC36_=_C40( C36 C40 ) C36_=_C41( C36 C41 ) C37_=_C38( C37 C38 ) C37_=_C39( C37 C39 ) C37_=_C40( C37 C40 ) C37_=_C41( C37 C41 ) \nC38_=_C39( C38 C39 ) C38_=_C40( C38 C40 ) C38_=_C41( C38 C41 ) C39_=_C40( C39 C40 ) C39_=_C41( C39 C41 ) C40_=_C41( C40 C41 ) \nC43_=_C44( C43 C44 ) C43_=_C45( C43 C45 ) C43_=_C46( C43 C46 ) C43_=_C47( C43 C47 ) C43_=_C48( C43 C48 ) C43_=_C49( C43 C49 ) \nC43_=_C50( C43 C50 ) C43_=_C57( C43 C57 ) C43_=_C58( C43 C58 ) C43_=_C59( C43 C59 ) C43_=_C60( C43 C60 ) C43_=_C61( C43 C61 ) \nC43_=_C62( C43 C62 ) C44_=_C45( C44 C45 ) C44_=_C46( C44 C46 ) C44_=_C47( C44 C47 ) C44_=_C48( C44 C48 ) C44_=_C49( C44 C49 ) \nC45_=_C46( C45 C46 ) C45_=_C47( C45 C47 ) C45_=_C48( C45 C48 ) C45_=_C49( C45 C49 ) C46_=_C47( C46 C47 ) C46_=_C48( C46 C48 ) \nC46_=_C49( C46 C49 ) C47_=_C48( C47 C48 ) C47_=_C49( C47 C49 ) C48_=_C49( C48 C49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2_=_C53( C52 C53 ) C52_=_C54( C52 C54 ) C52_=_C55( C52 C55 ) \nC52_=_C56( C52 C56 ) C53_=_C54( C53 C54 ) C53_=_C55( C53 C55 ) C53_=_C56( C53 C56 ) C54_=_C55( C54 C55 ) C54_=_C56( C54 C56 ) \nC55_=_C56( C55 C56 ) C57_=_C58( C57 C58 ) C57_=_C59( C57 C59 ) C57_=_C60( C57 C60 ) C57_=_C61( C57 C61 ) C57_=_C62( C57 C62 ) \nC58_=_C59( C58 C59 ) C58_=_C60( C58 C60 ) C58_=_C61( C58 C61 ) C58_=_C62( C58 C62 ) C59_=_C60( C59 C60 ) C59_=_C61( C59 C61 ) \nC59_=_C62( C59 C62 ) C60_=_C61( C60 C61 ) C60_=_C62( C60 C62 ) C61_=_C62( C61 C62 ) "];12-&gt;13[label="42: C6 C7 C8 C9 C10 \nC11 C17 C18 C19 C20 C21 \nC22 C27 C28 C29 C30 C31 \nC32 C36 C37 C38 C39 C40 \nC41 C44 C45 C46 C47 C48 \nC49 C51 C52 C53 C54 C55 \nC56 C57 C58 C59 C60 C61 \nC62 \n105: C6_=_C7 ,C6_=_C8 ,C6_=_C9 ,C6_=_C10 ,C6_=_C11 ,\nC7_=_C8 ,C7_=_C9 ,C7_=_C10 ,C7_=_C11 ,C8_=_C9 ,C8_=_C10 ,\nC8_=_C11 ,C9_=_C10 ,C9_=_C11 ,C10_=_C11 ,C17_=_C18 ,C17_=_C19 ,\nC17_=_C20 ,C17_=_C21 ,C17_=_C22 ,C18_=_C19 ,C18_=_C20 ,C18_=_C21 ,\nC18_=_C22 ,C19_=_C20 ,C19_=_C21 ,C19_=_C22 ,C20_=_C21 ,C20_=_C22 ,\nC21_=_C22 ,C27_=_C28 ,C27_=_C29 ,C27_=_C30 ,C27_=_C31 ,C27_=_C32 ,\nC28_=_C29 ,C28_=_C30 ,C28_=_C31 ,C28_=_C32 ,C29_=_C30 ,C29_=_C31 ,\nC29_=_C32 ,C30_=_C31 ,C30_=_C32 ,C31_=_C32 ,C36_=_C37 ,C36_=_C38 ,\nC36_=_C39 ,C36_=_C40 ,C36_=_C41 ,C37_=_C38 ,C37_=_C39 ,C37_=_C40 ,\nC37_=_C41 ,C38_=_C39 ,C38_=_C40 ,C38_=_C41 ,C39_=_C40 ,C39_=_C41 ,\nC40_=_C41 ,C44_=_C45 ,C44_=_C46 ,C44_=_C47 ,C44_=_C48 ,C44_=_C49 ,\nC45_=_C46 ,C45_=_C47 ,C45_=_C48 ,C45_=_C49 ,C46_=_C47 ,C46_=_C48 ,\nC46_=_C49 ,C47_=_C48 ,C47_=_C49 ,C48_=_C49 ,C51_=_C52 ,C51_=_C53 ,\nC51_=_C54 ,C51_=_C55 ,C51_=_C56 ,C52_=_C53 ,C52_=_C54 ,C52_=_C55 ,\nC52_=_C56 ,C53_=_C54 ,C53_=_C55 ,C53_=_C56 ,C54_=_C55 ,C54_=_C56 ,\nC55_=_C56 ,C57_=_C58 ,C57_=_C59 ,C57_=_C60 ,C57_=_C61 ,C57_=_C62 ,\nC58_=_C59 ,C58_=_C60 ,C58_=_C61 ,C58_=_C62 ,C59_=_C60 ,C59_=_C61 ,\nC59_=_C62 ,C60_=_C61 ,C60_=_C62 ,C61_=_C62 ,"];14[shape=box, label="id:14 level: 1\n82: C10 C11 C21 C22 C31 \nC32 C40 C41 C48 C49 C55 \nC56 C61 C62 C72 C73 C82 \nC83 C91 C92 C99 C100 C106 \nC107 C112 C113 C117 C118 C127 \nC128 C136 C137 C144 C145 C151 \nC152 C157 C158 C162 C163 C166 \nC167 C175 C176 C183 C184 C190 \nC191 C196 C197 C201 C202 C205 \nC206 C208 C209 C216 C217 C223 \nC224 C229 C230 C234 C235 C238 \nC239 C241 C242 C243 C244 C251 \nC257 C262 C269 C271 C272 C278 \nC283 C287 C290 C292 C293 \n316: C10_=_C11( C10 C11 ) C10_=_C91( C10 C91 ) C10_=_C166( C10 C166 ) C10_=_C183( C10 C183 ) C10_=_C241( C10 C241 ) \nC10_=_C269( C10 C269 ) C11_=_C92( C11 C92 ) C11_=_C167( C11 C167 ) C11_=_C184( C11 C184 ) C11_=_C242( C11 C242 ) C11_=_C269( C11 C269 ) \nC11_=_C292( C11 C292 ) C21_=_C22( C21 C22 ) C21_=_C112( C21 C112 ) C21_=_C136( C21 C136 ) C21_=_C208( C21 C208 ) C21_=_C216( C21 C216 ) \nC21_=_C271( C21 C271 ) C22_=_C113( C22 C113 ) C22_=_C137( C22 C137 ) C22_=_C209( C22 C209 ) C22_=_C217( C22 C217 ) C22_=_C271( C22 C271 ) \nC22_=_C293( C22 C293 ) C31_=_C32( C31 C32 ) C31_=_C72( C31 C72 ) C31_=_C151( C31 C151 ) C31_=_C205( C31 C205 ) C31_=_C238( C31 C238 ) \nC31_=_C257( C31 C257 ) C32_=_C73( C32 C73 ) C32_=_C152( C32 C152 ) C32_=_C206( C32 C206 ) C32_=_C239( C32 C239 ) C32_=_C257( C32 C257 ) \nC32_=_C290( C32 C290 ) C40_=_C41( C40 C41 ) C40_=_C117( C40 C117 ) C40_=_C162( C40 C162 ) C40_=_C196( C40 C196 ) C40_=_C234( C40 C234 ) \nC40_=_C272( C40 C272 ) C41_=_C118( C41 C118 ) C41_=_C163( C41 C163 ) C41_=_C197( C41 C197 ) C41_=_C235( C41 C235 ) C41_=_C272( C41 C272 ) \nC41_=_C287( C41 C287 ) C48_=_C49( C48 C49 ) C48_=_C82( C48 C82 ) C48_=_C144( C48 C144 ) C48_=_C190( C48 C190 ) C48_=_C243( C48 C243 ) \nC48_=_C251( C48 C251 ) C49_=_C83( C49 C83 ) C49_=_C145( C49 C145 ) C49_=_C191( C49 C191 ) C49_=_C244( C49 C244 ) C49_=_C251( C49 C251 ) \nC49_=_C278( C49 C278 ) C55_=_C56( C55 C56 ) C55_=_C99( C55 C99 ) C55_=_C157( C55 C157 ) C55_=_C175( C55 C175 ) C55_=_C223( C55 C223 ) \nC55_=_C262( C55 C262 ) C56_=_C100( C56 C100 ) C56_=_C158( C56 C158 ) C56_=_C176( C56 C176 ) C56_=_C224( C56 C224 ) C56_=_C262( C56 C262 ) \nC56_=_C283( C56 C283 ) C61_=_C62( C61 C62 ) C61_=_C106( C61 C106 ) C61_=_C127( C61 C127 ) C61_=_C201( C61 C201 ) C61_=_C229( C61 C229 ) \nC62_=_C107( C62 C107 ) C62_=_C128( C62 C128 ) C62_=_C202( C62 C202 ) C62_=_C230( C62 C230 ) C62_=_C278( C62 C278 ) C62_=_C283( C62 C283 ) \nC62_=_C287( C62 C287 ) C62_=_C290( C62 C290 ) C62_=_C292( C62 C292 ) C62_=_C293( C62 C293 ) C72_=_C73( C72 C73 ) C72_=_C151( C72 C151 ) \nC72_=_C205( C72 C205 ) C72_=_C238( C72 C238 ) C72_=_C257( C72 C257 ) C73_=_C152( C73 C152 ) C73_=_C206( C73 C206 ) C73_=_C239( C73 C239 ) \nC73_=_C257( C73 C257 ) C73_=_C290( C73 C290 ) C82_=_C83( C82 C83 ) C82_=_C144( C82 C144 ) C82_=_C190( C82 C190 ) C82_=_C243( C82 C243 ) \nC82_=_C251( C82 C251 ) C83_=_C145( C83 C145 ) C83_=_C191( C83 C191 ) C83_=_C244( C83 C244 ) C83_=_C251( C83 C251 ) C83_=_C278( C83 C278 ) \nC91_=_C92( C91 C92 ) C91_=_C166( C91 C166 ) C91_=_C183( C91 C183 ) C91_=_C241( C91 C241 ) C91_=_C269( C91 C269 ) C92_=_C167( C92 C167 ) \nC92_=_C184( C92 C184 ) C92_=_C242( C92 C242 ) C92_=_C269( C92 C269 ) C92_=_C292( C92 C292 ) C99_=_C100( C99 C100 ) C99_=_C157( C99 C157 ) \nC99_=_C175( C99 C175 ) C99_=_C223( C99 C223 ) C99_=_C262( C99 C262 ) C100_=_C158( C100 C158 ) C100_=_C176( C100 C176 ) C100_=_C224( C100 C224 ) \nC100_=_C262( C100 C262 ) C100_=_C283( C100 C283 ) C106_=_C107( C106 C107 ) C106_=_C127( C106 C127 ) C106_=_C201( C106 C201 ) C106_=_C229( C106 C229 ) \nC107_=_C128( C107 C128 ) C107_=_C202( C107 C202 ) C107_=_C230( C107 C230 ) C107_=_C278( C107 C278 ) C107_=_C283( C107 C283 ) C107_=_C287( C107 C287 ) \nC107_=_C290( C107 C290 ) C107_=_C292( C107 C292 ) C107_=_C293( C107 C293 ) C112_=_C113( C112 C113 ) C112_=_C136( C112 C136 ) C112_=_C208( C112 C208 ) \nC112_=_C216( C112 C216 ) C112_=_C271( C112 C271 ) C113_=_C137( C113 C137 ) C113_=_C209( C113 C209 ) C113_=_C217( C113 C217 ) C113_=_C271( C113 C271 ) \nC113_=_C293( C113 C293 ) C117_=_C118( C117 C118 ) C117_=_C162( C117 C162 ) C117_=_C196( C117 C196 ) C117_=_C234( C117 C234 ) C117_=_C272( C117 C272 ) \nC118_=_C163( C118 C163 ) C118_=_C197( C118 C197 ) C118_=_C235( C118 C235 ) C118_=_C272( C118 C272 ) C118_=_C287( C118 C287 ) C127_=_C128( C127 C128 ) \nC127_=_C201( C127 C201 ) C127_=_C229( C127 C229</w:t>
      </w:r>
    </w:p>
    <w:p>
      <w:pPr>
        <w:pStyle w:val="PreformattedText"/>
        <w:bidi w:val="0"/>
        <w:spacing w:before="0" w:after="0"/>
        <w:jc w:val="left"/>
        <w:rPr/>
      </w:pPr>
      <w:r>
        <w:rPr/>
        <w:t xml:space="preserve"> </w:t>
      </w:r>
      <w:r>
        <w:rPr/>
        <w:t>) C128_=_C202( C128 C202 ) C128_=_C230( C128 C230 ) C128_=_C278( C128 C278 ) C128_=_C283( C128 C283 ) \nC128_=_C287( C128 C287 ) C128_=_C290( C128 C290 ) C128_=_C292( C128 C292 ) C128_=_C293( C128 C293 ) C136_=_C137( C136 C137 ) C136_=_C208( C136 C208 ) \nC136_=_C216( C136 C216 ) C136_=_C271( C136 C271 ) C137_=_C209( C137 C209 ) C137_=_C217( C137 C217 ) C137_=_C271( C137 C271 ) C137_=_C293( C137 C293 ) \nC144_=_C145( C144 C145 ) C144_=_C190( C144 C190 ) C144_=_C243( C144 C243 ) C144_=_C251( C144 C251 ) C145_=_C191( C145 C191 ) C145_=_C244( C145 C244 ) \nC145_=_C251( C145 C251 ) C145_=_C278( C145 C278 ) C151_=_C152( C151 C152 ) C151_=_C205( C151 C205 ) C151_=_C238( C151 C238 ) C151_=_C257( C151 C257 ) \nC152_=_C206( C152 C206 ) C152_=_C239( C152 C239 ) C152_=_C257( C152 C257 ) C152_=_C290( C152 C290 ) C157_=_C158( C157 C158 ) C157_=_C175( C157 C175 ) \nC157_=_C223( C157 C223 ) C157_=_C262( C157 C262 ) C158_=_C176( C158 C176 ) C158_=_C224( C158 C224 ) C158_=_C262( C158 C262 ) C158_=_C283( C158 C283 ) \nC162_=_C163( C162 C163 ) C162_=_C196( C162 C196 ) C162_=_C234( C162 C234 ) C162_=_C272( C162 C272 ) C163_=_C197( C163 C197 ) C163_=_C235( C163 C235 ) \nC163_=_C272( C163 C272 ) C163_=_C287( C163 C287 ) C166_=_C167( C166 C167 ) C166_=_C183( C166 C183 ) C166_=_C241( C166 C241 ) C166_=_C269( C166 C269 ) \nC167_=_C184( C167 C184 ) C167_=_C242( C167 C242 ) C167_=_C269( C167 C269 ) C167_=_C292( C167 C292 ) C175_=_C176( C175 C176 ) C175_=_C223( C175 C223 ) \nC175_=_C262( C175 C262 ) C176_=_C224( C176 C224 ) C176_=_C262( C176 C262 ) C176_=_C283( C176 C283 ) C183_=_C184( C183 C184 ) C183_=_C241( C183 C241 ) \nC183_=_C269( C183 C269 ) C184_=_C242( C184 C242 ) C184_=_C269( C184 C269 ) C184_=_C292( C184 C292 ) C190_=_C191( C190 C191 ) C190_=_C243( C190 C243 ) \nC190_=_C251( C190 C251 ) C191_=_C244( C191 C244 ) C191_=_C251( C191 C251 ) C191_=_C278( C191 C278 ) C196_=_C197( C196 C197 ) C196_=_C234( C196 C234 ) \nC196_=_C272( C196 C272 ) C197_=_C235( C197 C235 ) C197_=_C272( C197 C272 ) C197_=_C287( C197 C287 ) C201_=_C202( C201 C202 ) C201_=_C229( C201 C229 ) \nC202_=_C230( C202 C230 ) C202_=_C278( C202 C278 ) C202_=_C283( C202 C283 ) C202_=_C287( C202 C287 ) C202_=_C290( C202 C290 ) C202_=_C292( C202 C292 ) \nC202_=_C293( C202 C293 ) C205_=_C206( C205 C206 ) C205_=_C238( C205 C238 ) C205_=_C257( C205 C257 ) C206_=_C239( C206 C239 ) C206_=_C257( C206 C257 ) \nC206_=_C290( C206 C290 ) C208_=_C209( C208 C209 ) C208_=_C216( C208 C216 ) C208_=_C271( C208 C271 ) C209_=_C217( C209 C217 ) C209_=_C271( C209 C271 ) \nC209_=_C293( C209 C293 ) C216_=_C217( C216 C217 ) C216_=_C271( C216 C271 ) C217_=_C271( C217 C271 ) C217_=_C293( C217 C293 ) C223_=_C224( C223 C224 ) \nC223_=_C262( C223 C262 ) C224_=_C262( C224 C262 ) C224_=_C283( C224 C283 ) C229_=_C230( C229 C230 ) C230_=_C278( C230 C278 ) C230_=_C283( C230 C283 ) \nC230_=_C287( C230 C287 ) C230_=_C290( C230 C290 ) C230_=_C292( C230 C292 ) C230_=_C293( C230 C293 ) C234_=_C235( C234 C235 ) C234_=_C272( C234 C272 ) \nC235_=_C272( C235 C272 ) C235_=_C287( C235 C287 ) C238_=_C239( C238 C239 ) C238_=_C257( C238 C257 ) C239_=_C257( C239 C257 ) C239_=_C290( C239 C290 ) \nC241_=_C242( C241 C242 ) C241_=_C269( C241 C269 ) C242_=_C269( C242 C269 ) C242_=_C292( C242 C292 ) C243_=_C244( C243 C244 ) C243_=_C251( C243 C251 ) \nC244_=_C251( C244 C251 ) C244_=_C278( C244 C278 ) C251_=_C278( C251 C278 ) C257_=_C290( C257 C290 ) C262_=_C283( C262 C283 ) C269_=_C292( C269 C292 ) \nC271_=_C293( C271 C293 ) C272_=_C287( C272 C287 ) C278_=_C283( C278 C283 ) C278_=_C287( C278 C287 ) C278_=_C290( C278 C290 ) C278_=_C292( C278 C292 ) \nC278_=_C293( C278 C293 ) C283_=_C287( C283 C287 ) C283_=_C290( C283 C290 ) C283_=_C292( C283 C292 ) C283_=_C293( C283 C293 ) C287_=_C290( C287 C290 ) \nC287_=_C292( C287 C292 ) C287_=_C293( C287 C293 ) C290_=_C292( C290 C292 ) C290_=_C293( C290 C293 ) C292_=_C293( C292 C293 ) "];12-&gt;14[label="70: C10 C11 C21 C22 C31 \nC32 C40 C41 C48 C49 C55 \nC56 C61 C62 C72 C73 C82 \nC83 C91 C92 C99 C100 C106 \nC107 C112 C113 C117 C118 C127 \nC128 C136 C137 C144 C145 C151 \nC152 C157 C158 C162 C163 C166 \nC167 C175 C176 C183 C184 C190 \nC191 C196 C197 C201 C202 C205 \nC206 C208 C209 C216 C217 C223 \nC224 C229 C230 C234 C235 C238 \nC239 C241 C242 C243 C244 \n175: C10_=_C11 ,C10_=_C91 ,C10_=_C166 ,C10_=_C183 ,C10_=_C241 ,\nC11_=_C92 ,C11_=_C167 ,C11_=_C184 ,C11_=_C242 ,C21_=_C22 ,C21_=_C112 ,\nC21_=_C136 ,C21_=_C208 ,C21_=_C216 ,C22_=_C113 ,C22_=_C137 ,C22_=_C209 ,\nC22_=_C217 ,C31_=_C32 ,C31_=_C72 ,C31_=_C151 ,C31_=_C205 ,C31_=_C238 ,\nC32_=_C73 ,C32_=_C152 ,C32_=_C206 ,C32_=_C239 ,C40_=_C41 ,C40_=_C117 ,\nC40_=_C162 ,C40_=_C196 ,C40_=_C234 ,C41_=_C118 ,C41_=_C163 ,C41_=_C197 ,\nC41_=_C235 ,C48_=_C49 ,C48_=_C82 ,C48_=_C144 ,C48_=_C190 ,C48_=_C243 ,\nC49_=_C83 ,C49_=_C145 ,C49_=_C191 ,C49_=_C244 ,C55_=_C56 ,C55_=_C99 ,\nC55_=_C157 ,C55_=_C175 ,C55_=_C223 ,C56_=_C100 ,C56_=_C158 ,C56_=_C176 ,\nC56_=_C224 ,C61_=_C62 ,C61_=_C106 ,C61_=_C127 ,C61_=_C201 ,C61_=_C229 ,\nC62_=_C107 ,C62_=_C128 ,C62_=_C202 ,C62_=_C230 ,C72_=_C73 ,C72_=_C151 ,\nC72_=_C205 ,C72_=_C238 ,C73_=_C152 ,C73_=_C206 ,C73_=_C239 ,C82_=_C83 ,\nC82_=_C144 ,C82_=_C190 ,C82_=_C243 ,C83_=_C145 ,C83_=_C191 ,C83_=_C244 ,\nC91_=_C92 ,C91_=_C166 ,C91_=_C183 ,C91_=_C241 ,C92_=_C167 ,C92_=_C184 ,\nC92_=_C242 ,C99_=_C100 ,C99_=_C157 ,C99_=_C175 ,C99_=_C223 ,C100_=_C158 ,\nC100_=_C176 ,C100_=_C224 ,C106_=_C107 ,C106_=_C127 ,C106_=_C201 ,C106_=_C229 ,\nC107_=_C128 ,C107_=_C202 ,C107_=_C230 ,C112_=_C113 ,C112_=_C136 ,C112_=_C208 ,\nC112_=_C216 ,C113_=_C137 ,C113_=_C209 ,C113_=_C217 ,C117_=_C118 ,C117_=_C162 ,\nC117_=_C196 ,C117_=_C234 ,C118_=_C163 ,C118_=_C197 ,C118_=_C235 ,C127_=_C128 ,\nC127_=_C201 ,C127_=_C229 ,C128_=_C202 ,C128_=_C230 ,C136_=_C137 ,C136_=_C208 ,\nC136_=_C216 ,C137_=_C209 ,C137_=_C217 ,C144_=_C145 ,C144_=_C190 ,C144_=_C243 ,\nC145_=_C191 ,C145_=_C244 ,C151_=_C152 ,C151_=_C205 ,C151_=_C238 ,C152_=_C206 ,\nC152_=_C239 ,C157_=_C158 ,C157_=_C175 ,C157_=_C223 ,C158_=_C176 ,C158_=_C224 ,\nC162_=_C163 ,C162_=_C196 ,C162_=_C234 ,C163_=_C197 ,C163_=_C235 ,C166_=_C167 ,\nC166_=_C183 ,C166_=_C241 ,C167_=_C184 ,C167_=_C242 ,C175_=_C176 ,C175_=_C223 ,\nC176_=_C224 ,C183_=_C184 ,C183_=_C241 ,C184_=_C242 ,C190_=_C191 ,C190_=_C243 ,\nC191_=_C244 ,C196_=_C197 ,C196_=_C234 ,C197_=_C235 ,C201_=_C202 ,C201_=_C229 ,\nC202_=_C230 ,C205_=_C206 ,C205_=_C238 ,C206_=_C239 ,C208_=_C209 ,C208_=_C216 ,\nC209_=_C217 ,C216_=_C217 ,C223_=_C224 ,C229_=_C230 ,C234_=_C235 ,C238_=_C239 ,\nC241_=_C242 ,C243_=_C244 ,"];15[shape=box, label="id:15 level: 1\n120: C6 C7 C8 C9 C17 \nC18 C19 C20 C27 C28 C29 \nC30 C36 C37 C38 C39 C44 \nC45 C46 C47 C51 C52 C53 \nC54 C57 C58 C59 C60 C70 \nC71 C72 C73 C80 C81 C82 \nC83 C89 C90 C91 C92 C97 \nC98 C99 C100 C106 C107 C110 \nC111 C112 C113 C115 C116 C117 \nC118 C127 C128 C134 C135 C136 \nC137 C142 C143 C144 C145 C149 \nC150 C151 C152 C155 C156 C157 \nC158 C160 C161 C162 C163 C164 \nC165 C166 C167 C171 C175 C176 \nC179 C183 C184 C186 C190 C191 \nC192 C196 C197 C198 C199 C201 \nC202 C205 C206 C208 C209 C211 \nC216 C217 C218 C223 C224 C225 \nC226 C227 C228 C229 C230 C234 \nC235 C238 C239 C241 C242 C243 \nC244 \n504: C6_=_C7( C6 C7 ) C6_=_C8( C6 C8 ) C6_=_C9( C6 C9 ) C6_=_C89( C6 C89 ) C6_=_C90( C6 C90 ) \nC6_=_C91( C6 C91 ) C6_=_C92( C6 C92 ) C7_=_C8( C7 C8 ) C7_=_C9( C7 C9 ) C7_=_C164( C7 C164 ) C7_=_C165( C7 C165 ) \nC7_=_C166( C7 C166 ) C7_=_C167( C7 C167 ) C8_=_C9( C8 C9 ) C8_=_C89( C8 C89 ) C8_=_C164( C8 C164 ) C8_=_C179( C8 C179 ) \nC8_=_C183( C8 C183 ) C8_=_C184( C8 C184 ) C9_=_C90( C9 C90 ) C9_=_C165( C9 C165 ) C9_=_C227( C9 C227 ) C9_=_C241( C9 C241 ) \nC9_=_C242( C9 C242 ) C17_=_C18( C17 C18 ) C17_=_C19( C17 C19 ) C17_=_C20( C17 C20 ) C17_=_C110( C17 C110 ) C17_=_C111( C17 C111 ) \nC17_=_C112( C17 C112 ) C17_=_C113( C17 C113 ) C18_=_C19( C18 C19 ) C18_=_C20( C18 C20 ) C18_=_C134( C18 C134 ) C18_=_C135( C18 C135 ) \nC18_=_C136( C18 C136 ) C18_=_C137( C18 C137 ) C19_=_C20( C19 C20 ) C19_=_C110( C19 C110 ) C19_=_C134( C19 C134 ) C19_=_C199( C19 C199 ) \nC19_=_C208( C19 C208 ) C19_=_C209( C19 C209 ) C20_=_C111( C20 C111 ) C20_=_C135( C20 C135 ) C20_=_C211( C20 C211 ) C20_=_C216( C20 C216 ) \nC20_=_C217( C20 C217 ) C27_=_C28( C27 C28 ) C27_=_C29( C27 C29 ) C27_=_C30( C27 C30 ) C27_=_C70( C27 C70 ) C27_=_C71( C27 C71 ) \nC27_=_C72( C27 C72 ) C27_=_C73( C27 C73 ) C28_=_C29( C28 C29 ) C28_=_C30( C28 C30 ) C28_=_C149( C28 C149 ) C28_=_C150( C28 C150 ) \nC28_=_C151( C28 C151 ) C28_=_C152( C28 C152 ) C29_=_C30( C29 C30 ) C29_=_C70( C29 C70 ) C29_=_C149( C29 C149 ) C29_=_C198( C29 C198 ) \nC29_=_C205( C29 C205 ) C29_=_C206( C29 C206 ) C30_=_C71( C30 C71 ) C30_=_C150( C30 C150 ) C30_=_C226( C30 C226 ) C30_=_C238( C30 C238 ) \nC30_=_C239( C30 C239 ) C36_=_C37( C36 C37 ) C36_=_C38( C36 C38 ) C36_=_C39( C36 C39 ) C36_=_C115( C36 C115 ) C36_=_C116( C36 C116 ) \nC36_=_C117( C36 C117 ) C36_=_C118( C36 C118 ) C37_=_C38( C37 C38 ) C37_=_C39( C37 C39 ) C37_=_C160( C37 C160 ) C37_=_C161( C37 C161 ) \nC37_=_C162( C37 C162 ) C37_=_C163( C37 C163 ) C38_=_C39( C38 C39 ) C38_=_C115( C38 C115 ) C38_=_C160( C38 C160 ) C38_=_C192( C38 C192 ) \nC38_=_C196( C38 C196 ) C38_=_C197( C38 C197 ) C39_=_C116( C39 C116 ) C39_=_C161( C39 C161 ) C39_=_C225( C39 C225 ) C39_=_C234( C39 C234 ) \nC39_=_C235( C39 C235 ) C44_=_C45( C44 C45 ) C44_=_C46( C44 C46 ) C44_=_C47( C44 C47 ) C44_=_C80( C44 C80 ) C44_=_C81( C44 C81 ) \nC44_=_C82( C44 C82 ) C44_=_C83( C44 C83 ) C45_=_C46( C45 C46 ) C45_=_C47( C45 C47 ) C45_=_C142( C45 C142 ) C45_=_C143( C45 C143 ) \nC45_=_C144( C45 C144 ) C45_=_C145( C45 C145 ) C46_=_C47( C46 C47 ) C46_=_C80( C46 C80 ) C46_=_C142( C46 C142 ) C46_=_C186( C46 C186 ) \nC46_=_C190( C46 C190 ) C46_=_C191( C46 C191 ) C47_=_C81( C47 C81 ) C47_=_C143( C47 C143 ) C47_=_C228( C47 C228 ) C47_=_C243( C47 C243 ) \nC47_=_C244( C47 C244 ) C51_=_C52( C51 C52 ) C51_=_C53( C51 C53 ) C51_=_C54( C51 C54 ) C51_=_C97( C51 C97 ) C51_=_C98( C51 C98 ) \nC51_=_C99( C51 C99 )</w:t>
      </w:r>
    </w:p>
    <w:p>
      <w:pPr>
        <w:pStyle w:val="PreformattedText"/>
        <w:bidi w:val="0"/>
        <w:spacing w:before="0" w:after="0"/>
        <w:jc w:val="left"/>
        <w:rPr/>
      </w:pPr>
      <w:r>
        <w:rPr/>
        <w:t xml:space="preserve"> </w:t>
      </w:r>
      <w:r>
        <w:rPr/>
        <w:t>C51_=_C100( C51 C100 ) C52_=_C53( C52 C53 ) C52_=_C54( C52 C54 ) C52_=_C155( C52 C155 ) C52_=_C156( C52 C156 ) \nC52_=_C157( C52 C157 ) C52_=_C158( C52 C158 ) C53_=_C54( C53 C54 ) C53_=_C97( C53 C97 ) C53_=_C155( C53 C155 ) C53_=_C171( C53 C171 ) \nC53_=_C175( C53 C175 ) C53_=_C176( C53 C176 ) C54_=_C98( C54 C98 ) C54_=_C156( C54 C156 ) C54_=_C218( C54 C218 ) C54_=_C223( C54 C223 ) \nC54_=_C224( C54 C224 ) C57_=_C58( C57 C58 ) C57_=_C59( C57 C59 ) C57_=_C60( C57 C60 ) C57_=_C106( C57 C106 ) C57_=_C107( C57 C107 ) \nC58_=_C59( C58 C59 ) C58_=_C60( C58 C60 ) C58_=_C127( C58 C127 ) C58_=_C128( C58 C128 ) C59_=_C60( C59 C60 ) C59_=_C171( C59 C171 ) \nC59_=_C179( C59 C179 ) C59_=_C186( C59 C186 ) C59_=_C192( C59 C192 ) C59_=_C198( C59 C198 ) C59_=_C199( C59 C199 ) C59_=_C201( C59 C201 ) \nC59_=_C202( C59 C202 ) C60_=_C211( C60 C211 ) C60_=_C218( C60 C218 ) C60_=_C225( C60 C225 ) C60_=_C226( C60 C226 ) C60_=_C227( C60 C227 ) \nC60_=_C228( C60 C228 ) C60_=_C229( C60 C229 ) C60_=_C230( C60 C230 ) C70_=_C71( C70 C71 ) C70_=_C72( C70 C72 ) C70_=_C73( C70 C73 ) \nC70_=_C149( C70 C149 ) C70_=_C198( C70 C198 ) C70_=_C205( C70 C205 ) C70_=_C206( C70 C206 ) C71_=_C72( C71 C72 ) C71_=_C73( C71 C73 ) \nC71_=_C150( C71 C150 ) C71_=_C226( C71 C226 ) C71_=_C238( C71 C238 ) C71_=_C239( C71 C239 ) C72_=_C73( C72 C73 ) C72_=_C151( C72 C151 ) \nC72_=_C205( C72 C205 ) C72_=_C238( C72 C238 ) C73_=_C152( C73 C152 ) C73_=_C206( C73 C206 ) C73_=_C239( C73 C239 ) C80_=_C81( C80 C81 ) \nC80_=_C82( C80 C82 ) C80_=_C83( C80 C83 ) C80_=_C142( C80 C142 ) C80_=_C186( C80 C186 ) C80_=_C190( C80 C190 ) C80_=_C191( C80 C191 ) \nC81_=_C82( C81 C82 ) C81_=_C83( C81 C83 ) C81_=_C143( C81 C143 ) C81_=_C228( C81 C228 ) C81_=_C243( C81 C243 ) C81_=_C244( C81 C244 ) \nC82_=_C83( C82 C83 ) C82_=_C144( C82 C144 ) C82_=_C190( C82 C190 ) C82_=_C243( C82 C243 ) C83_=_C145( C83 C145 ) C83_=_C191( C83 C191 ) \nC83_=_C244( C83 C244 ) C89_=_C90( C89 C90 ) C89_=_C91( C89 C91 ) C89_=_C92( C89 C92 ) C89_=_C164( C89 C164 ) C89_=_C179( C89 C179 ) \nC89_=_C183( C89 C183 ) C89_=_C184( C89 C184 ) C90_=_C91( C90 C91 ) C90_=_C92( C90 C92 ) C90_=_C165( C90 C165 ) C90_=_C227( C90 C227 ) \nC90_=_C241( C90 C241 ) C90_=_C242( C90 C242 ) C91_=_C92( C91 C92 ) C91_=_C166( C91 C166 ) C91_=_C183( C91 C183 ) C91_=_C241( C91 C241 ) \nC92_=_C167( C92 C167 ) C92_=_C184( C92 C184 ) C92_=_C242( C92 C242 ) C97_=_C98( C97 C98 ) C97_=_C99( C97 C99 ) C97_=_C100( C97 C100 ) \nC97_=_C155( C97 C155 ) C97_=_C171( C97 C171 ) C97_=_C175( C97 C175 ) C97_=_C176( C97 C176 ) C98_=_C99( C98 C99 ) C98_=_C100( C98 C100 ) \nC98_=_C156( C98 C156 ) C98_=_C218( C98 C218 ) C98_=_C223( C98 C223 ) C98_=_C224( C98 C224 ) C99_=_C100( C99 C100 ) C99_=_C157( C99 C157 ) \nC99_=_C175( C99 C175 ) C99_=_C223( C99 C223 ) C100_=_C158( C100 C158 ) C100_=_C176( C100 C176 ) C100_=_C224( C100 C224 ) C106_=_C107( C106 C107 ) \nC106_=_C127( C106 C127 ) C106_=_C201( C106 C201 ) C106_=_C229( C106 C229 ) C107_=_C128( C107 C128 ) C107_=_C202( C107 C202 ) C107_=_C230( C107 C230 ) \nC110_=_C111( C110 C111 ) C110_=_C112( C110 C112 ) C110_=_C113( C110 C113 ) C110_=_C134( C110 C134 ) C110_=_C199( C110 C199 ) C110_=_C208( C110 C208 ) \nC110_=_C209( C110 C209 ) C111_=_C112( C111 C112 ) C111_=_C113( C111 C113 ) C111_=_C135( C111 C135 ) C111_=_C211( C111 C211 ) C111_=_C216( C111 C216 ) \nC111_=_C217( C111 C217 ) C112_=_C113( C112 C113 ) C112_=_C136( C112 C136 ) C112_=_C208( C112 C208 ) C112_=_C216( C112 C216 ) C113_=_C137( C113 C137 ) \nC113_=_C209( C113 C209 ) C113_=_C217( C113 C217 ) C115_=_C116( C115 C116 ) C115_=_C117( C115 C117 ) C115_=_C118( C115 C118 ) C115_=_C160( C115 C160 ) \nC115_=_C192( C115 C192 ) C115_=_C196( C115 C196 ) C115_=_C197( C115 C197 ) C116_=_C117( C116 C117 ) C116_=_C118( C116 C118 ) C116_=_C161( C116 C161 ) \nC116_=_C225( C116 C225 ) C116_=_C234( C116 C234 ) C116_=_C235( C116 C235 ) C117_=_C118( C117 C118 ) C117_=_C162( C117 C162 ) C117_=_C196( C117 C196 ) \nC117_=_C234( C117 C234 ) C118_=_C163( C118 C163 ) C118_=_C197( C118 C197 ) C118_=_C235( C118 C235 ) C127_=_C128( C127 C128 ) C127_=_C201( C127 C201 ) \nC127_=_C229( C127 C229 ) C128_=_C202( C128 C202 ) C128_=_C230( C128 C230 ) C134_=_C135( C134 C135 ) C134_=_C136( C134 C136 ) C134_=_C137( C134 C137 ) \nC134_=_C199( C134 C199 ) C134_=_C208( C134 C208 ) C134_=_C209( C134 C209 ) C135_=_C136( C135 C136 ) C135_=_C137( C135 C137 ) C135_=_C211( C135 C211 ) \nC135_=_C216( C135 C216 ) C135_=_C217( C135 C217 ) C136_=_C137( C136 C137 ) C136_=_C208( C136 C208 ) C136_=_C216( C136 C216 ) C137_=_C209( C137 C209 ) \nC137_=_C217( C137 C217 ) C142_=_C143( C142 C143 ) C142_=_C144( C142 C144 ) C142_=_C145( C142 C145 ) C142_=_C186( C142 C186 ) C142_=_C190( C142 C190 ) \nC142_=_C191( C142 C191 ) C143_=_C144( C143 C144 ) C143_=_C145( C143 C145 ) C143_=_C228( C143 C228 ) C143_=_C243( C143 C243 ) C143_=_C244( C143 C244 ) \nC144_=_C145( C144 C145 ) C144_=_C190( C144 C190 ) C144_=_C243( C144 C243 ) C145_=_C191( C145 C191 ) C145_=_C244( C145 C244 ) C149_=_C150( C149 C150 ) \nC149_=_C151( C149 C151 ) C149_=_C152( C149 C152 ) C149_=_C198( C149 C198 ) C149_=_C205( C149 C205 ) C149_=_C206( C149 C206 ) C150_=_C151( C150 C151 ) \nC150_=_C152( C150 C152 ) C150_=_C226( C150 C226 ) C150_=_C238( C150 C238 ) C150_=_C239( C150 C239 ) C151_=_C152( C151 C152 ) C151_=_C205( C151 C205 ) \nC151_=_C238( C151 C238 ) C152_=_C206( C152 C206 ) C152_=_C239( C152 C239 ) C155_=_C156( C155 C156 ) C155_=_C157( C155 C157 ) C155_=_C158( C155 C158 ) \nC155_=_C171( C155 C171 ) C155_=_C175( C155 C175 ) C155_=_C176( C155 C176 ) C156_=_C157( C156 C157 ) C156_=_C158( C156 C158 ) C156_=_C218( C156 C218 ) \nC156_=_C223( C156 C223 ) C156_=_C224( C156 C224 ) C157_=_C158( C157 C158 ) C157_=_C175( C157 C175 ) C157_=_C223( C157 C223 ) C158_=_C176( C158 C176 ) \nC158_=_C224( C158 C224 ) C160_=_C161( C160 C161 ) C160_=_C162( C160 C162 ) C160_=_C163( C160 C163 ) C160_=_C192( C160 C192 ) C160_=_C196( C160 C196 ) \nC160_=_C197( C160 C197 ) C161_=_C162( C161 C162 ) C161_=_C163( C161 C163 ) C161_=_C225( C161 C225 ) C161_=_C234( C161 C234 ) C161_=_C235( C161 C235 ) \nC162_=_C163( C162 C163 ) C162_=_C196( C162 C196 ) C162_=_C234( C162 C234 ) C163_=_C197( C163 C197 ) C163_=_C235( C163 C235 ) C164_=_C165( C164 C165 ) \nC164_=_C166( C164 C166 ) C164_=_C167( C164 C167 ) C164_=_C179( C164 C179 ) C164_=_C183( C164 C183 ) C164_=_C184( C164 C184 ) C165_=_C166( C165 C166 ) \nC165_=_C167( C165 C167 ) C165_=_C227( C165 C227 ) C165_=_C241( C165 C241 ) C165_=_C242( C165 C242 ) C166_=_C167( C166 C167 ) C166_=_C183( C166 C183 ) \nC166_=_C241( C166 C241 ) C167_=_C184( C167 C184 ) C167_=_C242( C167 C242 ) C171_=_C175( C171 C175 ) C171_=_C176( C171 C176 ) C171_=_C179( C171 C179 ) \nC171_=_C186( C171 C186 ) C171_=_C192( C171 C192 ) C171_=_C198( C171 C198 ) C171_=_C199( C171 C199 ) C171_=_C201( C171 C201 ) C171_=_C202( C171 C202 ) \nC175_=_C176( C175 C176 ) C175_=_C223( C175 C223 ) C176_=_C224( C176 C224 ) C179_=_C183( C179 C183 ) C179_=_C184( C179 C184 ) C179_=_C186( C179 C186 ) \nC179_=_C192( C179 C192 ) C179_=_C198( C179 C198 ) C179_=_C199( C179 C199 ) C179_=_C201( C179 C201 ) C179_=_C202( C179 C202 ) C183_=_C184( C183 C184 ) \nC183_=_C241( C183 C241 ) C184_=_C242( C184 C242 ) C186_=_C190( C186 C190 ) C186_=_C191( C186 C191 ) C186_=_C192( C186 C192 ) C186_=_C198( C186 C198 ) \nC186_=_C199( C186 C199 ) C186_=_C201( C186 C201 ) C186_=_C202( C186 C202 ) C190_=_C191( C190 C191 ) C190_=_C243( C190 C243 ) C191_=_C244( C191 C244 ) \nC192_=_C196( C192 C196 ) C192_=_C197( C192 C197 ) C192_=_C198( C192 C198 ) C192_=_C199( C192 C199 ) C192_=_C201( C192 C201 ) C192_=_C202( C192 C202 ) \nC196_=_C197( C196 C197 ) C196_=_C234( C196 C234 ) C197_=_C235( C197 C235 ) C198_=_C199( C198 C199 ) C198_=_C201( C198 C201 ) C198_=_C202( C198 C202 ) \nC198_=_C205( C198 C205 ) C198_=_C206( C198 C206 ) C199_=_C201( C199 C201 ) C199_=_C202( C199 C202 ) C199_=_C208( C199 C208 ) C199_=_C209( C199 C209 ) \nC201_=_C202( C201 C202 ) C201_=_C229( C201 C229 ) C202_=_C230( C202 C230 ) C205_=_C206( C205 C206 ) C205_=_C238( C205 C238 ) C206_=_C239( C206 C239 ) \nC208_=_C209( C208 C209 ) C208_=_C216( C208 C216 ) C209_=_C217( C209 C217 ) C211_=_C216( C211 C216 ) C211_=_C217( C211 C217 ) C211_=_C218( C211 C218 ) \nC211_=_C225( C211 C225 ) C211_=_C226( C211 C226 ) C211_=_C227( C211 C227 ) C211_=_C228( C211 C228 ) C211_=_C229( C211 C229 ) C211_=_C230( C211 C230 ) \nC216_=_C217( C216 C217 ) C218_=_C223( C218 C223 ) C218_=_C224( C218 C224 ) C218_=_C225( C218 C225 ) C218_=_C226( C218 C226 ) C218_=_C227( C218 C227 ) \nC218_=_C228( C218 C228 ) C218_=_C229( C218 C229 ) C218_=_C230( C218 C230 ) C223_=_C224( C223 C224 ) C225_=_C226( C225 C226 ) C225_=_C227( C225 C227 ) \nC225_=_C228( C225 C228 ) C225_=_C229( C225 C229 ) C225_=_C230( C225 C230 ) C225_=_C234( C225 C234 ) C225_=_C235( C225 C235 ) C226_=_C227( C226 C227 ) \nC226_=_C228( C226 C228 ) C226_=_C229( C226 C229 ) C226_=_C230( C226 C230 ) C226_=_C238( C226 C238 ) C226_=_C239( C226 C239 ) C227_=_C228( C227 C228 ) \nC227_=_C229( C227 C229 ) C227_=_C230( C227 C230 ) C227_=_C241( C227 C241 ) C227_=_C242( C227 C242 ) C228_=_C229( C228 C229 ) C228_=_C230( C228 C230 ) \nC228_=_C243( C228 C243 ) C228_=_C244( C228 C244 ) C229_=_C230( C229 C230 ) C234_=_C235( C234 C235 ) C238_=_C239( C238 C239 ) C241_=_C242( C241 C242 ) \nC243_=_C244( C243 C244 ) "];12-&gt;15[label="84: C6 C7 C8 C9 C17 \nC18 C19 C20 C27 C28 C29 \nC30 C36 C37 C38 C39 C44 \nC45 C46 C47 C51 C52 C53 \nC54 C57 C58 C59 C60 C72 \nC73 C82 C83 C91 C92 C99 \nC100 C106 C107 C112 C113 C117 \nC118 C127 C128 C136 C137 C144 \nC145 C151 C152 C157 C158 C162 \nC163 C166 C167 C175 C176 C183 \nC184 C190 C191 C196 C197 C201 \nC202 C205 C206 C208 C209 C216 \nC217 C223 C224 C229 C230 C234 \nC235 C238 C239 C241 C242 C243 \nC244 \n210: C6_=_C7 ,C6_=_C8 ,C6_=_C9 ,C6_=_C91 ,C6_=_C92 ,\nC7_=_C8 ,C7_=_C9 ,C7_=_C166 ,C7_=_C167 ,C8_=_C9 ,C8_=_C183 ,\nC8_=_C184 ,C9_=_C241 ,C9_=_C242 ,C17_=_C18 ,C17_=_C19 ,C17_=_C20 ,\nC17_=_C112 ,C17_=_C113</w:t>
      </w:r>
    </w:p>
    <w:p>
      <w:pPr>
        <w:pStyle w:val="PreformattedText"/>
        <w:bidi w:val="0"/>
        <w:spacing w:before="0" w:after="0"/>
        <w:jc w:val="left"/>
        <w:rPr/>
      </w:pPr>
      <w:r>
        <w:rPr/>
        <w:t xml:space="preserve"> </w:t>
      </w:r>
      <w:r>
        <w:rPr/>
        <w:t>,C18_=_C19 ,C18_=_C20 ,C18_=_C136 ,C18_=_C137 ,\nC19_=_C20 ,C19_=_C208 ,C19_=_C209 ,C20_=_C216 ,C20_=_C217 ,C27_=_C28 ,\nC27_=_C29 ,C27_=_C30 ,C27_=_C72 ,C27_=_C73 ,C28_=_C29 ,C28_=_C30 ,\nC28_=_C151 ,C28_=_C152 ,C29_=_C30 ,C29_=_C205 ,C29_=_C206 ,C30_=_C238 ,\nC30_=_C239 ,C36_=_C37 ,C36_=_C38 ,C36_=_C39 ,C36_=_C117 ,C36_=_C118 ,\nC37_=_C38 ,C37_=_C39 ,C37_=_C162 ,C37_=_C163 ,C38_=_C39 ,C38_=_C196 ,\nC38_=_C197 ,C39_=_C234 ,C39_=_C235 ,C44_=_C45 ,C44_=_C46 ,C44_=_C47 ,\nC44_=_C82 ,C44_=_C83 ,C45_=_C46 ,C45_=_C47 ,C45_=_C144 ,C45_=_C145 ,\nC46_=_C47 ,C46_=_C190 ,C46_=_C191 ,C47_=_C243 ,C47_=_C244 ,C51_=_C52 ,\nC51_=_C53 ,C51_=_C54 ,C51_=_C99 ,C51_=_C100 ,C52_=_C53 ,C52_=_C54 ,\nC52_=_C157 ,C52_=_C158 ,C53_=_C54 ,C53_=_C175 ,C53_=_C176 ,C54_=_C223 ,\nC54_=_C224 ,C57_=_C58 ,C57_=_C59 ,C57_=_C60 ,C57_=_C106 ,C57_=_C107 ,\nC58_=_C59 ,C58_=_C60 ,C58_=_C127 ,C58_=_C128 ,C59_=_C60 ,C59_=_C201 ,\nC59_=_C202 ,C60_=_C229 ,C60_=_C230 ,C72_=_C73 ,C72_=_C151 ,C72_=_C205 ,\nC72_=_C238 ,C73_=_C152 ,C73_=_C206 ,C73_=_C239 ,C82_=_C83 ,C82_=_C144 ,\nC82_=_C190 ,C82_=_C243 ,C83_=_C145 ,C83_=_C191 ,C83_=_C244 ,C91_=_C92 ,\nC91_=_C166 ,C91_=_C183 ,C91_=_C241 ,C92_=_C167 ,C92_=_C184 ,C92_=_C242 ,\nC99_=_C100 ,C99_=_C157 ,C99_=_C175 ,C99_=_C223 ,C100_=_C158 ,C100_=_C176 ,\nC100_=_C224 ,C106_=_C107 ,C106_=_C127 ,C106_=_C201 ,C106_=_C229 ,C107_=_C128 ,\nC107_=_C202 ,C107_=_C230 ,C112_=_C113 ,C112_=_C136 ,C112_=_C208 ,C112_=_C216 ,\nC113_=_C137 ,C113_=_C209 ,C113_=_C217 ,C117_=_C118 ,C117_=_C162 ,C117_=_C196 ,\nC117_=_C234 ,C118_=_C163 ,C118_=_C197 ,C118_=_C235 ,C127_=_C128 ,C127_=_C201 ,\nC127_=_C229 ,C128_=_C202 ,C128_=_C230 ,C136_=_C137 ,C136_=_C208 ,C136_=_C216 ,\nC137_=_C209 ,C137_=_C217 ,C144_=_C145 ,C144_=_C190 ,C144_=_C243 ,C145_=_C191 ,\nC145_=_C244 ,C151_=_C152 ,C151_=_C205 ,C151_=_C238 ,C152_=_C206 ,C152_=_C239 ,\nC157_=_C158 ,C157_=_C175 ,C157_=_C223 ,C158_=_C176 ,C158_=_C224 ,C162_=_C163 ,\nC162_=_C196 ,C162_=_C234 ,C163_=_C197 ,C163_=_C235 ,C166_=_C167 ,C166_=_C183 ,\nC166_=_C241 ,C167_=_C184 ,C167_=_C242 ,C175_=_C176 ,C175_=_C223 ,C176_=_C224 ,\nC183_=_C184 ,C183_=_C241 ,C184_=_C242 ,C190_=_C191 ,C190_=_C243 ,C191_=_C244 ,\nC196_=_C197 ,C196_=_C234 ,C197_=_C235 ,C201_=_C202 ,C201_=_C229 ,C202_=_C230 ,\nC205_=_C206 ,C205_=_C238 ,C206_=_C239 ,C208_=_C209 ,C208_=_C216 ,C209_=_C217 ,\nC216_=_C217 ,C223_=_C224 ,C229_=_C230 ,C234_=_C235 ,C238_=_C239 ,C241_=_C242 ,\nC243_=_C244 ,"];16[shape=box, label="id:16 level: 2\n32: C1 C2 C3 C4 C5 \nC6 C7 C8 C9 C10 C11 \nC12 C13 C14 C15 C16 C17 \nC18 C19 C20 C21 C22 C26 \nC35 C43 C50 C57 C58 C59 \nC60 C61 C62 \n188: C1_=_C2( C1 C2 ) C1_=_C3( C1 C3 ) C1_=_C4( C1 C4 ) C1_=_C5( C1 C5 ) C1_=_C6( C1 C6 ) \nC1_=_C7( C1 C7 ) C1_=_C8( C1 C8 ) C1_=_C9( C1 C9 ) C1_=_C10( C1 C10 ) C1_=_C11( C1 C11 ) C1_=_C12( C1 C12 ) \nC1_=_C26( C1 C26 ) C2_=_C3( C2 C3 ) C2_=_C4( C2 C4 ) C2_=_C5( C2 C5 ) C2_=_C6( C2 C6 ) C2_=_C7( C2 C7 ) \nC2_=_C8( C2 C8 ) C2_=_C9( C2 C9 ) C2_=_C10( C2 C10 ) C2_=_C11( C2 C11 ) C2_=_C13( C2 C13 ) C2_=_C35( C2 C35 ) \nC3_=_C4( C3 C4 ) C3_=_C5( C3 C5 ) C3_=_C6( C3 C6 ) C3_=_C7( C3 C7 ) C3_=_C8( C3 C8 ) C3_=_C9( C3 C9 ) \nC3_=_C10( C3 C10 ) C3_=_C11( C3 C11 ) C3_=_C14( C3 C14 ) C3_=_C43( C3 C43 ) C4_=_C5( C4 C5 ) C4_=_C6( C4 C6 ) \nC4_=_C7( C4 C7 ) C4_=_C8( C4 C8 ) C4_=_C9( C4 C9 ) C4_=_C10( C4 C10 ) C4_=_C11( C4 C11 ) C4_=_C15( C4 C15 ) \nC4_=_C50( C4 C50 ) C5_=_C6( C5 C6 ) C5_=_C7( C5 C7 ) C5_=_C8( C5 C8 ) C5_=_C9( C5 C9 ) C5_=_C10( C5 C10 ) \nC5_=_C11( C5 C11 ) C5_=_C16( C5 C16 ) C5_=_C26( C5 C26 ) C5_=_C35( C5 C35 ) C5_=_C43( C5 C43 ) C5_=_C50( C5 C50 ) \nC5_=_C57( C5 C57 ) C5_=_C58( C5 C58 ) C5_=_C59( C5 C59 ) C5_=_C60( C5 C60 ) C5_=_C61( C5 C61 ) C5_=_C62( C5 C62 ) \nC6_=_C7( C6 C7 ) C6_=_C8( C6 C8 ) C6_=_C9( C6 C9 ) C6_=_C10( C6 C10 ) C6_=_C11( C6 C11 ) C7_=_C8( C7 C8 ) \nC7_=_C9( C7 C9 ) C7_=_C10( C7 C10 ) C7_=_C11( C7 C11 ) C8_=_C9( C8 C9 ) C8_=_C10( C8 C10 ) C8_=_C11( C8 C11 ) \nC9_=_C10( C9 C10 ) C9_=_C11( C9 C11 ) C10_=_C11( C10 C11 ) C12_=_C13( C12 C13 ) C12_=_C14( C12 C14 ) C12_=_C15( C12 C15 ) \nC12_=_C16( C12 C16 ) C12_=_C17( C12 C17 ) C12_=_C18( C12 C18 ) C12_=_C19( C12 C19 ) C12_=_C20( C12 C20 ) C12_=_C21( C12 C21 ) \nC12_=_C22( C12 C22 ) C12_=_C26( C12 C26 ) C13_=_C14( C13 C14 ) C13_=_C15( C13 C15 ) C13_=_C16( C13 C16 ) C13_=_C17( C13 C17 ) \nC13_=_C18( C13 C18 ) C13_=_C19( C13 C19 ) C13_=_C20( C13 C20 ) C13_=_C21( C13 C21 ) C13_=_C22( C13 C22 ) C13_=_C35( C13 C35 ) \nC14_=_C15( C14 C15 ) C14_=_C16( C14 C16 ) C14_=_C17( C14 C17 ) C14_=_C18( C14 C18 ) C14_=_C19( C14 C19 ) C14_=_C20( C14 C20 ) \nC14_=_C21( C14 C21 ) C14_=_C22( C14 C22 ) C14_=_C43( C14 C43 ) C15_=_C16( C15 C16 ) C15_=_C17( C15 C17 ) C15_=_C18( C15 C18 ) \nC15_=_C19( C15 C19 ) C15_=_C20( C15 C20 ) C15_=_C21( C15 C21 ) C15_=_C22( C15 C22 ) C15_=_C50( C15 C50 ) C16_=_C17( C16 C17 ) \nC16_=_C18( C16 C18 ) C16_=_C19( C16 C19 ) C16_=_C20( C16 C20 ) C16_=_C21( C16 C21 ) C16_=_C22( C16 C22 ) C16_=_C26( C16 C26 ) \nC16_=_C35( C16 C35 ) C16_=_C43( C16 C43 ) C16_=_C50( C16 C50 ) C16_=_C57( C16 C57 ) C16_=_C58( C16 C58 ) C16_=_C59( C16 C59 ) \nC16_=_C60( C16 C60 ) C16_=_C61( C16 C61 ) C16_=_C62( C16 C62 ) C17_=_C18( C17 C18 ) C17_=_C19( C17 C19 ) C17_=_C20( C17 C20 ) \nC17_=_C21( C17 C21 ) C17_=_C22( C17 C22 ) C18_=_C19( C18 C19 ) C18_=_C20( C18 C20 ) C18_=_C21( C18 C21 ) C18_=_C22( C18 C22 ) \nC19_=_C20( C19 C20 ) C19_=_C21( C19 C21 ) C19_=_C22( C19 C22 ) C20_=_C21( C20 C21 ) C20_=_C22( C20 C22 ) C21_=_C22( C21 C22 ) \nC26_=_C35( C26 C35 ) C26_=_C43( C26 C43 ) C26_=_C50( C26 C50 ) C26_=_C57( C26 C57 ) C26_=_C58( C26 C58 ) C26_=_C59( C26 C59 ) \nC26_=_C60( C26 C60 ) C26_=_C61( C26 C61 ) C26_=_C62( C26 C62 ) C35_=_C43( C35 C43 ) C35_=_C50( C35 C50 ) C35_=_C57( C35 C57 ) \nC35_=_C58( C35 C58 ) C35_=_C59( C35 C59 ) C35_=_C60( C35 C60 ) C35_=_C61( C35 C61 ) C35_=_C62( C35 C62 ) C43_=_C50( C43 C50 ) \nC43_=_C57( C43 C57 ) C43_=_C58( C43 C58 ) C43_=_C59( C43 C59 ) C43_=_C60( C43 C60 ) C43_=_C61( C43 C61 ) C43_=_C62( C43 C62 ) \nC50_=_C57( C50 C57 ) C50_=_C58( C50 C58 ) C50_=_C59( C50 C59 ) C50_=_C60( C50 C60 ) C50_=_C61( C50 C61 ) C50_=_C62( C50 C62 ) \nC57_=_C58( C57 C58 ) C57_=_C59( C57 C59 ) C57_=_C60( C57 C60 ) C57_=_C61( C57 C61 ) C57_=_C62( C57 C62 ) C58_=_C59( C58 C59 ) \nC58_=_C60( C58 C60 ) C58_=_C61( C58 C61 ) C58_=_C62( C58 C62 ) C59_=_C60( C59 C60 ) C59_=_C61( C59 C61 ) C59_=_C62( C59 C62 ) \nC60_=_C61( C60 C61 ) C60_=_C62( C60 C62 ) C61_=_C62( C61 C62 ) "];13-&gt;16[label="30: C1 C2 C3 C4 C6 \nC7 C8 C9 C10 C11 C12 \nC13 C14 C15 C17 C18 C19 \nC20 C21 C22 C26 C35 C43 \nC50 C57 C58 C59 C60 C61 \nC62 \n147: C1_=_C2 ,C1_=_C3 ,C1_=_C4 ,C1_=_C6 ,C1_=_C7 ,\nC1_=_C8 ,C1_=_C9 ,C1_=_C10 ,C1_=_C11 ,C1_=_C12 ,C1_=_C26 ,\nC2_=_C3 ,C2_=_C4 ,C2_=_C6 ,C2_=_C7 ,C2_=_C8 ,C2_=_C9 ,\nC2_=_C10 ,C2_=_C11 ,C2_=_C13 ,C2_=_C35 ,C3_=_C4 ,C3_=_C6 ,\nC3_=_C7 ,C3_=_C8 ,C3_=_C9 ,C3_=_C10 ,C3_=_C11 ,C3_=_C14 ,\nC3_=_C43 ,C4_=_C6 ,C4_=_C7 ,C4_=_C8 ,C4_=_C9 ,C4_=_C10 ,\nC4_=_C11 ,C4_=_C15 ,C4_=_C50 ,C6_=_C7 ,C6_=_C8 ,C6_=_C9 ,\nC6_=_C10 ,C6_=_C11 ,C7_=_C8 ,C7_=_C9 ,C7_=_C10 ,C7_=_C11 ,\nC8_=_C9 ,C8_=_C10 ,C8_=_C11 ,C9_=_C10 ,C9_=_C11 ,C10_=_C11 ,\nC12_=_C13 ,C12_=_C14 ,C12_=_C15 ,C12_=_C17 ,C12_=_C18 ,C12_=_C19 ,\nC12_=_C20 ,C12_=_C21 ,C12_=_C22 ,C12_=_C26 ,C13_=_C14 ,C13_=_C15 ,\nC13_=_C17 ,C13_=_C18 ,C13_=_C19 ,C13_=_C20 ,C13_=_C21 ,C13_=_C22 ,\nC13_=_C35 ,C14_=_C15 ,C14_=_C17 ,C14_=_C18 ,C14_=_C19 ,C14_=_C20 ,\nC14_=_C21 ,C14_=_C22 ,C14_=_C43 ,C15_=_C17 ,C15_=_C18 ,C15_=_C19 ,\nC15_=_C20 ,C15_=_C21 ,C15_=_C22 ,C15_=_C50 ,C17_=_C18 ,C17_=_C19 ,\nC17_=_C20 ,C17_=_C21 ,C17_=_C22 ,C18_=_C19 ,C18_=_C20 ,C18_=_C21 ,\nC18_=_C22 ,C19_=_C20 ,C19_=_C21 ,C19_=_C22 ,C20_=_C21 ,C20_=_C22 ,\nC21_=_C22 ,C26_=_C35 ,C26_=_C43 ,C26_=_C50 ,C26_=_C57 ,C26_=_C58 ,\nC26_=_C59 ,C26_=_C60 ,C26_=_C61 ,C26_=_C62 ,C35_=_C43 ,C35_=_C50 ,\nC35_=_C57 ,C35_=_C58 ,C35_=_C59 ,C35_=_C60 ,C35_=_C61 ,C35_=_C62 ,\nC43_=_C50 ,C43_=_C57 ,C43_=_C58 ,C43_=_C59 ,C43_=_C60 ,C43_=_C61 ,\nC43_=_C62 ,C50_=_C57 ,C50_=_C58 ,C50_=_C59 ,C50_=_C60 ,C50_=_C61 ,\nC50_=_C62 ,C57_=_C58 ,C57_=_C59 ,C57_=_C60 ,C57_=_C61 ,C57_=_C62 ,\nC58_=_C59 ,C58_=_C60 ,C58_=_C61 ,C58_=_C62 ,C59_=_C60 ,C59_=_C61 ,\nC59_=_C62 ,C60_=_C61 ,C60_=_C62 ,C61_=_C62 ,"];17[shape=box, label="id:17 level: 2\n40: C1 C2 C3 C4 C12 \nC13 C14 C15 C24 C25 C26 \nC27 C28 C29 C30 C31 C32 \nC33 C34 C35 C36 C37 C38 \nC39 C40 C41 C43 C44 C45 \nC46 C47 C48 C49 C50 C51 \nC52 C53 C54 C55 C56 \n238: C1_=_C2( C1 C2 ) C1_=_C3( C1 C3 ) C1_=_C4( C1 C4 ) C1_=_C12( C1 C12 ) C1_=_C24( C1 C24 ) \nC1_=_C25( C1 C25 ) C1_=_C26( C1 C26 ) C1_=_C27( C1 C27 ) C1_=_C28( C1 C28 ) C1_=_C29( C1 C29 ) C1_=_C30( C1 C30 ) \nC1_=_C31( C1 C31 ) C1_=_C32( C1 C32 ) C2_=_C3( C2 C3 ) C2_=_C4( C2 C4 ) C2_=_C13( C2 C13 ) C2_=_C33( C2 C33 ) \nC2_=_C34( C2 C34 ) C2_=_C35( C2 C35 ) C2_=_C36( C2 C36 ) C2_=_C37( C2 C37 ) C2_=_C38( C2 C38 ) C2_=_C39( C2 C39 ) \nC2_=_C40( C2 C40 ) C2_=_C41( C2 C41 ) C3_=_C4( C3 C4 ) C3_=_C14( C3 C14 ) C3_=_C24( C3 C24 ) C3_=_C33( C3 C33 ) \nC3_=_C43( C3 C43 ) C3_=_C44( C3 C44 ) C3_=_C45( C3 C45 ) C3_=_C46( C3 C46 ) C3_=_C47( C3 C47 ) C3_=_C48( C3 C48 ) \nC3_=_C49( C3 C49 ) C4_=_C15( C4 C15 ) C4_=_C25( C4 C25 ) C4_=_C34( C4 C34 ) C4_=_C50( C4 C50 ) C4_=_C51( C4 C51 ) \nC4_=_C52( C4 C52 ) C4_=_C53( C4 C53 ) C4_=_C54( C4 C54 ) C4_=_C55( C4 C55 ) C4_=_C56( C4 C56 ) C12_=_C13( C12 C13 ) \nC12_=_C14( C12 C14 ) C12_=_C15( C12 C15 ) C12_=_C24( C12 C24 ) C12_=_C25( C12 C25 ) C12_=_C26( C12 C26 ) C12_=_C27( C12 C27 ) \nC12_=_C28( C12 C28 ) C12_=_C29( C12 C29 ) C12_=_C30( C12 C30 ) C12_=_C31( C12 C31 ) C12_=_C32( C12 C32 ) C13_=_C14( C13 C14 ) \nC13_=_C15( C13 C15 ) C13_=_C33( C13 C33 ) C13_=_C34( C13 C34 ) C13_=_C35( C13 C35 ) C13_=_C36( C13 C36 ) C13_=_C37( C13 C37 ) \nC13_=_C38( C13 C38 ) C13_=_C39( C13 C39 ) C13_=_C40( C13 C40 ) C13_=_C41( C13 C41 ) C14_=_C15( C14 C15 ) C14_=_C24( C14 C24 ) \nC14_=_C33( C14 C33 ) C14_=_C43( C14 C43 ) C14_=_C44( C14 C44 ) C14_=_C45( C14 C45 ) C14_=_C46( C14 C46 ) C14_=_C47( C14 C47 ) \nC14_=_C48( C14 C48 ) C14_=_C49(</w:t>
      </w:r>
    </w:p>
    <w:p>
      <w:pPr>
        <w:pStyle w:val="PreformattedText"/>
        <w:bidi w:val="0"/>
        <w:spacing w:before="0" w:after="0"/>
        <w:jc w:val="left"/>
        <w:rPr/>
      </w:pPr>
      <w:r>
        <w:rPr/>
        <w:t xml:space="preserve"> </w:t>
      </w:r>
      <w:r>
        <w:rPr/>
        <w:t>C14 C49 ) C15_=_C25( C15 C25 ) C15_=_C34( C15 C34 ) C15_=_C50( C15 C50 ) C15_=_C51( C15 C51 ) \nC15_=_C52( C15 C52 ) C15_=_C53( C15 C53 ) C15_=_C54( C15 C54 ) C15_=_C55( C15 C55 ) C15_=_C56( C15 C56 ) C24_=_C25( C24 C25 ) \nC24_=_C26( C24 C26 ) C24_=_C27( C24 C27 ) C24_=_C28( C24 C28 ) C24_=_C29( C24 C29 ) C24_=_C30( C24 C30 ) C24_=_C31( C24 C31 ) \nC24_=_C32( C24 C32 ) C24_=_C33( C24 C33 ) C24_=_C43( C24 C43 ) C24_=_C44( C24 C44 ) C24_=_C45( C24 C45 ) C24_=_C46( C24 C46 ) \nC24_=_C47( C24 C47 ) C24_=_C48( C24 C48 ) C24_=_C49( C24 C49 ) C25_=_C26( C25 C26 ) C25_=_C27( C25 C27 ) C25_=_C28( C25 C28 ) \nC25_=_C29( C25 C29 ) C25_=_C30( C25 C30 ) C25_=_C31( C25 C31 ) C25_=_C32( C25 C32 ) C25_=_C34( C25 C34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3_=_C43( C33 C43 ) C33_=_C44( C33 C44 ) C33_=_C45( C33 C45 ) C33_=_C46( C33 C46 ) \nC33_=_C47( C33 C47 ) C33_=_C48( C33 C48 ) C33_=_C49( C33 C49 ) C34_=_C35( C34 C35 ) C34_=_C36( C34 C36 ) C34_=_C37( C34 C37 ) \nC34_=_C38( C34 C38 ) C34_=_C39( C34 C39 ) C34_=_C40( C34 C40 ) C34_=_C41( C34 C41 ) C34_=_C50( C34 C50 ) C34_=_C51( C34 C51 ) \nC34_=_C52( C34 C52 ) C34_=_C53( C34 C53 ) C34_=_C54( C34 C54 ) C34_=_C55( C34 C55 ) C34_=_C56( C34 C56 ) C35_=_C36( C35 C36 ) \nC35_=_C37( C35 C37 ) C35_=_C38( C35 C38 ) C35_=_C39( C35 C39 ) C35_=_C40( C35 C40 ) C35_=_C41( C35 C41 ) C35_=_C43( C35 C43 ) \nC35_=_C50( C35 C50 ) C36_=_C37( C36 C37 ) C36_=_C38( C36 C38 ) C36_=_C39( C36 C39 ) C36_=_C40( C36 C40 ) C36_=_C41( C36 C41 ) \nC37_=_C38( C37 C38 ) C37_=_C39( C37 C39 ) C37_=_C40( C37 C40 ) C37_=_C41( C37 C41 ) C38_=_C39( C38 C39 ) C38_=_C40( C38 C40 ) \nC38_=_C41( C38 C41 ) C39_=_C40( C39 C40 ) C39_=_C41( C39 C41 ) C40_=_C41( C40 C41 ) C43_=_C44( C43 C44 ) C43_=_C45( C43 C45 ) \nC43_=_C46( C43 C46 ) C43_=_C47( C43 C47 ) C43_=_C48( C43 C48 ) C43_=_C49( C43 C49 ) C43_=_C50( C43 C50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13-&gt;17[label="36: C1 C2 C3 C4 C12 \nC13 C14 C15 C26 C27 C28 \nC29 C30 C31 C32 C35 C36 \nC37 C38 C39 C40 C41 C43 \nC44 C45 C46 C47 C48 C49 \nC50 C51 C52 C53 C54 C55 \nC56 \n162: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8_=_C29 ,C28_=_C30 ,C28_=_C31 ,\nC28_=_C32 ,C29_=_C30 ,C29_=_C31 ,C29_=_C32 ,C30_=_C31 ,C30_=_C32 ,\nC31_=_C32 ,C35_=_C36 ,C35_=_C37 ,C35_=_C38 ,C35_=_C39 ,C35_=_C40 ,\nC35_=_C41 ,C35_=_C43 ,C35_=_C50 ,C36_=_C37 ,C36_=_C38 ,C36_=_C39 ,\nC36_=_C40 ,C36_=_C41 ,C37_=_C38 ,C37_=_C39 ,C37_=_C40 ,C37_=_C41 ,\nC38_=_C39 ,C38_=_C40 ,C38_=_C41 ,C39_=_C40 ,C39_=_C41 ,C40_=_C41 ,\nC43_=_C44 ,C43_=_C45 ,C43_=_C46 ,C43_=_C47 ,C43_=_C48 ,C43_=_C49 ,\nC43_=_C50 ,C44_=_C45 ,C44_=_C46 ,C44_=_C47 ,C44_=_C48 ,C44_=_C49 ,\nC45_=_C46 ,C45_=_C47 ,C45_=_C48 ,C45_=_C49 ,C46_=_C47 ,C46_=_C48 ,\nC46_=_C49 ,C47_=_C48 ,C47_=_C49 ,C48_=_C49 ,C50_=_C51 ,C50_=_C52 ,\nC50_=_C53 ,C50_=_C54 ,C50_=_C55 ,C50_=_C56 ,C51_=_C52 ,C51_=_C53 ,\nC51_=_C54 ,C51_=_C55 ,C51_=_C56 ,C52_=_C53 ,C52_=_C54 ,C52_=_C55 ,\nC52_=_C56 ,C53_=_C54 ,C53_=_C55 ,C53_=_C56 ,C54_=_C55 ,C54_=_C56 ,\nC55_=_C56 ,"];18[shape=box, label="id:18 level: 2\n50: C11 C22 C32 C41 C49 \nC56 C73 C83 C92 C100 C113 \nC118 C137 C145 C152 C158 C163 \nC167 C176 C184 C191 C197 C206 \nC209 C217 C224 C235 C239 C242 \nC244 C251 C257 C262 C269 C271 \nC272 C276 C277 C278 C281 C282 \nC283 C285 C286 C287 C288 C289 \nC290 C292 C293 \n269: C11_=_C92( C11 C92 ) C11_=_C167( C11 C167 ) C11_=_C184( C11 C184 ) C11_=_C242( C11 C242 ) C11_=_C269( C11 C269 ) \nC11_=_C276( C11 C276 ) C11_=_C281( C11 C281 ) C11_=_C285( C11 C285 ) C11_=_C288( C11 C288 ) C11_=_C292( C11 C292 ) C22_=_C113( C22 C113 ) \nC22_=_C137( C22 C137 ) C22_=_C209( C22 C209 ) C22_=_C217( C22 C217 ) C22_=_C271( C22 C271 ) C22_=_C277( C22 C277 ) C22_=_C282( C22 C282 ) \nC22_=_C286( C22 C286 ) C22_=_C289( C22 C289 ) C22_=_C293( C22 C293 ) C32_=_C73( C32 C73 ) C32_=_C152( C32 C152 ) C32_=_C206( C32 C206 ) \nC32_=_C239( C32 C239 ) C32_=_C257( C32 C257 ) C32_=_C288( C32 C288 ) C32_=_C289( C32 C289 ) C32_=_C290( C32 C290 ) C41_=_C118( C41 C118 ) \nC41_=_C163( C41 C163 ) C41_=_C197( C41 C197 ) C41_=_C235( C41 C235 ) C41_=_C272( C41 C272 ) C41_=_C285( C41 C285 ) C41_=_C286( C41 C286 ) \nC41_=_C287( C41 C287 ) C49_=_C83( C49 C83 ) C49_=_C145( C49 C145 ) C49_=_C191( C49 C191 ) C49_=_C244( C49 C244 ) C49_=_C251( C49 C251 ) \nC49_=_C276( C49 C276 ) C49_=_C277( C49 C277 ) C49_=_C278( C49 C278 ) C56_=_C100( C56 C100 ) C56_=_C158( C56 C158 ) C56_=_C176( C56 C176 ) \nC56_=_C224( C56 C224 ) C56_=_C262( C56 C262 ) C56_=_C281( C56 C281 ) C56_=_C282( C56 C282 ) C56_=_C283( C56 C283 ) C73_=_C152( C73 C152 ) \nC73_=_C206( C73 C206 ) C73_=_C239( C73 C239 ) C73_=_C257( C73 C257 ) C73_=_C288( C73 C288 ) C73_=_C289( C73 C289 ) C73_=_C290( C73 C290 ) \nC83_=_C145( C83 C145 ) C83_=_C191( C83 C191 ) C83_=_C244( C83 C244 ) C83_=_C251( C83 C251 ) C83_=_C276( C83 C276 ) C83_=_C277( C83 C277 ) \nC83_=_C278( C83 C278 ) C92_=_C167( C92 C167 ) C92_=_C184( C92 C184 ) C92_=_C242( C92 C242 ) C92_=_C269( C92 C269 ) C92_=_C276( C92 C276 ) \nC92_=_C281( C92 C281 ) C92_=_C285( C92 C285 ) C92_=_C288( C92 C288 ) C92_=_C292( C92 C292 ) C100_=_C158( C100 C158 ) C100_=_C176( C100 C176 ) \nC100_=_C224( C100 C224 ) C100_=_C262( C100 C262 ) C100_=_C281( C100 C281 ) C100_=_C282( C100 C282 ) C100_=_C283( C100 C283 ) C113_=_C137( C113 C137 ) \nC113_=_C209( C113 C209 ) C113_=_C217( C113 C217 ) C113_=_C271( C113 C271 ) C113_=_C277( C113 C277 ) C113_=_C282( C113 C282 ) C113_=_C286( C113 C286 ) \nC113_=_C289( C113 C289 ) C113_=_C293( C113 C293 ) C118_=_C163( C118 C163 ) C118_=_C197( C118 C197 ) C118_=_C235( C118 C235 ) C118_=_C272( C118 C272 ) \nC118_=_C285( C118 C285 ) C118_=_C286( C118 C286 ) C118_=_C287( C118 C287 ) C137_=_C209( C137 C209 ) C137_=_C217( C137 C217 ) C137_=_C271( C137 C271 ) \nC137_=_C277( C137 C277 ) C137_=_C282( C137 C282 ) C137_=_C286( C137 C286 ) C137_=_C289( C137 C289 ) C137_=_C293( C137 C293 ) C145_=_C191( C145 C191 ) \nC145_=_C244( C145 C244 ) C145_=_C251( C145 C251 ) C145_=_C276( C145 C276 ) C145_=_C277( C145 C277 ) C145_=_C278( C145 C278 ) C152_=_C206( C152 C206 ) \nC152_=_C239( C152 C239 ) C152_=_C257( C152 C257 ) C152_=_C288( C152 C288 ) C152_=_C289( C152 C289 ) C152_=_C290( C152 C290 ) C158_=_C176( C158 C176 ) \nC158_=_C224( C158 C224 ) C158_=_C262( C158 C262 ) C158_=_C281( C158 C281 ) C158_=_C282( C158 C282 ) C158_=_C283( C158 C283 ) C163_=_C197( C163 C197 ) \nC163_=_C235( C163 C235 ) C163_=_C272( C163 C272 ) C163_=_C285( C163 C285 ) C163_=_C286( C163 C286 ) C163_=_C287( C163 C287 ) C167_=_C184( C167 C184 ) \nC167_=_C242( C167 C242 ) C167_=_C269( C167 C269 ) C167_=_C276( C167 C276 ) C167_=_C281( C167 C281 ) C167_=_C285( C167 C285 ) C167_=_C288( C167 C288 ) \nC167_=_C292( C167 C292 ) C176_=_C224( C176 C224 ) C176_=_C262( C176 C262 ) C176_=_C281( C176 C281 ) C176_=_C282( C176 C282 ) C176_=_C283( C176 C283 ) \nC184_=_C242( C184 C242 ) C184_=_C269( C184 C269 ) C184_=_C276( C184 C276 ) C184_=_C281( C184 C281 ) C184_=_C285( C184 C285 ) C184_=_C288( C184 C288 ) \nC184_=_C292( C184 C292 ) C191_=_C244( C191 C244 ) C191_=_C251( C191 C251 ) C191_=_C276( C191 C276 ) C191_=_C277( C191 C277 ) C191_=_C278( C191 C278 ) \nC197_=_C235( C197 C235 ) C197_=_C272( C197 C272 ) C197_=_C285( C197 C285 ) C197_=_C286( C197 C286 ) C197_=_C287( C197 C287 ) C206_=_C239( C206 C239 ) \nC206_=_C257( C206 C257 ) C206_=_C288( C206 C288 ) C206_=_C289( C206 C289 ) C206_=_C290( C206 C290 ) C209_=_C217( C209 C217 ) C209_=_C271( C209 C271 ) \nC209_=_C277( C209 C277 ) C209_=_C282( C209 C282 ) C209_=_C286( C209 C286 ) C209_=_C289( C209 C289 ) C209_=_C293( C209 C293 ) C217_=_C271( C217 C271</w:t>
      </w:r>
    </w:p>
    <w:p>
      <w:pPr>
        <w:pStyle w:val="PreformattedText"/>
        <w:bidi w:val="0"/>
        <w:spacing w:before="0" w:after="0"/>
        <w:jc w:val="left"/>
        <w:rPr/>
      </w:pPr>
      <w:r>
        <w:rPr/>
        <w:t xml:space="preserve"> </w:t>
      </w:r>
      <w:r>
        <w:rPr/>
        <w:t>) \nC217_=_C277( C217 C277 ) C217_=_C282( C217 C282 ) C217_=_C286( C217 C286 ) C217_=_C289( C217 C289 ) C217_=_C293( C217 C293 ) C224_=_C262( C224 C262 ) \nC224_=_C281( C224 C281 ) C224_=_C282( C224 C282 ) C224_=_C283( C224 C283 ) C235_=_C272( C235 C272 ) C235_=_C285( C235 C285 ) C235_=_C286( C235 C286 ) \nC235_=_C287( C235 C287 ) C239_=_C257( C239 C257 ) C239_=_C288( C239 C288 ) C239_=_C289( C239 C289 ) C239_=_C290( C239 C290 ) C242_=_C269( C242 C269 ) \nC242_=_C276( C242 C276 ) C242_=_C281( C242 C281 ) C242_=_C285( C242 C285 ) C242_=_C288( C242 C288 ) C242_=_C292( C242 C292 ) C244_=_C251( C244 C251 ) \nC244_=_C276( C244 C276 ) C244_=_C277( C244 C277 ) C244_=_C278( C244 C278 ) C251_=_C276( C251 C276 ) C251_=_C277( C251 C277 ) C251_=_C278( C251 C278 ) \nC257_=_C288( C257 C288 ) C257_=_C289( C257 C289 ) C257_=_C290( C257 C290 ) C262_=_C281( C262 C281 ) C262_=_C282( C262 C282 ) C262_=_C283( C262 C283 ) \nC269_=_C276( C269 C276 ) C269_=_C281( C269 C281 ) C269_=_C285( C269 C285 ) C269_=_C288( C269 C288 ) C269_=_C292( C269 C292 ) C271_=_C277( C271 C277 ) \nC271_=_C282( C271 C282 ) C271_=_C286( C271 C286 ) C271_=_C289( C271 C289 ) C271_=_C293( C271 C293 ) C272_=_C285( C272 C285 ) C272_=_C286( C272 C286 ) \nC272_=_C287( C272 C287 ) C276_=_C277( C276 C277 ) C276_=_C278( C276 C278 ) C276_=_C281( C276 C281 ) C276_=_C285( C276 C285 ) C276_=_C288( C276 C288 ) \nC276_=_C292( C276 C292 ) C277_=_C278( C277 C278 ) C277_=_C282( C277 C282 ) C277_=_C286( C277 C286 ) C277_=_C289( C277 C289 ) C277_=_C293( C277 C293 ) \nC278_=_C283( C278 C283 ) C278_=_C287( C278 C287 ) C278_=_C290( C278 C290 ) C278_=_C292( C278 C292 ) C278_=_C293( C278 C293 ) C281_=_C282( C281 C282 ) \nC281_=_C283( C281 C283 ) C281_=_C285( C281 C285 ) C281_=_C288( C281 C288 ) C281_=_C292( C281 C292 ) C282_=_C283( C282 C283 ) C282_=_C286( C282 C286 ) \nC282_=_C289( C282 C289 ) C282_=_C293( C282 C293 ) C283_=_C287( C283 C287 ) C283_=_C290( C283 C290 ) C283_=_C292( C283 C292 ) C283_=_C293( C283 C293 ) \nC285_=_C286( C285 C286 ) C285_=_C287( C285 C287 ) C285_=_C288( C285 C288 ) C285_=_C292( C285 C292 ) C286_=_C287( C286 C287 ) C286_=_C289( C286 C289 ) \nC286_=_C293( C286 C293 ) C287_=_C290( C287 C290 ) C287_=_C292( C287 C292 ) C287_=_C293( C287 C293 ) C288_=_C289( C288 C289 ) C288_=_C290( C288 C290 ) \nC288_=_C292( C288 C292 ) C289_=_C290( C289 C290 ) C289_=_C293( C289 C293 ) C290_=_C292( C290 C292 ) C290_=_C293( C290 C293 ) C292_=_C293( C292 C293 ) "];14-&gt;18[label="42: C11 C22 C32 C41 C49 \nC56 C73 C83 C92 C100 C113 \nC118 C137 C145 C152 C158 C163 \nC167 C176 C184 C191 C197 C206 \nC209 C217 C224 C235 C239 C242 \nC244 C251 C257 C262 C269 C271 \nC272 C278 C283 C287 C290 C292 \nC293 \n141: C11_=_C92 ,C11_=_C167 ,C11_=_C184 ,C11_=_C242 ,C11_=_C269 ,\nC11_=_C292 ,C22_=_C113 ,C22_=_C137 ,C22_=_C209 ,C22_=_C217 ,C22_=_C271 ,\nC22_=_C293 ,C32_=_C73 ,C32_=_C152 ,C32_=_C206 ,C32_=_C239 ,C32_=_C257 ,\nC32_=_C290 ,C41_=_C118 ,C41_=_C163 ,C41_=_C197 ,C41_=_C235 ,C41_=_C272 ,\nC41_=_C287 ,C49_=_C83 ,C49_=_C145 ,C49_=_C191 ,C49_=_C244 ,C49_=_C251 ,\nC49_=_C278 ,C56_=_C100 ,C56_=_C158 ,C56_=_C176 ,C56_=_C224 ,C56_=_C262 ,\nC56_=_C283 ,C73_=_C152 ,C73_=_C206 ,C73_=_C239 ,C73_=_C257 ,C73_=_C290 ,\nC83_=_C145 ,C83_=_C191 ,C83_=_C244 ,C83_=_C251 ,C83_=_C278 ,C92_=_C167 ,\nC92_=_C184 ,C92_=_C242 ,C92_=_C269 ,C92_=_C292 ,C100_=_C158 ,C100_=_C176 ,\nC100_=_C224 ,C100_=_C262 ,C100_=_C283 ,C113_=_C137 ,C113_=_C209 ,C113_=_C217 ,\nC113_=_C271 ,C113_=_C293 ,C118_=_C163 ,C118_=_C197 ,C118_=_C235 ,C118_=_C272 ,\nC118_=_C287 ,C137_=_C209 ,C137_=_C217 ,C137_=_C271 ,C137_=_C293 ,C145_=_C191 ,\nC145_=_C244 ,C145_=_C251 ,C145_=_C278 ,C152_=_C206 ,C152_=_C239 ,C152_=_C257 ,\nC152_=_C290 ,C158_=_C176 ,C158_=_C224 ,C158_=_C262 ,C158_=_C283 ,C163_=_C197 ,\nC163_=_C235 ,C163_=_C272 ,C163_=_C287 ,C167_=_C184 ,C167_=_C242 ,C167_=_C269 ,\nC167_=_C292 ,C176_=_C224 ,C176_=_C262 ,C176_=_C283 ,C184_=_C242 ,C184_=_C269 ,\nC184_=_C292 ,C191_=_C244 ,C191_=_C251 ,C191_=_C278 ,C197_=_C235 ,C197_=_C272 ,\nC197_=_C287 ,C206_=_C239 ,C206_=_C257 ,C206_=_C290 ,C209_=_C217 ,C209_=_C271 ,\nC209_=_C293 ,C217_=_C271 ,C217_=_C293 ,C224_=_C262 ,C224_=_C283 ,C235_=_C272 ,\nC235_=_C287 ,C239_=_C257 ,C239_=_C290 ,C242_=_C269 ,C242_=_C292 ,C244_=_C251 ,\nC244_=_C278 ,C251_=_C278 ,C257_=_C290 ,C262_=_C283 ,C269_=_C292 ,C271_=_C293 ,\nC272_=_C287 ,C278_=_C283 ,C278_=_C287 ,C278_=_C290 ,C278_=_C292 ,C278_=_C293 ,\nC283_=_C287 ,C283_=_C290 ,C283_=_C292 ,C283_=_C293 ,C287_=_C290 ,C287_=_C292 ,\nC287_=_C293 ,C290_=_C292 ,C290_=_C293 ,C292_=_C293 ,"];19[shape=box, label="id:19 level: 2\n64: C10 C21 C31 C40 C48 \nC55 C61 C62 C72 C82 C91 \nC99 C106 C107 C112 C117 C127 \nC128 C136 C144 C151 C157 C162 \nC166 C175 C183 C190 C196 C201 \nC202 C205 C208 C216 C223 C229 \nC230 C234 C238 C241 C243 C247 \nC248 C249 C251 C253 C254 C255 \nC257 C258 C259 C260 C262 C265 \nC268 C269 C270 C271 C272 C278 \nC283 C287 C290 C292 C293 \n336: C10_=_C91( C10 C91 ) C10_=_C166( C10 C166 ) C10_=_C183( C10 C183 ) C10_=_C241( C10 C241 ) C10_=_C248( C10 C248 ) \nC10_=_C254( C10 C254 ) C10_=_C259( C10 C259 ) C10_=_C268( C10 C268 ) C10_=_C269( C10 C269 ) C21_=_C112( C21 C112 ) C21_=_C136( C21 C136 ) \nC21_=_C208( C21 C208 ) C21_=_C216( C21 C216 ) C21_=_C249( C21 C249 ) C21_=_C255( C21 C255 ) C21_=_C260( C21 C260 ) C21_=_C270( C21 C270 ) \nC21_=_C271( C21 C271 ) C31_=_C72( C31 C72 ) C31_=_C151( C31 C151 ) C31_=_C205( C31 C205 ) C31_=_C238( C31 C238 ) C31_=_C253( C31 C253 ) \nC31_=_C254( C31 C254 ) C31_=_C255( C31 C255 ) C31_=_C257( C31 C257 ) C40_=_C117( C40 C117 ) C40_=_C162( C40 C162 ) C40_=_C196( C40 C196 ) \nC40_=_C234( C40 C234 ) C40_=_C265( C40 C265 ) C40_=_C268( C40 C268 ) C40_=_C270( C40 C270 ) C40_=_C272( C40 C272 ) C48_=_C82( C48 C82 ) \nC48_=_C144( C48 C144 ) C48_=_C190( C48 C190 ) C48_=_C243( C48 C243 ) C48_=_C247( C48 C247 ) C48_=_C248( C48 C248 ) C48_=_C249( C48 C249 ) \nC48_=_C251( C48 C251 ) C55_=_C99( C55 C99 ) C55_=_C157( C55 C157 ) C55_=_C175( C55 C175 ) C55_=_C223( C55 C223 ) C55_=_C258( C55 C258 ) \nC55_=_C259( C55 C259 ) C55_=_C260( C55 C260 ) C55_=_C262( C55 C262 ) C61_=_C62( C61 C62 ) C61_=_C106( C61 C106 ) C61_=_C127( C61 C127 ) \nC61_=_C201( C61 C201 ) C61_=_C229( C61 C229 ) C61_=_C247( C61 C247 ) C61_=_C253( C61 C253 ) C61_=_C258( C61 C258 ) C61_=_C265( C61 C265 ) \nC62_=_C107( C62 C107 ) C62_=_C128( C62 C128 ) C62_=_C202( C62 C202 ) C62_=_C230( C62 C230 ) C62_=_C278( C62 C278 ) C62_=_C283( C62 C283 ) \nC62_=_C287( C62 C287 ) C62_=_C290( C62 C290 ) C62_=_C292( C62 C292 ) C62_=_C293( C62 C293 ) C72_=_C151( C72 C151 ) C72_=_C205( C72 C205 ) \nC72_=_C238( C72 C238 ) C72_=_C253( C72 C253 ) C72_=_C254( C72 C254 ) C72_=_C255( C72 C255 ) C72_=_C257( C72 C257 ) C82_=_C144( C82 C144 ) \nC82_=_C190( C82 C190 ) C82_=_C243( C82 C243 ) C82_=_C247( C82 C247 ) C82_=_C248( C82 C248 ) C82_=_C249( C82 C249 ) C82_=_C251( C82 C251 ) \nC91_=_C166( C91 C166 ) C91_=_C183( C91 C183 ) C91_=_C241( C91 C241 ) C91_=_C248( C91 C248 ) C91_=_C254( C91 C254 ) C91_=_C259( C91 C259 ) \nC91_=_C268( C91 C268 ) C91_=_C269( C91 C269 ) C99_=_C157( C99 C157 ) C99_=_C175( C99 C175 ) C99_=_C223( C99 C223 ) C99_=_C258( C99 C258 ) \nC99_=_C259( C99 C259 ) C99_=_C260( C99 C260 ) C99_=_C262( C99 C262 ) C106_=_C107( C106 C107 ) C106_=_C127( C106 C127 ) C106_=_C201( C106 C201 ) \nC106_=_C229( C106 C229 ) C106_=_C247( C106 C247 ) C106_=_C253( C106 C253 ) C106_=_C258( C106 C258 ) C106_=_C265( C106 C265 ) C107_=_C128( C107 C128 ) \nC107_=_C202( C107 C202 ) C107_=_C230( C107 C230 ) C107_=_C278( C107 C278 ) C107_=_C283( C107 C283 ) C107_=_C287( C107 C287 ) C107_=_C290( C107 C290 ) \nC107_=_C292( C107 C292 ) C107_=_C293( C107 C293 ) C112_=_C136( C112 C136 ) C112_=_C208( C112 C208 ) C112_=_C216( C112 C216 ) C112_=_C249( C112 C249 ) \nC112_=_C255( C112 C255 ) C112_=_C260( C112 C260 ) C112_=_C270( C112 C270 ) C112_=_C271( C112 C271 ) C117_=_C162( C117 C162 ) C117_=_C196( C117 C196 ) \nC117_=_C234( C117 C234 ) C117_=_C265( C117 C265 ) C117_=_C268( C117 C268 ) C117_=_C270( C117 C270 ) C117_=_C272( C117 C272 ) C127_=_C128( C127 C128 ) \nC127_=_C201( C127 C201 ) C127_=_C229( C127 C229 ) C127_=_C247( C127 C247 ) C127_=_C253( C127 C253 ) C127_=_C258( C127 C258 ) C127_=_C265( C127 C265 ) \nC128_=_C202( C128 C202 ) C128_=_C230( C128 C230 ) C128_=_C278( C128 C278 ) C128_=_C283( C128 C283 ) C128_=_C287( C128 C287 ) C128_=_C290( C128 C290 ) \nC128_=_C292( C128 C292 ) C128_=_C293( C128 C293 ) C136_=_C208( C136 C208 ) C136_=_C216( C136 C216 ) C136_=_C249( C136 C249 ) C136_=_C255( C136 C255 ) \nC136_=_C260( C136 C260 ) C136_=_C270( C136 C270 ) C136_=_C271( C136 C271 ) C144_=_C190( C144 C190 ) C144_=_C243( C144 C243 ) C144_=_C247( C144 C247 ) \nC144_=_C248( C144 C248 ) C144_=_C249( C144 C249 ) C144_=_C251( C144 C251 ) C151_=_C205( C151 C205 ) C151_=_C238( C151 C238 ) C151_=_C253( C151 C253 ) \nC151_=_C254( C151 C254 ) C151_=_C255( C151 C255 ) C151_=_C257( C151 C257 ) C157_=_C175( C157 C175 ) C157_=_C223( C157 C223 ) C157_=_C258( C157 C258 ) \nC157_=_C259( C157 C259 ) C157_=_C260( C157 C260 ) C157_=_C262( C157 C262 ) C162_=_C196( C162 C196 ) C162_=_C234( C162 C234 ) C162_=_C265( C162 C265 ) \nC162_=_C268( C162 C268 ) C162_=_C270( C162 C270 ) C162_=_C272( C162 C272 ) C166_=_C183( C166 C183 ) C166_=_C241( C166 C241 ) C166_=_C248( C166 C248 ) \nC166_=_C254( C166 C254 ) C166_=_C259( C166 C259 ) C166_=_C268( C166 C268 ) C166_=_C269( C166 C269 ) C175_=_C223( C175 C223 ) C175_=_C258( C175 C258 ) \nC175_=_C259( C175 C259 ) C175_=_C260( C175 C260 ) C175_=_C262( C175 C262 ) C183_=_C241( C183 C241 ) C183_=_C248( C183 C248 ) C183_=_C254( C183 C254 ) \nC183_=_C259( C183 C259 ) C183_=_C268( C183 C268 ) C183_=_C269( C183 C269 ) C190_=_C243( C190 C243 ) C190_=_C247( C190 C247 ) C190_=_C248( C190 C248 ) \nC190_=_C249( C190 C249 ) C190_=_C251( C190 C251 ) C196_=_C234( C196 C234 ) C196_=_C265( C196 C265 ) C196_=_C268( C196 C268 ) C196_=_C270( C196 C270 ) \nC196_=_C272( C196 C272 ) C201_=_C202( C201 C202 ) C201_=_C229( C201 C229 ) C201_=_C247(</w:t>
      </w:r>
    </w:p>
    <w:p>
      <w:pPr>
        <w:pStyle w:val="PreformattedText"/>
        <w:bidi w:val="0"/>
        <w:spacing w:before="0" w:after="0"/>
        <w:jc w:val="left"/>
        <w:rPr/>
      </w:pPr>
      <w:r>
        <w:rPr/>
        <w:t xml:space="preserve"> </w:t>
      </w:r>
      <w:r>
        <w:rPr/>
        <w:t>C201 C247 ) C201_=_C253( C201 C253 ) C201_=_C258( C201 C258 ) \nC201_=_C265( C201 C265 ) C202_=_C230( C202 C230 ) C202_=_C278( C202 C278 ) C202_=_C283( C202 C283 ) C202_=_C287( C202 C287 ) C202_=_C290( C202 C290 ) \nC202_=_C292( C202 C292 ) C202_=_C293( C202 C293 ) C205_=_C238( C205 C238 ) C205_=_C253( C205 C253 ) C205_=_C254( C205 C254 ) C205_=_C255( C205 C255 ) \nC205_=_C257( C205 C257 ) C208_=_C216( C208 C216 ) C208_=_C249( C208 C249 ) C208_=_C255( C208 C255 ) C208_=_C260( C208 C260 ) C208_=_C270( C208 C270 ) \nC208_=_C271( C208 C271 ) C216_=_C249( C216 C249 ) C216_=_C255( C216 C255 ) C216_=_C260( C216 C260 ) C216_=_C270( C216 C270 ) C216_=_C271( C216 C271 ) \nC223_=_C258( C223 C258 ) C223_=_C259( C223 C259 ) C223_=_C260( C223 C260 ) C223_=_C262( C223 C262 ) C229_=_C230( C229 C230 ) C229_=_C247( C229 C247 ) \nC229_=_C253( C229 C253 ) C229_=_C258( C229 C258 ) C229_=_C265( C229 C265 ) C230_=_C278( C230 C278 ) C230_=_C283( C230 C283 ) C230_=_C287( C230 C287 ) \nC230_=_C290( C230 C290 ) C230_=_C292( C230 C292 ) C230_=_C293( C230 C293 ) C234_=_C265( C234 C265 ) C234_=_C268( C234 C268 ) C234_=_C270( C234 C270 ) \nC234_=_C272( C234 C272 ) C238_=_C253( C238 C253 ) C238_=_C254( C238 C254 ) C238_=_C255( C238 C255 ) C238_=_C257( C238 C257 ) C241_=_C248( C241 C248 ) \nC241_=_C254( C241 C254 ) C241_=_C259( C241 C259 ) C241_=_C268( C241 C268 ) C241_=_C269( C241 C269 ) C243_=_C247( C243 C247 ) C243_=_C248( C243 C248 ) \nC243_=_C249( C243 C249 ) C243_=_C251( C243 C251 ) C247_=_C248( C247 C248 ) C247_=_C249( C247 C249 ) C247_=_C251( C247 C251 ) C247_=_C253( C247 C253 ) \nC247_=_C258( C247 C258 ) C247_=_C265( C247 C265 ) C248_=_C249( C248 C249 ) C248_=_C251( C248 C251 ) C248_=_C254( C248 C254 ) C248_=_C259( C248 C259 ) \nC248_=_C268( C248 C268 ) C248_=_C269( C248 C269 ) C249_=_C251( C249 C251 ) C249_=_C255( C249 C255 ) C249_=_C260( C249 C260 ) C249_=_C270( C249 C270 ) \nC249_=_C271( C249 C271 ) C251_=_C278( C251 C278 ) C253_=_C254( C253 C254 ) C253_=_C255( C253 C255 ) C253_=_C257( C253 C257 ) C253_=_C258( C253 C258 ) \nC253_=_C265( C253 C265 ) C254_=_C255( C254 C255 ) C254_=_C257( C254 C257 ) C254_=_C259( C254 C259 ) C254_=_C268( C254 C268 ) C254_=_C269( C254 C269 ) \nC255_=_C257( C255 C257 ) C255_=_C260( C255 C260 ) C255_=_C270( C255 C270 ) C255_=_C271( C255 C271 ) C257_=_C290( C257 C290 ) C258_=_C259( C258 C259 ) \nC258_=_C260( C258 C260 ) C258_=_C262( C258 C262 ) C258_=_C265( C258 C265 ) C259_=_C260( C259 C260 ) C259_=_C262( C259 C262 ) C259_=_C268( C259 C268 ) \nC259_=_C269( C259 C269 ) C260_=_C262( C260 C262 ) C260_=_C270( C260 C270 ) C260_=_C271( C260 C271 ) C262_=_C283( C262 C283 ) C265_=_C268( C265 C268 ) \nC265_=_C270( C265 C270 ) C265_=_C272( C265 C272 ) C268_=_C269( C268 C269 ) C268_=_C270( C268 C270 ) C268_=_C272( C268 C272 ) C269_=_C292( C269 C292 ) \nC270_=_C271( C270 C271 ) C270_=_C272( C270 C272 ) C271_=_C293( C271 C293 ) C272_=_C287( C272 C287 ) C278_=_C283( C278 C283 ) C278_=_C287( C278 C287 ) \nC278_=_C290( C278 C290 ) C278_=_C292( C278 C292 ) C278_=_C293( C278 C293 ) C283_=_C287( C283 C287 ) C283_=_C290( C283 C290 ) C283_=_C292( C283 C292 ) \nC283_=_C293( C283 C293 ) C287_=_C290( C287 C290 ) C287_=_C292( C287 C292 ) C287_=_C293( C287 C293 ) C290_=_C292( C290 C292 ) C290_=_C293( C290 C293 ) \nC292_=_C293( C292 C293 ) "];14-&gt;19[label="52: C10 C21 C31 C40 C48 \nC55 C61 C62 C72 C82 C91 \nC99 C106 C107 C112 C117 C127 \nC128 C136 C144 C151 C157 C162 \nC166 C175 C183 C190 C196 C201 \nC202 C205 C208 C216 C223 C229 \nC230 C234 C238 C241 C243 C251 \nC257 C262 C269 C271 C272 C278 \nC283 C287 C290 C292 C293 \n166: C10_=_C91 ,C10_=_C166 ,C10_=_C183 ,C10_=_C241 ,C10_=_C269 ,\nC21_=_C112 ,C21_=_C136 ,C21_=_C208 ,C21_=_C216 ,C21_=_C271 ,C31_=_C72 ,\nC31_=_C151 ,C31_=_C205 ,C31_=_C238 ,C31_=_C257 ,C40_=_C117 ,C40_=_C162 ,\nC40_=_C196 ,C40_=_C234 ,C40_=_C272 ,C48_=_C82 ,C48_=_C144 ,C48_=_C190 ,\nC48_=_C243 ,C48_=_C251 ,C55_=_C99 ,C55_=_C157 ,C55_=_C175 ,C55_=_C223 ,\nC55_=_C262 ,C61_=_C62 ,C61_=_C106 ,C61_=_C127 ,C61_=_C201 ,C61_=_C229 ,\nC62_=_C107 ,C62_=_C128 ,C62_=_C202 ,C62_=_C230 ,C62_=_C278 ,C62_=_C283 ,\nC62_=_C287 ,C62_=_C290 ,C62_=_C292 ,C62_=_C293 ,C72_=_C151 ,C72_=_C205 ,\nC72_=_C238 ,C72_=_C257 ,C82_=_C144 ,C82_=_C190 ,C82_=_C243 ,C82_=_C251 ,\nC91_=_C166 ,C91_=_C183 ,C91_=_C241 ,C91_=_C269 ,C99_=_C157 ,C99_=_C175 ,\nC99_=_C223 ,C99_=_C262 ,C106_=_C107 ,C106_=_C127 ,C106_=_C201 ,C106_=_C229 ,\nC107_=_C128 ,C107_=_C202 ,C107_=_C230 ,C107_=_C278 ,C107_=_C283 ,C107_=_C287 ,\nC107_=_C290 ,C107_=_C292 ,C107_=_C293 ,C112_=_C136 ,C112_=_C208 ,C112_=_C216 ,\nC112_=_C271 ,C117_=_C162 ,C117_=_C196 ,C117_=_C234 ,C117_=_C272 ,C127_=_C128 ,\nC127_=_C201 ,C127_=_C229 ,C128_=_C202 ,C128_=_C230 ,C128_=_C278 ,C128_=_C283 ,\nC128_=_C287 ,C128_=_C290 ,C128_=_C292 ,C128_=_C293 ,C136_=_C208 ,C136_=_C216 ,\nC136_=_C271 ,C144_=_C190 ,C144_=_C243 ,C144_=_C251 ,C151_=_C205 ,C151_=_C238 ,\nC151_=_C257 ,C157_=_C175 ,C157_=_C223 ,C157_=_C262 ,C162_=_C196 ,C162_=_C234 ,\nC162_=_C272 ,C166_=_C183 ,C166_=_C241 ,C166_=_C269 ,C175_=_C223 ,C175_=_C262 ,\nC183_=_C241 ,C183_=_C269 ,C190_=_C243 ,C190_=_C251 ,C196_=_C234 ,C196_=_C272 ,\nC201_=_C202 ,C201_=_C229 ,C202_=_C230 ,C202_=_C278 ,C202_=_C283 ,C202_=_C287 ,\nC202_=_C290 ,C202_=_C292 ,C202_=_C293 ,C205_=_C238 ,C205_=_C257 ,C208_=_C216 ,\nC208_=_C271 ,C216_=_C271 ,C223_=_C262 ,C229_=_C230 ,C230_=_C278 ,C230_=_C283 ,\nC230_=_C287 ,C230_=_C290 ,C230_=_C292 ,C230_=_C293 ,C234_=_C272 ,C238_=_C257 ,\nC241_=_C269 ,C243_=_C251 ,C251_=_C278 ,C257_=_C290 ,C262_=_C283 ,C269_=_C292 ,\nC271_=_C293 ,C272_=_C287 ,C278_=_C283 ,C278_=_C287 ,C278_=_C290 ,C278_=_C292 ,\nC278_=_C293 ,C283_=_C287 ,C283_=_C290 ,C283_=_C292 ,C283_=_C293 ,C287_=_C290 ,\nC287_=_C292 ,C287_=_C293 ,C290_=_C292 ,C290_=_C293 ,C292_=_C293 ,"];20[shape=box, label="id:20 level: 2\n84: C8 C9 C19 C20 C29 \nC30 C38 C39 C46 C47 C53 \nC54 C70 C71 C80 C81 C89 \nC90 C97 C98 C110 C111 C115 \nC116 C134 C135 C142 C143 C149 \nC150 C155 C156 C160 C161 C164 \nC165 C171 C174 C175 C176 C179 \nC183 C184 C186 C189 C190 C191 \nC192 C195 C196 C197 C198 C199 \nC204 C205 C206 C208 C209 C210 \nC211 C212 C213 C215 C216 C217 \nC218 C221 C223 C224 C225 C226 \nC227 C228 C232 C234 C235 C236 \nC238 C239 C240 C241 C242 C243 \nC244 \n408: C8_=_C9( C8 C9 ) C8_=_C89( C8 C89 ) C8_=_C164( C8 C164 ) C8_=_C179( C8 C179 ) C8_=_C183( C8 C183 ) \nC8_=_C184( C8 C184 ) C9_=_C90( C9 C90 ) C9_=_C165( C9 C165 ) C9_=_C221( C9 C221 ) C9_=_C227( C9 C227 ) C9_=_C232( C9 C232 ) \nC9_=_C236( C9 C236 ) C9_=_C240( C9 C240 ) C9_=_C241( C9 C241 ) C9_=_C242( C9 C242 ) C19_=_C20( C19 C20 ) C19_=_C110( C19 C110 ) \nC19_=_C134( C19 C134 ) C19_=_C199( C19 C199 ) C19_=_C208( C19 C208 ) C19_=_C209( C19 C209 ) C20_=_C111( C20 C111 ) C20_=_C135( C20 C135 ) \nC20_=_C210( C20 C210 ) C20_=_C211( C20 C211 ) C20_=_C212( C20 C212 ) C20_=_C213( C20 C213 ) C20_=_C215( C20 C215 ) C20_=_C216( C20 C216 ) \nC20_=_C217( C20 C217 ) C29_=_C30( C29 C30 ) C29_=_C70( C29 C70 ) C29_=_C149( C29 C149 ) C29_=_C198( C29 C198 ) C29_=_C204( C29 C204 ) \nC29_=_C205( C29 C205 ) C29_=_C206( C29 C206 ) C30_=_C71( C30 C71 ) C30_=_C150( C30 C150 ) C30_=_C204( C30 C204 ) C30_=_C213( C30 C213 ) \nC30_=_C226( C30 C226 ) C30_=_C236( C30 C236 ) C30_=_C238( C30 C238 ) C30_=_C239( C30 C239 ) C38_=_C39( C38 C39 ) C38_=_C115( C38 C115 ) \nC38_=_C160( C38 C160 ) C38_=_C192( C38 C192 ) C38_=_C195( C38 C195 ) C38_=_C196( C38 C196 ) C38_=_C197( C38 C197 ) C39_=_C116( C39 C116 ) \nC39_=_C161( C39 C161 ) C39_=_C195( C39 C195 ) C39_=_C212( C39 C212 ) C39_=_C225( C39 C225 ) C39_=_C232( C39 C232 ) C39_=_C234( C39 C234 ) \nC39_=_C235( C39 C235 ) C46_=_C47( C46 C47 ) C46_=_C80( C46 C80 ) C46_=_C142( C46 C142 ) C46_=_C186( C46 C186 ) C46_=_C189( C46 C189 ) \nC46_=_C190( C46 C190 ) C46_=_C191( C46 C191 ) C47_=_C81( C47 C81 ) C47_=_C143( C47 C143 ) C47_=_C189( C47 C189 ) C47_=_C215( C47 C215 ) \nC47_=_C228( C47 C228 ) C47_=_C240( C47 C240 ) C47_=_C243( C47 C243 ) C47_=_C244( C47 C244 ) C53_=_C54( C53 C54 ) C53_=_C97( C53 C97 ) \nC53_=_C155( C53 C155 ) C53_=_C171( C53 C171 ) C53_=_C174( C53 C174 ) C53_=_C175( C53 C175 ) C53_=_C176( C53 C176 ) C54_=_C98( C54 C98 ) \nC54_=_C156( C54 C156 ) C54_=_C174( C54 C174 ) C54_=_C210( C54 C210 ) C54_=_C218( C54 C218 ) C54_=_C221( C54 C221 ) C54_=_C223( C54 C223 ) \nC54_=_C224( C54 C224 ) C70_=_C71( C70 C71 ) C70_=_C149( C70 C149 ) C70_=_C198( C70 C198 ) C70_=_C204( C70 C204 ) C70_=_C205( C70 C205 ) \nC70_=_C206( C70 C206 ) C71_=_C150( C71 C150 ) C71_=_C204( C71 C204 ) C71_=_C213( C71 C213 ) C71_=_C226( C71 C226 ) C71_=_C236( C71 C236 ) \nC71_=_C238( C71 C238 ) C71_=_C239( C71 C239 ) C80_=_C81( C80 C81 ) C80_=_C142( C80 C142 ) C80_=_C186( C80 C186 ) C80_=_C189( C80 C189 ) \nC80_=_C190( C80 C190 ) C80_=_C191( C80 C191 ) C81_=_C143( C81 C143 ) C81_=_C189( C81 C189 ) C81_=_C215( C81 C215 ) C81_=_C228( C81 C228 ) \nC81_=_C240( C81 C240 ) C81_=_C243( C81 C243 ) C81_=_C244( C81 C244 ) C89_=_C90( C89 C90 ) C89_=_C164( C89 C164 ) C89_=_C179( C89 C179 ) \nC89_=_C183( C89 C183 ) C89_=_C184( C89 C184 ) C90_=_C165( C90 C165 ) C90_=_C221( C90 C221 ) C90_=_C227( C90 C227 ) C90_=_C232( C90 C232 ) \nC90_=_C236( C90 C236 ) C90_=_C240( C90 C240 ) C90_=_C241( C90 C241 ) C90_=_C242( C90 C242 ) C97_=_C98( C97 C98 ) C97_=_C155( C97 C155 ) \nC97_=_C171( C97 C171 ) C97_=_C174( C97 C174 ) C97_=_C175( C97 C175 ) C97_=_C176( C97 C176 ) C98_=_C156( C98 C156 ) C98_=_C174( C98 C174 ) \nC98_=_C210( C98 C210 ) C98_=_C218( C98 C218 ) C98_=_C221( C98 C221 ) C98_=_C223( C98 C223 ) C98_=_C224( C98 C224 ) C110_=_C111( C110 C111 ) \nC110_=_C134( C110 C134 ) C110_=_C199( C110 C199 ) C110_=_C208( C110 C208 ) C110_=_C209( C110 C209 ) C111_=_C135( C111 C135 ) C111_=_C210( C111 C210 ) \nC111_=_C211( C111 C211 ) C111_=_C212( C111 C212 ) C111_=_C213( C111 C213 ) C111_=_C215( C111 C215 ) C111_=_C216( C111 C216 ) C111_=_C217( C111 C217 ) \nC115_=_C116( C115 C116 ) C115_=_C160( C115 C160 ) C115_=_C192( C115 C192 ) C115_=_C195( C115 C195 ) C115_=_C196( C115 C196 ) C115_=_C197(</w:t>
      </w:r>
    </w:p>
    <w:p>
      <w:pPr>
        <w:pStyle w:val="PreformattedText"/>
        <w:bidi w:val="0"/>
        <w:spacing w:before="0" w:after="0"/>
        <w:jc w:val="left"/>
        <w:rPr/>
      </w:pPr>
      <w:r>
        <w:rPr/>
        <w:t xml:space="preserve"> </w:t>
      </w:r>
      <w:r>
        <w:rPr/>
        <w:t>C115 C197 ) \nC116_=_C161( C116 C161 ) C116_=_C195( C116 C195 ) C116_=_C212( C116 C212 ) C116_=_C225( C116 C225 ) C116_=_C232( C116 C232 ) C116_=_C234( C116 C234 ) \nC116_=_C235( C116 C235 ) C134_=_C135( C134 C135 ) C134_=_C199( C134 C199 ) C134_=_C208( C134 C208 ) C134_=_C209( C134 C209 ) C135_=_C210( C135 C210 ) \nC135_=_C211( C135 C211 ) C135_=_C212( C135 C212 ) C135_=_C213( C135 C213 ) C135_=_C215( C135 C215 ) C135_=_C216( C135 C216 ) C135_=_C217( C135 C217 ) \nC142_=_C143( C142 C143 ) C142_=_C186( C142 C186 ) C142_=_C189( C142 C189 ) C142_=_C190( C142 C190 ) C142_=_C191( C142 C191 ) C143_=_C189( C143 C189 ) \nC143_=_C215( C143 C215 ) C143_=_C228( C143 C228 ) C143_=_C240( C143 C240 ) C143_=_C243( C143 C243 ) C143_=_C244( C143 C244 ) C149_=_C150( C149 C150 ) \nC149_=_C198( C149 C198 ) C149_=_C204( C149 C204 ) C149_=_C205( C149 C205 ) C149_=_C206( C149 C206 ) C150_=_C204( C150 C204 ) C150_=_C213( C150 C213 ) \nC150_=_C226( C150 C226 ) C150_=_C236( C150 C236 ) C150_=_C238( C150 C238 ) C150_=_C239( C150 C239 ) C155_=_C156( C155 C156 ) C155_=_C171( C155 C171 ) \nC155_=_C174( C155 C174 ) C155_=_C175( C155 C175 ) C155_=_C176( C155 C176 ) C156_=_C174( C156 C174 ) C156_=_C210( C156 C210 ) C156_=_C218( C156 C218 ) \nC156_=_C221( C156 C221 ) C156_=_C223( C156 C223 ) C156_=_C224( C156 C224 ) C160_=_C161( C160 C161 ) C160_=_C192( C160 C192 ) C160_=_C195( C160 C195 ) \nC160_=_C196( C160 C196 ) C160_=_C197( C160 C197 ) C161_=_C195( C161 C195 ) C161_=_C212( C161 C212 ) C161_=_C225( C161 C225 ) C161_=_C232( C161 C232 ) \nC161_=_C234( C161 C234 ) C161_=_C235( C161 C235 ) C164_=_C165( C164 C165 ) C164_=_C179( C164 C179 ) C164_=_C183( C164 C183 ) C164_=_C184( C164 C184 ) \nC165_=_C221( C165 C221 ) C165_=_C227( C165 C227 ) C165_=_C232( C165 C232 ) C165_=_C236( C165 C236 ) C165_=_C240( C165 C240 ) C165_=_C241( C165 C241 ) \nC165_=_C242( C165 C242 ) C171_=_C174( C171 C174 ) C171_=_C175( C171 C175 ) C171_=_C176( C171 C176 ) C171_=_C179( C171 C179 ) C171_=_C186( C171 C186 ) \nC171_=_C192( C171 C192 ) C171_=_C198( C171 C198 ) C171_=_C199( C171 C199 ) C174_=_C175( C174 C175 ) C174_=_C176( C174 C176 ) C174_=_C210( C174 C210 ) \nC174_=_C218( C174 C218 ) C174_=_C221( C174 C221 ) C174_=_C223( C174 C223 ) C174_=_C224( C174 C224 ) C175_=_C176( C175 C176 ) C175_=_C223( C175 C223 ) \nC176_=_C224( C176 C224 ) C179_=_C183( C179 C183 ) C179_=_C184( C179 C184 ) C179_=_C186( C179 C186 ) C179_=_C192( C179 C192 ) C179_=_C198( C179 C198 ) \nC179_=_C199( C179 C199 ) C183_=_C184( C183 C184 ) C183_=_C241( C183 C241 ) C184_=_C242( C184 C242 ) C186_=_C189( C186 C189 ) C186_=_C190( C186 C190 ) \nC186_=_C191( C186 C191 ) C186_=_C192( C186 C192 ) C186_=_C198( C186 C198 ) C186_=_C199( C186 C199 ) C189_=_C190( C189 C190 ) C189_=_C191( C189 C191 ) \nC189_=_C215( C189 C215 ) C189_=_C228( C189 C228 ) C189_=_C240( C189 C240 ) C189_=_C243( C189 C243 ) C189_=_C244( C189 C244 ) C190_=_C191( C190 C191 ) \nC190_=_C243( C190 C243 ) C191_=_C244( C191 C244 ) C192_=_C195( C192 C195 ) C192_=_C196( C192 C196 ) C192_=_C197( C192 C197 ) C192_=_C198( C192 C198 ) \nC192_=_C199( C192 C199 ) C195_=_C196( C195 C196 ) C195_=_C197( C195 C197 ) C195_=_C212( C195 C212 ) C195_=_C225( C195 C225 ) C195_=_C232( C195 C232 ) \nC195_=_C234( C195 C234 ) C195_=_C235( C195 C235 ) C196_=_C197( C196 C197 ) C196_=_C234( C196 C234 ) C197_=_C235( C197 C235 ) C198_=_C199( C198 C199 ) \nC198_=_C204( C198 C204 ) C198_=_C205( C198 C205 ) C198_=_C206( C198 C206 ) C199_=_C208( C199 C208 ) C199_=_C209( C199 C209 ) C204_=_C205( C204 C205 ) \nC204_=_C206( C204 C206 ) C204_=_C213( C204 C213 ) C204_=_C226( C204 C226 ) C204_=_C236( C204 C236 ) C204_=_C238( C204 C238 ) C204_=_C239( C204 C239 ) \nC205_=_C206( C205 C206 ) C205_=_C238( C205 C238 ) C206_=_C239( C206 C239 ) C208_=_C209( C208 C209 ) C208_=_C216( C208 C216 ) C209_=_C217( C209 C217 ) \nC210_=_C211( C210 C211 ) C210_=_C212( C210 C212 ) C210_=_C213( C210 C213 ) C210_=_C215( C210 C215 ) C210_=_C216( C210 C216 ) C210_=_C217( C210 C217 ) \nC210_=_C218( C210 C218 ) C210_=_C221( C210 C221 ) C210_=_C223( C210 C223 ) C210_=_C224( C210 C224 ) C211_=_C212( C211 C212 ) C211_=_C213( C211 C213 ) \nC211_=_C215( C211 C215 ) C211_=_C216( C211 C216 ) C211_=_C217( C211 C217 ) C211_=_C218( C211 C218 ) C211_=_C225( C211 C225 ) C211_=_C226( C211 C226 ) \nC211_=_C227( C211 C227 ) C211_=_C228( C211 C228 ) C212_=_C213( C212 C213 ) C212_=_C215( C212 C215 ) C212_=_C216( C212 C216 ) C212_=_C217( C212 C217 ) \nC212_=_C225( C212 C225 ) C212_=_C232( C212 C232 ) C212_=_C234( C212 C234 ) C212_=_C235( C212 C235 ) C213_=_C215( C213 C215 ) C213_=_C216( C213 C216 ) \nC213_=_C217( C213 C217 ) C213_=_C226( C213 C226 ) C213_=_C236( C213 C236 ) C213_=_C238( C213 C238 ) C213_=_C239( C213 C239 ) C215_=_C216( C215 C216 ) \nC215_=_C217( C215 C217 ) C215_=_C228( C215 C228 ) C215_=_C240( C215 C240 ) C215_=_C243( C215 C243 ) C215_=_C244( C215 C244 ) C216_=_C217( C216 C217 ) \nC218_=_C221( C218 C221 ) C218_=_C223( C218 C223 ) C218_=_C224( C218 C224 ) C218_=_C225( C218 C225 ) C218_=_C226( C218 C226 ) C218_=_C227( C218 C227 ) \nC218_=_C228( C218 C228 ) C221_=_C223( C221 C223 ) C221_=_C224( C221 C224 ) C221_=_C227( C221 C227 ) C221_=_C232( C221 C232 ) C221_=_C236( C221 C236 ) \nC221_=_C240( C221 C240 ) C221_=_C241( C221 C241 ) C221_=_C242( C221 C242 ) C223_=_C224( C223 C224 ) C225_=_C226( C225 C226 ) C225_=_C227( C225 C227 ) \nC225_=_C228( C225 C228 ) C225_=_C232( C225 C232 ) C225_=_C234( C225 C234 ) C225_=_C235( C225 C235 ) C226_=_C227( C226 C227 ) C226_=_C228( C226 C228 ) \nC226_=_C236( C226 C236 ) C226_=_C238( C226 C238 ) C226_=_C239( C226 C239 ) C227_=_C228( C227 C228 ) C227_=_C232( C227 C232 ) C227_=_C236( C227 C236 ) \nC227_=_C240( C227 C240 ) C227_=_C241( C227 C241 ) C227_=_C242( C227 C242 ) C228_=_C240( C228 C240 ) C228_=_C243( C228 C243 ) C228_=_C244( C228 C244 ) \nC232_=_C234( C232 C234 ) C232_=_C235( C232 C235 ) C232_=_C236( C232 C236 ) C232_=_C240( C232 C240 ) C232_=_C241( C232 C241 ) C232_=_C242( C232 C242 ) \nC234_=_C235( C234 C235 ) C236_=_C238( C236 C238 ) C236_=_C239( C236 C239 ) C236_=_C240( C236 C240 ) C236_=_C241( C236 C241 ) C236_=_C242( C236 C242 ) \nC238_=_C239( C238 C239 ) C240_=_C241( C240 C241 ) C240_=_C242( C240 C242 ) C240_=_C243( C240 C243 ) C240_=_C244( C240 C244 ) C241_=_C242( C241 C242 ) \nC243_=_C244( C243 C244 ) "];15-&gt;20[label="72: C8 C9 C19 C20 C29 \nC30 C38 C39 C46 C47 C53 \nC54 C70 C71 C80 C81 C89 \nC90 C97 C98 C110 C111 C115 \nC116 C134 C135 C142 C143 C149 \nC150 C155 C156 C160 C161 C164 \nC165 C171 C175 C176 C179 C183 \nC184 C186 C190 C191 C192 C196 \nC197 C198 C199 C205 C206 C208 \nC209 C211 C216 C217 C218 C223 \nC224 C225 C226 C227 C228 C234 \nC235 C238 C239 C241 C242 C243 \nC244 \n240: C8_=_C9 ,C8_=_C89 ,C8_=_C164 ,C8_=_C179 ,C8_=_C183 ,\nC8_=_C184 ,C9_=_C90 ,C9_=_C165 ,C9_=_C227 ,C9_=_C241 ,C9_=_C242 ,\nC19_=_C20 ,C19_=_C110 ,C19_=_C134 ,C19_=_C199 ,C19_=_C208 ,C19_=_C209 ,\nC20_=_C111 ,C20_=_C135 ,C20_=_C211 ,C20_=_C216 ,C20_=_C217 ,C29_=_C30 ,\nC29_=_C70 ,C29_=_C149 ,C29_=_C198 ,C29_=_C205 ,C29_=_C206 ,C30_=_C71 ,\nC30_=_C150 ,C30_=_C226 ,C30_=_C238 ,C30_=_C239 ,C38_=_C39 ,C38_=_C115 ,\nC38_=_C160 ,C38_=_C192 ,C38_=_C196 ,C38_=_C197 ,C39_=_C116 ,C39_=_C161 ,\nC39_=_C225 ,C39_=_C234 ,C39_=_C235 ,C46_=_C47 ,C46_=_C80 ,C46_=_C142 ,\nC46_=_C186 ,C46_=_C190 ,C46_=_C191 ,C47_=_C81 ,C47_=_C143 ,C47_=_C228 ,\nC47_=_C243 ,C47_=_C244 ,C53_=_C54 ,C53_=_C97 ,C53_=_C155 ,C53_=_C171 ,\nC53_=_C175 ,C53_=_C176 ,C54_=_C98 ,C54_=_C156 ,C54_=_C218 ,C54_=_C223 ,\nC54_=_C224 ,C70_=_C71 ,C70_=_C149 ,C70_=_C198 ,C70_=_C205 ,C70_=_C206 ,\nC71_=_C150 ,C71_=_C226 ,C71_=_C238 ,C71_=_C239 ,C80_=_C81 ,C80_=_C142 ,\nC80_=_C186 ,C80_=_C190 ,C80_=_C191 ,C81_=_C143 ,C81_=_C228 ,C81_=_C243 ,\nC81_=_C244 ,C89_=_C90 ,C89_=_C164 ,C89_=_C179 ,C89_=_C183 ,C89_=_C184 ,\nC90_=_C165 ,C90_=_C227 ,C90_=_C241 ,C90_=_C242 ,C97_=_C98 ,C97_=_C155 ,\nC97_=_C171 ,C97_=_C175 ,C97_=_C176 ,C98_=_C156 ,C98_=_C218 ,C98_=_C223 ,\nC98_=_C224 ,C110_=_C111 ,C110_=_C134 ,C110_=_C199 ,C110_=_C208 ,C110_=_C209 ,\nC111_=_C135 ,C111_=_C211 ,C111_=_C216 ,C111_=_C217 ,C115_=_C116 ,C115_=_C160 ,\nC115_=_C192 ,C115_=_C196 ,C115_=_C197 ,C116_=_C161 ,C116_=_C225 ,C116_=_C234 ,\nC116_=_C235 ,C134_=_C135 ,C134_=_C199 ,C134_=_C208 ,C134_=_C209 ,C135_=_C211 ,\nC135_=_C216 ,C135_=_C217 ,C142_=_C143 ,C142_=_C186 ,C142_=_C190 ,C142_=_C191 ,\nC143_=_C228 ,C143_=_C243 ,C143_=_C244 ,C149_=_C150 ,C149_=_C198 ,C149_=_C205 ,\nC149_=_C206 ,C150_=_C226 ,C150_=_C238 ,C150_=_C239 ,C155_=_C156 ,C155_=_C171 ,\nC155_=_C175 ,C155_=_C176 ,C156_=_C218 ,C156_=_C223 ,C156_=_C224 ,C160_=_C161 ,\nC160_=_C192 ,C160_=_C196 ,C160_=_C197 ,C161_=_C225 ,C161_=_C234 ,C161_=_C235 ,\nC164_=_C165 ,C164_=_C179 ,C164_=_C183 ,C164_=_C184 ,C165_=_C227 ,C165_=_C241 ,\nC165_=_C242 ,C171_=_C175 ,C171_=_C176 ,C171_=_C179 ,C171_=_C186 ,C171_=_C192 ,\nC171_=_C198 ,C171_=_C199 ,C175_=_C176 ,C175_=_C223 ,C176_=_C224 ,C179_=_C183 ,\nC179_=_C184 ,C179_=_C186 ,C179_=_C192 ,C179_=_C198 ,C179_=_C199 ,C183_=_C184 ,\nC183_=_C241 ,C184_=_C242 ,C186_=_C190 ,C186_=_C191 ,C186_=_C192 ,C186_=_C198 ,\nC186_=_C199 ,C190_=_C191 ,C190_=_C243 ,C191_=_C244 ,C192_=_C196 ,C192_=_C197 ,\nC192_=_C198 ,C192_=_C199 ,C196_=_C197 ,C196_=_C234 ,C197_=_C235 ,C198_=_C199 ,\nC198_=_C205 ,C198_=_C206 ,C199_=_C208 ,C199_=_C209 ,C205_=_C206 ,C205_=_C238 ,\nC206_=_C239 ,C208_=_C209 ,C208_=_C216 ,C209_=_C217 ,C211_=_C216 ,C211_=_C217 ,\nC211_=_C218 ,C211_=_C225 ,C211_=_C226 ,C211_=_C227 ,C211_=_C228 ,C216_=_C217 ,\nC218_=_C223 ,C218_=_C224 ,C218_=_C225 ,C218_=_C226 ,C218_=_C227 ,C218_=_C228 ,\nC223_=_C224 ,C225_=_C226 ,C225_=_C227 ,C225_=_C228 ,C225_=_C234 ,C225_=_C235 ,\nC226_=_C227 ,C226_=_C228 ,C226_=_C238 ,C226_=_C239 ,C227_=_C228 ,C227_=_C241 ,\nC227_=_C242 ,C228_=_C243 ,C228_=_C244 ,C234_=_C235 ,C238_=_C239 ,C241_=_C242 ,\nC243_=_C244 ,"];21[shape=box, label="id:21 level: 2\n104: C6 C7 C17 C18 C27 \nC28 C36 C37 C44 C45 C51 \nC52 C57 C58 C59 C60 C66 \nC69 C70 C71 C72 C73 C76 \nC79 C80 C81 C82 C83 C85 \nC89</w:t>
      </w:r>
    </w:p>
    <w:p>
      <w:pPr>
        <w:pStyle w:val="PreformattedText"/>
        <w:bidi w:val="0"/>
        <w:spacing w:before="0" w:after="0"/>
        <w:jc w:val="left"/>
        <w:rPr/>
      </w:pPr>
      <w:r>
        <w:rPr/>
        <w:t xml:space="preserve"> </w:t>
      </w:r>
      <w:r>
        <w:rPr/>
        <w:t>C90 C91 C92 C93 C96 \nC97 C98 C99 C100 C101 C102 \nC106 C107 C110 C111 C112 C113 \nC114 C115 C116 C117 C118 C119 \nC124 C127 C128 C129 C130 C131 \nC132 C134 C135 C136 C137 C141 \nC142 C143 C144 C145 C148 C149 \nC150 C151 C152 C154 C155 C156 \nC157 C158 C159 C160 C161 C162 \nC163 C164 C165 C166 C167 C171 \nC179 C186 C192 C198 C199 C201 \nC202 C211 C218 C225 C226 C227 \nC228 C229 C230 \n506: C6_=_C7( C6 C7 ) C6_=_C85( C6 C85 ) C6_=_C89( C6 C89 ) C6_=_C90( C6 C90 ) C6_=_C91( C6 C91 ) \nC6_=_C92( C6 C92 ) C7_=_C124( C7 C124 ) C7_=_C141( C7 C141 ) C7_=_C148( C7 C148 ) C7_=_C154( C7 C154 ) C7_=_C159( C7 C159 ) \nC7_=_C164( C7 C164 ) C7_=_C165( C7 C165 ) C7_=_C166( C7 C166 ) C7_=_C167( C7 C167 ) C17_=_C18( C17 C18 ) C17_=_C101( C17 C101 ) \nC17_=_C110( C17 C110 ) C17_=_C111( C17 C111 ) C17_=_C112( C17 C112 ) C17_=_C113( C17 C113 ) C18_=_C119( C18 C119 ) C18_=_C129( C18 C129 ) \nC18_=_C130( C18 C130 ) C18_=_C131( C18 C131 ) C18_=_C132( C18 C132 ) C18_=_C134( C18 C134 ) C18_=_C135( C18 C135 ) C18_=_C136( C18 C136 ) \nC18_=_C137( C18 C137 ) C27_=_C28( C27 C28 ) C27_=_C66( C27 C66 ) C27_=_C69( C27 C69 ) C27_=_C70( C27 C70 ) C27_=_C71( C27 C71 ) \nC27_=_C72( C27 C72 ) C27_=_C73( C27 C73 ) C28_=_C69( C28 C69 ) C28_=_C130( C28 C130 ) C28_=_C148( C28 C148 ) C28_=_C149( C28 C149 ) \nC28_=_C150( C28 C150 ) C28_=_C151( C28 C151 ) C28_=_C152( C28 C152 ) C36_=_C37( C36 C37 ) C36_=_C102( C36 C102 ) C36_=_C114( C36 C114 ) \nC36_=_C115( C36 C115 ) C36_=_C116( C36 C116 ) C36_=_C117( C36 C117 ) C36_=_C118( C36 C118 ) C37_=_C114( C37 C114 ) C37_=_C132( C37 C132 ) \nC37_=_C159( C37 C159 ) C37_=_C160( C37 C160 ) C37_=_C161( C37 C161 ) C37_=_C162( C37 C162 ) C37_=_C163( C37 C163 ) C44_=_C45( C44 C45 ) \nC44_=_C76( C44 C76 ) C44_=_C79( C44 C79 ) C44_=_C80( C44 C80 ) C44_=_C81( C44 C81 ) C44_=_C82( C44 C82 ) C44_=_C83( C44 C83 ) \nC45_=_C79( C45 C79 ) C45_=_C129( C45 C129 ) C45_=_C141( C45 C141 ) C45_=_C142( C45 C142 ) C45_=_C143( C45 C143 ) C45_=_C144( C45 C144 ) \nC45_=_C145( C45 C145 ) C51_=_C52( C51 C52 ) C51_=_C93( C51 C93 ) C51_=_C96( C51 C96 ) C51_=_C97( C51 C97 ) C51_=_C98( C51 C98 ) \nC51_=_C99( C51 C99 ) C51_=_C100( C51 C100 ) C52_=_C96( C52 C96 ) C52_=_C131( C52 C131 ) C52_=_C154( C52 C154 ) C52_=_C155( C52 C155 ) \nC52_=_C156( C52 C156 ) C52_=_C157( C52 C157 ) C52_=_C158( C52 C158 ) C57_=_C58( C57 C58 ) C57_=_C59( C57 C59 ) C57_=_C60( C57 C60 ) \nC57_=_C66( C57 C66 ) C57_=_C76( C57 C76 ) C57_=_C85( C57 C85 ) C57_=_C93( C57 C93 ) C57_=_C101( C57 C101 ) C57_=_C102( C57 C102 ) \nC57_=_C106( C57 C106 ) C57_=_C107( C57 C107 ) C58_=_C59( C58 C59 ) C58_=_C60( C58 C60 ) C58_=_C119( C58 C119 ) C58_=_C124( C58 C124 ) \nC58_=_C127( C58 C127 ) C58_=_C128( C58 C128 ) C59_=_C60( C59 C60 ) C59_=_C171( C59 C171 ) C59_=_C179( C59 C179 ) C59_=_C186( C59 C186 ) \nC59_=_C192( C59 C192 ) C59_=_C198( C59 C198 ) C59_=_C199( C59 C199 ) C59_=_C201( C59 C201 ) C59_=_C202( C59 C202 ) C60_=_C211( C60 C211 ) \nC60_=_C218( C60 C218 ) C60_=_C225( C60 C225 ) C60_=_C226( C60 C226 ) C60_=_C227( C60 C227 ) C60_=_C228( C60 C228 ) C60_=_C229( C60 C229 ) \nC60_=_C230( C60 C230 ) C66_=_C69( C66 C69 ) C66_=_C70( C66 C70 ) C66_=_C71( C66 C71 ) C66_=_C72( C66 C72 ) C66_=_C73( C66 C73 ) \nC66_=_C76( C66 C76 ) C66_=_C85( C66 C85 ) C66_=_C93( C66 C93 ) C66_=_C101( C66 C101 ) C66_=_C102( C66 C102 ) C66_=_C106( C66 C106 ) \nC66_=_C107( C66 C107 ) C69_=_C70( C69 C70 ) C69_=_C71( C69 C71 ) C69_=_C72( C69 C72 ) C69_=_C73( C69 C73 ) C69_=_C130( C69 C130 ) \nC69_=_C148( C69 C148 ) C69_=_C149( C69 C149 ) C69_=_C150( C69 C150 ) C69_=_C151( C69 C151 ) C69_=_C152( C69 C152 ) C70_=_C71( C70 C71 ) \nC70_=_C72( C70 C72 ) C70_=_C73( C70 C73 ) C70_=_C149( C70 C149 ) C70_=_C198( C70 C198 ) C71_=_C72( C71 C72 ) C71_=_C73( C71 C73 ) \nC71_=_C150( C71 C150 ) C71_=_C226( C71 C226 ) C72_=_C73( C72 C73 ) C72_=_C151( C72 C151 ) C73_=_C152( C73 C152 ) C76_=_C79( C76 C79 ) \nC76_=_C80( C76 C80 ) C76_=_C81( C76 C81 ) C76_=_C82( C76 C82 ) C76_=_C83( C76 C83 ) C76_=_C85( C76 C85 ) C76_=_C93( C76 C93 ) \nC76_=_C101( C76 C101 ) C76_=_C102( C76 C102 ) C76_=_C106( C76 C106 ) C76_=_C107( C76 C107 ) C79_=_C80( C79 C80 ) C79_=_C81( C79 C81 ) \nC79_=_C82( C79 C82 ) C79_=_C83( C79 C83 ) C79_=_C129( C79 C129 ) C79_=_C141( C79 C141 ) C79_=_C142( C79 C142 ) C79_=_C143( C79 C143 ) \nC79_=_C144( C79 C144 ) C79_=_C145( C79 C145 ) C80_=_C81( C80 C81 ) C80_=_C82( C80 C82 ) C80_=_C83( C80 C83 ) C80_=_C142( C80 C142 ) \nC80_=_C186( C80 C186 ) C81_=_C82( C81 C82 ) C81_=_C83( C81 C83 ) C81_=_C143( C81 C143 ) C81_=_C228( C81 C228 ) C82_=_C83( C82 C83 ) \nC82_=_C144( C82 C144 ) C83_=_C145( C83 C145 ) C85_=_C89( C85 C89 ) C85_=_C90( C85 C90 ) C85_=_C91( C85 C91 ) C85_=_C92( C85 C92 ) \nC85_=_C93( C85 C93 ) C85_=_C101( C85 C101 ) C85_=_C102( C85 C102 ) C85_=_C106( C85 C106 ) C85_=_C107( C85 C107 ) C89_=_C90( C89 C90 ) \nC89_=_C91( C89 C91 ) C89_=_C92( C89 C92 ) C89_=_C164( C89 C164 ) C89_=_C179( C89 C179 ) C90_=_C91( C90 C91 ) C90_=_C92( C90 C92 ) \nC90_=_C165( C90 C165 ) C90_=_C227( C90 C227 ) C91_=_C92( C91 C92 ) C91_=_C166( C91 C166 ) C92_=_C167( C92 C167 ) C93_=_C96( C93 C96 ) \nC93_=_C97( C93 C97 ) C93_=_C98( C93 C98 ) C93_=_C99( C93 C99 ) C93_=_C100( C93 C100 ) C93_=_C101( C93 C101 ) C93_=_C102( C93 C102 ) \nC93_=_C106( C93 C106 ) C93_=_C107( C93 C107 ) C96_=_C97( C96 C97 ) C96_=_C98( C96 C98 ) C96_=_C99( C96 C99 ) C96_=_C100( C96 C100 ) \nC96_=_C131( C96 C131 ) C96_=_C154( C96 C154 ) C96_=_C155( C96 C155 ) C96_=_C156( C96 C156 ) C96_=_C157( C96 C157 ) C96_=_C158( C96 C158 ) \nC97_=_C98( C97 C98 ) C97_=_C99( C97 C99 ) C97_=_C100( C97 C100 ) C97_=_C155( C97 C155 ) C97_=_C171( C97 C171 ) C98_=_C99( C98 C99 ) \nC98_=_C100( C98 C100 ) C98_=_C156( C98 C156 ) C98_=_C218( C98 C218 ) C99_=_C100( C99 C100 ) C99_=_C157( C99 C157 ) C100_=_C158( C100 C158 ) \nC101_=_C102( C101 C102 ) C101_=_C106( C101 C106 ) C101_=_C107( C101 C107 ) C101_=_C110( C101 C110 ) C101_=_C111( C101 C111 ) C101_=_C112( C101 C112 ) \nC101_=_C113( C101 C113 ) C102_=_C106( C102 C106 ) C102_=_C107( C102 C107 ) C102_=_C114( C102 C114 ) C102_=_C115( C102 C115 ) C102_=_C116( C102 C116 ) \nC102_=_C117( C102 C117 ) C102_=_C118( C102 C118 ) C106_=_C107( C106 C107 ) C106_=_C127( C106 C127 ) C106_=_C201( C106 C201 ) C106_=_C229( C106 C229 ) \nC107_=_C128( C107 C128 ) C107_=_C202( C107 C202 ) C107_=_C230( C107 C230 ) C110_=_C111( C110 C111 ) C110_=_C112( C110 C112 ) C110_=_C113( C110 C113 ) \nC110_=_C134( C110 C134 ) C110_=_C199( C110 C199 ) C111_=_C112( C111 C112 ) C111_=_C113( C111 C113 ) C111_=_C135( C111 C135 ) C111_=_C211( C111 C211 ) \nC112_=_C113( C112 C113 ) C112_=_C136( C112 C136 ) C113_=_C137( C113 C137 ) C114_=_C115( C114 C115 ) C114_=_C116( C114 C116 ) C114_=_C117( C114 C117 ) \nC114_=_C118( C114 C118 ) C114_=_C132( C114 C132 ) C114_=_C159( C114 C159 ) C114_=_C160( C114 C160 ) C114_=_C161( C114 C161 ) C114_=_C162( C114 C162 ) \nC114_=_C163( C114 C163 ) C115_=_C116( C115 C116 ) C115_=_C117( C115 C117 ) C115_=_C118( C115 C118 ) C115_=_C160( C115 C160 ) C115_=_C192( C115 C192 ) \nC116_=_C117( C116 C117 ) C116_=_C118( C116 C118 ) C116_=_C161( C116 C161 ) C116_=_C225( C116 C225 ) C117_=_C118( C117 C118 ) C117_=_C162( C117 C162 ) \nC118_=_C163( C118 C163 ) C119_=_C124( C119 C124 ) C119_=_C127( C119 C127 ) C119_=_C128( C119 C128 ) C119_=_C129( C119 C129 ) C119_=_C130( C119 C130 ) \nC119_=_C131( C119 C131 ) C119_=_C132( C119 C132 ) C119_=_C134( C119 C134 ) C119_=_C135( C119 C135 ) C119_=_C136( C119 C136 ) C119_=_C137( C119 C137 ) \nC124_=_C127( C124 C127 ) C124_=_C128( C124 C128 ) C124_=_C141( C124 C141 ) C124_=_C148( C124 C148 ) C124_=_C154( C124 C154 ) C124_=_C159( C124 C159 ) \nC124_=_C164( C124 C164 ) C124_=_C165( C124 C165 ) C124_=_C166( C124 C166 ) C124_=_C167( C124 C167 ) C127_=_C128( C127 C128 ) C127_=_C201( C127 C201 ) \nC127_=_C229( C127 C229 ) C128_=_C202( C128 C202 ) C128_=_C230( C128 C230 ) C129_=_C130( C129 C130 ) C129_=_C131( C129 C131 ) C129_=_C132( C129 C132 ) \nC129_=_C134( C129 C134 ) C129_=_C135( C129 C135 ) C129_=_C136( C129 C136 ) C129_=_C137( C129 C137 ) C129_=_C141( C129 C141 ) C129_=_C142( C129 C142 ) \nC129_=_C143( C129 C143 ) C129_=_C144( C129 C144 ) C129_=_C145( C129 C145 ) C130_=_C131( C130 C131 ) C130_=_C132( C130 C132 ) C130_=_C134( C130 C134 ) \nC130_=_C135( C130 C135 ) C130_=_C136( C130 C136 ) C130_=_C137( C130 C137 ) C130_=_C148( C130 C148 ) C130_=_C149( C130 C149 ) C130_=_C150( C130 C150 ) \nC130_=_C151( C130 C151 ) C130_=_C152( C130 C152 ) C131_=_C132( C131 C132 ) C131_=_C134( C131 C134 ) C131_=_C135( C131 C135 ) C131_=_C136( C131 C136 ) \nC131_=_C137( C131 C137 ) C131_=_C154( C131 C154 ) C131_=_C155( C131 C155 ) C131_=_C156( C131 C156 ) C131_=_C157( C131 C157 ) C131_=_C158( C131 C158 ) \nC132_=_C134( C132 C134 ) C132_=_C135( C132 C135 ) C132_=_C136( C132 C136 ) C132_=_C137( C132 C137 ) C132_=_C159( C132 C159 ) C132_=_C160( C132 C160 ) \nC132_=_C161( C132 C161 ) C132_=_C162( C132 C162 ) C132_=_C163( C132 C163 ) C134_=_C135( C134 C135 ) C134_=_C136( C134 C136 ) C134_=_C137( C134 C137 ) \nC134_=_C199( C134 C199 ) C135_=_C136( C135 C136 ) C135_=_C137( C135 C137 ) C135_=_C211( C135 C211 ) C136_=_C137( C136 C137 ) C141_=_C142( C141 C142 ) \nC141_=_C143( C141 C143 ) C141_=_C144( C141 C144 ) C141_=_C145( C141 C145 ) C141_=_C148( C141 C148 ) C141_=_C154( C141 C154 ) C141_=_C159( C141 C159 ) \nC141_=_C164( C141 C164 ) C141_=_C165( C141 C165 ) C141_=_C166( C141 C166 ) C141_=_C167( C141 C167 ) C142_=_C143( C142 C143 ) C142_=_C144( C142 C144 ) \nC142_=_C145( C142 C145 ) C142_=_C186( C142 C186 ) C143_=_C144( C143 C144 ) C143_=_C145( C143 C145 ) C143_=_C228( C143 C228 ) C144_=_C145( C144 C145 ) \nC148_=_C149( C148 C149 ) C148_=_C150( C148 C150 ) C148_=_C151( C148 C151 ) C148_=_C152( C148 C152 ) C148_=_C154( C148 C154 ) C148_=_C159( C148 C159 ) \nC148_=_C164( C148 C164 ) C148_=_C165( C148 C165 ) C148_=_C166( C148 C166 ) C148_=_C167( C148 C167 ) C149_=_C150( C149 C150 ) C149_=_C151( C149 C151 ) \nC149_=_C152( C149 C152 ) C149_=_C198( C149 C198 )</w:t>
      </w:r>
    </w:p>
    <w:p>
      <w:pPr>
        <w:pStyle w:val="PreformattedText"/>
        <w:bidi w:val="0"/>
        <w:spacing w:before="0" w:after="0"/>
        <w:jc w:val="left"/>
        <w:rPr/>
      </w:pPr>
      <w:r>
        <w:rPr/>
        <w:t xml:space="preserve"> </w:t>
      </w:r>
      <w:r>
        <w:rPr/>
        <w:t>C150_=_C151( C150 C151 ) C150_=_C152( C150 C152 ) C150_=_C226( C150 C226 ) C151_=_C152( C151 C152 ) \nC154_=_C155( C154 C155 ) C154_=_C156( C154 C156 ) C154_=_C157( C154 C157 ) C154_=_C158( C154 C158 ) C154_=_C159( C154 C159 ) C154_=_C164( C154 C164 ) \nC154_=_C165( C154 C165 ) C154_=_C166( C154 C166 ) C154_=_C167( C154 C167 ) C155_=_C156( C155 C156 ) C155_=_C157( C155 C157 ) C155_=_C158( C155 C158 ) \nC155_=_C171( C155 C171 ) C156_=_C157( C156 C157 ) C156_=_C158( C156 C158 ) C156_=_C218( C156 C218 ) C157_=_C158( C157 C158 ) C159_=_C160( C159 C160 ) \nC159_=_C161( C159 C161 ) C159_=_C162( C159 C162 ) C159_=_C163( C159 C163 ) C159_=_C164( C159 C164 ) C159_=_C165( C159 C165 ) C159_=_C166( C159 C166 ) \nC159_=_C167( C159 C167 ) C160_=_C161( C160 C161 ) C160_=_C162( C160 C162 ) C160_=_C163( C160 C163 ) C160_=_C192( C160 C192 ) C161_=_C162( C161 C162 ) \nC161_=_C163( C161 C163 ) C161_=_C225( C161 C225 ) C162_=_C163( C162 C163 ) C164_=_C165( C164 C165 ) C164_=_C166( C164 C166 ) C164_=_C167( C164 C167 ) \nC164_=_C179( C164 C179 ) C165_=_C166( C165 C166 ) C165_=_C167( C165 C167 ) C165_=_C227( C165 C227 ) C166_=_C167( C166 C167 ) C171_=_C179( C171 C179 ) \nC171_=_C186( C171 C186 ) C171_=_C192( C171 C192 ) C171_=_C198( C171 C198 ) C171_=_C199( C171 C199 ) C171_=_C201( C171 C201 ) C171_=_C202( C171 C202 ) \nC179_=_C186( C179 C186 ) C179_=_C192( C179 C192 ) C179_=_C198( C179 C198 ) C179_=_C199( C179 C199 ) C179_=_C201( C179 C201 ) C179_=_C202( C179 C202 ) \nC186_=_C192( C186 C192 ) C186_=_C198( C186 C198 ) C186_=_C199( C186 C199 ) C186_=_C201( C186 C201 ) C186_=_C202( C186 C202 ) C192_=_C198( C192 C198 ) \nC192_=_C199( C192 C199 ) C192_=_C201( C192 C201 ) C192_=_C202( C192 C202 ) C198_=_C199( C198 C199 ) C198_=_C201( C198 C201 ) C198_=_C202( C198 C202 ) \nC199_=_C201( C199 C201 ) C199_=_C202( C199 C202 ) C201_=_C202( C201 C202 ) C201_=_C229( C201 C229 ) C202_=_C230( C202 C230 ) C211_=_C218( C211 C218 ) \nC211_=_C225( C211 C225 ) C211_=_C226( C211 C226 ) C211_=_C227( C211 C227 ) C211_=_C228( C211 C228 ) C211_=_C229( C211 C229 ) C211_=_C230( C211 C230 ) \nC218_=_C225( C218 C225 ) C218_=_C226( C218 C226 ) C218_=_C227( C218 C227 ) C218_=_C228( C218 C228 ) C218_=_C229( C218 C229 ) C218_=_C230( C218 C230 ) \nC225_=_C226( C225 C226 ) C225_=_C227( C225 C227 ) C225_=_C228( C225 C228 ) C225_=_C229( C225 C229 ) C225_=_C230( C225 C230 ) C226_=_C227( C226 C227 ) \nC226_=_C228( C226 C228 ) C226_=_C229( C226 C229 ) C226_=_C230( C226 C230 ) C227_=_C228( C227 C228 ) C227_=_C229( C227 C229 ) C227_=_C230( C227 C230 ) \nC228_=_C229( C228 C229 ) C228_=_C230( C228 C230 ) C229_=_C230( C229 C230 ) "];15-&gt;21[label="84: C6 C7 C17 C18 C27 \nC28 C36 C37 C44 C45 C51 \nC52 C57 C58 C59 C60 C70 \nC71 C72 C73 C80 C81 C82 \nC83 C89 C90 C91 C92 C97 \nC98 C99 C100 C106 C107 C110 \nC111 C112 C113 C115 C116 C117 \nC118 C127 C128 C134 C135 C136 \nC137 C142 C143 C144 C145 C149 \nC150 C151 C152 C155 C156 C157 \nC158 C160 C161 C162 C163 C164 \nC165 C166 C167 C171 C179 C186 \nC192 C198 C199 C201 C202 C211 \nC218 C225 C226 C227 C228 C229 \nC230 \n270: C6_=_C7 ,C6_=_C89 ,C6_=_C90 ,C6_=_C91 ,C6_=_C92 ,\nC7_=_C164 ,C7_=_C165 ,C7_=_C166 ,C7_=_C167 ,C17_=_C18 ,C17_=_C110 ,\nC17_=_C111 ,C17_=_C112 ,C17_=_C113 ,C18_=_C134 ,C18_=_C135 ,C18_=_C136 ,\nC18_=_C137 ,C27_=_C28 ,C27_=_C70 ,C27_=_C71 ,C27_=_C72 ,C27_=_C73 ,\nC28_=_C149 ,C28_=_C150 ,C28_=_C151 ,C28_=_C152 ,C36_=_C37 ,C36_=_C115 ,\nC36_=_C116 ,C36_=_C117 ,C36_=_C118 ,C37_=_C160 ,C37_=_C161 ,C37_=_C162 ,\nC37_=_C163 ,C44_=_C45 ,C44_=_C80 ,C44_=_C81 ,C44_=_C82 ,C44_=_C83 ,\nC45_=_C142 ,C45_=_C143 ,C45_=_C144 ,C45_=_C145 ,C51_=_C52 ,C51_=_C97 ,\nC51_=_C98 ,C51_=_C99 ,C51_=_C100 ,C52_=_C155 ,C52_=_C156 ,C52_=_C157 ,\nC52_=_C158 ,C57_=_C58 ,C57_=_C59 ,C57_=_C60 ,C57_=_C106 ,C57_=_C107 ,\nC58_=_C59 ,C58_=_C60 ,C58_=_C127 ,C58_=_C128 ,C59_=_C60 ,C59_=_C171 ,\nC59_=_C179 ,C59_=_C186 ,C59_=_C192 ,C59_=_C198 ,C59_=_C199 ,C59_=_C201 ,\nC59_=_C202 ,C60_=_C211 ,C60_=_C218 ,C60_=_C225 ,C60_=_C226 ,C60_=_C227 ,\nC60_=_C228 ,C60_=_C229 ,C60_=_C230 ,C70_=_C71 ,C70_=_C72 ,C70_=_C73 ,\nC70_=_C149 ,C70_=_C198 ,C71_=_C72 ,C71_=_C73 ,C71_=_C150 ,C71_=_C226 ,\nC72_=_C73 ,C72_=_C151 ,C73_=_C152 ,C80_=_C81 ,C80_=_C82 ,C80_=_C83 ,\nC80_=_C142 ,C80_=_C186 ,C81_=_C82 ,C81_=_C83 ,C81_=_C143 ,C81_=_C228 ,\nC82_=_C83 ,C82_=_C144 ,C83_=_C145 ,C89_=_C90 ,C89_=_C91 ,C89_=_C92 ,\nC89_=_C164 ,C89_=_C179 ,C90_=_C91 ,C90_=_C92 ,C90_=_C165 ,C90_=_C227 ,\nC91_=_C92 ,C91_=_C166 ,C92_=_C167 ,C97_=_C98 ,C97_=_C99 ,C97_=_C100 ,\nC97_=_C155 ,C97_=_C171 ,C98_=_C99 ,C98_=_C100 ,C98_=_C156 ,C98_=_C218 ,\nC99_=_C100 ,C99_=_C157 ,C100_=_C158 ,C106_=_C107 ,C106_=_C127 ,C106_=_C201 ,\nC106_=_C229 ,C107_=_C128 ,C107_=_C202 ,C107_=_C230 ,C110_=_C111 ,C110_=_C112 ,\nC110_=_C113 ,C110_=_C134 ,C110_=_C199 ,C111_=_C112 ,C111_=_C113 ,C111_=_C135 ,\nC111_=_C211 ,C112_=_C113 ,C112_=_C136 ,C113_=_C137 ,C115_=_C116 ,C115_=_C117 ,\nC115_=_C118 ,C115_=_C160 ,C115_=_C192 ,C116_=_C117 ,C116_=_C118 ,C116_=_C161 ,\nC116_=_C225 ,C117_=_C118 ,C117_=_C162 ,C118_=_C163 ,C127_=_C128 ,C127_=_C201 ,\nC127_=_C229 ,C128_=_C202 ,C128_=_C230 ,C134_=_C135 ,C134_=_C136 ,C134_=_C137 ,\nC134_=_C199 ,C135_=_C136 ,C135_=_C137 ,C135_=_C211 ,C136_=_C137 ,C142_=_C143 ,\nC142_=_C144 ,C142_=_C145 ,C142_=_C186 ,C143_=_C144 ,C143_=_C145 ,C143_=_C228 ,\nC144_=_C145 ,C149_=_C150 ,C149_=_C151 ,C149_=_C152 ,C149_=_C198 ,C150_=_C151 ,\nC150_=_C152 ,C150_=_C226 ,C151_=_C152 ,C155_=_C156 ,C155_=_C157 ,C155_=_C158 ,\nC155_=_C171 ,C156_=_C157 ,C156_=_C158 ,C156_=_C218 ,C157_=_C158 ,C160_=_C161 ,\nC160_=_C162 ,C160_=_C163 ,C160_=_C192 ,C161_=_C162 ,C161_=_C163 ,C161_=_C225 ,\nC162_=_C163 ,C164_=_C165 ,C164_=_C166 ,C164_=_C167 ,C164_=_C179 ,C165_=_C166 ,\nC165_=_C167 ,C165_=_C227 ,C166_=_C167 ,C171_=_C179 ,C171_=_C186 ,C171_=_C192 ,\nC171_=_C198 ,C171_=_C199 ,C171_=_C201 ,C171_=_C202 ,C179_=_C186 ,C179_=_C192 ,\nC179_=_C198 ,C179_=_C199 ,C179_=_C201 ,C179_=_C202 ,C186_=_C192 ,C186_=_C198 ,\nC186_=_C199 ,C186_=_C201 ,C186_=_C202 ,C192_=_C198 ,C192_=_C199 ,C192_=_C201 ,\nC192_=_C202 ,C198_=_C199 ,C198_=_C201 ,C198_=_C202 ,C199_=_C201 ,C199_=_C202 ,\nC201_=_C202 ,C201_=_C229 ,C202_=_C230 ,C211_=_C218 ,C211_=_C225 ,C211_=_C226 ,\nC211_=_C227 ,C211_=_C228 ,C211_=_C229 ,C211_=_C230 ,C218_=_C225 ,C218_=_C226 ,\nC218_=_C227 ,C218_=_C228 ,C218_=_C229 ,C218_=_C230 ,C225_=_C226 ,C225_=_C227 ,\nC225_=_C228 ,C225_=_C229 ,C225_=_C230 ,C226_=_C227 ,C226_=_C228 ,C226_=_C229 ,\nC226_=_C230 ,C227_=_C228 ,C227_=_C229 ,C227_=_C230 ,C228_=_C229 ,C228_=_C230 ,\nC229_=_C230 ,"];22[shape=box, label="id:22 level: 3\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16-&gt;22[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w:t>
      </w:r>
    </w:p>
    <w:p>
      <w:pPr>
        <w:pStyle w:val="PreformattedText"/>
        <w:bidi w:val="0"/>
        <w:spacing w:before="0" w:after="0"/>
        <w:jc w:val="left"/>
        <w:rPr/>
      </w:pPr>
      <w:r>
        <w:rPr/>
        <w:t xml:space="preserve"> </w:t>
      </w:r>
      <w:r>
        <w:rPr/>
        <w:t>,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23[shape=box, label="id:23 level: 3\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17-&gt;23[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24[shape=box, label="id:24 level: 3\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17-&gt;24[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25[shape=box, label="id:25 level: 3\n23: C11 C22 C92 C113 C137 \nC167 C184 C209 C217 C242 C269 \nC271 C276 C277 C281 C282 C285 \nC286 C288 C289 C291 C292 C293 \n137: C11_=_C92( C11 C92 ) C11_=_C167( C11 C167 ) C11_=_C184( C11 C184 ) C11_=_C242( C11 C242 ) C11_=_C269( C11 C269 ) \nC11_=_C276( C11 C276 ) C11_=_C281( C11 C281 ) C11_=_C285( C11 C285 ) C11_=_C288( C11 C288</w:t>
      </w:r>
    </w:p>
    <w:p>
      <w:pPr>
        <w:pStyle w:val="PreformattedText"/>
        <w:bidi w:val="0"/>
        <w:spacing w:before="0" w:after="0"/>
        <w:jc w:val="left"/>
        <w:rPr/>
      </w:pPr>
      <w:r>
        <w:rPr/>
        <w:t xml:space="preserve"> </w:t>
      </w:r>
      <w:r>
        <w:rPr/>
        <w:t>) C11_=_C291( C11 C291 ) C11_=_C292( C11 C292 ) \nC22_=_C113( C22 C113 ) C22_=_C137( C22 C137 ) C22_=_C209( C22 C209 ) C22_=_C217( C22 C217 ) C22_=_C271( C22 C271 ) C22_=_C277( C22 C277 ) \nC22_=_C282( C22 C282 ) C22_=_C286( C22 C286 ) C22_=_C289( C22 C289 ) C22_=_C291( C22 C291 ) C22_=_C293( C22 C293 ) C92_=_C167( C92 C167 ) \nC92_=_C184( C92 C184 ) C92_=_C242( C92 C242 ) C92_=_C269( C92 C269 ) C92_=_C276( C92 C276 ) C92_=_C281( C92 C281 ) C92_=_C285( C92 C285 ) \nC92_=_C288( C92 C288 ) C92_=_C291( C92 C291 ) C92_=_C292( C92 C292 ) C113_=_C137( C113 C137 ) C113_=_C209( C113 C209 ) C113_=_C217( C113 C217 ) \nC113_=_C271( C113 C271 ) C113_=_C277( C113 C277 ) C113_=_C282( C113 C282 ) C113_=_C286( C113 C286 ) C113_=_C289( C113 C289 ) C113_=_C291( C113 C291 ) \nC113_=_C293( C113 C293 ) C137_=_C209( C137 C209 ) C137_=_C217( C137 C217 ) C137_=_C271( C137 C271 ) C137_=_C277( C137 C277 ) C137_=_C282( C137 C282 ) \nC137_=_C286( C137 C286 ) C137_=_C289( C137 C289 ) C137_=_C291( C137 C291 ) C137_=_C293( C137 C293 ) C167_=_C184( C167 C184 ) C167_=_C242( C167 C242 ) \nC167_=_C269( C167 C269 ) C167_=_C276( C167 C276 ) C167_=_C281( C167 C281 ) C167_=_C285( C167 C285 ) C167_=_C288( C167 C288 ) C167_=_C291( C167 C291 ) \nC167_=_C292( C167 C292 ) C184_=_C242( C184 C242 ) C184_=_C269( C184 C269 ) C184_=_C276( C184 C276 ) C184_=_C281( C184 C281 ) C184_=_C285( C184 C285 ) \nC184_=_C288( C184 C288 ) C184_=_C291( C184 C291 ) C184_=_C292( C184 C292 ) C209_=_C217( C209 C217 ) C209_=_C271( C209 C271 ) C209_=_C277( C209 C277 ) \nC209_=_C282( C209 C282 ) C209_=_C286( C209 C286 ) C209_=_C289( C209 C289 ) C209_=_C291( C209 C291 ) C209_=_C293( C209 C293 ) C217_=_C271( C217 C271 ) \nC217_=_C277( C217 C277 ) C217_=_C282( C217 C282 ) C217_=_C286( C217 C286 ) C217_=_C289( C217 C289 ) C217_=_C291( C217 C291 ) C217_=_C293( C217 C293 ) \nC242_=_C269( C242 C269 ) C242_=_C276( C242 C276 ) C242_=_C281( C242 C281 ) C242_=_C285( C242 C285 ) C242_=_C288( C242 C288 ) C242_=_C291( C242 C291 ) \nC242_=_C292( C242 C292 ) C269_=_C276( C269 C276 ) C269_=_C281( C269 C281 ) C269_=_C285( C269 C285 ) C269_=_C288( C269 C288 ) C269_=_C291( C269 C291 ) \nC269_=_C292( C269 C292 ) C271_=_C277( C271 C277 ) C271_=_C282( C271 C282 ) C271_=_C286( C271 C286 ) C271_=_C289( C271 C289 ) C271_=_C291( C271 C291 ) \nC271_=_C293( C271 C293 ) C276_=_C277( C276 C277 ) C276_=_C281( C276 C281 ) C276_=_C285( C276 C285 ) C276_=_C288( C276 C288 ) C276_=_C291( C276 C291 ) \nC276_=_C292( C276 C292 ) C277_=_C282( C277 C282 ) C277_=_C286( C277 C286 ) C277_=_C289( C277 C289 ) C277_=_C291( C277 C291 ) C277_=_C293( C277 C293 ) \nC281_=_C282( C281 C282 ) C281_=_C285( C281 C285 ) C281_=_C288( C281 C288 ) C281_=_C291( C281 C291 ) C281_=_C292( C281 C292 ) C282_=_C286( C282 C286 ) \nC282_=_C289( C282 C289 ) C282_=_C291( C282 C291 ) C282_=_C293( C282 C293 ) C285_=_C286( C285 C286 ) C285_=_C288( C285 C288 ) C285_=_C291( C285 C291 ) \nC285_=_C292( C285 C292 ) C286_=_C289( C286 C289 ) C286_=_C291( C286 C291 ) C286_=_C293( C286 C293 ) C288_=_C289( C288 C289 ) C288_=_C291( C288 C291 ) \nC288_=_C292( C288 C292 ) C289_=_C291( C289 C291 ) C289_=_C293( C289 C293 ) C291_=_C292( C291 C292 ) C291_=_C293( C291 C293 ) C292_=_C293( C292 C293 ) "];18-&gt;25[label="22: C11 C22 C92 C113 C137 \nC167 C184 C209 C217 C242 C269 \nC271 C276 C277 C281 C282 C285 \nC286 C288 C289 C292 C293 \n115: C11_=_C92 ,C11_=_C167 ,C11_=_C184 ,C11_=_C242 ,C11_=_C269 ,\nC11_=_C276 ,C11_=_C281 ,C11_=_C285 ,C11_=_C288 ,C11_=_C292 ,C22_=_C113 ,\nC22_=_C137 ,C22_=_C209 ,C22_=_C217 ,C22_=_C271 ,C22_=_C277 ,C22_=_C282 ,\nC22_=_C286 ,C22_=_C289 ,C22_=_C293 ,C92_=_C167 ,C92_=_C184 ,C92_=_C242 ,\nC92_=_C269 ,C92_=_C276 ,C92_=_C281 ,C92_=_C285 ,C92_=_C288 ,C92_=_C292 ,\nC113_=_C137 ,C113_=_C209 ,C113_=_C217 ,C113_=_C271 ,C113_=_C277 ,C113_=_C282 ,\nC113_=_C286 ,C113_=_C289 ,C113_=_C293 ,C137_=_C209 ,C137_=_C217 ,C137_=_C271 ,\nC137_=_C277 ,C137_=_C282 ,C137_=_C286 ,C137_=_C289 ,C137_=_C293 ,C167_=_C184 ,\nC167_=_C242 ,C167_=_C269 ,C167_=_C276 ,C167_=_C281 ,C167_=_C285 ,C167_=_C288 ,\nC167_=_C292 ,C184_=_C242 ,C184_=_C269 ,C184_=_C276 ,C184_=_C281 ,C184_=_C285 ,\nC184_=_C288 ,C184_=_C292 ,C209_=_C217 ,C209_=_C271 ,C209_=_C277 ,C209_=_C282 ,\nC209_=_C286 ,C209_=_C289 ,C209_=_C293 ,C217_=_C271 ,C217_=_C277 ,C217_=_C282 ,\nC217_=_C286 ,C217_=_C289 ,C217_=_C293 ,C242_=_C269 ,C242_=_C276 ,C242_=_C281 ,\nC242_=_C285 ,C242_=_C288 ,C242_=_C292 ,C269_=_C276 ,C269_=_C281 ,C269_=_C285 ,\nC269_=_C288 ,C269_=_C292 ,C271_=_C277 ,C271_=_C282 ,C271_=_C286 ,C271_=_C289 ,\nC271_=_C293 ,C276_=_C277 ,C276_=_C281 ,C276_=_C285 ,C276_=_C288 ,C276_=_C292 ,\nC277_=_C282 ,C277_=_C286 ,C277_=_C289 ,C277_=_C293 ,C281_=_C282 ,C281_=_C285 ,\nC281_=_C288 ,C281_=_C292 ,C282_=_C286 ,C282_=_C289 ,C282_=_C293 ,C285_=_C286 ,\nC285_=_C288 ,C285_=_C292 ,C286_=_C289 ,C286_=_C293 ,C288_=_C289 ,C288_=_C292 ,\nC289_=_C293 ,C292_=_C293 ,"];26[shape=box, label="id:26 level: 3\n40: C32 C41 C49 C56 C73 \nC83 C100 C118 C145 C152 C158 \nC163 C176 C191 C197 C206 C224 \nC235 C239 C244 C251 C257 C262 \nC272 C274 C275 C276 C277 C278 \nC279 C280 C281 C282 C283 C285 \nC286 C287 C288 C289 C290 \n238: C32_=_C73( C32 C73 ) C32_=_C152( C32 C152 ) C32_=_C206( C32 C206 ) C32_=_C239( C32 C239 ) C32_=_C257( C32 C257 ) \nC32_=_C275( C32 C275 ) C32_=_C280( C32 C280 ) C32_=_C288( C32 C288 ) C32_=_C289( C32 C289 ) C32_=_C290( C32 C290 ) C41_=_C118( C41 C118 ) \nC41_=_C163( C41 C163 ) C41_=_C197( C41 C197 ) C41_=_C235( C41 C235 ) C41_=_C272( C41 C272 ) C41_=_C274( C41 C274 ) C41_=_C279( C41 C279 ) \nC41_=_C285( C41 C285 ) C41_=_C286( C41 C286 ) C41_=_C287( C41 C287 ) C49_=_C83( C49 C83 ) C49_=_C145( C49 C145 ) C49_=_C191( C49 C191 ) \nC49_=_C244( C49 C244 ) C49_=_C251( C49 C251 ) C49_=_C274( C49 C274 ) C49_=_C275( C49 C275 ) C49_=_C276( C49 C276 ) C49_=_C277( C49 C277 ) \nC49_=_C278( C49 C278 ) C56_=_C100( C56 C100 ) C56_=_C158( C56 C158 ) C56_=_C176( C56 C176 ) C56_=_C224( C56 C224 ) C56_=_C262( C56 C262 ) \nC56_=_C279( C56 C279 ) C56_=_C280( C56 C280 ) C56_=_C281( C56 C281 ) C56_=_C282( C56 C282 ) C56_=_C283( C56 C283 ) C73_=_C152( C73 C152 ) \nC73_=_C206( C73 C206 ) C73_=_C239( C73 C239 ) C73_=_C257( C73 C257 ) C73_=_C275( C73 C275 ) C73_=_C280( C73 C280 ) C73_=_C288( C73 C288 ) \nC73_=_C289( C73 C289 ) C73_=_C290( C73 C290 ) C83_=_C145( C83 C145 ) C83_=_C191( C83 C191 ) C83_=_C244( C83 C244 ) C83_=_C251( C83 C251 ) \nC83_=_C274( C83 C274 ) C83_=_C275( C83 C275 ) C83_=_C276( C83 C276 ) C83_=_C277( C83 C277 ) C83_=_C278( C83 C278 ) C100_=_C158( C100 C158 ) \nC100_=_C176( C100 C176 ) C100_=_C224( C100 C224 ) C100_=_C262( C100 C262 ) C100_=_C279( C100 C279 ) C100_=_C280( C100 C280 ) C100_=_C281( C100 C281 ) \nC100_=_C282( C100 C282 ) C100_=_C283( C100 C283 ) C118_=_C163( C118 C163 ) C118_=_C197( C118 C197 ) C118_=_C235( C118 C235 ) C118_=_C272( C118 C272 ) \nC118_=_C274( C118 C274 ) C118_=_C279( C118 C279 ) C118_=_C285( C118 C285 ) C118_=_C286( C118 C286 ) C118_=_C287( C118 C287 ) C145_=_C191( C145 C191 ) \nC145_=_C244( C145 C244 ) C145_=_C251( C145 C251 ) C145_=_C274( C145 C274 ) C145_=_C275( C145 C275 ) C145_=_C276( C145 C276 ) C145_=_C277( C145 C277 ) \nC145_=_C278( C145 C278 ) C152_=_C206( C152 C206 ) C152_=_C239( C152 C239 ) C152_=_C257( C152 C257 ) C152_=_C275( C152 C275 ) C152_=_C280( C152 C280 ) \nC152_=_C288( C152 C288 ) C152_=_C289( C152 C289 ) C152_=_C290( C152 C290 ) C158_=_C176( C158 C176 ) C158_=_C224( C158 C224 ) C158_=_C262( C158 C262 ) \nC158_=_C279( C158 C279 ) C158_=_C280( C158 C280 ) C158_=_C281( C158 C281 ) C158_=_C282( C158 C282 ) C158_=_C283( C158 C283 ) C163_=_C197( C163 C197 ) \nC163_=_C235( C163 C235 ) C163_=_C272( C163 C272 ) C163_=_C274( C163 C274 ) C163_=_C279( C163 C279 ) C163_=_C285( C163 C285 ) C163_=_C286( C163 C286 ) \nC163_=_C287( C163 C287 ) C176_=_C224( C176 C224 ) C176_=_C262( C176 C262 ) C176_=_C279( C176 C279 ) C176_=_C280( C176 C280 ) C176_=_C281( C176 C281 ) \nC176_=_C282( C176 C282 ) C176_=_C283( C176 C283 ) C191_=_C244( C191 C244 ) C191_=_C251( C191 C251 ) C191_=_C274( C191 C274 ) C191_=_C275( C191 C275 ) \nC191_=_C276( C191 C276 ) C191_=_C277( C191 C277 ) C191_=_C278( C191 C278 ) C197_=_C235( C197 C235 ) C197_=_C272( C197 C272 ) C197_=_C274( C197 C274 ) \nC197_=_C279( C197 C279 ) C197_=_C285( C197 C285 ) C197_=_C286( C197 C286 ) C197_=_C287( C197 C287 ) C206_=_C239( C206 C239 ) C206_=_C257( C206 C257 ) \nC206_=_C275( C206 C275 ) C206_=_C280( C206 C280 ) C206_=_C288( C206 C288 ) C206_=_C289( C206 C289 ) C206_=_C290( C206 C290 ) C224_=_C262( C224 C262 ) \nC224_=_C279( C224 C279 ) C224_=_C280( C224 C280 ) C224_=_C281( C224 C281 ) C224_=_C282( C224 C282 ) C224_=_C283( C224 C283 ) C235_=_C272( C235 C272 ) \nC235_=_C274( C235 C274 ) C235_=_C279( C235 C279 ) C235_=_C285( C235 C285 ) C235_=_C286( C235 C286 ) C235_=_C287( C235 C287 ) C239_=_C257( C239 C257 ) \nC239_=_C275( C239 C275 ) C239_=_C280( C239 C280 ) C239_=_C288( C239 C288 ) C239_=_C289( C239 C289 ) C239_=_C290( C239 C290 ) C244_=_C251( C244 C251 ) \nC244_=_C274( C244 C274 ) C244_=_C275( C244 C275 ) C244_=_C276( C244 C276 ) C244_=_C277( C244 C277 ) C244_=_C278( C244 C278 ) C251_=_C274( C251 C274 ) \nC251_=_C275( C251 C275 ) C251_=_C276( C251 C276 ) C251_=_C277( C251 C277 ) C251_=_C278( C251 C278 ) C257_=_C275( C257 C275 ) C257_=_C280( C257 C280 ) \nC257_=_C288( C257 C288 ) C257_=_C289( C257 C289 ) C257_=_C290( C257 C290 ) C262_=_C279( C262 C279 ) C262_=_C280( C262 C280 ) C262_=_C281( C262 C281 ) \nC262_=_C282( C262 C282 ) C262_=_C283( C262 C283 ) C272_=_C274( C272 C274 ) C272_=_C279( C272 C279 ) C272_=_C285( C272 C285 ) C272_=_C286( C272 C286 ) \nC272_=_C287( C272 C287 ) C274_=_C275( C274 C275 ) C274_=_C276( C274 C276 ) C274_=_C277( C274 C277 ) C274_=_C278( C274 C278 ) C274_=_C279( C274 C279 ) \nC274_=_C285( C274 C285 ) C274_=_C286( C274 C286 ) C274_=_C287( C274 C287 ) C275_=_C276( C275 C276 ) C275_=_C277( C275 C277 ) C275_=_C278( C275 C278 ) \nC275_=_C280( C275 C280 ) C275_=_C288( C275 C288 ) C275_=_C289( C275 C289 ) C275_=_C290(</w:t>
      </w:r>
    </w:p>
    <w:p>
      <w:pPr>
        <w:pStyle w:val="PreformattedText"/>
        <w:bidi w:val="0"/>
        <w:spacing w:before="0" w:after="0"/>
        <w:jc w:val="left"/>
        <w:rPr/>
      </w:pPr>
      <w:r>
        <w:rPr/>
        <w:t xml:space="preserve"> </w:t>
      </w:r>
      <w:r>
        <w:rPr/>
        <w:t>C275 C290 ) C276_=_C277( C276 C277 ) C276_=_C278( C276 C278 ) \nC276_=_C281( C276 C281 ) C276_=_C285( C276 C285 ) C276_=_C288( C276 C288 ) C277_=_C278( C277 C278 ) C277_=_C282( C277 C282 ) C277_=_C286( C277 C286 ) \nC277_=_C289( C277 C289 ) C278_=_C283( C278 C283 ) C278_=_C287( C278 C287 ) C278_=_C290( C278 C290 ) C279_=_C280( C279 C280 ) C279_=_C281( C279 C281 ) \nC279_=_C282( C279 C282 ) C279_=_C283( C279 C283 ) C279_=_C285( C279 C285 ) C279_=_C286( C279 C286 ) C279_=_C287( C279 C287 ) C280_=_C281( C280 C281 ) \nC280_=_C282( C280 C282 ) C280_=_C283( C280 C283 ) C280_=_C288( C280 C288 ) C280_=_C289( C280 C289 ) C280_=_C290( C280 C290 ) C281_=_C282( C281 C282 ) \nC281_=_C283( C281 C283 ) C281_=_C285( C281 C285 ) C281_=_C288( C281 C288 ) C282_=_C283( C282 C283 ) C282_=_C286( C282 C286 ) C282_=_C289( C282 C289 ) \nC283_=_C287( C283 C287 ) C283_=_C290( C283 C290 ) C285_=_C286( C285 C286 ) C285_=_C287( C285 C287 ) C285_=_C288( C285 C288 ) C286_=_C287( C286 C287 ) \nC286_=_C289( C286 C289 ) C287_=_C290( C287 C290 ) C288_=_C289( C288 C289 ) C288_=_C290( C288 C290 ) C289_=_C290( C289 C290 ) "];18-&gt;26[label="36: C32 C41 C49 C56 C73 \nC83 C100 C118 C145 C152 C158 \nC163 C176 C191 C197 C206 C224 \nC235 C239 C244 C251 C257 C262 \nC272 C276 C277 C278 C281 C282 \nC283 C285 C286 C287 C288 C289 \nC290 \n162: C32_=_C73 ,C32_=_C152 ,C32_=_C206 ,C32_=_C239 ,C32_=_C257 ,\nC32_=_C288 ,C32_=_C289 ,C32_=_C290 ,C41_=_C118 ,C41_=_C163 ,C41_=_C197 ,\nC41_=_C235 ,C41_=_C272 ,C41_=_C285 ,C41_=_C286 ,C41_=_C287 ,C49_=_C83 ,\nC49_=_C145 ,C49_=_C191 ,C49_=_C244 ,C49_=_C251 ,C49_=_C276 ,C49_=_C277 ,\nC49_=_C278 ,C56_=_C100 ,C56_=_C158 ,C56_=_C176 ,C56_=_C224 ,C56_=_C262 ,\nC56_=_C281 ,C56_=_C282 ,C56_=_C283 ,C73_=_C152 ,C73_=_C206 ,C73_=_C239 ,\nC73_=_C257 ,C73_=_C288 ,C73_=_C289 ,C73_=_C290 ,C83_=_C145 ,C83_=_C191 ,\nC83_=_C244 ,C83_=_C251 ,C83_=_C276 ,C83_=_C277 ,C83_=_C278 ,C100_=_C158 ,\nC100_=_C176 ,C100_=_C224 ,C100_=_C262 ,C100_=_C281 ,C100_=_C282 ,C100_=_C283 ,\nC118_=_C163 ,C118_=_C197 ,C118_=_C235 ,C118_=_C272 ,C118_=_C285 ,C118_=_C286 ,\nC118_=_C287 ,C145_=_C191 ,C145_=_C244 ,C145_=_C251 ,C145_=_C276 ,C145_=_C277 ,\nC145_=_C278 ,C152_=_C206 ,C152_=_C239 ,C152_=_C257 ,C152_=_C288 ,C152_=_C289 ,\nC152_=_C290 ,C158_=_C176 ,C158_=_C224 ,C158_=_C262 ,C158_=_C281 ,C158_=_C282 ,\nC158_=_C283 ,C163_=_C197 ,C163_=_C235 ,C163_=_C272 ,C163_=_C285 ,C163_=_C286 ,\nC163_=_C287 ,C176_=_C224 ,C176_=_C262 ,C176_=_C281 ,C176_=_C282 ,C176_=_C283 ,\nC191_=_C244 ,C191_=_C251 ,C191_=_C276 ,C191_=_C277 ,C191_=_C278 ,C197_=_C235 ,\nC197_=_C272 ,C197_=_C285 ,C197_=_C286 ,C197_=_C287 ,C206_=_C239 ,C206_=_C257 ,\nC206_=_C288 ,C206_=_C289 ,C206_=_C290 ,C224_=_C262 ,C224_=_C281 ,C224_=_C282 ,\nC224_=_C283 ,C235_=_C272 ,C235_=_C285 ,C235_=_C286 ,C235_=_C287 ,C239_=_C257 ,\nC239_=_C288 ,C239_=_C289 ,C239_=_C290 ,C244_=_C251 ,C244_=_C276 ,C244_=_C277 ,\nC244_=_C278 ,C251_=_C276 ,C251_=_C277 ,C251_=_C278 ,C257_=_C288 ,C257_=_C289 ,\nC257_=_C290 ,C262_=_C281 ,C262_=_C282 ,C262_=_C283 ,C272_=_C285 ,C272_=_C286 ,\nC272_=_C287 ,C276_=_C277 ,C276_=_C278 ,C276_=_C281 ,C276_=_C285 ,C276_=_C288 ,\nC277_=_C278 ,C277_=_C282 ,C277_=_C286 ,C277_=_C289 ,C278_=_C283 ,C278_=_C287 ,\nC278_=_C290 ,C281_=_C282 ,C281_=_C283 ,C281_=_C285 ,C281_=_C288 ,C282_=_C283 ,\nC282_=_C286 ,C282_=_C289 ,C283_=_C287 ,C283_=_C290 ,C285_=_C286 ,C285_=_C287 ,\nC285_=_C288 ,C286_=_C287 ,C286_=_C289 ,C287_=_C290 ,C288_=_C289 ,C288_=_C290 ,\nC289_=_C290 ,"];27[shape=box, label="id:27 level: 3\n40: C31 C40 C48 C55 C72 \nC82 C99 C117 C144 C151 C157 \nC162 C175 C190 C196 C205 C223 \nC234 C238 C243 C245 C247 C248 \nC249 C250 C251 C252 C253 C254 \nC255 C257 C258 C259 C260 C261 \nC262 C265 C268 C270 C272 \n238: C31_=_C72( C31 C72 ) C31_=_C151( C31 C151 ) C31_=_C205( C31 C205 ) C31_=_C238( C31 C238 ) C31_=_C245( C31 C245 ) \nC31_=_C252( C31 C252 ) C31_=_C253( C31 C253 ) C31_=_C254( C31 C254 ) C31_=_C255( C31 C255 ) C31_=_C257( C31 C257 ) C40_=_C117( C40 C117 ) \nC40_=_C162( C40 C162 ) C40_=_C196( C40 C196 ) C40_=_C234( C40 C234 ) C40_=_C250( C40 C250 ) C40_=_C261( C40 C261 ) C40_=_C265( C40 C265 ) \nC40_=_C268( C40 C268 ) C40_=_C270( C40 C270 ) C40_=_C272( C40 C272 ) C48_=_C82( C48 C82 ) C48_=_C144( C48 C144 ) C48_=_C190( C48 C190 ) \nC48_=_C243( C48 C243 ) C48_=_C245( C48 C245 ) C48_=_C247( C48 C247 ) C48_=_C248( C48 C248 ) C48_=_C249( C48 C249 ) C48_=_C250( C48 C250 ) \nC48_=_C251( C48 C251 ) C55_=_C99( C55 C99 ) C55_=_C157( C55 C157 ) C55_=_C175( C55 C175 ) C55_=_C223( C55 C223 ) C55_=_C252( C55 C252 ) \nC55_=_C258( C55 C258 ) C55_=_C259( C55 C259 ) C55_=_C260( C55 C260 ) C55_=_C261( C55 C261 ) C55_=_C262( C55 C262 ) C72_=_C151( C72 C151 ) \nC72_=_C205( C72 C205 ) C72_=_C238( C72 C238 ) C72_=_C245( C72 C245 ) C72_=_C252( C72 C252 ) C72_=_C253( C72 C253 ) C72_=_C254( C72 C254 ) \nC72_=_C255( C72 C255 ) C72_=_C257( C72 C257 ) C82_=_C144( C82 C144 ) C82_=_C190( C82 C190 ) C82_=_C243( C82 C243 ) C82_=_C245( C82 C245 ) \nC82_=_C247( C82 C247 ) C82_=_C248( C82 C248 ) C82_=_C249( C82 C249 ) C82_=_C250( C82 C250 ) C82_=_C251( C82 C251 ) C99_=_C157( C99 C157 ) \nC99_=_C175( C99 C175 ) C99_=_C223( C99 C223 ) C99_=_C252( C99 C252 ) C99_=_C258( C99 C258 ) C99_=_C259( C99 C259 ) C99_=_C260( C99 C260 ) \nC99_=_C261( C99 C261 ) C99_=_C262( C99 C262 ) C117_=_C162( C117 C162 ) C117_=_C196( C117 C196 ) C117_=_C234( C117 C234 ) C117_=_C250( C117 C250 ) \nC117_=_C261( C117 C261 ) C117_=_C265( C117 C265 ) C117_=_C268( C117 C268 ) C117_=_C270( C117 C270 ) C117_=_C272( C117 C272 ) C144_=_C190( C144 C190 ) \nC144_=_C243( C144 C243 ) C144_=_C245( C144 C245 ) C144_=_C247( C144 C247 ) C144_=_C248( C144 C248 ) C144_=_C249( C144 C249 ) C144_=_C250( C144 C250 ) \nC144_=_C251( C144 C251 ) C151_=_C205( C151 C205 ) C151_=_C238( C151 C238 ) C151_=_C245( C151 C245 ) C151_=_C252( C151 C252 ) C151_=_C253( C151 C253 ) \nC151_=_C254( C151 C254 ) C151_=_C255( C151 C255 ) C151_=_C257( C151 C257 ) C157_=_C175( C157 C175 ) C157_=_C223( C157 C223 ) C157_=_C252( C157 C252 ) \nC157_=_C258( C157 C258 ) C157_=_C259( C157 C259 ) C157_=_C260( C157 C260 ) C157_=_C261( C157 C261 ) C157_=_C262( C157 C262 ) C162_=_C196( C162 C196 ) \nC162_=_C234( C162 C234 ) C162_=_C250( C162 C250 ) C162_=_C261( C162 C261 ) C162_=_C265( C162 C265 ) C162_=_C268( C162 C268 ) C162_=_C270( C162 C270 ) \nC162_=_C272( C162 C272 ) C175_=_C223( C175 C223 ) C175_=_C252( C175 C252 ) C175_=_C258( C175 C258 ) C175_=_C259( C175 C259 ) C175_=_C260( C175 C260 ) \nC175_=_C261( C175 C261 ) C175_=_C262( C175 C262 ) C190_=_C243( C190 C243 ) C190_=_C245( C190 C245 ) C190_=_C247( C190 C247 ) C190_=_C248( C190 C248 ) \nC190_=_C249( C190 C249 ) C190_=_C250( C190 C250 ) C190_=_C251( C190 C251 ) C196_=_C234( C196 C234 ) C196_=_C250( C196 C250 ) C196_=_C261( C196 C261 ) \nC196_=_C265( C196 C265 ) C196_=_C268( C196 C268 ) C196_=_C270( C196 C270 ) C196_=_C272( C196 C272 ) C205_=_C238( C205 C238 ) C205_=_C245( C205 C245 ) \nC205_=_C252( C205 C252 ) C205_=_C253( C205 C253 ) C205_=_C254( C205 C254 ) C205_=_C255( C205 C255 ) C205_=_C257( C205 C257 ) C223_=_C252( C223 C252 ) \nC223_=_C258( C223 C258 ) C223_=_C259( C223 C259 ) C223_=_C260( C223 C260 ) C223_=_C261( C223 C261 ) C223_=_C262( C223 C262 ) C234_=_C250( C234 C250 ) \nC234_=_C261( C234 C261 ) C234_=_C265( C234 C265 ) C234_=_C268( C234 C268 ) C234_=_C270( C234 C270 ) C234_=_C272( C234 C272 ) C238_=_C245( C238 C245 ) \nC238_=_C252( C238 C252 ) C238_=_C253( C238 C253 ) C238_=_C254( C238 C254 ) C238_=_C255( C238 C255 ) C238_=_C257( C238 C257 ) C243_=_C245( C243 C245 ) \nC243_=_C247( C243 C247 ) C243_=_C248( C243 C248 ) C243_=_C249( C243 C249 ) C243_=_C250( C243 C250 ) C243_=_C251( C243 C251 ) C245_=_C247( C245 C247 ) \nC245_=_C248( C245 C248 ) C245_=_C249( C245 C249 ) C245_=_C250( C245 C250 ) C245_=_C251( C245 C251 ) C245_=_C252( C245 C252 ) C245_=_C253( C245 C253 ) \nC245_=_C254( C245 C254 ) C245_=_C255( C245 C255 ) C245_=_C257( C245 C257 ) C247_=_C248( C247 C248 ) C247_=_C249( C247 C249 ) C247_=_C250( C247 C250 ) \nC247_=_C251( C247 C251 ) C247_=_C253( C247 C253 ) C247_=_C258( C247 C258 ) C247_=_C265( C247 C265 ) C248_=_C249( C248 C249 ) C248_=_C250( C248 C250 ) \nC248_=_C251( C248 C251 ) C248_=_C254( C248 C254 ) C248_=_C259( C248 C259 ) C248_=_C268( C248 C268 ) C249_=_C250( C249 C250 ) C249_=_C251( C249 C251 ) \nC249_=_C255( C249 C255 ) C249_=_C260( C249 C260 ) C249_=_C270( C249 C270 ) C250_=_C251( C250 C251 ) C250_=_C261( C250 C261 ) C250_=_C265( C250 C265 ) \nC250_=_C268( C250 C268 ) C250_=_C270( C250 C270 ) C250_=_C272( C250 C272 ) C252_=_C253( C252 C253 ) C252_=_C254( C252 C254 ) C252_=_C255( C252 C255 ) \nC252_=_C257( C252 C257 ) C252_=_C258( C252 C258 ) C252_=_C259( C252 C259 ) C252_=_C260( C252 C260 ) C252_=_C261( C252 C261 ) C252_=_C262( C252 C262 ) \nC253_=_C254( C253 C254 ) C253_=_C255( C253 C255 ) C253_=_C257( C253 C257 ) C253_=_C258( C253 C258 ) C253_=_C265( C253 C265 ) C254_=_C255( C254 C255 ) \nC254_=_C257( C254 C257 ) C254_=_C259( C254 C259 ) C254_=_C268( C254 C268 ) C255_=_C257( C255 C257 ) C255_=_C260( C255 C260 ) C255_=_C270( C255 C270 ) \nC258_=_C259( C258 C259 ) C258_=_C260( C258 C260 ) C258_=_C261( C258 C261 ) C258_=_C262( C258 C262 ) C258_=_C265( C258 C265 ) C259_=_C260( C259 C260 ) \nC259_=_C261( C259 C261 ) C259_=_C262( C259 C262 ) C259_=_C268( C259 C268 ) C260_=_C261( C260 C261 ) C260_=_C262( C260 C262 ) C260_=_C270( C260 C270 ) \nC261_=_C262( C261 C262 ) C261_=_C265( C261 C265 ) C261_=_C268( C261 C268 ) C261_=_C270( C261 C270 ) C261_=_C272( C261 C272 ) C265_=_C268( C265 C268 ) \nC265_=_C270( C265 C270 ) C265_=_C272( C265 C272 ) C268_=_C270( C268 C270 ) C268_=_C272( C268 C272 ) C270_=_C272( C270 C272 ) "];19-&gt;27[label="36: C31 C40 C48 C55 C72 \nC82 C99 C117 C144 C151 C157 \nC162 C175 C190 C196 C205 C223 \nC234 C238 C243 C247 C248 C249 \nC251 C253 C254 C255 C257 C258 \nC259 C260 C262 C265 C268 C270 \nC272 \n162: C31_=_C72 ,C31_=_C151 ,C31_=_C205 ,C31_=_C238 ,C31_=_C253 ,\nC31_=_C254 ,C31_=_C255 ,C31_=_C257 ,C40_=_C117 ,C40_=_C162</w:t>
      </w:r>
    </w:p>
    <w:p>
      <w:pPr>
        <w:pStyle w:val="PreformattedText"/>
        <w:bidi w:val="0"/>
        <w:spacing w:before="0" w:after="0"/>
        <w:jc w:val="left"/>
        <w:rPr/>
      </w:pPr>
      <w:r>
        <w:rPr/>
        <w:t xml:space="preserve"> </w:t>
      </w:r>
      <w:r>
        <w:rPr/>
        <w:t>,C40_=_C196 ,\nC40_=_C234 ,C40_=_C265 ,C40_=_C268 ,C40_=_C270 ,C40_=_C272 ,C48_=_C82 ,\nC48_=_C144 ,C48_=_C190 ,C48_=_C243 ,C48_=_C247 ,C48_=_C248 ,C48_=_C249 ,\nC48_=_C251 ,C55_=_C99 ,C55_=_C157 ,C55_=_C175 ,C55_=_C223 ,C55_=_C258 ,\nC55_=_C259 ,C55_=_C260 ,C55_=_C262 ,C72_=_C151 ,C72_=_C205 ,C72_=_C238 ,\nC72_=_C253 ,C72_=_C254 ,C72_=_C255 ,C72_=_C257 ,C82_=_C144 ,C82_=_C190 ,\nC82_=_C243 ,C82_=_C247 ,C82_=_C248 ,C82_=_C249 ,C82_=_C251 ,C99_=_C157 ,\nC99_=_C175 ,C99_=_C223 ,C99_=_C258 ,C99_=_C259 ,C99_=_C260 ,C99_=_C262 ,\nC117_=_C162 ,C117_=_C196 ,C117_=_C234 ,C117_=_C265 ,C117_=_C268 ,C117_=_C270 ,\nC117_=_C272 ,C144_=_C190 ,C144_=_C243 ,C144_=_C247 ,C144_=_C248 ,C144_=_C249 ,\nC144_=_C251 ,C151_=_C205 ,C151_=_C238 ,C151_=_C253 ,C151_=_C254 ,C151_=_C255 ,\nC151_=_C257 ,C157_=_C175 ,C157_=_C223 ,C157_=_C258 ,C157_=_C259 ,C157_=_C260 ,\nC157_=_C262 ,C162_=_C196 ,C162_=_C234 ,C162_=_C265 ,C162_=_C268 ,C162_=_C270 ,\nC162_=_C272 ,C175_=_C223 ,C175_=_C258 ,C175_=_C259 ,C175_=_C260 ,C175_=_C262 ,\nC190_=_C243 ,C190_=_C247 ,C190_=_C248 ,C190_=_C249 ,C190_=_C251 ,C196_=_C234 ,\nC196_=_C265 ,C196_=_C268 ,C196_=_C270 ,C196_=_C272 ,C205_=_C238 ,C205_=_C253 ,\nC205_=_C254 ,C205_=_C255 ,C205_=_C257 ,C223_=_C258 ,C223_=_C259 ,C223_=_C260 ,\nC223_=_C262 ,C234_=_C265 ,C234_=_C268 ,C234_=_C270 ,C234_=_C272 ,C238_=_C253 ,\nC238_=_C254 ,C238_=_C255 ,C238_=_C257 ,C243_=_C247 ,C243_=_C248 ,C243_=_C249 ,\nC243_=_C251 ,C247_=_C248 ,C247_=_C249 ,C247_=_C251 ,C247_=_C253 ,C247_=_C258 ,\nC247_=_C265 ,C248_=_C249 ,C248_=_C251 ,C248_=_C254 ,C248_=_C259 ,C248_=_C268 ,\nC249_=_C251 ,C249_=_C255 ,C249_=_C260 ,C249_=_C270 ,C253_=_C254 ,C253_=_C255 ,\nC253_=_C257 ,C253_=_C258 ,C253_=_C265 ,C254_=_C255 ,C254_=_C257 ,C254_=_C259 ,\nC254_=_C268 ,C255_=_C257 ,C255_=_C260 ,C255_=_C270 ,C258_=_C259 ,C258_=_C260 ,\nC258_=_C262 ,C258_=_C265 ,C259_=_C260 ,C259_=_C262 ,C259_=_C268 ,C260_=_C262 ,\nC260_=_C270 ,C265_=_C268 ,C265_=_C270 ,C265_=_C272 ,C268_=_C270 ,C268_=_C272 ,\nC270_=_C272 ,"];28[shape=box, label="id:28 level: 3\n42: C10 C21 C61 C62 C91 \nC106 C107 C112 C127 C128 C136 \nC166 C183 C201 C202 C208 C216 \nC229 C230 C241 C247 C248 C249 \nC253 C254 C255 C258 C259 C260 \nC263 C264 C265 C268 C269 C270 \nC271 C278 C283 C287 C290 C292 \nC293 \n239: C10_=_C91( C10 C91 ) C10_=_C166( C10 C166 ) C10_=_C183( C10 C183 ) C10_=_C241( C10 C241 ) C10_=_C248( C10 C248 ) \nC10_=_C254( C10 C254 ) C10_=_C259( C10 C259 ) C10_=_C263( C10 C263 ) C10_=_C268( C10 C268 ) C10_=_C269( C10 C269 ) C21_=_C112( C21 C112 ) \nC21_=_C136( C21 C136 ) C21_=_C208( C21 C208 ) C21_=_C216( C21 C216 ) C21_=_C249( C21 C249 ) C21_=_C255( C21 C255 ) C21_=_C260( C21 C260 ) \nC21_=_C264( C21 C264 ) C21_=_C270( C21 C270 ) C21_=_C271( C21 C271 ) C61_=_C62( C61 C62 ) C61_=_C106( C61 C106 ) C61_=_C127( C61 C127 ) \nC61_=_C201( C61 C201 ) C61_=_C229( C61 C229 ) C61_=_C247( C61 C247 ) C61_=_C253( C61 C253 ) C61_=_C258( C61 C258 ) C61_=_C263( C61 C263 ) \nC61_=_C264( C61 C264 ) C61_=_C265( C61 C265 ) C62_=_C107( C62 C107 ) C62_=_C128( C62 C128 ) C62_=_C202( C62 C202 ) C62_=_C230( C62 C230 ) \nC62_=_C278( C62 C278 ) C62_=_C283( C62 C283 ) C62_=_C287( C62 C287 ) C62_=_C290( C62 C290 ) C62_=_C292( C62 C292 ) C62_=_C293( C62 C293 ) \nC91_=_C166( C91 C166 ) C91_=_C183( C91 C183 ) C91_=_C241( C91 C241 ) C91_=_C248( C91 C248 ) C91_=_C254( C91 C254 ) C91_=_C259( C91 C259 ) \nC91_=_C263( C91 C263 ) C91_=_C268( C91 C268 ) C91_=_C269( C91 C269 ) C106_=_C107( C106 C107 ) C106_=_C127( C106 C127 ) C106_=_C201( C106 C201 ) \nC106_=_C229( C106 C229 ) C106_=_C247( C106 C247 ) C106_=_C253( C106 C253 ) C106_=_C258( C106 C258 ) C106_=_C263( C106 C263 ) C106_=_C264( C106 C264 ) \nC106_=_C265( C106 C265 ) C107_=_C128( C107 C128 ) C107_=_C202( C107 C202 ) C107_=_C230( C107 C230 ) C107_=_C278( C107 C278 ) C107_=_C283( C107 C283 ) \nC107_=_C287( C107 C287 ) C107_=_C290( C107 C290 ) C107_=_C292( C107 C292 ) C107_=_C293( C107 C293 ) C112_=_C136( C112 C136 ) C112_=_C208( C112 C208 ) \nC112_=_C216( C112 C216 ) C112_=_C249( C112 C249 ) C112_=_C255( C112 C255 ) C112_=_C260( C112 C260 ) C112_=_C264( C112 C264 ) C112_=_C270( C112 C270 ) \nC112_=_C271( C112 C271 ) C127_=_C128( C127 C128 ) C127_=_C201( C127 C201 ) C127_=_C229( C127 C229 ) C127_=_C247( C127 C247 ) C127_=_C253( C127 C253 ) \nC127_=_C258( C127 C258 ) C127_=_C263( C127 C263 ) C127_=_C264( C127 C264 ) C127_=_C265( C127 C265 ) C128_=_C202( C128 C202 ) C128_=_C230( C128 C230 ) \nC128_=_C278( C128 C278 ) C128_=_C283( C128 C283 ) C128_=_C287( C128 C287 ) C128_=_C290( C128 C290 ) C128_=_C292( C128 C292 ) C128_=_C293( C128 C293 ) \nC136_=_C208( C136 C208 ) C136_=_C216( C136 C216 ) C136_=_C249( C136 C249 ) C136_=_C255( C136 C255 ) C136_=_C260( C136 C260 ) C136_=_C264( C136 C264 ) \nC136_=_C270( C136 C270 ) C136_=_C271( C136 C271 ) C166_=_C183( C166 C183 ) C166_=_C241( C166 C241 ) C166_=_C248( C166 C248 ) C166_=_C254( C166 C254 ) \nC166_=_C259( C166 C259 ) C166_=_C263( C166 C263 ) C166_=_C268( C166 C268 ) C166_=_C269( C166 C269 ) C183_=_C241( C183 C241 ) C183_=_C248( C183 C248 ) \nC183_=_C254( C183 C254 ) C183_=_C259( C183 C259 ) C183_=_C263( C183 C263 ) C183_=_C268( C183 C268 ) C183_=_C269( C183 C269 ) C201_=_C202( C201 C202 ) \nC201_=_C229( C201 C229 ) C201_=_C247( C201 C247 ) C201_=_C253( C201 C253 ) C201_=_C258( C201 C258 ) C201_=_C263( C201 C263 ) C201_=_C264( C201 C264 ) \nC201_=_C265( C201 C265 ) C202_=_C230( C202 C230 ) C202_=_C278( C202 C278 ) C202_=_C283( C202 C283 ) C202_=_C287( C202 C287 ) C202_=_C290( C202 C290 ) \nC202_=_C292( C202 C292 ) C202_=_C293( C202 C293 ) C208_=_C216( C208 C216 ) C208_=_C249( C208 C249 ) C208_=_C255( C208 C255 ) C208_=_C260( C208 C260 ) \nC208_=_C264( C208 C264 ) C208_=_C270( C208 C270 ) C208_=_C271( C208 C271 ) C216_=_C249( C216 C249 ) C216_=_C255( C216 C255 ) C216_=_C260( C216 C260 ) \nC216_=_C264( C216 C264 ) C216_=_C270( C216 C270 ) C216_=_C271( C216 C271 ) C229_=_C230( C229 C230 ) C229_=_C247( C229 C247 ) C229_=_C253( C229 C253 ) \nC229_=_C258( C229 C258 ) C229_=_C263( C229 C263 ) C229_=_C264( C229 C264 ) C229_=_C265( C229 C265 ) C230_=_C278( C230 C278 ) C230_=_C283( C230 C283 ) \nC230_=_C287( C230 C287 ) C230_=_C290( C230 C290 ) C230_=_C292( C230 C292 ) C230_=_C293( C230 C293 ) C241_=_C248( C241 C248 ) C241_=_C254( C241 C254 ) \nC241_=_C259( C241 C259 ) C241_=_C263( C241 C263 ) C241_=_C268( C241 C268 ) C241_=_C269( C241 C269 ) C247_=_C248( C247 C248 ) C247_=_C249( C247 C249 ) \nC247_=_C253( C247 C253 ) C247_=_C258( C247 C258 ) C247_=_C263( C247 C263 ) C247_=_C264( C247 C264 ) C247_=_C265( C247 C265 ) C248_=_C249( C248 C249 ) \nC248_=_C254( C248 C254 ) C248_=_C259( C248 C259 ) C248_=_C263( C248 C263 ) C248_=_C268( C248 C268 ) C248_=_C269( C248 C269 ) C249_=_C255( C249 C255 ) \nC249_=_C260( C249 C260 ) C249_=_C264( C249 C264 ) C249_=_C270( C249 C270 ) C249_=_C271( C249 C271 ) C253_=_C254( C253 C254 ) C253_=_C255( C253 C255 ) \nC253_=_C258( C253 C258 ) C253_=_C263( C253 C263 ) C253_=_C264( C253 C264 ) C253_=_C265( C253 C265 ) C254_=_C255( C254 C255 ) C254_=_C259( C254 C259 ) \nC254_=_C263( C254 C263 ) C254_=_C268( C254 C268 ) C254_=_C269( C254 C269 ) C255_=_C260( C255 C260 ) C255_=_C264( C255 C264 ) C255_=_C270( C255 C270 ) \nC255_=_C271( C255 C271 ) C258_=_C259( C258 C259 ) C258_=_C260( C258 C260 ) C258_=_C263( C258 C263 ) C258_=_C264( C258 C264 ) C258_=_C265( C258 C265 ) \nC259_=_C260( C259 C260 ) C259_=_C263( C259 C263 ) C259_=_C268( C259 C268 ) C259_=_C269( C259 C269 ) C260_=_C264( C260 C264 ) C260_=_C270( C260 C270 ) \nC260_=_C271( C260 C271 ) C263_=_C264( C263 C264 ) C263_=_C265( C263 C265 ) C263_=_C268( C263 C268 ) C263_=_C269( C263 C269 ) C264_=_C265( C264 C265 ) \nC264_=_C270( C264 C270 ) C264_=_C271( C264 C271 ) C265_=_C268( C265 C268 ) C265_=_C270( C265 C270 ) C268_=_C269( C268 C269 ) C268_=_C270( C268 C270 ) \nC269_=_C292( C269 C292 ) C270_=_C271( C270 C271 ) C271_=_C293( C271 C293 ) C278_=_C283( C278 C283 ) C278_=_C287( C278 C287 ) C278_=_C290( C278 C290 ) \nC278_=_C292( C278 C292 ) C278_=_C293( C278 C293 ) C283_=_C287( C283 C287 ) C283_=_C290( C283 C290 ) C283_=_C292( C283 C292 ) C283_=_C293( C283 C293 ) \nC287_=_C290( C287 C290 ) C287_=_C292( C287 C292 ) C287_=_C293( C287 C293 ) C290_=_C292( C290 C292 ) C290_=_C293( C290 C293 ) C292_=_C293( C292 C293 ) "];19-&gt;28[label="40: C10 C21 C61 C62 C91 \nC106 C107 C112 C127 C128 C136 \nC166 C183 C201 C202 C208 C216 \nC229 C230 C241 C247 C248 C249 \nC253 C254 C255 C258 C259 C260 \nC265 C268 C269 C270 C271 C278 \nC283 C287 C290 C292 C293 \n200: C10_=_C91 ,C10_=_C166 ,C10_=_C183 ,C10_=_C241 ,C10_=_C248 ,\nC10_=_C254 ,C10_=_C259 ,C10_=_C268 ,C10_=_C269 ,C21_=_C112 ,C21_=_C136 ,\nC21_=_C208 ,C21_=_C216 ,C21_=_C249 ,C21_=_C255 ,C21_=_C260 ,C21_=_C270 ,\nC21_=_C271 ,C61_=_C62 ,C61_=_C106 ,C61_=_C127 ,C61_=_C201 ,C61_=_C229 ,\nC61_=_C247 ,C61_=_C253 ,C61_=_C258 ,C61_=_C265 ,C62_=_C107 ,C62_=_C128 ,\nC62_=_C202 ,C62_=_C230 ,C62_=_C278 ,C62_=_C283 ,C62_=_C287 ,C62_=_C290 ,\nC62_=_C292 ,C62_=_C293 ,C91_=_C166 ,C91_=_C183 ,C91_=_C241 ,C91_=_C248 ,\nC91_=_C254 ,C91_=_C259 ,C91_=_C268 ,C91_=_C269 ,C106_=_C107 ,C106_=_C127 ,\nC106_=_C201 ,C106_=_C229 ,C106_=_C247 ,C106_=_C253 ,C106_=_C258 ,C106_=_C265 ,\nC107_=_C128 ,C107_=_C202 ,C107_=_C230 ,C107_=_C278 ,C107_=_C283 ,C107_=_C287 ,\nC107_=_C290 ,C107_=_C292 ,C107_=_C293 ,C112_=_C136 ,C112_=_C208 ,C112_=_C216 ,\nC112_=_C249 ,C112_=_C255 ,C112_=_C260 ,C112_=_C270 ,C112_=_C271 ,C127_=_C128 ,\nC127_=_C201 ,C127_=_C229 ,C127_=_C247 ,C127_=_C253 ,C127_=_C258 ,C127_=_C265 ,\nC128_=_C202 ,C128_=_C230 ,C128_=_C278 ,C128_=_C283 ,C128_=_C287 ,C128_=_C290 ,\nC128_=_C292 ,C128_=_C293 ,C136_=_C208 ,C136_=_C216 ,C136_=_C249 ,C136_=_C255 ,\nC136_=_C260 ,C136_=_C270 ,C136_=_C271 ,C166_=_C183 ,C166_=_C241 ,C166_=_C248 ,\nC166_=_C254 ,C166_=_C259 ,C166_=_C268 ,C166_=_C269 ,C183_=_C241 ,C183_=_C248 ,\nC183_=_C254 ,C183_=_C259 ,C183_=_C268 ,C183_=_C269 ,C201_=_C202 ,C201_=_C229 ,\nC201_=_C247 ,C201_=_C253 ,C201_=_C258 ,C201_=_C265 ,C202_=_C230 ,C202_=_C278 ,\nC202_=_C283</w:t>
      </w:r>
    </w:p>
    <w:p>
      <w:pPr>
        <w:pStyle w:val="PreformattedText"/>
        <w:bidi w:val="0"/>
        <w:spacing w:before="0" w:after="0"/>
        <w:jc w:val="left"/>
        <w:rPr/>
      </w:pPr>
      <w:r>
        <w:rPr/>
        <w:t xml:space="preserve"> </w:t>
      </w:r>
      <w:r>
        <w:rPr/>
        <w:t>,C202_=_C287 ,C202_=_C290 ,C202_=_C292 ,C202_=_C293 ,C208_=_C216 ,\nC208_=_C249 ,C208_=_C255 ,C208_=_C260 ,C208_=_C270 ,C208_=_C271 ,C216_=_C249 ,\nC216_=_C255 ,C216_=_C260 ,C216_=_C270 ,C216_=_C271 ,C229_=_C230 ,C229_=_C247 ,\nC229_=_C253 ,C229_=_C258 ,C229_=_C265 ,C230_=_C278 ,C230_=_C283 ,C230_=_C287 ,\nC230_=_C290 ,C230_=_C292 ,C230_=_C293 ,C241_=_C248 ,C241_=_C254 ,C241_=_C259 ,\nC241_=_C268 ,C241_=_C269 ,C247_=_C248 ,C247_=_C249 ,C247_=_C253 ,C247_=_C258 ,\nC247_=_C265 ,C248_=_C249 ,C248_=_C254 ,C248_=_C259 ,C248_=_C268 ,C248_=_C269 ,\nC249_=_C255 ,C249_=_C260 ,C249_=_C270 ,C249_=_C271 ,C253_=_C254 ,C253_=_C255 ,\nC253_=_C258 ,C253_=_C265 ,C254_=_C255 ,C254_=_C259 ,C254_=_C268 ,C254_=_C269 ,\nC255_=_C260 ,C255_=_C270 ,C255_=_C271 ,C258_=_C259 ,C258_=_C260 ,C258_=_C265 ,\nC259_=_C260 ,C259_=_C268 ,C259_=_C269 ,C260_=_C270 ,C260_=_C271 ,C265_=_C268 ,\nC265_=_C270 ,C268_=_C269 ,C268_=_C270 ,C269_=_C292 ,C270_=_C271 ,C271_=_C293 ,\nC278_=_C283 ,C278_=_C287 ,C278_=_C290 ,C278_=_C292 ,C278_=_C293 ,C283_=_C287 ,\nC283_=_C290 ,C283_=_C292 ,C283_=_C293 ,C287_=_C290 ,C287_=_C292 ,C287_=_C293 ,\nC290_=_C292 ,C290_=_C293 ,C292_=_C293 ,"];29[shape=box, label="id:29 level: 3\n40: C30 C39 C47 C54 C71 \nC81 C98 C116 C143 C150 C156 \nC161 C174 C189 C195 C204 C210 \nC212 C213 C215 C218 C219 C220 \nC221 C223 C224 C225 C226 C228 \nC232 C233 C234 C235 C236 C237 \nC238 C239 C240 C243 C244 \n238: C30_=_C71( C30 C71 ) C30_=_C150( C30 C150 ) C30_=_C204( C30 C204 ) C30_=_C213( C30 C213 ) C30_=_C220( C30 C220 ) \nC30_=_C226( C30 C226 ) C30_=_C236( C30 C236 ) C30_=_C237( C30 C237 ) C30_=_C238( C30 C238 ) C30_=_C239( C30 C239 ) C39_=_C116( C39 C116 ) \nC39_=_C161( C39 C161 ) C39_=_C195( C39 C195 ) C39_=_C212( C39 C212 ) C39_=_C219( C39 C219 ) C39_=_C225( C39 C225 ) C39_=_C232( C39 C232 ) \nC39_=_C233( C39 C233 ) C39_=_C234( C39 C234 ) C39_=_C235( C39 C235 ) C47_=_C81( C47 C81 ) C47_=_C143( C47 C143 ) C47_=_C189( C47 C189 ) \nC47_=_C215( C47 C215 ) C47_=_C228( C47 C228 ) C47_=_C233( C47 C233 ) C47_=_C237( C47 C237 ) C47_=_C240( C47 C240 ) C47_=_C243( C47 C243 ) \nC47_=_C244( C47 C244 ) C54_=_C98( C54 C98 ) C54_=_C156( C54 C156 ) C54_=_C174( C54 C174 ) C54_=_C210( C54 C210 ) C54_=_C218( C54 C218 ) \nC54_=_C219( C54 C219 ) C54_=_C220( C54 C220 ) C54_=_C221( C54 C221 ) C54_=_C223( C54 C223 ) C54_=_C224( C54 C224 ) C71_=_C150( C71 C150 ) \nC71_=_C204( C71 C204 ) C71_=_C213( C71 C213 ) C71_=_C220( C71 C220 ) C71_=_C226( C71 C226 ) C71_=_C236( C71 C236 ) C71_=_C237( C71 C237 ) \nC71_=_C238( C71 C238 ) C71_=_C239( C71 C239 ) C81_=_C143( C81 C143 ) C81_=_C189( C81 C189 ) C81_=_C215( C81 C215 ) C81_=_C228( C81 C228 ) \nC81_=_C233( C81 C233 ) C81_=_C237( C81 C237 ) C81_=_C240( C81 C240 ) C81_=_C243( C81 C243 ) C81_=_C244( C81 C244 ) C98_=_C156( C98 C156 ) \nC98_=_C174( C98 C174 ) C98_=_C210( C98 C210 ) C98_=_C218( C98 C218 ) C98_=_C219( C98 C219 ) C98_=_C220( C98 C220 ) C98_=_C221( C98 C221 ) \nC98_=_C223( C98 C223 ) C98_=_C224( C98 C224 ) C116_=_C161( C116 C161 ) C116_=_C195( C116 C195 ) C116_=_C212( C116 C212 ) C116_=_C219( C116 C219 ) \nC116_=_C225( C116 C225 ) C116_=_C232( C116 C232 ) C116_=_C233( C116 C233 ) C116_=_C234( C116 C234 ) C116_=_C235( C116 C235 ) C143_=_C189( C143 C189 ) \nC143_=_C215( C143 C215 ) C143_=_C228( C143 C228 ) C143_=_C233( C143 C233 ) C143_=_C237( C143 C237 ) C143_=_C240( C143 C240 ) C143_=_C243( C143 C243 ) \nC143_=_C244( C143 C244 ) C150_=_C204( C150 C204 ) C150_=_C213( C150 C213 ) C150_=_C220( C150 C220 ) C150_=_C226( C150 C226 ) C150_=_C236( C150 C236 ) \nC150_=_C237( C150 C237 ) C150_=_C238( C150 C238 ) C150_=_C239( C150 C239 ) C156_=_C174( C156 C174 ) C156_=_C210( C156 C210 ) C156_=_C218( C156 C218 ) \nC156_=_C219( C156 C219 ) C156_=_C220( C156 C220 ) C156_=_C221( C156 C221 ) C156_=_C223( C156 C223 ) C156_=_C224( C156 C224 ) C161_=_C195( C161 C195 ) \nC161_=_C212( C161 C212 ) C161_=_C219( C161 C219 ) C161_=_C225( C161 C225 ) C161_=_C232( C161 C232 ) C161_=_C233( C161 C233 ) C161_=_C234( C161 C234 ) \nC161_=_C235( C161 C235 ) C174_=_C210( C174 C210 ) C174_=_C218( C174 C218 ) C174_=_C219( C174 C219 ) C174_=_C220( C174 C220 ) C174_=_C221( C174 C221 ) \nC174_=_C223( C174 C223 ) C174_=_C224( C174 C224 ) C189_=_C215( C189 C215 ) C189_=_C228( C189 C228 ) C189_=_C233( C189 C233 ) C189_=_C237( C189 C237 ) \nC189_=_C240( C189 C240 ) C189_=_C243( C189 C243 ) C189_=_C244( C189 C244 ) C195_=_C212( C195 C212 ) C195_=_C219( C195 C219 ) C195_=_C225( C195 C225 ) \nC195_=_C232( C195 C232 ) C195_=_C233( C195 C233 ) C195_=_C234( C195 C234 ) C195_=_C235( C195 C235 ) C204_=_C213( C204 C213 ) C204_=_C220( C204 C220 ) \nC204_=_C226( C204 C226 ) C204_=_C236( C204 C236 ) C204_=_C237( C204 C237 ) C204_=_C238( C204 C238 ) C204_=_C239( C204 C239 ) C210_=_C212( C210 C212 ) \nC210_=_C213( C210 C213 ) C210_=_C215( C210 C215 ) C210_=_C218( C210 C218 ) C210_=_C219( C210 C219 ) C210_=_C220( C210 C220 ) C210_=_C221( C210 C221 ) \nC210_=_C223( C210 C223 ) C210_=_C224( C210 C224 ) C212_=_C213( C212 C213 ) C212_=_C215( C212 C215 ) C212_=_C219( C212 C219 ) C212_=_C225( C212 C225 ) \nC212_=_C232( C212 C232 ) C212_=_C233( C212 C233 ) C212_=_C234( C212 C234 ) C212_=_C235( C212 C235 ) C213_=_C215( C213 C215 ) C213_=_C220( C213 C220 ) \nC213_=_C226( C213 C226 ) C213_=_C236( C213 C236 ) C213_=_C237( C213 C237 ) C213_=_C238( C213 C238 ) C213_=_C239( C213 C239 ) C215_=_C228( C215 C228 ) \nC215_=_C233( C215 C233 ) C215_=_C237( C215 C237 ) C215_=_C240( C215 C240 ) C215_=_C243( C215 C243 ) C215_=_C244( C215 C244 ) C218_=_C219( C218 C219 ) \nC218_=_C220( C218 C220 ) C218_=_C221( C218 C221 ) C218_=_C223( C218 C223 ) C218_=_C224( C218 C224 ) C218_=_C225( C218 C225 ) C218_=_C226( C218 C226 ) \nC218_=_C228( C218 C228 ) C219_=_C220( C219 C220 ) C219_=_C221( C219 C221 ) C219_=_C223( C219 C223 ) C219_=_C224( C219 C224 ) C219_=_C225( C219 C225 ) \nC219_=_C232( C219 C232 ) C219_=_C233( C219 C233 ) C219_=_C234( C219 C234 ) C219_=_C235( C219 C235 ) C220_=_C221( C220 C221 ) C220_=_C223( C220 C223 ) \nC220_=_C224( C220 C224 ) C220_=_C226( C220 C226 ) C220_=_C236( C220 C236 ) C220_=_C237( C220 C237 ) C220_=_C238( C220 C238 ) C220_=_C239( C220 C239 ) \nC221_=_C223( C221 C223 ) C221_=_C224( C221 C224 ) C221_=_C232( C221 C232 ) C221_=_C236( C221 C236 ) C221_=_C240( C221 C240 ) C223_=_C224( C223 C224 ) \nC225_=_C226( C225 C226 ) C225_=_C228( C225 C228 ) C225_=_C232( C225 C232 ) C225_=_C233( C225 C233 ) C225_=_C234( C225 C234 ) C225_=_C235( C225 C235 ) \nC226_=_C228( C226 C228 ) C226_=_C236( C226 C236 ) C226_=_C237( C226 C237 ) C226_=_C238( C226 C238 ) C226_=_C239( C226 C239 ) C228_=_C233( C228 C233 ) \nC228_=_C237( C228 C237 ) C228_=_C240( C228 C240 ) C228_=_C243( C228 C243 ) C228_=_C244( C228 C244 ) C232_=_C233( C232 C233 ) C232_=_C234( C232 C234 ) \nC232_=_C235( C232 C235 ) C232_=_C236( C232 C236 ) C232_=_C240( C232 C240 ) C233_=_C234( C233 C234 ) C233_=_C235( C233 C235 ) C233_=_C237( C233 C237 ) \nC233_=_C240( C233 C240 ) C233_=_C243( C233 C243 ) C233_=_C244( C233 C244 ) C234_=_C235( C234 C235 ) C236_=_C237( C236 C237 ) C236_=_C238( C236 C238 ) \nC236_=_C239( C236 C239 ) C236_=_C240( C236 C240 ) C237_=_C238( C237 C238 ) C237_=_C239( C237 C239 ) C237_=_C240( C237 C240 ) C237_=_C243( C237 C243 ) \nC237_=_C244( C237 C244 ) C238_=_C239( C238 C239 ) C240_=_C243( C240 C243 ) C240_=_C244( C240 C244 ) C243_=_C244( C243 C244 ) "];20-&gt;29[label="36: C30 C39 C47 C54 C71 \nC81 C98 C116 C143 C150 C156 \nC161 C174 C189 C195 C204 C210 \nC212 C213 C215 C218 C221 C223 \nC224 C225 C226 C228 C232 C234 \nC235 C236 C238 C239 C240 C243 \nC244 \n162: C30_=_C71 ,C30_=_C150 ,C30_=_C204 ,C30_=_C213 ,C30_=_C226 ,\nC30_=_C236 ,C30_=_C238 ,C30_=_C239 ,C39_=_C116 ,C39_=_C161 ,C39_=_C195 ,\nC39_=_C212 ,C39_=_C225 ,C39_=_C232 ,C39_=_C234 ,C39_=_C235 ,C47_=_C81 ,\nC47_=_C143 ,C47_=_C189 ,C47_=_C215 ,C47_=_C228 ,C47_=_C240 ,C47_=_C243 ,\nC47_=_C244 ,C54_=_C98 ,C54_=_C156 ,C54_=_C174 ,C54_=_C210 ,C54_=_C218 ,\nC54_=_C221 ,C54_=_C223 ,C54_=_C224 ,C71_=_C150 ,C71_=_C204 ,C71_=_C213 ,\nC71_=_C226 ,C71_=_C236 ,C71_=_C238 ,C71_=_C239 ,C81_=_C143 ,C81_=_C189 ,\nC81_=_C215 ,C81_=_C228 ,C81_=_C240 ,C81_=_C243 ,C81_=_C244 ,C98_=_C156 ,\nC98_=_C174 ,C98_=_C210 ,C98_=_C218 ,C98_=_C221 ,C98_=_C223 ,C98_=_C224 ,\nC116_=_C161 ,C116_=_C195 ,C116_=_C212 ,C116_=_C225 ,C116_=_C232 ,C116_=_C234 ,\nC116_=_C235 ,C143_=_C189 ,C143_=_C215 ,C143_=_C228 ,C143_=_C240 ,C143_=_C243 ,\nC143_=_C244 ,C150_=_C204 ,C150_=_C213 ,C150_=_C226 ,C150_=_C236 ,C150_=_C238 ,\nC150_=_C239 ,C156_=_C174 ,C156_=_C210 ,C156_=_C218 ,C156_=_C221 ,C156_=_C223 ,\nC156_=_C224 ,C161_=_C195 ,C161_=_C212 ,C161_=_C225 ,C161_=_C232 ,C161_=_C234 ,\nC161_=_C235 ,C174_=_C210 ,C174_=_C218 ,C174_=_C221 ,C174_=_C223 ,C174_=_C224 ,\nC189_=_C215 ,C189_=_C228 ,C189_=_C240 ,C189_=_C243 ,C189_=_C244 ,C195_=_C212 ,\nC195_=_C225 ,C195_=_C232 ,C195_=_C234 ,C195_=_C235 ,C204_=_C213 ,C204_=_C226 ,\nC204_=_C236 ,C204_=_C238 ,C204_=_C239 ,C210_=_C212 ,C210_=_C213 ,C210_=_C215 ,\nC210_=_C218 ,C210_=_C221 ,C210_=_C223 ,C210_=_C224 ,C212_=_C213 ,C212_=_C215 ,\nC212_=_C225 ,C212_=_C232 ,C212_=_C234 ,C212_=_C235 ,C213_=_C215 ,C213_=_C226 ,\nC213_=_C236 ,C213_=_C238 ,C213_=_C239 ,C215_=_C228 ,C215_=_C240 ,C215_=_C243 ,\nC215_=_C244 ,C218_=_C221 ,C218_=_C223 ,C218_=_C224 ,C218_=_C225 ,C218_=_C226 ,\nC218_=_C228 ,C221_=_C223 ,C221_=_C224 ,C221_=_C232 ,C221_=_C236 ,C221_=_C240 ,\nC223_=_C224 ,C225_=_C226 ,C225_=_C228 ,C225_=_C232 ,C225_=_C234 ,C225_=_C235 ,\nC226_=_C228 ,C226_=_C236 ,C226_=_C238 ,C226_=_C239 ,C228_=_C240 ,C228_=_C243 ,\nC228_=_C244 ,C232_=_C234 ,C232_=_C235 ,C232_=_C236 ,C232_=_C240 ,C234_=_C235 ,\nC236_=_C238 ,C236_=_C239 ,C236_=_C240 ,C238_=_C239 ,C240_=_C243 ,C240_=_C244 ,\nC243_=_C244 ,"];30[shape=box, label="id:30 level: 3\n68: C8 C9 C19 C20 C29 \nC38 C46 C53 C70 C80 C89 \nC90 C97 C110 C111 C115 C134 \nC135 C142 C149 C155 C160 C164 \nC165 C168 C171 C173 C174 C175 \nC176 C177 C178 C179 C180 C183 \nC184 C186 C188 C189 C190 C191 \nC192 C194 C195 C196 C197 C198 \nC199 C203 C204</w:t>
      </w:r>
    </w:p>
    <w:p>
      <w:pPr>
        <w:pStyle w:val="PreformattedText"/>
        <w:bidi w:val="0"/>
        <w:spacing w:before="0" w:after="0"/>
        <w:jc w:val="left"/>
        <w:rPr/>
      </w:pPr>
      <w:r>
        <w:rPr/>
        <w:t xml:space="preserve"> </w:t>
      </w:r>
      <w:r>
        <w:rPr/>
        <w:t>C205 C206 C208 \nC209 C210 C211 C212 C213 C215 \nC216 C217 C221 C227 C232 C236 \nC240 C241 C242 \n362: C8_=_C9( C8 C9 ) C8_=_C89( C8 C89 ) C8_=_C164( C8 C164 ) C8_=_C168( C8 C168 ) C8_=_C177( C8 C177 ) \nC8_=_C178( C8 C178 ) C8_=_C179( C8 C179 ) C8_=_C180( C8 C180 ) C8_=_C183( C8 C183 ) C8_=_C184( C8 C184 ) C9_=_C90( C9 C90 ) \nC9_=_C165( C9 C165 ) C9_=_C221( C9 C221 ) C9_=_C227( C9 C227 ) C9_=_C232( C9 C232 ) C9_=_C236( C9 C236 ) C9_=_C240( C9 C240 ) \nC9_=_C241( C9 C241 ) C9_=_C242( C9 C242 ) C19_=_C20( C19 C20 ) C19_=_C110( C19 C110 ) C19_=_C134( C19 C134 ) C19_=_C173( C19 C173 ) \nC19_=_C188( C19 C188 ) C19_=_C194( C19 C194 ) C19_=_C199( C19 C199 ) C19_=_C203( C19 C203 ) C19_=_C208( C19 C208 ) C19_=_C209( C19 C209 ) \nC20_=_C111( C20 C111 ) C20_=_C135( C20 C135 ) C20_=_C210( C20 C210 ) C20_=_C211( C20 C211 ) C20_=_C212( C20 C212 ) C20_=_C213( C20 C213 ) \nC20_=_C215( C20 C215 ) C20_=_C216( C20 C216 ) C20_=_C217( C20 C217 ) C29_=_C70( C29 C70 ) C29_=_C149( C29 C149 ) C29_=_C180( C29 C180 ) \nC29_=_C198( C29 C198 ) C29_=_C203( C29 C203 ) C29_=_C204( C29 C204 ) C29_=_C205( C29 C205 ) C29_=_C206( C29 C206 ) C38_=_C115( C38 C115 ) \nC38_=_C160( C38 C160 ) C38_=_C178( C38 C178 ) C38_=_C192( C38 C192 ) C38_=_C194( C38 C194 ) C38_=_C195( C38 C195 ) C38_=_C196( C38 C196 ) \nC38_=_C197( C38 C197 ) C46_=_C80( C46 C80 ) C46_=_C142( C46 C142 ) C46_=_C177( C46 C177 ) C46_=_C186( C46 C186 ) C46_=_C188( C46 C188 ) \nC46_=_C189( C46 C189 ) C46_=_C190( C46 C190 ) C46_=_C191( C46 C191 ) C53_=_C97( C53 C97 ) C53_=_C155( C53 C155 ) C53_=_C168( C53 C168 ) \nC53_=_C171( C53 C171 ) C53_=_C173( C53 C173 ) C53_=_C174( C53 C174 ) C53_=_C175( C53 C175 ) C53_=_C176( C53 C176 ) C70_=_C149( C70 C149 ) \nC70_=_C180( C70 C180 ) C70_=_C198( C70 C198 ) C70_=_C203( C70 C203 ) C70_=_C204( C70 C204 ) C70_=_C205( C70 C205 ) C70_=_C206( C70 C206 ) \nC80_=_C142( C80 C142 ) C80_=_C177( C80 C177 ) C80_=_C186( C80 C186 ) C80_=_C188( C80 C188 ) C80_=_C189( C80 C189 ) C80_=_C190( C80 C190 ) \nC80_=_C191( C80 C191 ) C89_=_C90( C89 C90 ) C89_=_C164( C89 C164 ) C89_=_C168( C89 C168 ) C89_=_C177( C89 C177 ) C89_=_C178( C89 C178 ) \nC89_=_C179( C89 C179 ) C89_=_C180( C89 C180 ) C89_=_C183( C89 C183 ) C89_=_C184( C89 C184 ) C90_=_C165( C90 C165 ) C90_=_C221( C90 C221 ) \nC90_=_C227( C90 C227 ) C90_=_C232( C90 C232 ) C90_=_C236( C90 C236 ) C90_=_C240( C90 C240 ) C90_=_C241( C90 C241 ) C90_=_C242( C90 C242 ) \nC97_=_C155( C97 C155 ) C97_=_C168( C97 C168 ) C97_=_C171( C97 C171 ) C97_=_C173( C97 C173 ) C97_=_C174( C97 C174 ) C97_=_C175( C97 C175 ) \nC97_=_C176( C97 C176 ) C110_=_C111( C110 C111 ) C110_=_C134( C110 C134 ) C110_=_C173( C110 C173 ) C110_=_C188( C110 C188 ) C110_=_C194( C110 C194 ) \nC110_=_C199( C110 C199 ) C110_=_C203( C110 C203 ) C110_=_C208( C110 C208 ) C110_=_C209( C110 C209 ) C111_=_C135( C111 C135 ) C111_=_C210( C111 C210 ) \nC111_=_C211( C111 C211 ) C111_=_C212( C111 C212 ) C111_=_C213( C111 C213 ) C111_=_C215( C111 C215 ) C111_=_C216( C111 C216 ) C111_=_C217( C111 C217 ) \nC115_=_C160( C115 C160 ) C115_=_C178( C115 C178 ) C115_=_C192( C115 C192 ) C115_=_C194( C115 C194 ) C115_=_C195( C115 C195 ) C115_=_C196( C115 C196 ) \nC115_=_C197( C115 C197 ) C134_=_C135( C134 C135 ) C134_=_C173( C134 C173 ) C134_=_C188( C134 C188 ) C134_=_C194( C134 C194 ) C134_=_C199( C134 C199 ) \nC134_=_C203( C134 C203 ) C134_=_C208( C134 C208 ) C134_=_C209( C134 C209 ) C135_=_C210( C135 C210 ) C135_=_C211( C135 C211 ) C135_=_C212( C135 C212 ) \nC135_=_C213( C135 C213 ) C135_=_C215( C135 C215 ) C135_=_C216( C135 C216 ) C135_=_C217( C135 C217 ) C142_=_C177( C142 C177 ) C142_=_C186( C142 C186 ) \nC142_=_C188( C142 C188 ) C142_=_C189( C142 C189 ) C142_=_C190( C142 C190 ) C142_=_C191( C142 C191 ) C149_=_C180( C149 C180 ) C149_=_C198( C149 C198 ) \nC149_=_C203( C149 C203 ) C149_=_C204( C149 C204 ) C149_=_C205( C149 C205 ) C149_=_C206( C149 C206 ) C155_=_C168( C155 C168 ) C155_=_C171( C155 C171 ) \nC155_=_C173( C155 C173 ) C155_=_C174( C155 C174 ) C155_=_C175( C155 C175 ) C155_=_C176( C155 C176 ) C160_=_C178( C160 C178 ) C160_=_C192( C160 C192 ) \nC160_=_C194( C160 C194 ) C160_=_C195( C160 C195 ) C160_=_C196( C160 C196 ) C160_=_C197( C160 C197 ) C164_=_C165( C164 C165 ) C164_=_C168( C164 C168 ) \nC164_=_C177( C164 C177 ) C164_=_C178( C164 C178 ) C164_=_C179( C164 C179 ) C164_=_C180( C164 C180 ) C164_=_C183( C164 C183 ) C164_=_C184( C164 C184 ) \nC165_=_C221( C165 C221 ) C165_=_C227( C165 C227 ) C165_=_C232( C165 C232 ) C165_=_C236( C165 C236 ) C165_=_C240( C165 C240 ) C165_=_C241( C165 C241 ) \nC165_=_C242( C165 C242 ) C168_=_C171( C168 C171 ) C168_=_C173( C168 C173 ) C168_=_C174( C168 C174 ) C168_=_C175( C168 C175 ) C168_=_C176( C168 C176 ) \nC168_=_C177( C168 C177 ) C168_=_C178( C168 C178 ) C168_=_C179( C168 C179 ) C168_=_C180( C168 C180 ) C168_=_C183( C168 C183 ) C168_=_C184( C168 C184 ) \nC171_=_C173( C171 C173 ) C171_=_C174( C171 C174 ) C171_=_C175( C171 C175 ) C171_=_C176( C171 C176 ) C171_=_C179( C171 C179 ) C171_=_C186( C171 C186 ) \nC171_=_C192( C171 C192 ) C171_=_C198( C171 C198 ) C171_=_C199( C171 C199 ) C173_=_C174( C173 C174 ) C173_=_C175( C173 C175 ) C173_=_C176( C173 C176 ) \nC173_=_C188( C173 C188 ) C173_=_C194( C173 C194 ) C173_=_C199( C173 C199 ) C173_=_C203( C173 C203 ) C173_=_C208( C173 C208 ) C173_=_C209( C173 C209 ) \nC174_=_C175( C174 C175 ) C174_=_C176( C174 C176 ) C174_=_C210( C174 C210 ) C174_=_C221( C174 C221 ) C175_=_C176( C175 C176 ) C177_=_C178( C177 C178 ) \nC177_=_C179( C177 C179 ) C177_=_C180( C177 C180 ) C177_=_C183( C177 C183 ) C177_=_C184( C177 C184 ) C177_=_C186( C177 C186 ) C177_=_C188( C177 C188 ) \nC177_=_C189( C177 C189 ) C177_=_C190( C177 C190 ) C177_=_C191( C177 C191 ) C178_=_C179( C178 C179 ) C178_=_C180( C178 C180 ) C178_=_C183( C178 C183 ) \nC178_=_C184( C178 C184 ) C178_=_C192( C178 C192 ) C178_=_C194( C178 C194 ) C178_=_C195( C178 C195 ) C178_=_C196( C178 C196 ) C178_=_C197( C178 C197 ) \nC179_=_C180( C179 C180 ) C179_=_C183( C179 C183 ) C179_=_C184( C179 C184 ) C179_=_C186( C179 C186 ) C179_=_C192( C179 C192 ) C179_=_C198( C179 C198 ) \nC179_=_C199( C179 C199 ) C180_=_C183( C180 C183 ) C180_=_C184( C180 C184 ) C180_=_C198( C180 C198 ) C180_=_C203( C180 C203 ) C180_=_C204( C180 C204 ) \nC180_=_C205( C180 C205 ) C180_=_C206( C180 C206 ) C183_=_C184( C183 C184 ) C183_=_C241( C183 C241 ) C184_=_C242( C184 C242 ) C186_=_C188( C186 C188 ) \nC186_=_C189( C186 C189 ) C186_=_C190( C186 C190 ) C186_=_C191( C186 C191 ) C186_=_C192( C186 C192 ) C186_=_C198( C186 C198 ) C186_=_C199( C186 C199 ) \nC188_=_C189( C188 C189 ) C188_=_C190( C188 C190 ) C188_=_C191( C188 C191 ) C188_=_C194( C188 C194 ) C188_=_C199( C188 C199 ) C188_=_C203( C188 C203 ) \nC188_=_C208( C188 C208 ) C188_=_C209( C188 C209 ) C189_=_C190( C189 C190 ) C189_=_C191( C189 C191 ) C189_=_C215( C189 C215 ) C189_=_C240( C189 C240 ) \nC190_=_C191( C190 C191 ) C192_=_C194( C192 C194 ) C192_=_C195( C192 C195 ) C192_=_C196( C192 C196 ) C192_=_C197( C192 C197 ) C192_=_C198( C192 C198 ) \nC192_=_C199( C192 C199 ) C194_=_C195( C194 C195 ) C194_=_C196( C194 C196 ) C194_=_C197( C194 C197 ) C194_=_C199( C194 C199 ) C194_=_C203( C194 C203 ) \nC194_=_C208( C194 C208 ) C194_=_C209( C194 C209 ) C195_=_C196( C195 C196 ) C195_=_C197( C195 C197 ) C195_=_C212( C195 C212 ) C195_=_C232( C195 C232 ) \nC196_=_C197( C196 C197 ) C198_=_C199( C198 C199 ) C198_=_C203( C198 C203 ) C198_=_C204( C198 C204 ) C198_=_C205( C198 C205 ) C198_=_C206( C198 C206 ) \nC199_=_C203( C199 C203 ) C199_=_C208( C199 C208 ) C199_=_C209( C199 C209 ) C203_=_C204( C203 C204 ) C203_=_C205( C203 C205 ) C203_=_C206( C203 C206 ) \nC203_=_C208( C203 C208 ) C203_=_C209( C203 C209 ) C204_=_C205( C204 C205 ) C204_=_C206( C204 C206 ) C204_=_C213( C204 C213 ) C204_=_C236( C204 C236 ) \nC205_=_C206( C205 C206 ) C208_=_C209( C208 C209 ) C208_=_C216( C208 C216 ) C209_=_C217( C209 C217 ) C210_=_C211( C210 C211 ) C210_=_C212( C210 C212 ) \nC210_=_C213( C210 C213 ) C210_=_C215( C210 C215 ) C210_=_C216( C210 C216 ) C210_=_C217( C210 C217 ) C210_=_C221( C210 C221 ) C211_=_C212( C211 C212 ) \nC211_=_C213( C211 C213 ) C211_=_C215( C211 C215 ) C211_=_C216( C211 C216 ) C211_=_C217( C211 C217 ) C211_=_C227( C211 C227 ) C212_=_C213( C212 C213 ) \nC212_=_C215( C212 C215 ) C212_=_C216( C212 C216 ) C212_=_C217( C212 C217 ) C212_=_C232( C212 C232 ) C213_=_C215( C213 C215 ) C213_=_C216( C213 C216 ) \nC213_=_C217( C213 C217 ) C213_=_C236( C213 C236 ) C215_=_C216( C215 C216 ) C215_=_C217( C215 C217 ) C215_=_C240( C215 C240 ) C216_=_C217( C216 C217 ) \nC221_=_C227( C221 C227 ) C221_=_C232( C221 C232 ) C221_=_C236( C221 C236 ) C221_=_C240( C221 C240 ) C221_=_C241( C221 C241 ) C221_=_C242( C221 C242 ) \nC227_=_C232( C227 C232 ) C227_=_C236( C227 C236 ) C227_=_C240( C227 C240 ) C227_=_C241( C227 C241 ) C227_=_C242( C227 C242 ) C232_=_C236( C232 C236 ) \nC232_=_C240( C232 C240 ) C232_=_C241( C232 C241 ) C232_=_C242( C232 C242 ) C236_=_C240( C236 C240 ) C236_=_C241( C236 C241 ) C236_=_C242( C236 C242 ) \nC240_=_C241( C240 C241 ) C240_=_C242( C240 C242 ) C241_=_C242( C241 C242 ) "];20-&gt;30[label="60: C8 C9 C19 C20 C29 \nC38 C46 C53 C70 C80 C89 \nC90 C97 C110 C111 C115 C134 \nC135 C142 C149 C155 C160 C164 \nC165 C171 C174 C175 C176 C179 \nC183 C184 C186 C189 C190 C191 \nC192 C195 C196 C197 C198 C199 \nC204 C205 C206 C208 C209 C210 \nC211 C212 C213 C215 C216 C217 \nC221 C227 C232 C236 C240 C241 \nC242 \n242: C8_=_C9 ,C8_=_C89 ,C8_=_C164 ,C8_=_C179 ,C8_=_C183 ,\nC8_=_C184 ,C9_=_C90 ,C9_=_C165 ,C9_=_C221 ,C9_=_C227 ,C9_=_C232 ,\nC9_=_C236 ,C9_=_C240 ,C9_=_C241 ,C9_=_C242 ,C19_=_C20 ,C19_=_C110 ,\nC19_=_C134 ,C19_=_C199 ,C19_=_C208 ,C19_=_C209 ,C20_=_C111 ,C20_=_C135 ,\nC20_=_C210 ,C20_=_C211 ,C20_=_C212 ,C20_=_C213 ,C20_=_C215 ,C20_=_C216 ,\nC20_=_C217 ,C29_=_C70 ,C29_=_C149 ,C29_=_C198 ,C29_=_C204 ,C29_=_C205 ,\nC29_=_C206 ,C38_=_C115 ,C38_=_C160 ,C38_=_C192 ,C38_=_C195 ,C38_=_C196 ,\nC38_=_C197 ,C46_=_C80 ,C46_=_C142 ,C46_=_C186 ,C46_=_C189 ,C46_=_C190 ,\nC46_=_C191</w:t>
      </w:r>
    </w:p>
    <w:p>
      <w:pPr>
        <w:pStyle w:val="PreformattedText"/>
        <w:bidi w:val="0"/>
        <w:spacing w:before="0" w:after="0"/>
        <w:jc w:val="left"/>
        <w:rPr/>
      </w:pPr>
      <w:r>
        <w:rPr/>
        <w:t xml:space="preserve"> </w:t>
      </w:r>
      <w:r>
        <w:rPr/>
        <w:t>,C53_=_C97 ,C53_=_C155 ,C53_=_C171 ,C53_=_C174 ,C53_=_C175 ,\nC53_=_C176 ,C70_=_C149 ,C70_=_C198 ,C70_=_C204 ,C70_=_C205 ,C70_=_C206 ,\nC80_=_C142 ,C80_=_C186 ,C80_=_C189 ,C80_=_C190 ,C80_=_C191 ,C89_=_C90 ,\nC89_=_C164 ,C89_=_C179 ,C89_=_C183 ,C89_=_C184 ,C90_=_C165 ,C90_=_C221 ,\nC90_=_C227 ,C90_=_C232 ,C90_=_C236 ,C90_=_C240 ,C90_=_C241 ,C90_=_C242 ,\nC97_=_C155 ,C97_=_C171 ,C97_=_C174 ,C97_=_C175 ,C97_=_C176 ,C110_=_C111 ,\nC110_=_C134 ,C110_=_C199 ,C110_=_C208 ,C110_=_C209 ,C111_=_C135 ,C111_=_C210 ,\nC111_=_C211 ,C111_=_C212 ,C111_=_C213 ,C111_=_C215 ,C111_=_C216 ,C111_=_C217 ,\nC115_=_C160 ,C115_=_C192 ,C115_=_C195 ,C115_=_C196 ,C115_=_C197 ,C134_=_C135 ,\nC134_=_C199 ,C134_=_C208 ,C134_=_C209 ,C135_=_C210 ,C135_=_C211 ,C135_=_C212 ,\nC135_=_C213 ,C135_=_C215 ,C135_=_C216 ,C135_=_C217 ,C142_=_C186 ,C142_=_C189 ,\nC142_=_C190 ,C142_=_C191 ,C149_=_C198 ,C149_=_C204 ,C149_=_C205 ,C149_=_C206 ,\nC155_=_C171 ,C155_=_C174 ,C155_=_C175 ,C155_=_C176 ,C160_=_C192 ,C160_=_C195 ,\nC160_=_C196 ,C160_=_C197 ,C164_=_C165 ,C164_=_C179 ,C164_=_C183 ,C164_=_C184 ,\nC165_=_C221 ,C165_=_C227 ,C165_=_C232 ,C165_=_C236 ,C165_=_C240 ,C165_=_C241 ,\nC165_=_C242 ,C171_=_C174 ,C171_=_C175 ,C171_=_C176 ,C171_=_C179 ,C171_=_C186 ,\nC171_=_C192 ,C171_=_C198 ,C171_=_C199 ,C174_=_C175 ,C174_=_C176 ,C174_=_C210 ,\nC174_=_C221 ,C175_=_C176 ,C179_=_C183 ,C179_=_C184 ,C179_=_C186 ,C179_=_C192 ,\nC179_=_C198 ,C179_=_C199 ,C183_=_C184 ,C183_=_C241 ,C184_=_C242 ,C186_=_C189 ,\nC186_=_C190 ,C186_=_C191 ,C186_=_C192 ,C186_=_C198 ,C186_=_C199 ,C189_=_C190 ,\nC189_=_C191 ,C189_=_C215 ,C189_=_C240 ,C190_=_C191 ,C192_=_C195 ,C192_=_C196 ,\nC192_=_C197 ,C192_=_C198 ,C192_=_C199 ,C195_=_C196 ,C195_=_C197 ,C195_=_C212 ,\nC195_=_C232 ,C196_=_C197 ,C198_=_C199 ,C198_=_C204 ,C198_=_C205 ,C198_=_C206 ,\nC199_=_C208 ,C199_=_C209 ,C204_=_C205 ,C204_=_C206 ,C204_=_C213 ,C204_=_C236 ,\nC205_=_C206 ,C208_=_C209 ,C208_=_C216 ,C209_=_C217 ,C210_=_C211 ,C210_=_C212 ,\nC210_=_C213 ,C210_=_C215 ,C210_=_C216 ,C210_=_C217 ,C210_=_C221 ,C211_=_C212 ,\nC211_=_C213 ,C211_=_C215 ,C211_=_C216 ,C211_=_C217 ,C211_=_C227 ,C212_=_C213 ,\nC212_=_C215 ,C212_=_C216 ,C212_=_C217 ,C212_=_C232 ,C213_=_C215 ,C213_=_C216 ,\nC213_=_C217 ,C213_=_C236 ,C215_=_C216 ,C215_=_C217 ,C215_=_C240 ,C216_=_C217 ,\nC221_=_C227 ,C221_=_C232 ,C221_=_C236 ,C221_=_C240 ,C221_=_C241 ,C221_=_C242 ,\nC227_=_C232 ,C227_=_C236 ,C227_=_C240 ,C227_=_C241 ,C227_=_C242 ,C232_=_C236 ,\nC232_=_C240 ,C232_=_C241 ,C232_=_C242 ,C236_=_C240 ,C236_=_C241 ,C236_=_C242 ,\nC240_=_C241 ,C240_=_C242 ,C241_=_C242 ,"];31[shape=box, label="id:31 level: 3\n68: C6 C7 C17 C18 C27 \nC36 C44 C51 C64 C66 C67 \nC69 C70 C71 C72 C73 C74 \nC76 C77 C79 C80 C81 C82 \nC83 C84 C85 C87 C89 C90 \nC91 C92 C93 C94 C96 C97 \nC98 C99 C100 C101 C102 C108 \nC110 C111 C112 C113 C114 C115 \nC116 C117 C118 C119 C124 C129 \nC130 C131 C132 C134 C135 C136 \nC137 C141 C148 C154 C159 C164 \nC165 C166 C167 \n362: C6_=_C7( C6 C7 ) C6_=_C64( C6 C64 ) C6_=_C74( C6 C74 ) C6_=_C84( C6 C84 ) C6_=_C85( C6 C85 ) \nC6_=_C87( C6 C87 ) C6_=_C89( C6 C89 ) C6_=_C90( C6 C90 ) C6_=_C91( C6 C91 ) C6_=_C92( C6 C92 ) C7_=_C124( C7 C124 ) \nC7_=_C141( C7 C141 ) C7_=_C148( C7 C148 ) C7_=_C154( C7 C154 ) C7_=_C159( C7 C159 ) C7_=_C164( C7 C164 ) C7_=_C165( C7 C165 ) \nC7_=_C166( C7 C166 ) C7_=_C167( C7 C167 ) C17_=_C18( C17 C18 ) C17_=_C67( C17 C67 ) C17_=_C77( C17 C77 ) C17_=_C94( C17 C94 ) \nC17_=_C101( C17 C101 ) C17_=_C108( C17 C108 ) C17_=_C110( C17 C110 ) C17_=_C111( C17 C111 ) C17_=_C112( C17 C112 ) C17_=_C113( C17 C113 ) \nC18_=_C119( C18 C119 ) C18_=_C129( C18 C129 ) C18_=_C130( C18 C130 ) C18_=_C131( C18 C131 ) C18_=_C132( C18 C132 ) C18_=_C134( C18 C134 ) \nC18_=_C135( C18 C135 ) C18_=_C136( C18 C136 ) C18_=_C137( C18 C137 ) C27_=_C64( C27 C64 ) C27_=_C66( C27 C66 ) C27_=_C67( C27 C67 ) \nC27_=_C69( C27 C69 ) C27_=_C70( C27 C70 ) C27_=_C71( C27 C71 ) C27_=_C72( C27 C72 ) C27_=_C73( C27 C73 ) C36_=_C87( C36 C87 ) \nC36_=_C102( C36 C102 ) C36_=_C108( C36 C108 ) C36_=_C114( C36 C114 ) C36_=_C115( C36 C115 ) C36_=_C116( C36 C116 ) C36_=_C117( C36 C117 ) \nC36_=_C118( C36 C118 ) C44_=_C74( C44 C74 ) C44_=_C76( C44 C76 ) C44_=_C77( C44 C77 ) C44_=_C79( C44 C79 ) C44_=_C80( C44 C80 ) \nC44_=_C81( C44 C81 ) C44_=_C82( C44 C82 ) C44_=_C83( C44 C83 ) C51_=_C84( C51 C84 ) C51_=_C93( C51 C93 ) C51_=_C94( C51 C94 ) \nC51_=_C96( C51 C96 ) C51_=_C97( C51 C97 ) C51_=_C98( C51 C98 ) C51_=_C99( C51 C99 ) C51_=_C100( C51 C100 ) C64_=_C66( C64 C66 ) \nC64_=_C67( C64 C67 ) C64_=_C69( C64 C69 ) C64_=_C70( C64 C70 ) C64_=_C71( C64 C71 ) C64_=_C72( C64 C72 ) C64_=_C73( C64 C73 ) \nC64_=_C74( C64 C74 ) C64_=_C84( C64 C84 ) C64_=_C85( C64 C85 ) C64_=_C87( C64 C87 ) C64_=_C89( C64 C89 ) C64_=_C90( C64 C90 ) \nC64_=_C91( C64 C91 ) C64_=_C92( C64 C92 ) C66_=_C67( C66 C67 ) C66_=_C69( C66 C69 ) C66_=_C70( C66 C70 ) C66_=_C71( C66 C71 ) \nC66_=_C72( C66 C72 ) C66_=_C73( C66 C73 ) C66_=_C76( C66 C76 ) C66_=_C85( C66 C85 ) C66_=_C93( C66 C93 ) C66_=_C101( C66 C101 ) \nC66_=_C102( C66 C102 ) C67_=_C69( C67 C69 ) C67_=_C70( C67 C70 ) C67_=_C71( C67 C71 ) C67_=_C72( C67 C72 ) C67_=_C73( C67 C73 ) \nC67_=_C77( C67 C77 ) C67_=_C94( C67 C94 ) C67_=_C101( C67 C101 ) C67_=_C108( C67 C108 ) C67_=_C110( C67 C110 ) C67_=_C111( C67 C111 ) \nC67_=_C112( C67 C112 ) C67_=_C113( C67 C113 ) C69_=_C70( C69 C70 ) C69_=_C71( C69 C71 ) C69_=_C72( C69 C72 ) C69_=_C73( C69 C73 ) \nC69_=_C130( C69 C130 ) C69_=_C148( C69 C148 ) C70_=_C71( C70 C71 ) C70_=_C72( C70 C72 ) C70_=_C73( C70 C73 ) C71_=_C72( C71 C72 ) \nC71_=_C73( C71 C73 ) C72_=_C73( C72 C73 ) C74_=_C76( C74 C76 ) C74_=_C77( C74 C77 ) C74_=_C79( C74 C79 ) C74_=_C80( C74 C80 ) \nC74_=_C81( C74 C81 ) C74_=_C82( C74 C82 ) C74_=_C83( C74 C83 ) C74_=_C84( C74 C84 ) C74_=_C85( C74 C85 ) C74_=_C87( C74 C87 ) \nC74_=_C89( C74 C89 ) C74_=_C90( C74 C90 ) C74_=_C91( C74 C91 ) C74_=_C92( C74 C92 ) C76_=_C77( C76 C77 ) C76_=_C79( C76 C79 ) \nC76_=_C80( C76 C80 ) C76_=_C81( C76 C81 ) C76_=_C82( C76 C82 ) C76_=_C83( C76 C83 ) C76_=_C85( C76 C85 ) C76_=_C93( C76 C93 ) \nC76_=_C101( C76 C101 ) C76_=_C102( C76 C102 ) C77_=_C79( C77 C79 ) C77_=_C80( C77 C80 ) C77_=_C81( C77 C81 ) C77_=_C82( C77 C82 ) \nC77_=_C83( C77 C83 ) C77_=_C94( C77 C94 ) C77_=_C101( C77 C101 ) C77_=_C108( C77 C108 ) C77_=_C110( C77 C110 ) C77_=_C111( C77 C111 ) \nC77_=_C112( C77 C112 ) C77_=_C113( C77 C113 ) C79_=_C80( C79 C80 ) C79_=_C81( C79 C81 ) C79_=_C82( C79 C82 ) C79_=_C83( C79 C83 ) \nC79_=_C129( C79 C129 ) C79_=_C141( C79 C141 ) C80_=_C81( C80 C81 ) C80_=_C82( C80 C82 ) C80_=_C83( C80 C83 ) C81_=_C82( C81 C82 ) \nC81_=_C83( C81 C83 ) C82_=_C83( C82 C83 ) C84_=_C85( C84 C85 ) C84_=_C87( C84 C87 ) C84_=_C89( C84 C89 ) C84_=_C90( C84 C90 ) \nC84_=_C91( C84 C91 ) C84_=_C92( C84 C92 ) C84_=_C93( C84 C93 ) C84_=_C94( C84 C94 ) C84_=_C96( C84 C96 ) C84_=_C97( C84 C97 ) \nC84_=_C98( C84 C98 ) C84_=_C99( C84 C99 ) C84_=_C100( C84 C100 ) C85_=_C87( C85 C87 ) C85_=_C89( C85 C89 ) C85_=_C90( C85 C90 ) \nC85_=_C91( C85 C91 ) C85_=_C92( C85 C92 ) C85_=_C93( C85 C93 ) C85_=_C101( C85 C101 ) C85_=_C102( C85 C102 ) C87_=_C89( C87 C89 ) \nC87_=_C90( C87 C90 ) C87_=_C91( C87 C91 ) C87_=_C92( C87 C92 ) C87_=_C102( C87 C102 ) C87_=_C108( C87 C108 ) C87_=_C114( C87 C114 ) \nC87_=_C115( C87 C115 ) C87_=_C116( C87 C116 ) C87_=_C117( C87 C117 ) C87_=_C118( C87 C118 ) C89_=_C90( C89 C90 ) C89_=_C91( C89 C91 ) \nC89_=_C92( C89 C92 ) C89_=_C164( C89 C164 ) C90_=_C91( C90 C91 ) C90_=_C92( C90 C92 ) C90_=_C165( C90 C165 ) C91_=_C92( C91 C92 ) \nC91_=_C166( C91 C166 ) C92_=_C167( C92 C167 ) C93_=_C94( C93 C94 ) C93_=_C96( C93 C96 ) C93_=_C97( C93 C97 ) C93_=_C98( C93 C98 ) \nC93_=_C99( C93 C99 ) C93_=_C100( C93 C100 ) C93_=_C101( C93 C101 ) C93_=_C102( C93 C102 ) C94_=_C96( C94 C96 ) C94_=_C97( C94 C97 ) \nC94_=_C98( C94 C98 ) C94_=_C99( C94 C99 ) C94_=_C100( C94 C100 ) C94_=_C101( C94 C101 ) C94_=_C108( C94 C108 ) C94_=_C110( C94 C110 ) \nC94_=_C111( C94 C111 ) C94_=_C112( C94 C112 ) C94_=_C113( C94 C113 ) C96_=_C97( C96 C97 ) C96_=_C98( C96 C98 ) C96_=_C99( C96 C99 ) \nC96_=_C100( C96 C100 ) C96_=_C131( C96 C131 ) C96_=_C154( C96 C154 ) C97_=_C98( C97 C98 ) C97_=_C99( C97 C99 ) C97_=_C100( C97 C100 ) \nC98_=_C99( C98 C99 ) C98_=_C100( C98 C100 ) C99_=_C100( C99 C100 ) C101_=_C102( C101 C102 ) C101_=_C108( C101 C108 ) C101_=_C110( C101 C110 ) \nC101_=_C111( C101 C111 ) C101_=_C112( C101 C112 ) C101_=_C113( C101 C113 ) C102_=_C108( C102 C108 ) C102_=_C114( C102 C114 ) C102_=_C115( C102 C115 ) \nC102_=_C116( C102 C116 ) C102_=_C117( C102 C117 ) C102_=_C118( C102 C118 ) C108_=_C110( C108 C110 ) C108_=_C111( C108 C111 ) C108_=_C112( C108 C112 ) \nC108_=_C113( C108 C113 ) C108_=_C114( C108 C114 ) C108_=_C115( C108 C115 ) C108_=_C116( C108 C116 ) C108_=_C117( C108 C117 ) C108_=_C118( C108 C118 ) \nC110_=_C111( C110 C111 ) C110_=_C112( C110 C112 ) C110_=_C113( C110 C113 ) C110_=_C134( C110 C134 ) C111_=_C112( C111 C112 ) C111_=_C113( C111 C113 ) \nC111_=_C135( C111 C135 ) C112_=_C113( C112 C113 ) C112_=_C136( C112 C136 ) C113_=_C137( C113 C137 ) C114_=_C115( C114 C115 ) C114_=_C116( C114 C116 ) \nC114_=_C117( C114 C117 ) C114_=_C118( C114 C118 ) C114_=_C132( C114 C132 ) C114_=_C159( C114 C159 ) C115_=_C116( C115 C116 ) C115_=_C117( C115 C117 ) \nC115_=_C118( C115 C118 ) C116_=_C117( C116 C117 ) C116_=_C118( C116 C118 ) C117_=_C118( C117 C118 ) C119_=_C124( C119 C124 ) C119_=_C129( C119 C129 ) \nC119_=_C130( C119 C130 ) C119_=_C131( C119 C131 ) C119_=_C132( C119 C132 ) C119_=_C134( C119 C134 ) C119_=_C135( C119 C135 ) C119_=_C136( C119 C136 ) \nC119_=_C137( C119 C137 ) C124_=_C141( C124 C141 ) C124_=_C148( C124 C148 ) C124_=_C154( C124 C154 ) C124_=_C159( C124 C159 ) C124_=_C164( C124 C164 ) \nC124_=_C165( C124 C165 ) C124_=_C166( C124 C166 ) C124_=_C167( C124 C167 ) C129_=_C130( C129 C130 ) C129_=_C131( C129 C131 ) C129_=_C132( C129 C132 ) \nC129_=_C134( C129 C134 ) C129_=_C135( C129 C135 ) C129_=_C136( C129 C136 ) C129_=_C137( C129</w:t>
      </w:r>
    </w:p>
    <w:p>
      <w:pPr>
        <w:pStyle w:val="PreformattedText"/>
        <w:bidi w:val="0"/>
        <w:spacing w:before="0" w:after="0"/>
        <w:jc w:val="left"/>
        <w:rPr/>
      </w:pPr>
      <w:r>
        <w:rPr/>
        <w:t xml:space="preserve"> </w:t>
      </w:r>
      <w:r>
        <w:rPr/>
        <w:t>C137 ) C129_=_C141( C129 C141 ) C130_=_C131( C130 C131 ) \nC130_=_C132( C130 C132 ) C130_=_C134( C130 C134 ) C130_=_C135( C130 C135 ) C130_=_C136( C130 C136 ) C130_=_C137( C130 C137 ) C130_=_C148( C130 C148 ) \nC131_=_C132( C131 C132 ) C131_=_C134( C131 C134 ) C131_=_C135( C131 C135 ) C131_=_C136( C131 C136 ) C131_=_C137( C131 C137 ) C131_=_C154( C131 C154 ) \nC132_=_C134( C132 C134 ) C132_=_C135( C132 C135 ) C132_=_C136( C132 C136 ) C132_=_C137( C132 C137 ) C132_=_C159( C132 C159 ) C134_=_C135( C134 C135 ) \nC134_=_C136( C134 C136 ) C134_=_C137( C134 C137 ) C135_=_C136( C135 C136 ) C135_=_C137( C135 C137 ) C136_=_C137( C136 C137 ) C141_=_C148( C141 C148 ) \nC141_=_C154( C141 C154 ) C141_=_C159( C141 C159 ) C141_=_C164( C141 C164 ) C141_=_C165( C141 C165 ) C141_=_C166( C141 C166 ) C141_=_C167( C141 C167 ) \nC148_=_C154( C148 C154 ) C148_=_C159( C148 C159 ) C148_=_C164( C148 C164 ) C148_=_C165( C148 C165 ) C148_=_C166( C148 C166 ) C148_=_C167( C148 C167 ) \nC154_=_C159( C154 C159 ) C154_=_C164( C154 C164 ) C154_=_C165( C154 C165 ) C154_=_C166( C154 C166 ) C154_=_C167( C154 C167 ) C159_=_C164( C159 C164 ) \nC159_=_C165( C159 C165 ) C159_=_C166( C159 C166 ) C159_=_C167( C159 C167 ) C164_=_C165( C164 C165 ) C164_=_C166( C164 C166 ) C164_=_C167( C164 C167 ) \nC165_=_C166( C165 C166 ) C165_=_C167( C165 C167 ) C166_=_C167( C166 C167 ) "];21-&gt;31[label="60: C6 C7 C17 C18 C27 \nC36 C44 C51 C66 C69 C70 \nC71 C72 C73 C76 C79 C80 \nC81 C82 C83 C85 C89 C90 \nC91 C92 C93 C96 C97 C98 \nC99 C100 C101 C102 C110 C111 \nC112 C113 C114 C115 C116 C117 \nC118 C119 C124 C129 C130 C131 \nC132 C134 C135 C136 C137 C141 \nC148 C154 C159 C164 C165 C166 \nC167 \n242: C6_=_C7 ,C6_=_C85 ,C6_=_C89 ,C6_=_C90 ,C6_=_C91 ,\nC6_=_C92 ,C7_=_C124 ,C7_=_C141 ,C7_=_C148 ,C7_=_C154 ,C7_=_C159 ,\nC7_=_C164 ,C7_=_C165 ,C7_=_C166 ,C7_=_C167 ,C17_=_C18 ,C17_=_C101 ,\nC17_=_C110 ,C17_=_C111 ,C17_=_C112 ,C17_=_C113 ,C18_=_C119 ,C18_=_C129 ,\nC18_=_C130 ,C18_=_C131 ,C18_=_C132 ,C18_=_C134 ,C18_=_C135 ,C18_=_C136 ,\nC18_=_C137 ,C27_=_C66 ,C27_=_C69 ,C27_=_C70 ,C27_=_C71 ,C27_=_C72 ,\nC27_=_C73 ,C36_=_C102 ,C36_=_C114 ,C36_=_C115 ,C36_=_C116 ,C36_=_C117 ,\nC36_=_C118 ,C44_=_C76 ,C44_=_C79 ,C44_=_C80 ,C44_=_C81 ,C44_=_C82 ,\nC44_=_C83 ,C51_=_C93 ,C51_=_C96 ,C51_=_C97 ,C51_=_C98 ,C51_=_C99 ,\nC51_=_C100 ,C66_=_C69 ,C66_=_C70 ,C66_=_C71 ,C66_=_C72 ,C66_=_C73 ,\nC66_=_C76 ,C66_=_C85 ,C66_=_C93 ,C66_=_C101 ,C66_=_C102 ,C69_=_C70 ,\nC69_=_C71 ,C69_=_C72 ,C69_=_C73 ,C69_=_C130 ,C69_=_C148 ,C70_=_C71 ,\nC70_=_C72 ,C70_=_C73 ,C71_=_C72 ,C71_=_C73 ,C72_=_C73 ,C76_=_C79 ,\nC76_=_C80 ,C76_=_C81 ,C76_=_C82 ,C76_=_C83 ,C76_=_C85 ,C76_=_C93 ,\nC76_=_C101 ,C76_=_C102 ,C79_=_C80 ,C79_=_C81 ,C79_=_C82 ,C79_=_C83 ,\nC79_=_C129 ,C79_=_C141 ,C80_=_C81 ,C80_=_C82 ,C80_=_C83 ,C81_=_C82 ,\nC81_=_C83 ,C82_=_C83 ,C85_=_C89 ,C85_=_C90 ,C85_=_C91 ,C85_=_C92 ,\nC85_=_C93 ,C85_=_C101 ,C85_=_C102 ,C89_=_C90 ,C89_=_C91 ,C89_=_C92 ,\nC89_=_C164 ,C90_=_C91 ,C90_=_C92 ,C90_=_C165 ,C91_=_C92 ,C91_=_C166 ,\nC92_=_C167 ,C93_=_C96 ,C93_=_C97 ,C93_=_C98 ,C93_=_C99 ,C93_=_C100 ,\nC93_=_C101 ,C93_=_C102 ,C96_=_C97 ,C96_=_C98 ,C96_=_C99 ,C96_=_C100 ,\nC96_=_C131 ,C96_=_C154 ,C97_=_C98 ,C97_=_C99 ,C97_=_C100 ,C98_=_C99 ,\nC98_=_C100 ,C99_=_C100 ,C101_=_C102 ,C101_=_C110 ,C101_=_C111 ,C101_=_C112 ,\nC101_=_C113 ,C102_=_C114 ,C102_=_C115 ,C102_=_C116 ,C102_=_C117 ,C102_=_C118 ,\nC110_=_C111 ,C110_=_C112 ,C110_=_C113 ,C110_=_C134 ,C111_=_C112 ,C111_=_C113 ,\nC111_=_C135 ,C112_=_C113 ,C112_=_C136 ,C113_=_C137 ,C114_=_C115 ,C114_=_C116 ,\nC114_=_C117 ,C114_=_C118 ,C114_=_C132 ,C114_=_C159 ,C115_=_C116 ,C115_=_C117 ,\nC115_=_C118 ,C116_=_C117 ,C116_=_C118 ,C117_=_C118 ,C119_=_C124 ,C119_=_C129 ,\nC119_=_C130 ,C119_=_C131 ,C119_=_C132 ,C119_=_C134 ,C119_=_C135 ,C119_=_C136 ,\nC119_=_C137 ,C124_=_C141 ,C124_=_C148 ,C124_=_C154 ,C124_=_C159 ,C124_=_C164 ,\nC124_=_C165 ,C124_=_C166 ,C124_=_C167 ,C129_=_C130 ,C129_=_C131 ,C129_=_C132 ,\nC129_=_C134 ,C129_=_C135 ,C129_=_C136 ,C129_=_C137 ,C129_=_C141 ,C130_=_C131 ,\nC130_=_C132 ,C130_=_C134 ,C130_=_C135 ,C130_=_C136 ,C130_=_C137 ,C130_=_C148 ,\nC131_=_C132 ,C131_=_C134 ,C131_=_C135 ,C131_=_C136 ,C131_=_C137 ,C131_=_C154 ,\nC132_=_C134 ,C132_=_C135 ,C132_=_C136 ,C132_=_C137 ,C132_=_C159 ,C134_=_C135 ,\nC134_=_C136 ,C134_=_C137 ,C135_=_C136 ,C135_=_C137 ,C136_=_C137 ,C141_=_C148 ,\nC141_=_C154 ,C141_=_C159 ,C141_=_C164 ,C141_=_C165 ,C141_=_C166 ,C141_=_C167 ,\nC148_=_C154 ,C148_=_C159 ,C148_=_C164 ,C148_=_C165 ,C148_=_C166 ,C148_=_C167 ,\nC154_=_C159 ,C154_=_C164 ,C154_=_C165 ,C154_=_C166 ,C154_=_C167 ,C159_=_C164 ,\nC159_=_C165 ,C159_=_C166 ,C159_=_C167 ,C164_=_C165 ,C164_=_C166 ,C164_=_C167 ,\nC165_=_C166 ,C165_=_C167 ,C166_=_C167 ,"];32[shape=box, label="id:32 level: 3\n68: C28 C37 C45 C52 C57 \nC58 C59 C60 C66 C69 C76 \nC79 C85 C93 C96 C101 C102 \nC106 C107 C114 C119 C120 C121 \nC122 C123 C124 C127 C128 C129 \nC130 C131 C132 C141 C142 C143 \nC144 C145 C148 C149 C150 C151 \nC152 C154 C155 C156 C157 C158 \nC159 C160 C161 C162 C163 C171 \nC179 C186 C192 C198 C199 C201 \nC202 C211 C218 C225 C226 C227 \nC228 C229 C230 \n338: C28_=_C69( C28 C69 ) C28_=_C121( C28 C121 ) C28_=_C130( C28 C130 ) C28_=_C148( C28 C148 ) C28_=_C149( C28 C149 ) \nC28_=_C150( C28 C150 ) C28_=_C151( C28 C151 ) C28_=_C152( C28 C152 ) C37_=_C114( C37 C114 ) C37_=_C123( C37 C123 ) C37_=_C132( C37 C132 ) \nC37_=_C159( C37 C159 ) C37_=_C160( C37 C160 ) C37_=_C161( C37 C161 ) C37_=_C162( C37 C162 ) C37_=_C163( C37 C163 ) C45_=_C79( C45 C79 ) \nC45_=_C120( C45 C120 ) C45_=_C129( C45 C129 ) C45_=_C141( C45 C141 ) C45_=_C142( C45 C142 ) C45_=_C143( C45 C143 ) C45_=_C144( C45 C144 ) \nC45_=_C145( C45 C145 ) C52_=_C96( C52 C96 ) C52_=_C122( C52 C122 ) C52_=_C131( C52 C131 ) C52_=_C154( C52 C154 ) C52_=_C155( C52 C155 ) \nC52_=_C156( C52 C156 ) C52_=_C157( C52 C157 ) C52_=_C158( C52 C158 ) C57_=_C58( C57 C58 ) C57_=_C59( C57 C59 ) C57_=_C60( C57 C60 ) \nC57_=_C66( C57 C66 ) C57_=_C76( C57 C76 ) C57_=_C85( C57 C85 ) C57_=_C93( C57 C93 ) C57_=_C101( C57 C101 ) C57_=_C102( C57 C102 ) \nC57_=_C106( C57 C106 ) C57_=_C107( C57 C107 ) C58_=_C59( C58 C59 ) C58_=_C60( C58 C60 ) C58_=_C119( C58 C119 ) C58_=_C120( C58 C120 ) \nC58_=_C121( C58 C121 ) C58_=_C122( C58 C122 ) C58_=_C123( C58 C123 ) C58_=_C124( C58 C124 ) C58_=_C127( C58 C127 ) C58_=_C128( C58 C128 ) \nC59_=_C60( C59 C60 ) C59_=_C171( C59 C171 ) C59_=_C179( C59 C179 ) C59_=_C186( C59 C186 ) C59_=_C192( C59 C192 ) C59_=_C198( C59 C198 ) \nC59_=_C199( C59 C199 ) C59_=_C201( C59 C201 ) C59_=_C202( C59 C202 ) C60_=_C211( C60 C211 ) C60_=_C218( C60 C218 ) C60_=_C225( C60 C225 ) \nC60_=_C226( C60 C226 ) C60_=_C227( C60 C227 ) C60_=_C228( C60 C228 ) C60_=_C229( C60 C229 ) C60_=_C230( C60 C230 ) C66_=_C69( C66 C69 ) \nC66_=_C76( C66 C76 ) C66_=_C85( C66 C85 ) C66_=_C93( C66 C93 ) C66_=_C101( C66 C101 ) C66_=_C102( C66 C102 ) C66_=_C106( C66 C106 ) \nC66_=_C107( C66 C107 ) C69_=_C121( C69 C121 ) C69_=_C130( C69 C130 ) C69_=_C148( C69 C148 ) C69_=_C149( C69 C149 ) C69_=_C150( C69 C150 ) \nC69_=_C151( C69 C151 ) C69_=_C152( C69 C152 ) C76_=_C79( C76 C79 ) C76_=_C85( C76 C85 ) C76_=_C93( C76 C93 ) C76_=_C101( C76 C101 ) \nC76_=_C102( C76 C102 ) C76_=_C106( C76 C106 ) C76_=_C107( C76 C107 ) C79_=_C120( C79 C120 ) C79_=_C129( C79 C129 ) C79_=_C141( C79 C141 ) \nC79_=_C142( C79 C142 ) C79_=_C143( C79 C143 ) C79_=_C144( C79 C144 ) C79_=_C145( C79 C145 ) C85_=_C93( C85 C93 ) C85_=_C101( C85 C101 ) \nC85_=_C102( C85 C102 ) C85_=_C106( C85 C106 ) C85_=_C107( C85 C107 ) C93_=_C96( C93 C96 ) C93_=_C101( C93 C101 ) C93_=_C102( C93 C102 ) \nC93_=_C106( C93 C106 ) C93_=_C107( C93 C107 ) C96_=_C122( C96 C122 ) C96_=_C131( C96 C131 ) C96_=_C154( C96 C154 ) C96_=_C155( C96 C155 ) \nC96_=_C156( C96 C156 ) C96_=_C157( C96 C157 ) C96_=_C158( C96 C158 ) C101_=_C102( C101 C102 ) C101_=_C106( C101 C106 ) C101_=_C107( C101 C107 ) \nC102_=_C106( C102 C106 ) C102_=_C107( C102 C107 ) C102_=_C114( C102 C114 ) C106_=_C107( C106 C107 ) C106_=_C127( C106 C127 ) C106_=_C201( C106 C201 ) \nC106_=_C229( C106 C229 ) C107_=_C128( C107 C128 ) C107_=_C202( C107 C202 ) C107_=_C230( C107 C230 ) C114_=_C123( C114 C123 ) C114_=_C132( C114 C132 ) \nC114_=_C159( C114 C159 ) C114_=_C160( C114 C160 ) C114_=_C161( C114 C161 ) C114_=_C162( C114 C162 ) C114_=_C163( C114 C163 ) C119_=_C120( C119 C120 ) \nC119_=_C121( C119 C121 ) C119_=_C122( C119 C122 ) C119_=_C123( C119 C123 ) C119_=_C124( C119 C124 ) C119_=_C127( C119 C127 ) C119_=_C128( C119 C128 ) \nC119_=_C129( C119 C129 ) C119_=_C130( C119 C130 ) C119_=_C131( C119 C131 ) C119_=_C132( C119 C132 ) C120_=_C121( C120 C121 ) C120_=_C122( C120 C122 ) \nC120_=_C123( C120 C123 ) C120_=_C124( C120 C124 ) C120_=_C127( C120 C127 ) C120_=_C128( C120 C128 ) C120_=_C129( C120 C129 ) C120_=_C141( C120 C141 ) \nC120_=_C142( C120 C142 ) C120_=_C143( C120 C143 ) C120_=_C144( C120 C144 ) C120_=_C145( C120 C145 ) C121_=_C122( C121 C122 ) C121_=_C123( C121 C123 ) \nC121_=_C124( C121 C124 ) C121_=_C127( C121 C127 ) C121_=_C128( C121 C128 ) C121_=_C130( C121 C130 ) C121_=_C148( C121 C148 ) C121_=_C149( C121 C149 ) \nC121_=_C150( C121 C150 ) C121_=_C151( C121 C151 ) C121_=_C152( C121 C152 ) C122_=_C123( C122 C123 ) C122_=_C124( C122 C124 ) C122_=_C127( C122 C127 ) \nC122_=_C128( C122 C128 ) C122_=_C131( C122 C131 ) C122_=_C154( C122 C154 ) C122_=_C155( C122 C155 ) C122_=_C156( C122 C156 ) C122_=_C157( C122 C157 ) \nC122_=_C158( C122 C158 ) C123_=_C124( C123 C124 ) C123_=_C127( C123 C127 ) C123_=_C128( C123 C128 ) C123_=_C132( C123 C132 ) C123_=_C159( C123 C159 ) \nC123_=_C160( C123 C160 ) C123_=_C161( C123 C161 ) C123_=_C162( C123 C162 ) C123_=_C163( C123 C163 ) C124_=_C127( C124 C127 ) C124_=_C128( C124 C128 ) \nC124_=_C141( C124 C141 ) C124_=_C148( C124 C148 ) C124_=_C154( C124 C154 ) C124_=_C159( C124 C159 ) C127_=_C128( C127 C128 ) C127_=_C201( C127 C201 ) \nC127_=_C229( C127 C229 ) C128_=_C202( C128 C202 ) C128_=_C230( C128 C230 ) C129_=_C130( C129 C130 ) C129_=_C131( C129 C131 )</w:t>
      </w:r>
    </w:p>
    <w:p>
      <w:pPr>
        <w:pStyle w:val="PreformattedText"/>
        <w:bidi w:val="0"/>
        <w:spacing w:before="0" w:after="0"/>
        <w:jc w:val="left"/>
        <w:rPr/>
      </w:pPr>
      <w:r>
        <w:rPr/>
        <w:t xml:space="preserve"> </w:t>
      </w:r>
      <w:r>
        <w:rPr/>
        <w:t>C129_=_C132( C129 C132 ) \nC129_=_C141( C129 C141 ) C129_=_C142( C129 C142 ) C129_=_C143( C129 C143 ) C129_=_C144( C129 C144 ) C129_=_C145( C129 C145 ) C130_=_C131( C130 C131 ) \nC130_=_C132( C130 C132 ) C130_=_C148( C130 C148 ) C130_=_C149( C130 C149 ) C130_=_C150( C130 C150 ) C130_=_C151( C130 C151 ) C130_=_C152( C130 C152 ) \nC131_=_C132( C131 C132 ) C131_=_C154( C131 C154 ) C131_=_C155( C131 C155 ) C131_=_C156( C131 C156 ) C131_=_C157( C131 C157 ) C131_=_C158( C131 C158 ) \nC132_=_C159( C132 C159 ) C132_=_C160( C132 C160 ) C132_=_C161( C132 C161 ) C132_=_C162( C132 C162 ) C132_=_C163( C132 C163 ) C141_=_C142( C141 C142 ) \nC141_=_C143( C141 C143 ) C141_=_C144( C141 C144 ) C141_=_C145( C141 C145 ) C141_=_C148( C141 C148 ) C141_=_C154( C141 C154 ) C141_=_C159( C141 C159 ) \nC142_=_C143( C142 C143 ) C142_=_C144( C142 C144 ) C142_=_C145( C142 C145 ) C142_=_C186( C142 C186 ) C143_=_C144( C143 C144 ) C143_=_C145( C143 C145 ) \nC143_=_C228( C143 C228 ) C144_=_C145( C144 C145 ) C148_=_C149( C148 C149 ) C148_=_C150( C148 C150 ) C148_=_C151( C148 C151 ) C148_=_C152( C148 C152 ) \nC148_=_C154( C148 C154 ) C148_=_C159( C148 C159 ) C149_=_C150( C149 C150 ) C149_=_C151( C149 C151 ) C149_=_C152( C149 C152 ) C149_=_C198( C149 C198 ) \nC150_=_C151( C150 C151 ) C150_=_C152( C150 C152 ) C150_=_C226( C150 C226 ) C151_=_C152( C151 C152 ) C154_=_C155( C154 C155 ) C154_=_C156( C154 C156 ) \nC154_=_C157( C154 C157 ) C154_=_C158( C154 C158 ) C154_=_C159( C154 C159 ) C155_=_C156( C155 C156 ) C155_=_C157( C155 C157 ) C155_=_C158( C155 C158 ) \nC155_=_C171( C155 C171 ) C156_=_C157( C156 C157 ) C156_=_C158( C156 C158 ) C156_=_C218( C156 C218 ) C157_=_C158( C157 C158 ) C159_=_C160( C159 C160 ) \nC159_=_C161( C159 C161 ) C159_=_C162( C159 C162 ) C159_=_C163( C159 C163 ) C160_=_C161( C160 C161 ) C160_=_C162( C160 C162 ) C160_=_C163( C160 C163 ) \nC160_=_C192( C160 C192 ) C161_=_C162( C161 C162 ) C161_=_C163( C161 C163 ) C161_=_C225( C161 C225 ) C162_=_C163( C162 C163 ) C171_=_C179( C171 C179 ) \nC171_=_C186( C171 C186 ) C171_=_C192( C171 C192 ) C171_=_C198( C171 C198 ) C171_=_C199( C171 C199 ) C171_=_C201( C171 C201 ) C171_=_C202( C171 C202 ) \nC179_=_C186( C179 C186 ) C179_=_C192( C179 C192 ) C179_=_C198( C179 C198 ) C179_=_C199( C179 C199 ) C179_=_C201( C179 C201 ) C179_=_C202( C179 C202 ) \nC186_=_C192( C186 C192 ) C186_=_C198( C186 C198 ) C186_=_C199( C186 C199 ) C186_=_C201( C186 C201 ) C186_=_C202( C186 C202 ) C192_=_C198( C192 C198 ) \nC192_=_C199( C192 C199 ) C192_=_C201( C192 C201 ) C192_=_C202( C192 C202 ) C198_=_C199( C198 C199 ) C198_=_C201( C198 C201 ) C198_=_C202( C198 C202 ) \nC199_=_C201( C199 C201 ) C199_=_C202( C199 C202 ) C201_=_C202( C201 C202 ) C201_=_C229( C201 C229 ) C202_=_C230( C202 C230 ) C211_=_C218( C211 C218 ) \nC211_=_C225( C211 C225 ) C211_=_C226( C211 C226 ) C211_=_C227( C211 C227 ) C211_=_C228( C211 C228 ) C211_=_C229( C211 C229 ) C211_=_C230( C211 C230 ) \nC218_=_C225( C218 C225 ) C218_=_C226( C218 C226 ) C218_=_C227( C218 C227 ) C218_=_C228( C218 C228 ) C218_=_C229( C218 C229 ) C218_=_C230( C218 C230 ) \nC225_=_C226( C225 C226 ) C225_=_C227( C225 C227 ) C225_=_C228( C225 C228 ) C225_=_C229( C225 C229 ) C225_=_C230( C225 C230 ) C226_=_C227( C226 C227 ) \nC226_=_C228( C226 C228 ) C226_=_C229( C226 C229 ) C226_=_C230( C226 C230 ) C227_=_C228( C227 C228 ) C227_=_C229( C227 C229 ) C227_=_C230( C227 C230 ) \nC228_=_C229( C228 C229 ) C228_=_C230( C228 C230 ) C229_=_C230( C229 C230 ) "];21-&gt;32[label="64: C28 C37 C45 C52 C57 \nC58 C59 C60 C66 C69 C76 \nC79 C85 C93 C96 C101 C102 \nC106 C107 C114 C119 C124 C127 \nC128 C129 C130 C131 C132 C141 \nC142 C143 C144 C145 C148 C149 \nC150 C151 C152 C154 C155 C156 \nC157 C158 C159 C160 C161 C162 \nC163 C171 C179 C186 C192 C198 \nC199 C201 C202 C211 C218 C225 \nC226 C227 C228 C229 C230 \n280: C28_=_C69 ,C28_=_C130 ,C28_=_C148 ,C28_=_C149 ,C28_=_C150 ,\nC28_=_C151 ,C28_=_C152 ,C37_=_C114 ,C37_=_C132 ,C37_=_C159 ,C37_=_C160 ,\nC37_=_C161 ,C37_=_C162 ,C37_=_C163 ,C45_=_C79 ,C45_=_C129 ,C45_=_C141 ,\nC45_=_C142 ,C45_=_C143 ,C45_=_C144 ,C45_=_C145 ,C52_=_C96 ,C52_=_C131 ,\nC52_=_C154 ,C52_=_C155 ,C52_=_C156 ,C52_=_C157 ,C52_=_C158 ,C57_=_C58 ,\nC57_=_C59 ,C57_=_C60 ,C57_=_C66 ,C57_=_C76 ,C57_=_C85 ,C57_=_C93 ,\nC57_=_C101 ,C57_=_C102 ,C57_=_C106 ,C57_=_C107 ,C58_=_C59 ,C58_=_C60 ,\nC58_=_C119 ,C58_=_C124 ,C58_=_C127 ,C58_=_C128 ,C59_=_C60 ,C59_=_C171 ,\nC59_=_C179 ,C59_=_C186 ,C59_=_C192 ,C59_=_C198 ,C59_=_C199 ,C59_=_C201 ,\nC59_=_C202 ,C60_=_C211 ,C60_=_C218 ,C60_=_C225 ,C60_=_C226 ,C60_=_C227 ,\nC60_=_C228 ,C60_=_C229 ,C60_=_C230 ,C66_=_C69 ,C66_=_C76 ,C66_=_C85 ,\nC66_=_C93 ,C66_=_C101 ,C66_=_C102 ,C66_=_C106 ,C66_=_C107 ,C69_=_C130 ,\nC69_=_C148 ,C69_=_C149 ,C69_=_C150 ,C69_=_C151 ,C69_=_C152 ,C76_=_C79 ,\nC76_=_C85 ,C76_=_C93 ,C76_=_C101 ,C76_=_C102 ,C76_=_C106 ,C76_=_C107 ,\nC79_=_C129 ,C79_=_C141 ,C79_=_C142 ,C79_=_C143 ,C79_=_C144 ,C79_=_C145 ,\nC85_=_C93 ,C85_=_C101 ,C85_=_C102 ,C85_=_C106 ,C85_=_C107 ,C93_=_C96 ,\nC93_=_C101 ,C93_=_C102 ,C93_=_C106 ,C93_=_C107 ,C96_=_C131 ,C96_=_C154 ,\nC96_=_C155 ,C96_=_C156 ,C96_=_C157 ,C96_=_C158 ,C101_=_C102 ,C101_=_C106 ,\nC101_=_C107 ,C102_=_C106 ,C102_=_C107 ,C102_=_C114 ,C106_=_C107 ,C106_=_C127 ,\nC106_=_C201 ,C106_=_C229 ,C107_=_C128 ,C107_=_C202 ,C107_=_C230 ,C114_=_C132 ,\nC114_=_C159 ,C114_=_C160 ,C114_=_C161 ,C114_=_C162 ,C114_=_C163 ,C119_=_C124 ,\nC119_=_C127 ,C119_=_C128 ,C119_=_C129 ,C119_=_C130 ,C119_=_C131 ,C119_=_C132 ,\nC124_=_C127 ,C124_=_C128 ,C124_=_C141 ,C124_=_C148 ,C124_=_C154 ,C124_=_C159 ,\nC127_=_C128 ,C127_=_C201 ,C127_=_C229 ,C128_=_C202 ,C128_=_C230 ,C129_=_C130 ,\nC129_=_C131 ,C129_=_C132 ,C129_=_C141 ,C129_=_C142 ,C129_=_C143 ,C129_=_C144 ,\nC129_=_C145 ,C130_=_C131 ,C130_=_C132 ,C130_=_C148 ,C130_=_C149 ,C130_=_C150 ,\nC130_=_C151 ,C130_=_C152 ,C131_=_C132 ,C131_=_C154 ,C131_=_C155 ,C131_=_C156 ,\nC131_=_C157 ,C131_=_C158 ,C132_=_C159 ,C132_=_C160 ,C132_=_C161 ,C132_=_C162 ,\nC132_=_C163 ,C141_=_C142 ,C141_=_C143 ,C141_=_C144 ,C141_=_C145 ,C141_=_C148 ,\nC141_=_C154 ,C141_=_C159 ,C142_=_C143 ,C142_=_C144 ,C142_=_C145 ,C142_=_C186 ,\nC143_=_C144 ,C143_=_C145 ,C143_=_C228 ,C144_=_C145 ,C148_=_C149 ,C148_=_C150 ,\nC148_=_C151 ,C148_=_C152 ,C148_=_C154 ,C148_=_C159 ,C149_=_C150 ,C149_=_C151 ,\nC149_=_C152 ,C149_=_C198 ,C150_=_C151 ,C150_=_C152 ,C150_=_C226 ,C151_=_C152 ,\nC154_=_C155 ,C154_=_C156 ,C154_=_C157 ,C154_=_C158 ,C154_=_C159 ,C155_=_C156 ,\nC155_=_C157 ,C155_=_C158 ,C155_=_C171 ,C156_=_C157 ,C156_=_C158 ,C156_=_C218 ,\nC157_=_C158 ,C159_=_C160 ,C159_=_C161 ,C159_=_C162 ,C159_=_C163 ,C160_=_C161 ,\nC160_=_C162 ,C160_=_C163 ,C160_=_C192 ,C161_=_C162 ,C161_=_C163 ,C161_=_C225 ,\nC162_=_C163 ,C171_=_C179 ,C171_=_C186 ,C171_=_C192 ,C171_=_C198 ,C171_=_C199 ,\nC171_=_C201 ,C171_=_C202 ,C179_=_C186 ,C179_=_C192 ,C179_=_C198 ,C179_=_C199 ,\nC179_=_C201 ,C179_=_C202 ,C186_=_C192 ,C186_=_C198 ,C186_=_C199 ,C186_=_C201 ,\nC186_=_C202 ,C192_=_C198 ,C192_=_C199 ,C192_=_C201 ,C192_=_C202 ,C198_=_C199 ,\nC198_=_C201 ,C198_=_C202 ,C199_=_C201 ,C199_=_C202 ,C201_=_C202 ,C201_=_C229 ,\nC202_=_C230 ,C211_=_C218 ,C211_=_C225 ,C211_=_C226 ,C211_=_C227 ,C211_=_C228 ,\nC211_=_C229 ,C211_=_C230 ,C218_=_C225 ,C218_=_C226 ,C218_=_C227 ,C218_=_C228 ,\nC218_=_C229 ,C218_=_C230 ,C225_=_C226 ,C225_=_C227 ,C225_=_C228 ,C225_=_C229 ,\nC225_=_C230 ,C226_=_C227 ,C226_=_C228 ,C226_=_C229 ,C226_=_C230 ,C227_=_C228 ,\nC227_=_C229 ,C227_=_C230 ,C228_=_C229 ,C228_=_C230 ,C229_=_C230 ,"];33[shape=box, label="id:33 level: 4\n23: C32 C41 C73 C118 C152 \nC163 C197 C206 C235 C239 C257 \nC272 C274 C275 C279 C280 C284 \nC285 C286 C287 C288 C289 C290 \n137: C32_=_C73( C32 C73 ) C32_=_C152( C32 C152 ) C32_=_C206( C32 C206 ) C32_=_C239( C32 C239 ) C32_=_C257( C32 C257 ) \nC32_=_C275( C32 C275 ) C32_=_C280( C32 C280 ) C32_=_C284( C32 C284 ) C32_=_C288( C32 C288 ) C32_=_C289( C32 C289 ) C32_=_C290( C32 C290 ) \nC41_=_C118( C41 C118 ) C41_=_C163( C41 C163 ) C41_=_C197( C41 C197 ) C41_=_C235( C41 C235 ) C41_=_C272( C41 C272 ) C41_=_C274( C41 C274 ) \nC41_=_C279( C41 C279 ) C41_=_C284( C41 C284 ) C41_=_C285( C41 C285 ) C41_=_C286( C41 C286 ) C41_=_C287( C41 C287 ) C73_=_C152( C73 C152 ) \nC73_=_C206( C73 C206 ) C73_=_C239( C73 C239 ) C73_=_C257( C73 C257 ) C73_=_C275( C73 C275 ) C73_=_C280( C73 C280 ) C73_=_C284( C73 C284 ) \nC73_=_C288( C73 C288 ) C73_=_C289( C73 C289 ) C73_=_C290( C73 C290 ) C118_=_C163( C118 C163 ) C118_=_C197( C118 C197 ) C118_=_C235( C118 C235 ) \nC118_=_C272( C118 C272 ) C118_=_C274( C118 C274 ) C118_=_C279( C118 C279 ) C118_=_C284( C118 C284 ) C118_=_C285( C118 C285 ) C118_=_C286( C118 C286 ) \nC118_=_C287( C118 C287 ) C152_=_C206( C152 C206 ) C152_=_C239( C152 C239 ) C152_=_C257( C152 C257 ) C152_=_C275( C152 C275 ) C152_=_C280( C152 C280 ) \nC152_=_C284( C152 C284 ) C152_=_C288( C152 C288 ) C152_=_C289( C152 C289 ) C152_=_C290( C152 C290 ) C163_=_C197( C163 C197 ) C163_=_C235( C163 C235 ) \nC163_=_C272( C163 C272 ) C163_=_C274( C163 C274 ) C163_=_C279( C163 C279 ) C163_=_C284( C163 C284 ) C163_=_C285( C163 C285 ) C163_=_C286( C163 C286 ) \nC163_=_C287( C163 C287 ) C197_=_C235( C197 C235 ) C197_=_C272( C197 C272 ) C197_=_C274( C197 C274 ) C197_=_C279( C197 C279 ) C197_=_C284( C197 C284 ) \nC197_=_C285( C197 C285 ) C197_=_C286( C197 C286 ) C197_=_C287( C197 C287 ) C206_=_C239( C206 C239 ) C206_=_C257( C206 C257 ) C206_=_C275( C206 C275 ) \nC206_=_C280( C206 C280 ) C206_=_C284( C206 C284 ) C206_=_C288( C206 C288 ) C206_=_C289( C206 C289 ) C206_=_C290( C206 C290 ) C235_=_C272( C235 C272 ) \nC235_=_C274( C235 C274 ) C235_=_C279( C235 C279 ) C235_=_C284( C235 C284 ) C235_=_C285( C235 C285 ) C235_=_C286( C235 C286 ) C235_=_C287( C235 C287 ) \nC239_=_C257( C239 C257 ) C239_=_C275( C239 C275 ) C239_=_C280( C239 C280 ) C239_=_C284( C239 C284 ) C239_=_C288( C239 C288 ) C239_=_C289( C239 C289 ) \nC239_=_C290( C239 C290 ) C257_=_C275( C257 C275 ) C257_=_C280( C257 C280 ) C257_=_C284( C257 C284 ) C257_=_C288( C257 C288 ) C257_=_C289(</w:t>
      </w:r>
    </w:p>
    <w:p>
      <w:pPr>
        <w:pStyle w:val="PreformattedText"/>
        <w:bidi w:val="0"/>
        <w:spacing w:before="0" w:after="0"/>
        <w:jc w:val="left"/>
        <w:rPr/>
      </w:pPr>
      <w:r>
        <w:rPr/>
        <w:t xml:space="preserve"> </w:t>
      </w:r>
      <w:r>
        <w:rPr/>
        <w:t>C257 C289 ) \nC257_=_C290( C257 C290 ) C272_=_C274( C272 C274 ) C272_=_C279( C272 C279 ) C272_=_C284( C272 C284 ) C272_=_C285( C272 C285 ) C272_=_C286( C272 C286 ) \nC272_=_C287( C272 C287 ) C274_=_C275( C274 C275 ) C274_=_C279( C274 C279 ) C274_=_C284( C274 C284 ) C274_=_C285( C274 C285 ) C274_=_C286( C274 C286 ) \nC274_=_C287( C274 C287 ) C275_=_C280( C275 C280 ) C275_=_C284( C275 C284 ) C275_=_C288( C275 C288 ) C275_=_C289( C275 C289 ) C275_=_C290( C275 C290 ) \nC279_=_C280( C279 C280 ) C279_=_C284( C279 C284 ) C279_=_C285( C279 C285 ) C279_=_C286( C279 C286 ) C279_=_C287( C279 C287 ) C280_=_C284( C280 C284 ) \nC280_=_C288( C280 C288 ) C280_=_C289( C280 C289 ) C280_=_C290( C280 C290 ) C284_=_C285( C284 C285 ) C284_=_C286( C284 C286 ) C284_=_C287( C284 C287 ) \nC284_=_C288( C284 C288 ) C284_=_C289( C284 C289 ) C284_=_C290( C284 C290 ) C285_=_C286( C285 C286 ) C285_=_C287( C285 C287 ) C285_=_C288( C285 C288 ) \nC286_=_C287( C286 C287 ) C286_=_C289( C286 C289 ) C287_=_C290( C287 C290 ) C288_=_C289( C288 C289 ) C288_=_C290( C288 C290 ) C289_=_C290( C289 C290 ) "];26-&gt;33[label="22: C32 C41 C73 C118 C152 \nC163 C197 C206 C235 C239 C257 \nC272 C274 C275 C279 C280 C285 \nC286 C287 C288 C289 C290 \n115: C32_=_C73 ,C32_=_C152 ,C32_=_C206 ,C32_=_C239 ,C32_=_C257 ,\nC32_=_C275 ,C32_=_C280 ,C32_=_C288 ,C32_=_C289 ,C32_=_C290 ,C41_=_C118 ,\nC41_=_C163 ,C41_=_C197 ,C41_=_C235 ,C41_=_C272 ,C41_=_C274 ,C41_=_C279 ,\nC41_=_C285 ,C41_=_C286 ,C41_=_C287 ,C73_=_C152 ,C73_=_C206 ,C73_=_C239 ,\nC73_=_C257 ,C73_=_C275 ,C73_=_C280 ,C73_=_C288 ,C73_=_C289 ,C73_=_C290 ,\nC118_=_C163 ,C118_=_C197 ,C118_=_C235 ,C118_=_C272 ,C118_=_C274 ,C118_=_C279 ,\nC118_=_C285 ,C118_=_C286 ,C118_=_C287 ,C152_=_C206 ,C152_=_C239 ,C152_=_C257 ,\nC152_=_C275 ,C152_=_C280 ,C152_=_C288 ,C152_=_C289 ,C152_=_C290 ,C163_=_C197 ,\nC163_=_C235 ,C163_=_C272 ,C163_=_C274 ,C163_=_C279 ,C163_=_C285 ,C163_=_C286 ,\nC163_=_C287 ,C197_=_C235 ,C197_=_C272 ,C197_=_C274 ,C197_=_C279 ,C197_=_C285 ,\nC197_=_C286 ,C197_=_C287 ,C206_=_C239 ,C206_=_C257 ,C206_=_C275 ,C206_=_C280 ,\nC206_=_C288 ,C206_=_C289 ,C206_=_C290 ,C235_=_C272 ,C235_=_C274 ,C235_=_C279 ,\nC235_=_C285 ,C235_=_C286 ,C235_=_C287 ,C239_=_C257 ,C239_=_C275 ,C239_=_C280 ,\nC239_=_C288 ,C239_=_C289 ,C239_=_C290 ,C257_=_C275 ,C257_=_C280 ,C257_=_C288 ,\nC257_=_C289 ,C257_=_C290 ,C272_=_C274 ,C272_=_C279 ,C272_=_C285 ,C272_=_C286 ,\nC272_=_C287 ,C274_=_C275 ,C274_=_C279 ,C274_=_C285 ,C274_=_C286 ,C274_=_C287 ,\nC275_=_C280 ,C275_=_C288 ,C275_=_C289 ,C275_=_C290 ,C279_=_C280 ,C279_=_C285 ,\nC279_=_C286 ,C279_=_C287 ,C280_=_C288 ,C280_=_C289 ,C280_=_C290 ,C285_=_C286 ,\nC285_=_C287 ,C285_=_C288 ,C286_=_C287 ,C286_=_C289 ,C287_=_C290 ,C288_=_C289 ,\nC288_=_C290 ,C289_=_C290 ,"];34[shape=box, label="id:34 level: 4\n23: C49 C56 C83 C100 C145 \nC158 C176 C191 C224 C244 C251 \nC262 C273 C274 C275 C276 C277 \nC278 C279 C280 C281 C282 C283 \n137: C49_=_C83( C49 C83 ) C49_=_C145( C49 C145 ) C49_=_C191( C49 C191 ) C49_=_C244( C49 C244 ) C49_=_C251( C49 C251 ) \nC49_=_C273( C49 C273 ) C49_=_C274( C49 C274 ) C49_=_C275( C49 C275 ) C49_=_C276( C49 C276 ) C49_=_C277( C49 C277 ) C49_=_C278( C49 C278 ) \nC56_=_C100( C56 C100 ) C56_=_C158( C56 C158 ) C56_=_C176( C56 C176 ) C56_=_C224( C56 C224 ) C56_=_C262( C56 C262 ) C56_=_C273( C56 C273 ) \nC56_=_C279( C56 C279 ) C56_=_C280( C56 C280 ) C56_=_C281( C56 C281 ) C56_=_C282( C56 C282 ) C56_=_C283( C56 C283 ) C83_=_C145( C83 C145 ) \nC83_=_C191( C83 C191 ) C83_=_C244( C83 C244 ) C83_=_C251( C83 C251 ) C83_=_C273( C83 C273 ) C83_=_C274( C83 C274 ) C83_=_C275( C83 C275 ) \nC83_=_C276( C83 C276 ) C83_=_C277( C83 C277 ) C83_=_C278( C83 C278 ) C100_=_C158( C100 C158 ) C100_=_C176( C100 C176 ) C100_=_C224( C100 C224 ) \nC100_=_C262( C100 C262 ) C100_=_C273( C100 C273 ) C100_=_C279( C100 C279 ) C100_=_C280( C100 C280 ) C100_=_C281( C100 C281 ) C100_=_C282( C100 C282 ) \nC100_=_C283( C100 C283 ) C145_=_C191( C145 C191 ) C145_=_C244( C145 C244 ) C145_=_C251( C145 C251 ) C145_=_C273( C145 C273 ) C145_=_C274( C145 C274 ) \nC145_=_C275( C145 C275 ) C145_=_C276( C145 C276 ) C145_=_C277( C145 C277 ) C145_=_C278( C145 C278 ) C158_=_C176( C158 C176 ) C158_=_C224( C158 C224 ) \nC158_=_C262( C158 C262 ) C158_=_C273( C158 C273 ) C158_=_C279( C158 C279 ) C158_=_C280( C158 C280 ) C158_=_C281( C158 C281 ) C158_=_C282( C158 C282 ) \nC158_=_C283( C158 C283 ) C176_=_C224( C176 C224 ) C176_=_C262( C176 C262 ) C176_=_C273( C176 C273 ) C176_=_C279( C176 C279 ) C176_=_C280( C176 C280 ) \nC176_=_C281( C176 C281 ) C176_=_C282( C176 C282 ) C176_=_C283( C176 C283 ) C191_=_C244( C191 C244 ) C191_=_C251( C191 C251 ) C191_=_C273( C191 C273 ) \nC191_=_C274( C191 C274 ) C191_=_C275( C191 C275 ) C191_=_C276( C191 C276 ) C191_=_C277( C191 C277 ) C191_=_C278( C191 C278 ) C224_=_C262( C224 C262 ) \nC224_=_C273( C224 C273 ) C224_=_C279( C224 C279 ) C224_=_C280( C224 C280 ) C224_=_C281( C224 C281 ) C224_=_C282( C224 C282 ) C224_=_C283( C224 C283 ) \nC244_=_C251( C244 C251 ) C244_=_C273( C244 C273 ) C244_=_C274( C244 C274 ) C244_=_C275( C244 C275 ) C244_=_C276( C244 C276 ) C244_=_C277( C244 C277 ) \nC244_=_C278( C244 C278 ) C251_=_C273( C251 C273 ) C251_=_C274( C251 C274 ) C251_=_C275( C251 C275 ) C251_=_C276( C251 C276 ) C251_=_C277( C251 C277 ) \nC251_=_C278( C251 C278 ) C262_=_C273( C262 C273 ) C262_=_C279( C262 C279 ) C262_=_C280( C262 C280 ) C262_=_C281( C262 C281 ) C262_=_C282( C262 C282 ) \nC262_=_C283( C262 C283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5_=_C276( C275 C276 ) C275_=_C277( C275 C277 ) \nC275_=_C278( C275 C278 ) C275_=_C280( C275 C280 ) C276_=_C277( C276 C277 ) C276_=_C278( C276 C278 ) C276_=_C281( C276 C281 ) C277_=_C278( C277 C278 ) \nC277_=_C282( C277 C282 ) C278_=_C283( C278 C283 ) C279_=_C280( C279 C280 ) C279_=_C281( C279 C281 ) C279_=_C282( C279 C282 ) C279_=_C283( C279 C283 ) \nC280_=_C281( C280 C281 ) C280_=_C282( C280 C282 ) C280_=_C283( C280 C283 ) C281_=_C282( C281 C282 ) C281_=_C283( C281 C283 ) C282_=_C283( C282 C283 ) "];26-&gt;34[label="22: C49 C56 C83 C100 C145 \nC158 C176 C191 C224 C244 C251 \nC262 C274 C275 C276 C277 C278 \nC279 C280 C281 C282 C283 \n115: C49_=_C83 ,C49_=_C145 ,C49_=_C191 ,C49_=_C244 ,C49_=_C251 ,\nC49_=_C274 ,C49_=_C275 ,C49_=_C276 ,C49_=_C277 ,C49_=_C278 ,C56_=_C100 ,\nC56_=_C158 ,C56_=_C176 ,C56_=_C224 ,C56_=_C262 ,C56_=_C279 ,C56_=_C280 ,\nC56_=_C281 ,C56_=_C282 ,C56_=_C283 ,C83_=_C145 ,C83_=_C191 ,C83_=_C244 ,\nC83_=_C251 ,C83_=_C274 ,C83_=_C275 ,C83_=_C276 ,C83_=_C277 ,C83_=_C278 ,\nC100_=_C158 ,C100_=_C176 ,C100_=_C224 ,C100_=_C262 ,C100_=_C279 ,C100_=_C280 ,\nC100_=_C281 ,C100_=_C282 ,C100_=_C283 ,C145_=_C191 ,C145_=_C244 ,C145_=_C251 ,\nC145_=_C274 ,C145_=_C275 ,C145_=_C276 ,C145_=_C277 ,C145_=_C278 ,C158_=_C176 ,\nC158_=_C224 ,C158_=_C262 ,C158_=_C279 ,C158_=_C280 ,C158_=_C281 ,C158_=_C282 ,\nC158_=_C283 ,C176_=_C224 ,C176_=_C262 ,C176_=_C279 ,C176_=_C280 ,C176_=_C281 ,\nC176_=_C282 ,C176_=_C283 ,C191_=_C244 ,C191_=_C251 ,C191_=_C274 ,C191_=_C275 ,\nC191_=_C276 ,C191_=_C277 ,C191_=_C278 ,C224_=_C262 ,C224_=_C279 ,C224_=_C280 ,\nC224_=_C281 ,C224_=_C282 ,C224_=_C283 ,C244_=_C251 ,C244_=_C274 ,C244_=_C275 ,\nC244_=_C276 ,C244_=_C277 ,C244_=_C278 ,C251_=_C274 ,C251_=_C275 ,C251_=_C276 ,\nC251_=_C277 ,C251_=_C278 ,C262_=_C279 ,C262_=_C280 ,C262_=_C281 ,C262_=_C282 ,\nC262_=_C283 ,C274_=_C275 ,C274_=_C276 ,C274_=_C277 ,C274_=_C278 ,C274_=_C279 ,\nC275_=_C276 ,C275_=_C277 ,C275_=_C278 ,C275_=_C280 ,C276_=_C277 ,C276_=_C278 ,\nC276_=_C281 ,C277_=_C278 ,C277_=_C282 ,C278_=_C283 ,C279_=_C280 ,C279_=_C281 ,\nC279_=_C282 ,C279_=_C283 ,C280_=_C281 ,C280_=_C282 ,C280_=_C283 ,C281_=_C282 ,\nC281_=_C283 ,C282_=_C283 ,"];35[shape=box, label="id:35 level: 4\n23: C31 C40 C72 C117 C151 \nC162 C196 C205 C234 C238 C245 \nC250 C252 C253 C254 C255 C256 \nC257 C261 C265 C268 C270 C272 \n137: C31_=_C72( C31 C72 ) C31_=_C151( C31 C151 ) C31_=_C205( C31 C205 ) C31_=_C238( C31 C238 ) C31_=_C245( C31 C245 ) \nC31_=_C252( C31 C252 ) C31_=_C253( C31 C253 ) C31_=_C254( C31 C254 ) C31_=_C255( C31 C255 ) C31_=_C256( C31 C256 ) C31_=_C257( C31 C257 ) \nC40_=_C117( C40 C117 ) C40_=_C162( C40 C162 ) C40_=_C196( C40 C196 ) C40_=_C234( C40 C234 ) C40_=_C250( C40 C250 ) C40_=_C256( C40 C256 ) \nC40_=_C261( C40 C261 ) C40_=_C265( C40 C265 ) C40_=_C268( C40 C268 ) C40_=_C270( C40 C270 ) C40_=_C272( C40 C272 ) C72_=_C151( C72 C151 ) \nC72_=_C205( C72 C205 ) C72_=_C238( C72 C238 ) C72_=_C245( C72 C245 ) C72_=_C252( C72 C252 ) C72_=_C253( C72 C253 ) C72_=_C254( C72 C254 ) \nC72_=_C255( C72 C255 ) C72_=_C256( C72 C256 ) C72_=_C257( C72 C257 ) C117_=_C162( C117 C162 ) C117_=_C196( C117 C196 ) C117_=_C234( C117 C234 ) \nC117_=_C250( C117 C250 ) C117_=_C256( C117 C256 ) C117_=_C261( C117 C261 ) C117_=_C265( C117 C265 ) C117_=_C268( C117 C268 ) C117_=_C270( C117 C270 ) \nC117_=_C272( C117 C272 ) C151_=_C205( C151 C205 ) C151_=_C238( C151 C238 ) C151_=_C245( C151 C245 ) C151_=_C252( C151 C252 ) C151_=_C253( C151 C253 ) \nC151_=_C254( C151 C254 ) C151_=_C255( C151 C255 ) C151_=_C256( C151 C256 ) C151_=_C257( C151 C257 ) C162_=_C196( C162 C196 ) C162_=_C234( C162 C234 ) \nC162_=_C250( C162 C250 ) C162_=_C256( C162 C256 ) C162_=_C261( C162 C261 ) C162_=_C265( C162 C265 ) C162_=_C268( C162 C268 ) C162_=_C270( C162 C270 ) \nC162_=_C272( C162 C272 ) C196_=_C234( C196 C234 ) C196_=_C250( C196 C250 ) C196_=_C256( C196 C256 ) C196_=_C261( C196 C261 ) C196_=_C265( C196 C265 ) \nC196_=_C268( C196 C268 ) C196_=_C270( C196 C270 ) C196_=_C272( C196 C272 ) C205_=_C238( C205 C238 ) C205_=_C245( C205 C245 ) C205_=_C252( C205 C252 ) \nC205_=_C253( C205 C253 ) C205_=_C254( C205 C254 ) C205_=_C255(</w:t>
      </w:r>
    </w:p>
    <w:p>
      <w:pPr>
        <w:pStyle w:val="PreformattedText"/>
        <w:bidi w:val="0"/>
        <w:spacing w:before="0" w:after="0"/>
        <w:jc w:val="left"/>
        <w:rPr/>
      </w:pPr>
      <w:r>
        <w:rPr/>
        <w:t xml:space="preserve"> </w:t>
      </w:r>
      <w:r>
        <w:rPr/>
        <w:t>C205 C255 ) C205_=_C256( C205 C256 ) C205_=_C257( C205 C257 ) C234_=_C250( C234 C250 ) \nC234_=_C256( C234 C256 ) C234_=_C261( C234 C261 ) C234_=_C265( C234 C265 ) C234_=_C268( C234 C268 ) C234_=_C270( C234 C270 ) C234_=_C272( C234 C272 ) \nC238_=_C245( C238 C245 ) C238_=_C252( C238 C252 ) C238_=_C253( C238 C253 ) C238_=_C254( C238 C254 ) C238_=_C255( C238 C255 ) C238_=_C256( C238 C256 ) \nC238_=_C257( C238 C257 ) C245_=_C250( C245 C250 ) C245_=_C252( C245 C252 ) C245_=_C253( C245 C253 ) C245_=_C254( C245 C254 ) C245_=_C255( C245 C255 ) \nC245_=_C256( C245 C256 ) C245_=_C257( C245 C257 ) C250_=_C256( C250 C256 ) C250_=_C261( C250 C261 ) C250_=_C265( C250 C265 ) C250_=_C268( C250 C268 ) \nC250_=_C270( C250 C270 ) C250_=_C272( C250 C272 ) C252_=_C253( C252 C253 ) C252_=_C254( C252 C254 ) C252_=_C255( C252 C255 ) C252_=_C256( C252 C256 ) \nC252_=_C257( C252 C257 ) C252_=_C261( C252 C261 ) C253_=_C254( C253 C254 ) C253_=_C255( C253 C255 ) C253_=_C256( C253 C256 ) C253_=_C257( C253 C257 ) \nC253_=_C265( C253 C265 ) C254_=_C255( C254 C255 ) C254_=_C256( C254 C256 ) C254_=_C257( C254 C257 ) C254_=_C268( C254 C268 ) C255_=_C256( C255 C256 ) \nC255_=_C257( C255 C257 ) C255_=_C270( C255 C270 ) C256_=_C257( C256 C257 ) C256_=_C261( C256 C261 ) C256_=_C265( C256 C265 ) C256_=_C268( C256 C268 ) \nC256_=_C270( C256 C270 ) C256_=_C272( C256 C272 ) C261_=_C265( C261 C265 ) C261_=_C268( C261 C268 ) C261_=_C270( C261 C270 ) C261_=_C272( C261 C272 ) \nC265_=_C268( C265 C268 ) C265_=_C270( C265 C270 ) C265_=_C272( C265 C272 ) C268_=_C270( C268 C270 ) C268_=_C272( C268 C272 ) C270_=_C272( C270 C272 ) "];27-&gt;35[label="22: C31 C40 C72 C117 C151 \nC162 C196 C205 C234 C238 C245 \nC250 C252 C253 C254 C255 C257 \nC261 C265 C268 C270 C272 \n115: C31_=_C72 ,C31_=_C151 ,C31_=_C205 ,C31_=_C238 ,C31_=_C245 ,\nC31_=_C252 ,C31_=_C253 ,C31_=_C254 ,C31_=_C255 ,C31_=_C257 ,C40_=_C117 ,\nC40_=_C162 ,C40_=_C196 ,C40_=_C234 ,C40_=_C250 ,C40_=_C261 ,C40_=_C265 ,\nC40_=_C268 ,C40_=_C270 ,C40_=_C272 ,C72_=_C151 ,C72_=_C205 ,C72_=_C238 ,\nC72_=_C245 ,C72_=_C252 ,C72_=_C253 ,C72_=_C254 ,C72_=_C255 ,C72_=_C257 ,\nC117_=_C162 ,C117_=_C196 ,C117_=_C234 ,C117_=_C250 ,C117_=_C261 ,C117_=_C265 ,\nC117_=_C268 ,C117_=_C270 ,C117_=_C272 ,C151_=_C205 ,C151_=_C238 ,C151_=_C245 ,\nC151_=_C252 ,C151_=_C253 ,C151_=_C254 ,C151_=_C255 ,C151_=_C257 ,C162_=_C196 ,\nC162_=_C234 ,C162_=_C250 ,C162_=_C261 ,C162_=_C265 ,C162_=_C268 ,C162_=_C270 ,\nC162_=_C272 ,C196_=_C234 ,C196_=_C250 ,C196_=_C261 ,C196_=_C265 ,C196_=_C268 ,\nC196_=_C270 ,C196_=_C272 ,C205_=_C238 ,C205_=_C245 ,C205_=_C252 ,C205_=_C253 ,\nC205_=_C254 ,C205_=_C255 ,C205_=_C257 ,C234_=_C250 ,C234_=_C261 ,C234_=_C265 ,\nC234_=_C268 ,C234_=_C270 ,C234_=_C272 ,C238_=_C245 ,C238_=_C252 ,C238_=_C253 ,\nC238_=_C254 ,C238_=_C255 ,C238_=_C257 ,C245_=_C250 ,C245_=_C252 ,C245_=_C253 ,\nC245_=_C254 ,C245_=_C255 ,C245_=_C257 ,C250_=_C261 ,C250_=_C265 ,C250_=_C268 ,\nC250_=_C270 ,C250_=_C272 ,C252_=_C253 ,C252_=_C254 ,C252_=_C255 ,C252_=_C257 ,\nC252_=_C261 ,C253_=_C254 ,C253_=_C255 ,C253_=_C257 ,C253_=_C265 ,C254_=_C255 ,\nC254_=_C257 ,C254_=_C268 ,C255_=_C257 ,C255_=_C270 ,C261_=_C265 ,C261_=_C268 ,\nC261_=_C270 ,C261_=_C272 ,C265_=_C268 ,C265_=_C270 ,C265_=_C272 ,C268_=_C270 ,\nC268_=_C272 ,C270_=_C272 ,"];36[shape=box, label="id:36 level: 4\n23: C48 C55 C82 C99 C144 \nC157 C175 C190 C223 C243 C245 \nC246 C247 C248 C249 C250 C251 \nC252 C258 C259 C260 C261 C262 \n137: C48_=_C82( C48 C82 ) C48_=_C144( C48 C144 ) C48_=_C190( C48 C190 ) C48_=_C243( C48 C243 ) C48_=_C245( C48 C245 ) \nC48_=_C246( C48 C246 ) C48_=_C247( C48 C247 ) C48_=_C248( C48 C248 ) C48_=_C249( C48 C249 ) C48_=_C250( C48 C250 ) C48_=_C251( C48 C251 ) \nC55_=_C99( C55 C99 ) C55_=_C157( C55 C157 ) C55_=_C175( C55 C175 ) C55_=_C223( C55 C223 ) C55_=_C246( C55 C246 ) C55_=_C252( C55 C252 ) \nC55_=_C258( C55 C258 ) C55_=_C259( C55 C259 ) C55_=_C260( C55 C260 ) C55_=_C261( C55 C261 ) C55_=_C262( C55 C262 ) C82_=_C144( C82 C144 ) \nC82_=_C190( C82 C190 ) C82_=_C243( C82 C243 ) C82_=_C245( C82 C245 ) C82_=_C246( C82 C246 ) C82_=_C247( C82 C247 ) C82_=_C248( C82 C248 ) \nC82_=_C249( C82 C249 ) C82_=_C250( C82 C250 ) C82_=_C251( C82 C251 ) C99_=_C157( C99 C157 ) C99_=_C175( C99 C175 ) C99_=_C223( C99 C223 ) \nC99_=_C246( C99 C246 ) C99_=_C252( C99 C252 ) C99_=_C258( C99 C258 ) C99_=_C259( C99 C259 ) C99_=_C260( C99 C260 ) C99_=_C261( C99 C261 ) \nC99_=_C262( C99 C262 ) C144_=_C190( C144 C190 ) C144_=_C243( C144 C243 ) C144_=_C245( C144 C245 ) C144_=_C246( C144 C246 ) C144_=_C247( C144 C247 ) \nC144_=_C248( C144 C248 ) C144_=_C249( C144 C249 ) C144_=_C250( C144 C250 ) C144_=_C251( C144 C251 ) C157_=_C175( C157 C175 ) C157_=_C223( C157 C223 ) \nC157_=_C246( C157 C246 ) C157_=_C252( C157 C252 ) C157_=_C258( C157 C258 ) C157_=_C259( C157 C259 ) C157_=_C260( C157 C260 ) C157_=_C261( C157 C261 ) \nC157_=_C262( C157 C262 ) C175_=_C223( C175 C223 ) C175_=_C246( C175 C246 ) C175_=_C252( C175 C252 ) C175_=_C258( C175 C258 ) C175_=_C259( C175 C259 ) \nC175_=_C260( C175 C260 ) C175_=_C261( C175 C261 ) C175_=_C262( C175 C262 ) C190_=_C243( C190 C243 ) C190_=_C245( C190 C245 ) C190_=_C246( C190 C246 ) \nC190_=_C247( C190 C247 ) C190_=_C248( C190 C248 ) C190_=_C249( C190 C249 ) C190_=_C250( C190 C250 ) C190_=_C251( C190 C251 ) C223_=_C246( C223 C246 ) \nC223_=_C252( C223 C252 ) C223_=_C258( C223 C258 ) C223_=_C259( C223 C259 ) C223_=_C260( C223 C260 ) C223_=_C261( C223 C261 ) C223_=_C262( C223 C262 ) \nC243_=_C245( C243 C245 ) C243_=_C246( C243 C246 ) C243_=_C247( C243 C247 ) C243_=_C248( C243 C248 ) C243_=_C249( C243 C249 ) C243_=_C250( C243 C250 ) \nC243_=_C251( C243 C251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6_=_C258( C246 C258 ) C246_=_C259( C246 C259 ) C246_=_C260( C246 C260 ) C246_=_C261( C246 C261 ) \nC246_=_C262( C246 C262 ) C247_=_C248( C247 C248 ) C247_=_C249( C247 C249 ) C247_=_C250( C247 C250 ) C247_=_C251( C247 C251 ) C247_=_C258( C247 C258 ) \nC248_=_C249( C248 C249 ) C248_=_C250( C248 C250 ) C248_=_C251( C248 C251 ) C248_=_C259( C248 C259 ) C249_=_C250( C249 C250 ) C249_=_C251( C249 C251 ) \nC249_=_C260( C249 C260 ) C250_=_C251( C250 C251 ) C250_=_C261( C250 C261 ) C252_=_C258( C252 C258 ) C252_=_C259( C252 C259 ) C252_=_C260( C252 C260 ) \nC252_=_C261( C252 C261 ) C252_=_C262( C252 C262 ) C258_=_C259( C258 C259 ) C258_=_C260( C258 C260 ) C258_=_C261( C258 C261 ) C258_=_C262( C258 C262 ) \nC259_=_C260( C259 C260 ) C259_=_C261( C259 C261 ) C259_=_C262( C259 C262 ) C260_=_C261( C260 C261 ) C260_=_C262( C260 C262 ) C261_=_C262( C261 C262 ) "];27-&gt;36[label="22: C48 C55 C82 C99 C144 \nC157 C175 C190 C223 C243 C245 \nC247 C248 C249 C250 C251 C252 \nC258 C259 C260 C261 C262 \n115: C48_=_C82 ,C48_=_C144 ,C48_=_C190 ,C48_=_C243 ,C48_=_C245 ,\nC48_=_C247 ,C48_=_C248 ,C48_=_C249 ,C48_=_C250 ,C48_=_C251 ,C55_=_C99 ,\nC55_=_C157 ,C55_=_C175 ,C55_=_C223 ,C55_=_C252 ,C55_=_C258 ,C55_=_C259 ,\nC55_=_C260 ,C55_=_C261 ,C55_=_C262 ,C82_=_C144 ,C82_=_C190 ,C82_=_C243 ,\nC82_=_C245 ,C82_=_C247 ,C82_=_C248 ,C82_=_C249 ,C82_=_C250 ,C82_=_C251 ,\nC99_=_C157 ,C99_=_C175 ,C99_=_C223 ,C99_=_C252 ,C99_=_C258 ,C99_=_C259 ,\nC99_=_C260 ,C99_=_C261 ,C99_=_C262 ,C144_=_C190 ,C144_=_C243 ,C144_=_C245 ,\nC144_=_C247 ,C144_=_C248 ,C144_=_C249 ,C144_=_C250 ,C144_=_C251 ,C157_=_C175 ,\nC157_=_C223 ,C157_=_C252 ,C157_=_C258 ,C157_=_C259 ,C157_=_C260 ,C157_=_C261 ,\nC157_=_C262 ,C175_=_C223 ,C175_=_C252 ,C175_=_C258 ,C175_=_C259 ,C175_=_C260 ,\nC175_=_C261 ,C175_=_C262 ,C190_=_C243 ,C190_=_C245 ,C190_=_C247 ,C190_=_C248 ,\nC190_=_C249 ,C190_=_C250 ,C190_=_C251 ,C223_=_C252 ,C223_=_C258 ,C223_=_C259 ,\nC223_=_C260 ,C223_=_C261 ,C223_=_C262 ,C243_=_C245 ,C243_=_C247 ,C243_=_C248 ,\nC243_=_C249 ,C243_=_C250 ,C243_=_C251 ,C245_=_C247 ,C245_=_C248 ,C245_=_C249 ,\nC245_=_C250 ,C245_=_C251 ,C245_=_C252 ,C247_=_C248 ,C247_=_C249 ,C247_=_C250 ,\nC247_=_C251 ,C247_=_C258 ,C248_=_C249 ,C248_=_C250 ,C248_=_C251 ,C248_=_C259 ,\nC249_=_C250 ,C249_=_C251 ,C249_=_C260 ,C250_=_C251 ,C250_=_C261 ,C252_=_C258 ,\nC252_=_C259 ,C252_=_C260 ,C252_=_C261 ,C252_=_C262 ,C258_=_C259 ,C258_=_C260 ,\nC258_=_C261 ,C258_=_C262 ,C259_=_C260 ,C259_=_C261 ,C259_=_C262 ,C260_=_C261 ,\nC260_=_C262 ,C261_=_C262 ,"];37[shape=box, label="id:37 level: 4\n23: C10 C21 C91 C112 C136 \nC166 C183 C208 C216 C241 C248 \nC249 C254 C255 C259 C260 C263 \nC264 C267 C268 C269 C270 C271 \n137: C10_=_C91( C10 C91 ) C10_=_C166( C10 C166 ) C10_=_C183( C10 C183 ) C10_=_C241( C10 C241 ) C10_=_C248( C10 C248 ) \nC10_=_C254( C10 C254 ) C10_=_C259( C10 C259 ) C10_=_C263( C10 C263 ) C10_=_C267( C10 C267 ) C10_=_C268( C10 C268 ) C10_=_C269( C10 C269 ) \nC21_=_C112( C21 C112 ) C21_=_C136( C21 C136 ) C21_=_C208( C21 C208 ) C21_=_C216( C21 C216 ) C21_=_C249( C21 C249 ) C21_=_C255( C21 C255 ) \nC21_=_C260( C21 C260 ) C21_=_C264( C21 C264 ) C21_=_C267( C21 C267 ) C21_=_C270( C21 C270 ) C21_=_C271( C21 C271 ) C91_=_C166( C91 C166 ) \nC91_=_C183( C91 C183 ) C91_=_C241( C91 C241 ) C91_=_C248( C91 C248 ) C91_=_C254( C91 C254 ) C91_=_C259( C91 C259 ) C91_=_C263( C91 C263 ) \nC91_=_C267( C91 C267 ) C91_=_C268( C91 C268 ) C91_=_C269( C91 C269 ) C112_=_C136( C112 C136 ) C112_=_C208( C112 C208 ) C112_=_C216( C112 C216 ) \nC112_=_C249( C112 C249 ) C112_=_C255( C112 C255 ) C112_=_C260( C112 C260 ) C112_=_C264( C112 C264 ) C112_=_C267( C112 C267 ) C112_=_C270( C112 C270 ) \nC112_=_C271( C112 C271 ) C136_=_C208( C136 C208 ) C136_=_C216( C136 C216 ) C136_=_C249( C136 C249 ) C136_=_C255( C136 C255 ) C136_=_C260( C136 C260 ) \nC136_=_C264( C136 C264 ) C136_=_C267( C136 C267 ) C136_=_C270( C136 C270 ) C136_=_C271( C136 C271 ) C166_=_C183( C166 C183 ) C166_=_C241( C166 C241 ) \nC166_=_C248( C166 C248</w:t>
      </w:r>
    </w:p>
    <w:p>
      <w:pPr>
        <w:pStyle w:val="PreformattedText"/>
        <w:bidi w:val="0"/>
        <w:spacing w:before="0" w:after="0"/>
        <w:jc w:val="left"/>
        <w:rPr/>
      </w:pPr>
      <w:r>
        <w:rPr/>
        <w:t xml:space="preserve"> </w:t>
      </w:r>
      <w:r>
        <w:rPr/>
        <w:t>) C166_=_C254( C166 C254 ) C166_=_C259( C166 C259 ) C166_=_C263( C166 C263 ) C166_=_C267( C166 C267 ) C166_=_C268( C166 C268 ) \nC166_=_C269( C166 C269 ) C183_=_C241( C183 C241 ) C183_=_C248( C183 C248 ) C183_=_C254( C183 C254 ) C183_=_C259( C183 C259 ) C183_=_C263( C183 C263 ) \nC183_=_C267( C183 C267 ) C183_=_C268( C183 C268 ) C183_=_C269( C183 C269 ) C208_=_C216( C208 C216 ) C208_=_C249( C208 C249 ) C208_=_C255( C208 C255 ) \nC208_=_C260( C208 C260 ) C208_=_C264( C208 C264 ) C208_=_C267( C208 C267 ) C208_=_C270( C208 C270 ) C208_=_C271( C208 C271 ) C216_=_C249( C216 C249 ) \nC216_=_C255( C216 C255 ) C216_=_C260( C216 C260 ) C216_=_C264( C216 C264 ) C216_=_C267( C216 C267 ) C216_=_C270( C216 C270 ) C216_=_C271( C216 C271 ) \nC241_=_C248( C241 C248 ) C241_=_C254( C241 C254 ) C241_=_C259( C241 C259 ) C241_=_C263( C241 C263 ) C241_=_C267( C241 C267 ) C241_=_C268( C241 C268 ) \nC241_=_C269( C241 C269 ) C248_=_C249( C248 C249 ) C248_=_C254( C248 C254 ) C248_=_C259( C248 C259 ) C248_=_C263( C248 C263 ) C248_=_C267( C248 C267 ) \nC248_=_C268( C248 C268 ) C248_=_C269( C248 C269 ) C249_=_C255( C249 C255 ) C249_=_C260( C249 C260 ) C249_=_C264( C249 C264 ) C249_=_C267( C249 C267 ) \nC249_=_C270( C249 C270 ) C249_=_C271( C249 C271 ) C254_=_C255( C254 C255 ) C254_=_C259( C254 C259 ) C254_=_C263( C254 C263 ) C254_=_C267( C254 C267 ) \nC254_=_C268( C254 C268 ) C254_=_C269( C254 C269 ) C255_=_C260( C255 C260 ) C255_=_C264( C255 C264 ) C255_=_C267( C255 C267 ) C255_=_C270( C255 C270 ) \nC255_=_C271( C255 C271 ) C259_=_C260( C259 C260 ) C259_=_C263( C259 C263 ) C259_=_C267( C259 C267 ) C259_=_C268( C259 C268 ) C259_=_C269( C259 C269 ) \nC260_=_C264( C260 C264 ) C260_=_C267( C260 C267 ) C260_=_C270( C260 C270 ) C260_=_C271( C260 C271 ) C263_=_C264( C263 C264 ) C263_=_C267( C263 C267 ) \nC263_=_C268( C263 C268 ) C263_=_C269( C263 C269 ) C264_=_C267( C264 C267 ) C264_=_C270( C264 C270 ) C264_=_C271( C264 C271 ) C267_=_C268( C267 C268 ) \nC267_=_C269( C267 C269 ) C267_=_C270( C267 C270 ) C267_=_C271( C267 C271 ) C268_=_C269( C268 C269 ) C268_=_C270( C268 C270 ) C270_=_C271( C270 C271 ) "];28-&gt;37[label="22: C10 C21 C91 C112 C136 \nC166 C183 C208 C216 C241 C248 \nC249 C254 C255 C259 C260 C263 \nC264 C268 C269 C270 C271 \n115: C10_=_C91 ,C10_=_C166 ,C10_=_C183 ,C10_=_C241 ,C10_=_C248 ,\nC10_=_C254 ,C10_=_C259 ,C10_=_C263 ,C10_=_C268 ,C10_=_C269 ,C21_=_C112 ,\nC21_=_C136 ,C21_=_C208 ,C21_=_C216 ,C21_=_C249 ,C21_=_C255 ,C21_=_C260 ,\nC21_=_C264 ,C21_=_C270 ,C21_=_C271 ,C91_=_C166 ,C91_=_C183 ,C91_=_C241 ,\nC91_=_C248 ,C91_=_C254 ,C91_=_C259 ,C91_=_C263 ,C91_=_C268 ,C91_=_C269 ,\nC112_=_C136 ,C112_=_C208 ,C112_=_C216 ,C112_=_C249 ,C112_=_C255 ,C112_=_C260 ,\nC112_=_C264 ,C112_=_C270 ,C112_=_C271 ,C136_=_C208 ,C136_=_C216 ,C136_=_C249 ,\nC136_=_C255 ,C136_=_C260 ,C136_=_C264 ,C136_=_C270 ,C136_=_C271 ,C166_=_C183 ,\nC166_=_C241 ,C166_=_C248 ,C166_=_C254 ,C166_=_C259 ,C166_=_C263 ,C166_=_C268 ,\nC166_=_C269 ,C183_=_C241 ,C183_=_C248 ,C183_=_C254 ,C183_=_C259 ,C183_=_C263 ,\nC183_=_C268 ,C183_=_C269 ,C208_=_C216 ,C208_=_C249 ,C208_=_C255 ,C208_=_C260 ,\nC208_=_C264 ,C208_=_C270 ,C208_=_C271 ,C216_=_C249 ,C216_=_C255 ,C216_=_C260 ,\nC216_=_C264 ,C216_=_C270 ,C216_=_C271 ,C241_=_C248 ,C241_=_C254 ,C241_=_C259 ,\nC241_=_C263 ,C241_=_C268 ,C241_=_C269 ,C248_=_C249 ,C248_=_C254 ,C248_=_C259 ,\nC248_=_C263 ,C248_=_C268 ,C248_=_C269 ,C249_=_C255 ,C249_=_C260 ,C249_=_C264 ,\nC249_=_C270 ,C249_=_C271 ,C254_=_C255 ,C254_=_C259 ,C254_=_C263 ,C254_=_C268 ,\nC254_=_C269 ,C255_=_C260 ,C255_=_C264 ,C255_=_C270 ,C255_=_C271 ,C259_=_C260 ,\nC259_=_C263 ,C259_=_C268 ,C259_=_C269 ,C260_=_C264 ,C260_=_C270 ,C260_=_C271 ,\nC263_=_C264 ,C263_=_C268 ,C263_=_C269 ,C264_=_C270 ,C264_=_C271 ,C268_=_C269 ,\nC268_=_C270 ,C270_=_C271 ,"];38[shape=box, label="id:38 level: 4\n23: C61 C62 C106 C107 C127 \nC128 C201 C202 C229 C230 C247 \nC253 C258 C263 C264 C265 C266 \nC278 C283 C287 C290 C292 C293 \n137: C61_=_C62( C61 C62 ) C61_=_C106( C61 C106 ) C61_=_C127( C61 C127 ) C61_=_C201( C61 C201 ) C61_=_C229( C61 C229 ) \nC61_=_C247( C61 C247 ) C61_=_C253( C61 C253 ) C61_=_C258( C61 C258 ) C61_=_C263( C61 C263 ) C61_=_C264( C61 C264 ) C61_=_C265( C61 C265 ) \nC61_=_C266( C61 C266 ) C62_=_C107( C62 C107 ) C62_=_C128( C62 C128 ) C62_=_C202( C62 C202 ) C62_=_C230( C62 C230 ) C62_=_C266( C62 C266 ) \nC62_=_C278( C62 C278 ) C62_=_C283( C62 C283 ) C62_=_C287( C62 C287 ) C62_=_C290( C62 C290 ) C62_=_C292( C62 C292 ) C62_=_C293( C62 C293 ) \nC106_=_C107( C106 C107 ) C106_=_C127( C106 C127 ) C106_=_C201( C106 C201 ) C106_=_C229( C106 C229 ) C106_=_C247( C106 C247 ) C106_=_C253( C106 C253 ) \nC106_=_C258( C106 C258 ) C106_=_C263( C106 C263 ) C106_=_C264( C106 C264 ) C106_=_C265( C106 C265 ) C106_=_C266( C106 C266 ) C107_=_C128( C107 C128 ) \nC107_=_C202( C107 C202 ) C107_=_C230( C107 C230 ) C107_=_C266( C107 C266 ) C107_=_C278( C107 C278 ) C107_=_C283( C107 C283 ) C107_=_C287( C107 C287 ) \nC107_=_C290( C107 C290 ) C107_=_C292( C107 C292 ) C107_=_C293( C107 C293 ) C127_=_C128( C127 C128 ) C127_=_C201( C127 C201 ) C127_=_C229( C127 C229 ) \nC127_=_C247( C127 C247 ) C127_=_C253( C127 C253 ) C127_=_C258( C127 C258 ) C127_=_C263( C127 C263 ) C127_=_C264( C127 C264 ) C127_=_C265( C127 C265 ) \nC127_=_C266( C127 C266 ) C128_=_C202( C128 C202 ) C128_=_C230( C128 C230 ) C128_=_C266( C128 C266 ) C128_=_C278( C128 C278 ) C128_=_C283( C128 C283 ) \nC128_=_C287( C128 C287 ) C128_=_C290( C128 C290 ) C128_=_C292( C128 C292 ) C128_=_C293( C128 C293 ) C201_=_C202( C201 C202 ) C201_=_C229( C201 C229 ) \nC201_=_C247( C201 C247 ) C201_=_C253( C201 C253 ) C201_=_C258( C201 C258 ) C201_=_C263( C201 C263 ) C201_=_C264( C201 C264 ) C201_=_C265( C201 C265 ) \nC201_=_C266( C201 C266 ) C202_=_C230( C202 C230 ) C202_=_C266( C202 C266 ) C202_=_C278( C202 C278 ) C202_=_C283( C202 C283 ) C202_=_C287( C202 C287 ) \nC202_=_C290( C202 C290 ) C202_=_C292( C202 C292 ) C202_=_C293( C202 C293 ) C229_=_C230( C229 C230 ) C229_=_C247( C229 C247 ) C229_=_C253( C229 C253 ) \nC229_=_C258( C229 C258 ) C229_=_C263( C229 C263 ) C229_=_C264( C229 C264 ) C229_=_C265( C229 C265 ) C229_=_C266( C229 C266 ) C230_=_C266( C230 C266 ) \nC230_=_C278( C230 C278 ) C230_=_C283( C230 C283 ) C230_=_C287( C230 C287 ) C230_=_C290( C230 C290 ) C230_=_C292( C230 C292 ) C230_=_C293( C230 C293 ) \nC247_=_C253( C247 C253 ) C247_=_C258( C247 C258 ) C247_=_C263( C247 C263 ) C247_=_C264( C247 C264 ) C247_=_C265( C247 C265 ) C247_=_C266( C247 C266 ) \nC253_=_C258( C253 C258 ) C253_=_C263( C253 C263 ) C253_=_C264( C253 C264 ) C253_=_C265( C253 C265 ) C253_=_C266( C253 C266 ) C258_=_C263( C258 C263 ) \nC258_=_C264( C258 C264 ) C258_=_C265( C258 C265 ) C258_=_C266( C258 C266 ) C263_=_C264( C263 C264 ) C263_=_C265( C263 C265 ) C263_=_C266( C263 C266 ) \nC264_=_C265( C264 C265 ) C264_=_C266( C264 C266 ) C265_=_C266( C265 C266 ) C266_=_C278( C266 C278 ) C266_=_C283( C266 C283 ) C266_=_C287( C266 C287 ) \nC266_=_C290( C266 C290 ) C266_=_C292( C266 C292 ) C266_=_C293( C266 C293 ) C278_=_C283( C278 C283 ) C278_=_C287( C278 C287 ) C278_=_C290( C278 C290 ) \nC278_=_C292( C278 C292 ) C278_=_C293( C278 C293 ) C283_=_C287( C283 C287 ) C283_=_C290( C283 C290 ) C283_=_C292( C283 C292 ) C283_=_C293( C283 C293 ) \nC287_=_C290( C287 C290 ) C287_=_C292( C287 C292 ) C287_=_C293( C287 C293 ) C290_=_C292( C290 C292 ) C290_=_C293( C290 C293 ) C292_=_C293( C292 C293 ) "];28-&gt;38[label="22: C61 C62 C106 C107 C127 \nC128 C201 C202 C229 C230 C247 \nC253 C258 C263 C264 C265 C278 \nC283 C287 C290 C292 C293 \n115: C61_=_C62 ,C61_=_C106 ,C61_=_C127 ,C61_=_C201 ,C61_=_C229 ,\nC61_=_C247 ,C61_=_C253 ,C61_=_C258 ,C61_=_C263 ,C61_=_C264 ,C61_=_C265 ,\nC62_=_C107 ,C62_=_C128 ,C62_=_C202 ,C62_=_C230 ,C62_=_C278 ,C62_=_C283 ,\nC62_=_C287 ,C62_=_C290 ,C62_=_C292 ,C62_=_C293 ,C106_=_C107 ,C106_=_C127 ,\nC106_=_C201 ,C106_=_C229 ,C106_=_C247 ,C106_=_C253 ,C106_=_C258 ,C106_=_C263 ,\nC106_=_C264 ,C106_=_C265 ,C107_=_C128 ,C107_=_C202 ,C107_=_C230 ,C107_=_C278 ,\nC107_=_C283 ,C107_=_C287 ,C107_=_C290 ,C107_=_C292 ,C107_=_C293 ,C127_=_C128 ,\nC127_=_C201 ,C127_=_C229 ,C127_=_C247 ,C127_=_C253 ,C127_=_C258 ,C127_=_C263 ,\nC127_=_C264 ,C127_=_C265 ,C128_=_C202 ,C128_=_C230 ,C128_=_C278 ,C128_=_C283 ,\nC128_=_C287 ,C128_=_C290 ,C128_=_C292 ,C128_=_C293 ,C201_=_C202 ,C201_=_C229 ,\nC201_=_C247 ,C201_=_C253 ,C201_=_C258 ,C201_=_C263 ,C201_=_C264 ,C201_=_C265 ,\nC202_=_C230 ,C202_=_C278 ,C202_=_C283 ,C202_=_C287 ,C202_=_C290 ,C202_=_C292 ,\nC202_=_C293 ,C229_=_C230 ,C229_=_C247 ,C229_=_C253 ,C229_=_C258 ,C229_=_C263 ,\nC229_=_C264 ,C229_=_C265 ,C230_=_C278 ,C230_=_C283 ,C230_=_C287 ,C230_=_C290 ,\nC230_=_C292 ,C230_=_C293 ,C247_=_C253 ,C247_=_C258 ,C247_=_C263 ,C247_=_C264 ,\nC247_=_C265 ,C253_=_C258 ,C253_=_C263 ,C253_=_C264 ,C253_=_C265 ,C258_=_C263 ,\nC258_=_C264 ,C258_=_C265 ,C263_=_C264 ,C263_=_C265 ,C264_=_C265 ,C278_=_C283 ,\nC278_=_C287 ,C278_=_C290 ,C278_=_C292 ,C278_=_C293 ,C283_=_C287 ,C283_=_C290 ,\nC283_=_C292 ,C283_=_C293 ,C287_=_C290 ,C287_=_C292 ,C287_=_C293 ,C290_=_C292 ,\nC290_=_C293 ,C292_=_C293 ,"];39[shape=box, label="id:39 level: 4\n23: C30 C39 C71 C116 C150 \nC161 C195 C204 C212 C213 C219 \nC220 C225 C226 C231 C232 C233 \nC234 C235 C236 C237 C238 C239 \n137: C30_=_C71( C30 C71 ) C30_=_C150( C30 C150 ) C30_=_C204( C30 C204 ) C30_=_C213( C30 C213 ) C30_=_C220( C30 C220 ) \nC30_=_C226( C30 C226 ) C30_=_C231( C30 C231 ) C30_=_C236( C30 C236 ) C30_=_C237( C30 C237 ) C30_=_C238( C30 C238 ) C30_=_C239( C30 C239 ) \nC39_=_C116( C39 C116 ) C39_=_C161( C39 C161 ) C39_=_C195( C39 C195 ) C39_=_C212( C39 C212 ) C39_=_C219( C39 C219 ) C39_=_C225( C39 C225 ) \nC39_=_C231( C39 C231 ) C39_=_C232( C39 C232 ) C39_=_C233( C39 C233 ) C39_=_C234( C39 C234 ) C39_=_C235( C39 C235 ) C71_=_C150( C71 C150 ) \nC71_=_C204( C71 C204 ) C71_=_C213( C71 C213 ) C71_=_C220( C71 C220 ) C71_=_C226( C71 C226 ) C71_=_C231( C71 C231 ) C71_=_C236( C71 C236 ) \nC71_=_C237( C71 C237 ) C71_=_C238( C71 C238 ) C71_=_C239( C71 C239</w:t>
      </w:r>
    </w:p>
    <w:p>
      <w:pPr>
        <w:pStyle w:val="PreformattedText"/>
        <w:bidi w:val="0"/>
        <w:spacing w:before="0" w:after="0"/>
        <w:jc w:val="left"/>
        <w:rPr/>
      </w:pPr>
      <w:r>
        <w:rPr/>
        <w:t xml:space="preserve"> </w:t>
      </w:r>
      <w:r>
        <w:rPr/>
        <w:t>) C116_=_C161( C116 C161 ) C116_=_C195( C116 C195 ) C116_=_C212( C116 C212 ) \nC116_=_C219( C116 C219 ) C116_=_C225( C116 C225 ) C116_=_C231( C116 C231 ) C116_=_C232( C116 C232 ) C116_=_C233( C116 C233 ) C116_=_C234( C116 C234 ) \nC116_=_C235( C116 C235 ) C150_=_C204( C150 C204 ) C150_=_C213( C150 C213 ) C150_=_C220( C150 C220 ) C150_=_C226( C150 C226 ) C150_=_C231( C150 C231 ) \nC150_=_C236( C150 C236 ) C150_=_C237( C150 C237 ) C150_=_C238( C150 C238 ) C150_=_C239( C150 C239 ) C161_=_C195( C161 C195 ) C161_=_C212( C161 C212 ) \nC161_=_C219( C161 C219 ) C161_=_C225( C161 C225 ) C161_=_C231( C161 C231 ) C161_=_C232( C161 C232 ) C161_=_C233( C161 C233 ) C161_=_C234( C161 C234 ) \nC161_=_C235( C161 C235 ) C195_=_C212( C195 C212 ) C195_=_C219( C195 C219 ) C195_=_C225( C195 C225 ) C195_=_C231( C195 C231 ) C195_=_C232( C195 C232 ) \nC195_=_C233( C195 C233 ) C195_=_C234( C195 C234 ) C195_=_C235( C195 C235 ) C204_=_C213( C204 C213 ) C204_=_C220( C204 C220 ) C204_=_C226( C204 C226 ) \nC204_=_C231( C204 C231 ) C204_=_C236( C204 C236 ) C204_=_C237( C204 C237 ) C204_=_C238( C204 C238 ) C204_=_C239( C204 C239 ) C212_=_C213( C212 C213 ) \nC212_=_C219( C212 C219 ) C212_=_C225( C212 C225 ) C212_=_C231( C212 C231 ) C212_=_C232( C212 C232 ) C212_=_C233( C212 C233 ) C212_=_C234( C212 C234 ) \nC212_=_C235( C212 C235 ) C213_=_C220( C213 C220 ) C213_=_C226( C213 C226 ) C213_=_C231( C213 C231 ) C213_=_C236( C213 C236 ) C213_=_C237( C213 C237 ) \nC213_=_C238( C213 C238 ) C213_=_C239( C213 C239 ) C219_=_C220( C219 C220 ) C219_=_C225( C219 C225 ) C219_=_C231( C219 C231 ) C219_=_C232( C219 C232 ) \nC219_=_C233( C219 C233 ) C219_=_C234( C219 C234 ) C219_=_C235( C219 C235 ) C220_=_C226( C220 C226 ) C220_=_C231( C220 C231 ) C220_=_C236( C220 C236 ) \nC220_=_C237( C220 C237 ) C220_=_C238( C220 C238 ) C220_=_C239( C220 C239 ) C225_=_C226( C225 C226 ) C225_=_C231( C225 C231 ) C225_=_C232( C225 C232 ) \nC225_=_C233( C225 C233 ) C225_=_C234( C225 C234 ) C225_=_C235( C225 C235 ) C226_=_C231( C226 C231 ) C226_=_C236( C226 C236 ) C226_=_C237( C226 C237 ) \nC226_=_C238( C226 C238 ) C226_=_C239( C226 C239 ) C231_=_C232( C231 C232 ) C231_=_C233( C231 C233 ) C231_=_C234( C231 C234 ) C231_=_C235( C231 C235 ) \nC231_=_C236( C231 C236 ) C231_=_C237( C231 C237 ) C231_=_C238( C231 C238 ) C231_=_C239( C231 C239 ) C232_=_C233( C232 C233 ) C232_=_C234( C232 C234 ) \nC232_=_C235( C232 C235 ) C232_=_C236( C232 C236 ) C233_=_C234( C233 C234 ) C233_=_C235( C233 C235 ) C233_=_C237( C233 C237 ) C234_=_C235( C234 C235 ) \nC236_=_C237( C236 C237 ) C236_=_C238( C236 C238 ) C236_=_C239( C236 C239 ) C237_=_C238( C237 C238 ) C237_=_C239( C237 C239 ) C238_=_C239( C238 C239 ) "];29-&gt;39[label="22: C30 C39 C71 C116 C150 \nC161 C195 C204 C212 C213 C219 \nC220 C225 C226 C232 C233 C234 \nC235 C236 C237 C238 C239 \n115: C30_=_C71 ,C30_=_C150 ,C30_=_C204 ,C30_=_C213 ,C30_=_C220 ,\nC30_=_C226 ,C30_=_C236 ,C30_=_C237 ,C30_=_C238 ,C30_=_C239 ,C39_=_C116 ,\nC39_=_C161 ,C39_=_C195 ,C39_=_C212 ,C39_=_C219 ,C39_=_C225 ,C39_=_C232 ,\nC39_=_C233 ,C39_=_C234 ,C39_=_C235 ,C71_=_C150 ,C71_=_C204 ,C71_=_C213 ,\nC71_=_C220 ,C71_=_C226 ,C71_=_C236 ,C71_=_C237 ,C71_=_C238 ,C71_=_C239 ,\nC116_=_C161 ,C116_=_C195 ,C116_=_C212 ,C116_=_C219 ,C116_=_C225 ,C116_=_C232 ,\nC116_=_C233 ,C116_=_C234 ,C116_=_C235 ,C150_=_C204 ,C150_=_C213 ,C150_=_C220 ,\nC150_=_C226 ,C150_=_C236 ,C150_=_C237 ,C150_=_C238 ,C150_=_C239 ,C161_=_C195 ,\nC161_=_C212 ,C161_=_C219 ,C161_=_C225 ,C161_=_C232 ,C161_=_C233 ,C161_=_C234 ,\nC161_=_C235 ,C195_=_C212 ,C195_=_C219 ,C195_=_C225 ,C195_=_C232 ,C195_=_C233 ,\nC195_=_C234 ,C195_=_C235 ,C204_=_C213 ,C204_=_C220 ,C204_=_C226 ,C204_=_C236 ,\nC204_=_C237 ,C204_=_C238 ,C204_=_C239 ,C212_=_C213 ,C212_=_C219 ,C212_=_C225 ,\nC212_=_C232 ,C212_=_C233 ,C212_=_C234 ,C212_=_C235 ,C213_=_C220 ,C213_=_C226 ,\nC213_=_C236 ,C213_=_C237 ,C213_=_C238 ,C213_=_C239 ,C219_=_C220 ,C219_=_C225 ,\nC219_=_C232 ,C219_=_C233 ,C219_=_C234 ,C219_=_C235 ,C220_=_C226 ,C220_=_C236 ,\nC220_=_C237 ,C220_=_C238 ,C220_=_C239 ,C225_=_C226 ,C225_=_C232 ,C225_=_C233 ,\nC225_=_C234 ,C225_=_C235 ,C226_=_C236 ,C226_=_C237 ,C226_=_C238 ,C226_=_C239 ,\nC232_=_C233 ,C232_=_C234 ,C232_=_C235 ,C232_=_C236 ,C233_=_C234 ,C233_=_C235 ,\nC233_=_C237 ,C234_=_C235 ,C236_=_C237 ,C236_=_C238 ,C236_=_C239 ,C237_=_C238 ,\nC237_=_C239 ,C238_=_C239 ,"];40[shape=box, label="id:40 level: 4\n23: C47 C54 C81 C98 C143 \nC156 C174 C189 C210 C215 C218 \nC219 C220 C221 C222 C223 C224 \nC228 C233 C237 C240 C243 C244 \n137: C47_=_C81( C47 C81 ) C47_=_C143( C47 C143 ) C47_=_C189( C47 C189 ) C47_=_C215( C47 C215 ) C47_=_C222( C47 C222 ) \nC47_=_C228( C47 C228 ) C47_=_C233( C47 C233 ) C47_=_C237( C47 C237 ) C47_=_C240( C47 C240 ) C47_=_C243( C47 C243 ) C47_=_C244( C47 C244 ) \nC54_=_C98( C54 C98 ) C54_=_C156( C54 C156 ) C54_=_C174( C54 C174 ) C54_=_C210( C54 C210 ) C54_=_C218( C54 C218 ) C54_=_C219( C54 C219 ) \nC54_=_C220( C54 C220 ) C54_=_C221( C54 C221 ) C54_=_C222( C54 C222 ) C54_=_C223( C54 C223 ) C54_=_C224( C54 C224 ) C81_=_C143( C81 C143 ) \nC81_=_C189( C81 C189 ) C81_=_C215( C81 C215 ) C81_=_C222( C81 C222 ) C81_=_C228( C81 C228 ) C81_=_C233( C81 C233 ) C81_=_C237( C81 C237 ) \nC81_=_C240( C81 C240 ) C81_=_C243( C81 C243 ) C81_=_C244( C81 C244 ) C98_=_C156( C98 C156 ) C98_=_C174( C98 C174 ) C98_=_C210( C98 C210 ) \nC98_=_C218( C98 C218 ) C98_=_C219( C98 C219 ) C98_=_C220( C98 C220 ) C98_=_C221( C98 C221 ) C98_=_C222( C98 C222 ) C98_=_C223( C98 C223 ) \nC98_=_C224( C98 C224 ) C143_=_C189( C143 C189 ) C143_=_C215( C143 C215 ) C143_=_C222( C143 C222 ) C143_=_C228( C143 C228 ) C143_=_C233( C143 C233 ) \nC143_=_C237( C143 C237 ) C143_=_C240( C143 C240 ) C143_=_C243( C143 C243 ) C143_=_C244( C143 C244 ) C156_=_C174( C156 C174 ) C156_=_C210( C156 C210 ) \nC156_=_C218( C156 C218 ) C156_=_C219( C156 C219 ) C156_=_C220( C156 C220 ) C156_=_C221( C156 C221 ) C156_=_C222( C156 C222 ) C156_=_C223( C156 C223 ) \nC156_=_C224( C156 C224 ) C174_=_C210( C174 C210 ) C174_=_C218( C174 C218 ) C174_=_C219( C174 C219 ) C174_=_C220( C174 C220 ) C174_=_C221( C174 C221 ) \nC174_=_C222( C174 C222 ) C174_=_C223( C174 C223 ) C174_=_C224( C174 C224 ) C189_=_C215( C189 C215 ) C189_=_C222( C189 C222 ) C189_=_C228( C189 C228 ) \nC189_=_C233( C189 C233 ) C189_=_C237( C189 C237 ) C189_=_C240( C189 C240 ) C189_=_C243( C189 C243 ) C189_=_C244( C189 C244 ) C210_=_C215( C210 C215 ) \nC210_=_C218( C210 C218 ) C210_=_C219( C210 C219 ) C210_=_C220( C210 C220 ) C210_=_C221( C210 C221 ) C210_=_C222( C210 C222 ) C210_=_C223( C210 C223 ) \nC210_=_C224( C210 C224 ) C215_=_C222( C215 C222 ) C215_=_C228( C215 C228 ) C215_=_C233( C215 C233 ) C215_=_C237( C215 C237 ) C215_=_C240( C215 C240 ) \nC215_=_C243( C215 C243 ) C215_=_C244( C215 C244 ) C218_=_C219( C218 C219 ) C218_=_C220( C218 C220 ) C218_=_C221( C218 C221 ) C218_=_C222( C218 C222 ) \nC218_=_C223( C218 C223 ) C218_=_C224( C218 C224 ) C218_=_C228( C218 C228 ) C219_=_C220( C219 C220 ) C219_=_C221( C219 C221 ) C219_=_C222( C219 C222 ) \nC219_=_C223( C219 C223 ) C219_=_C224( C219 C224 ) C219_=_C233( C219 C233 ) C220_=_C221( C220 C221 ) C220_=_C222( C220 C222 ) C220_=_C223( C220 C223 ) \nC220_=_C224( C220 C224 ) C220_=_C237( C220 C237 ) C221_=_C222( C221 C222 ) C221_=_C223( C221 C223 ) C221_=_C224( C221 C224 ) C221_=_C240( C221 C240 ) \nC222_=_C223( C222 C223 ) C222_=_C224( C222 C224 ) C222_=_C228( C222 C228 ) C222_=_C233( C222 C233 ) C222_=_C237( C222 C237 ) C222_=_C240( C222 C240 ) \nC222_=_C243( C222 C243 ) C222_=_C244( C222 C244 ) C223_=_C224( C223 C224 ) C228_=_C233( C228 C233 ) C228_=_C237( C228 C237 ) C228_=_C240( C228 C240 ) \nC228_=_C243( C228 C243 ) C228_=_C244( C228 C244 ) C233_=_C237( C233 C237 ) C233_=_C240( C233 C240 ) C233_=_C243( C233 C243 ) C233_=_C244( C233 C244 ) \nC237_=_C240( C237 C240 ) C237_=_C243( C237 C243 ) C237_=_C244( C237 C244 ) C240_=_C243( C240 C243 ) C240_=_C244( C240 C244 ) C243_=_C244( C243 C244 ) "];29-&gt;40[label="22: C47 C54 C81 C98 C143 \nC156 C174 C189 C210 C215 C218 \nC219 C220 C221 C223 C224 C228 \nC233 C237 C240 C243 C244 \n115: C47_=_C81 ,C47_=_C143 ,C47_=_C189 ,C47_=_C215 ,C47_=_C228 ,\nC47_=_C233 ,C47_=_C237 ,C47_=_C240 ,C47_=_C243 ,C47_=_C244 ,C54_=_C98 ,\nC54_=_C156 ,C54_=_C174 ,C54_=_C210 ,C54_=_C218 ,C54_=_C219 ,C54_=_C220 ,\nC54_=_C221 ,C54_=_C223 ,C54_=_C224 ,C81_=_C143 ,C81_=_C189 ,C81_=_C215 ,\nC81_=_C228 ,C81_=_C233 ,C81_=_C237 ,C81_=_C240 ,C81_=_C243 ,C81_=_C244 ,\nC98_=_C156 ,C98_=_C174 ,C98_=_C210 ,C98_=_C218 ,C98_=_C219 ,C98_=_C220 ,\nC98_=_C221 ,C98_=_C223 ,C98_=_C224 ,C143_=_C189 ,C143_=_C215 ,C143_=_C228 ,\nC143_=_C233 ,C143_=_C237 ,C143_=_C240 ,C143_=_C243 ,C143_=_C244 ,C156_=_C174 ,\nC156_=_C210 ,C156_=_C218 ,C156_=_C219 ,C156_=_C220 ,C156_=_C221 ,C156_=_C223 ,\nC156_=_C224 ,C174_=_C210 ,C174_=_C218 ,C174_=_C219 ,C174_=_C220 ,C174_=_C221 ,\nC174_=_C223 ,C174_=_C224 ,C189_=_C215 ,C189_=_C228 ,C189_=_C233 ,C189_=_C237 ,\nC189_=_C240 ,C189_=_C243 ,C189_=_C244 ,C210_=_C215 ,C210_=_C218 ,C210_=_C219 ,\nC210_=_C220 ,C210_=_C221 ,C210_=_C223 ,C210_=_C224 ,C215_=_C228 ,C215_=_C233 ,\nC215_=_C237 ,C215_=_C240 ,C215_=_C243 ,C215_=_C244 ,C218_=_C219 ,C218_=_C220 ,\nC218_=_C221 ,C218_=_C223 ,C218_=_C224 ,C218_=_C228 ,C219_=_C220 ,C219_=_C221 ,\nC219_=_C223 ,C219_=_C224 ,C219_=_C233 ,C220_=_C221 ,C220_=_C223 ,C220_=_C224 ,\nC220_=_C237 ,C221_=_C223 ,C221_=_C224 ,C221_=_C240 ,C223_=_C224 ,C228_=_C233 ,\nC228_=_C237 ,C228_=_C240 ,C228_=_C243 ,C228_=_C244 ,C233_=_C237 ,C233_=_C240 ,\nC233_=_C243 ,C233_=_C244 ,C237_=_C240 ,C237_=_C243 ,C237_=_C244 ,C240_=_C243 ,\nC240_=_C244 ,C243_=_C244 ,"];41[shape=box, label="id:41 level: 4\n40: C29 C38 C46 C53 C70 \nC80 C97 C115 C142 C149 C155 \nC160 C168 C170 C171 C172 C173 \nC174 C175 C176 C177 C178 C180 \nC185 C186 C187 C188 C189 C190 \nC191 C192 C194 C195 C196 C197 \nC198 C203 C204 C205 C206 \n238: C29_=_C70( C29 C70 ) C29_=_C149( C29 C149 ) C29_=_C172( C29 C172 ) C29_=_C180( C29 C180 ) C29_=_C187( C29 C187 ) \nC29_=_C198( C29 C198 ) C29_=_C203( C29 C203</w:t>
      </w:r>
    </w:p>
    <w:p>
      <w:pPr>
        <w:pStyle w:val="PreformattedText"/>
        <w:bidi w:val="0"/>
        <w:spacing w:before="0" w:after="0"/>
        <w:jc w:val="left"/>
        <w:rPr/>
      </w:pPr>
      <w:r>
        <w:rPr/>
        <w:t xml:space="preserve"> </w:t>
      </w:r>
      <w:r>
        <w:rPr/>
        <w:t>) C29_=_C204( C29 C204 ) C29_=_C205( C29 C205 ) C29_=_C206( C29 C206 ) C38_=_C115( C38 C115 ) \nC38_=_C160( C38 C160 ) C38_=_C170( C38 C170 ) C38_=_C178( C38 C178 ) C38_=_C185( C38 C185 ) C38_=_C192( C38 C192 ) C38_=_C194( C38 C194 ) \nC38_=_C195( C38 C195 ) C38_=_C196( C38 C196 ) C38_=_C197( C38 C197 ) C46_=_C80( C46 C80 ) C46_=_C142( C46 C142 ) C46_=_C177( C46 C177 ) \nC46_=_C185( C46 C185 ) C46_=_C186( C46 C186 ) C46_=_C187( C46 C187 ) C46_=_C188( C46 C188 ) C46_=_C189( C46 C189 ) C46_=_C190( C46 C190 ) \nC46_=_C191( C46 C191 ) C53_=_C97( C53 C97 ) C53_=_C155( C53 C155 ) C53_=_C168( C53 C168 ) C53_=_C170( C53 C170 ) C53_=_C171( C53 C171 ) \nC53_=_C172( C53 C172 ) C53_=_C173( C53 C173 ) C53_=_C174( C53 C174 ) C53_=_C175( C53 C175 ) C53_=_C176( C53 C176 ) C70_=_C149( C70 C149 ) \nC70_=_C172( C70 C172 ) C70_=_C180( C70 C180 ) C70_=_C187( C70 C187 ) C70_=_C198( C70 C198 ) C70_=_C203( C70 C203 ) C70_=_C204( C70 C204 ) \nC70_=_C205( C70 C205 ) C70_=_C206( C70 C206 ) C80_=_C142( C80 C142 ) C80_=_C177( C80 C177 ) C80_=_C185( C80 C185 ) C80_=_C186( C80 C186 ) \nC80_=_C187( C80 C187 ) C80_=_C188( C80 C188 ) C80_=_C189( C80 C189 ) C80_=_C190( C80 C190 ) C80_=_C191( C80 C191 ) C97_=_C155( C97 C155 ) \nC97_=_C168( C97 C168 ) C97_=_C170( C97 C170 ) C97_=_C171( C97 C171 ) C97_=_C172( C97 C172 ) C97_=_C173( C97 C173 ) C97_=_C174( C97 C174 ) \nC97_=_C175( C97 C175 ) C97_=_C176( C97 C176 ) C115_=_C160( C115 C160 ) C115_=_C170( C115 C170 ) C115_=_C178( C115 C178 ) C115_=_C185( C115 C185 ) \nC115_=_C192( C115 C192 ) C115_=_C194( C115 C194 ) C115_=_C195( C115 C195 ) C115_=_C196( C115 C196 ) C115_=_C197( C115 C197 ) C142_=_C177( C142 C177 ) \nC142_=_C185( C142 C185 ) C142_=_C186( C142 C186 ) C142_=_C187( C142 C187 ) C142_=_C188( C142 C188 ) C142_=_C189( C142 C189 ) C142_=_C190( C142 C190 ) \nC142_=_C191( C142 C191 ) C149_=_C172( C149 C172 ) C149_=_C180( C149 C180 ) C149_=_C187( C149 C187 ) C149_=_C198( C149 C198 ) C149_=_C203( C149 C203 ) \nC149_=_C204( C149 C204 ) C149_=_C205( C149 C205 ) C149_=_C206( C149 C206 ) C155_=_C168( C155 C168 ) C155_=_C170( C155 C170 ) C155_=_C171( C155 C171 ) \nC155_=_C172( C155 C172 ) C155_=_C173( C155 C173 ) C155_=_C174( C155 C174 ) C155_=_C175( C155 C175 ) C155_=_C176( C155 C176 ) C160_=_C170( C160 C170 ) \nC160_=_C178( C160 C178 ) C160_=_C185( C160 C185 ) C160_=_C192( C160 C192 ) C160_=_C194( C160 C194 ) C160_=_C195( C160 C195 ) C160_=_C196( C160 C196 ) \nC160_=_C197( C160 C197 ) C168_=_C170( C168 C170 ) C168_=_C171( C168 C171 ) C168_=_C172( C168 C172 ) C168_=_C173( C168 C173 ) C168_=_C174( C168 C174 ) \nC168_=_C175( C168 C175 ) C168_=_C176( C168 C176 ) C168_=_C177( C168 C177 ) C168_=_C178( C168 C178 ) C168_=_C180( C168 C180 ) C170_=_C171( C170 C171 ) \nC170_=_C172( C170 C172 ) C170_=_C173( C170 C173 ) C170_=_C174( C170 C174 ) C170_=_C175( C170 C175 ) C170_=_C176( C170 C176 ) C170_=_C178( C170 C178 ) \nC170_=_C185( C170 C185 ) C170_=_C192( C170 C192 ) C170_=_C194( C170 C194 ) C170_=_C195( C170 C195 ) C170_=_C196( C170 C196 ) C170_=_C197( C170 C197 ) \nC171_=_C172( C171 C172 ) C171_=_C173( C171 C173 ) C171_=_C174( C171 C174 ) C171_=_C175( C171 C175 ) C171_=_C176( C171 C176 ) C171_=_C186( C171 C186 ) \nC171_=_C192( C171 C192 ) C171_=_C198( C171 C198 ) C172_=_C173( C172 C173 ) C172_=_C174( C172 C174 ) C172_=_C175( C172 C175 ) C172_=_C176( C172 C176 ) \nC172_=_C180( C172 C180 ) C172_=_C187( C172 C187 ) C172_=_C198( C172 C198 ) C172_=_C203( C172 C203 ) C172_=_C204( C172 C204 ) C172_=_C205( C172 C205 ) \nC172_=_C206( C172 C206 ) C173_=_C174( C173 C174 ) C173_=_C175( C173 C175 ) C173_=_C176( C173 C176 ) C173_=_C188( C173 C188 ) C173_=_C194( C173 C194 ) \nC173_=_C203( C173 C203 ) C174_=_C175( C174 C175 ) C174_=_C176( C174 C176 ) C175_=_C176( C175 C176 ) C177_=_C178( C177 C178 ) C177_=_C180( C177 C180 ) \nC177_=_C185( C177 C185 ) C177_=_C186( C177 C186 ) C177_=_C187( C177 C187 ) C177_=_C188( C177 C188 ) C177_=_C189( C177 C189 ) C177_=_C190( C177 C190 ) \nC177_=_C191( C177 C191 ) C178_=_C180( C178 C180 ) C178_=_C185( C178 C185 ) C178_=_C192( C178 C192 ) C178_=_C194( C178 C194 ) C178_=_C195( C178 C195 ) \nC178_=_C196( C178 C196 ) C178_=_C197( C178 C197 ) C180_=_C187( C180 C187 ) C180_=_C198( C180 C198 ) C180_=_C203( C180 C203 ) C180_=_C204( C180 C204 ) \nC180_=_C205( C180 C205 ) C180_=_C206( C180 C206 ) C185_=_C186( C185 C186 ) C185_=_C187( C185 C187 ) C185_=_C188( C185 C188 ) C185_=_C189( C185 C189 ) \nC185_=_C190( C185 C190 ) C185_=_C191( C185 C191 ) C185_=_C192( C185 C192 ) C185_=_C194( C185 C194 ) C185_=_C195( C185 C195 ) C185_=_C196( C185 C196 ) \nC185_=_C197( C185 C197 ) C186_=_C187( C186 C187 ) C186_=_C188( C186 C188 ) C186_=_C189( C186 C189 ) C186_=_C190( C186 C190 ) C186_=_C191( C186 C191 ) \nC186_=_C192( C186 C192 ) C186_=_C198( C186 C198 ) C187_=_C188( C187 C188 ) C187_=_C189( C187 C189 ) C187_=_C190( C187 C190 ) C187_=_C191( C187 C191 ) \nC187_=_C198( C187 C198 ) C187_=_C203( C187 C203 ) C187_=_C204( C187 C204 ) C187_=_C205( C187 C205 ) C187_=_C206( C187 C206 ) C188_=_C189( C188 C189 ) \nC188_=_C190( C188 C190 ) C188_=_C191( C188 C191 ) C188_=_C194( C188 C194 ) C188_=_C203( C188 C203 ) C189_=_C190( C189 C190 ) C189_=_C191( C189 C191 ) \nC190_=_C191( C190 C191 ) C192_=_C194( C192 C194 ) C192_=_C195( C192 C195 ) C192_=_C196( C192 C196 ) C192_=_C197( C192 C197 ) C192_=_C198( C192 C198 ) \nC194_=_C195( C194 C195 ) C194_=_C196( C194 C196 ) C194_=_C197( C194 C197 ) C194_=_C203( C194 C203 ) C195_=_C196( C195 C196 ) C195_=_C197( C195 C197 ) \nC196_=_C197( C196 C197 ) C198_=_C203( C198 C203 ) C198_=_C204( C198 C204 ) C198_=_C205( C198 C205 ) C198_=_C206( C198 C206 ) C203_=_C204( C203 C204 ) \nC203_=_C205( C203 C205 ) C203_=_C206( C203 C206 ) C204_=_C205( C204 C205 ) C204_=_C206( C204 C206 ) C205_=_C206( C205 C206 ) "];30-&gt;41[label="36: C29 C38 C46 C53 C70 \nC80 C97 C115 C142 C149 C155 \nC160 C168 C171 C173 C174 C175 \nC176 C177 C178 C180 C186 C188 \nC189 C190 C191 C192 C194 C195 \nC196 C197 C198 C203 C204 C205 \nC206 \n162: C29_=_C70 ,C29_=_C149 ,C29_=_C180 ,C29_=_C198 ,C29_=_C203 ,\nC29_=_C204 ,C29_=_C205 ,C29_=_C206 ,C38_=_C115 ,C38_=_C160 ,C38_=_C178 ,\nC38_=_C192 ,C38_=_C194 ,C38_=_C195 ,C38_=_C196 ,C38_=_C197 ,C46_=_C80 ,\nC46_=_C142 ,C46_=_C177 ,C46_=_C186 ,C46_=_C188 ,C46_=_C189 ,C46_=_C190 ,\nC46_=_C191 ,C53_=_C97 ,C53_=_C155 ,C53_=_C168 ,C53_=_C171 ,C53_=_C173 ,\nC53_=_C174 ,C53_=_C175 ,C53_=_C176 ,C70_=_C149 ,C70_=_C180 ,C70_=_C198 ,\nC70_=_C203 ,C70_=_C204 ,C70_=_C205 ,C70_=_C206 ,C80_=_C142 ,C80_=_C177 ,\nC80_=_C186 ,C80_=_C188 ,C80_=_C189 ,C80_=_C190 ,C80_=_C191 ,C97_=_C155 ,\nC97_=_C168 ,C97_=_C171 ,C97_=_C173 ,C97_=_C174 ,C97_=_C175 ,C97_=_C176 ,\nC115_=_C160 ,C115_=_C178 ,C115_=_C192 ,C115_=_C194 ,C115_=_C195 ,C115_=_C196 ,\nC115_=_C197 ,C142_=_C177 ,C142_=_C186 ,C142_=_C188 ,C142_=_C189 ,C142_=_C190 ,\nC142_=_C191 ,C149_=_C180 ,C149_=_C198 ,C149_=_C203 ,C149_=_C204 ,C149_=_C205 ,\nC149_=_C206 ,C155_=_C168 ,C155_=_C171 ,C155_=_C173 ,C155_=_C174 ,C155_=_C175 ,\nC155_=_C176 ,C160_=_C178 ,C160_=_C192 ,C160_=_C194 ,C160_=_C195 ,C160_=_C196 ,\nC160_=_C197 ,C168_=_C171 ,C168_=_C173 ,C168_=_C174 ,C168_=_C175 ,C168_=_C176 ,\nC168_=_C177 ,C168_=_C178 ,C168_=_C180 ,C171_=_C173 ,C171_=_C174 ,C171_=_C175 ,\nC171_=_C176 ,C171_=_C186 ,C171_=_C192 ,C171_=_C198 ,C173_=_C174 ,C173_=_C175 ,\nC173_=_C176 ,C173_=_C188 ,C173_=_C194 ,C173_=_C203 ,C174_=_C175 ,C174_=_C176 ,\nC175_=_C176 ,C177_=_C178 ,C177_=_C180 ,C177_=_C186 ,C177_=_C188 ,C177_=_C189 ,\nC177_=_C190 ,C177_=_C191 ,C178_=_C180 ,C178_=_C192 ,C178_=_C194 ,C178_=_C195 ,\nC178_=_C196 ,C178_=_C197 ,C180_=_C198 ,C180_=_C203 ,C180_=_C204 ,C180_=_C205 ,\nC180_=_C206 ,C186_=_C188 ,C186_=_C189 ,C186_=_C190 ,C186_=_C191 ,C186_=_C192 ,\nC186_=_C198 ,C188_=_C189 ,C188_=_C190 ,C188_=_C191 ,C188_=_C194 ,C188_=_C203 ,\nC189_=_C190 ,C189_=_C191 ,C190_=_C191 ,C192_=_C194 ,C192_=_C195 ,C192_=_C196 ,\nC192_=_C197 ,C192_=_C198 ,C194_=_C195 ,C194_=_C196 ,C194_=_C197 ,C194_=_C203 ,\nC195_=_C196 ,C195_=_C197 ,C196_=_C197 ,C198_=_C203 ,C198_=_C204 ,C198_=_C205 ,\nC198_=_C206 ,C203_=_C204 ,C203_=_C205 ,C203_=_C206 ,C204_=_C205 ,C204_=_C206 ,\nC205_=_C206 ,"];42[shape=box, label="id:42 level: 4\n42: C8 C9 C19 C20 C89 \nC90 C110 C111 C134 C135 C164 \nC165 C168 C173 C177 C178 C179 \nC180 C182 C183 C184 C188 C194 \nC199 C203 C207 C208 C209 C210 \nC211 C212 C213 C215 C216 C217 \nC221 C227 C232 C236 C240 C241 \nC242 \n240: C8_=_C9( C8 C9 ) C8_=_C89( C8 C89 ) C8_=_C164( C8 C164 ) C8_=_C168( C8 C168 ) C8_=_C177( C8 C177 ) \nC8_=_C178( C8 C178 ) C8_=_C179( C8 C179 ) C8_=_C180( C8 C180 ) C8_=_C182( C8 C182 ) C8_=_C183( C8 C183 ) C8_=_C184( C8 C184 ) \nC9_=_C90( C9 C90 ) C9_=_C165( C9 C165 ) C9_=_C182( C9 C182 ) C9_=_C221( C9 C221 ) C9_=_C227( C9 C227 ) C9_=_C232( C9 C232 ) \nC9_=_C236( C9 C236 ) C9_=_C240( C9 C240 ) C9_=_C241( C9 C241 ) C9_=_C242( C9 C242 ) C19_=_C20( C19 C20 ) C19_=_C110( C19 C110 ) \nC19_=_C134( C19 C134 ) C19_=_C173( C19 C173 ) C19_=_C188( C19 C188 ) C19_=_C194( C19 C194 ) C19_=_C199( C19 C199 ) C19_=_C203( C19 C203 ) \nC19_=_C207( C19 C207 ) C19_=_C208( C19 C208 ) C19_=_C209( C19 C209 ) C20_=_C111( C20 C111 ) C20_=_C135( C20 C135 ) C20_=_C207( C20 C207 ) \nC20_=_C210( C20 C210 ) C20_=_C211( C20 C211 ) C20_=_C212( C20 C212 ) C20_=_C213( C20 C213 ) C20_=_C215( C20 C215 ) C20_=_C216( C20 C216 ) \nC20_=_C217( C20 C217 ) C89_=_C90( C89 C90 ) C89_=_C164( C89 C164 ) C89_=_C168( C89 C168 ) C89_=_C177( C89 C177 ) C89_=_C178( C89 C178 ) \nC89_=_C179( C89 C179 ) C89_=_C180( C89 C180 ) C89_=_C182( C89 C182 ) C89_=_C183( C89 C183 ) C89_=_C184( C89 C184 ) C90_=_C165( C90 C165 ) \nC90_=_C182( C90 C182 ) C90_=_C221( C90 C221 ) C90_=_C227( C90 C227 ) C90_=_C232( C90 C232 ) C90_=_C236( C90 C236 ) C90_=_C240( C90 C240 ) \nC90_=_C241( C90 C241 ) C90_=_C242( C90 C242 ) C110_=_C111( C110 C111 ) C110_=_C134( C110 C134 ) C110_=_C173( C110 C173 ) C110_=_C188( C110 C188 ) \nC110_=_C194( C110 C194 ) C110_=_C199( C110 C199 ) C110_=_C203( C110 C203 ) C110_=_C207( C110 C207 ) C110_=_C208( C110</w:t>
      </w:r>
    </w:p>
    <w:p>
      <w:pPr>
        <w:pStyle w:val="PreformattedText"/>
        <w:bidi w:val="0"/>
        <w:spacing w:before="0" w:after="0"/>
        <w:jc w:val="left"/>
        <w:rPr/>
      </w:pPr>
      <w:r>
        <w:rPr/>
        <w:t xml:space="preserve"> </w:t>
      </w:r>
      <w:r>
        <w:rPr/>
        <w:t>C208 ) C110_=_C209( C110 C209 ) \nC111_=_C135( C111 C135 ) C111_=_C207( C111 C207 ) C111_=_C210( C111 C210 ) C111_=_C211( C111 C211 ) C111_=_C212( C111 C212 ) C111_=_C213( C111 C213 ) \nC111_=_C215( C111 C215 ) C111_=_C216( C111 C216 ) C111_=_C217( C111 C217 ) C134_=_C135( C134 C135 ) C134_=_C173( C134 C173 ) C134_=_C188( C134 C188 ) \nC134_=_C194( C134 C194 ) C134_=_C199( C134 C199 ) C134_=_C203( C134 C203 ) C134_=_C207( C134 C207 ) C134_=_C208( C134 C208 ) C134_=_C209( C134 C209 ) \nC135_=_C207( C135 C207 ) C135_=_C210( C135 C210 ) C135_=_C211( C135 C211 ) C135_=_C212( C135 C212 ) C135_=_C213( C135 C213 ) C135_=_C215( C135 C215 ) \nC135_=_C216( C135 C216 ) C135_=_C217( C135 C217 ) C164_=_C165( C164 C165 ) C164_=_C168( C164 C168 ) C164_=_C177( C164 C177 ) C164_=_C178( C164 C178 ) \nC164_=_C179( C164 C179 ) C164_=_C180( C164 C180 ) C164_=_C182( C164 C182 ) C164_=_C183( C164 C183 ) C164_=_C184( C164 C184 ) C165_=_C182( C165 C182 ) \nC165_=_C221( C165 C221 ) C165_=_C227( C165 C227 ) C165_=_C232( C165 C232 ) C165_=_C236( C165 C236 ) C165_=_C240( C165 C240 ) C165_=_C241( C165 C241 ) \nC165_=_C242( C165 C242 ) C168_=_C173( C168 C173 ) C168_=_C177( C168 C177 ) C168_=_C178( C168 C178 ) C168_=_C179( C168 C179 ) C168_=_C180( C168 C180 ) \nC168_=_C182( C168 C182 ) C168_=_C183( C168 C183 ) C168_=_C184( C168 C184 ) C173_=_C188( C173 C188 ) C173_=_C194( C173 C194 ) C173_=_C199( C173 C199 ) \nC173_=_C203( C173 C203 ) C173_=_C207( C173 C207 ) C173_=_C208( C173 C208 ) C173_=_C209( C173 C209 ) C177_=_C178( C177 C178 ) C177_=_C179( C177 C179 ) \nC177_=_C180( C177 C180 ) C177_=_C182( C177 C182 ) C177_=_C183( C177 C183 ) C177_=_C184( C177 C184 ) C177_=_C188( C177 C188 ) C178_=_C179( C178 C179 ) \nC178_=_C180( C178 C180 ) C178_=_C182( C178 C182 ) C178_=_C183( C178 C183 ) C178_=_C184( C178 C184 ) C178_=_C194( C178 C194 ) C179_=_C180( C179 C180 ) \nC179_=_C182( C179 C182 ) C179_=_C183( C179 C183 ) C179_=_C184( C179 C184 ) C179_=_C199( C179 C199 ) C180_=_C182( C180 C182 ) C180_=_C183( C180 C183 ) \nC180_=_C184( C180 C184 ) C180_=_C203( C180 C203 ) C182_=_C183( C182 C183 ) C182_=_C184( C182 C184 ) C182_=_C221( C182 C221 ) C182_=_C227( C182 C227 ) \nC182_=_C232( C182 C232 ) C182_=_C236( C182 C236 ) C182_=_C240( C182 C240 ) C182_=_C241( C182 C241 ) C182_=_C242( C182 C242 ) C183_=_C184( C183 C184 ) \nC183_=_C241( C183 C241 ) C184_=_C242( C184 C242 ) C188_=_C194( C188 C194 ) C188_=_C199( C188 C199 ) C188_=_C203( C188 C203 ) C188_=_C207( C188 C207 ) \nC188_=_C208( C188 C208 ) C188_=_C209( C188 C209 ) C194_=_C199( C194 C199 ) C194_=_C203( C194 C203 ) C194_=_C207( C194 C207 ) C194_=_C208( C194 C208 ) \nC194_=_C209( C194 C209 ) C199_=_C203( C199 C203 ) C199_=_C207( C199 C207 ) C199_=_C208( C199 C208 ) C199_=_C209( C199 C209 ) C203_=_C207( C203 C207 ) \nC203_=_C208( C203 C208 ) C203_=_C209( C203 C209 ) C207_=_C208( C207 C208 ) C207_=_C209( C207 C209 ) C207_=_C210( C207 C210 ) C207_=_C211( C207 C211 ) \nC207_=_C212( C207 C212 ) C207_=_C213( C207 C213 ) C207_=_C215( C207 C215 ) C207_=_C216( C207 C216 ) C207_=_C217( C207 C217 ) C208_=_C209( C208 C209 ) \nC208_=_C216( C208 C216 ) C209_=_C217( C209 C217 ) C210_=_C211( C210 C211 ) C210_=_C212( C210 C212 ) C210_=_C213( C210 C213 ) C210_=_C215( C210 C215 ) \nC210_=_C216( C210 C216 ) C210_=_C217( C210 C217 ) C210_=_C221( C210 C221 ) C211_=_C212( C211 C212 ) C211_=_C213( C211 C213 ) C211_=_C215( C211 C215 ) \nC211_=_C216( C211 C216 ) C211_=_C217( C211 C217 ) C211_=_C227( C211 C227 ) C212_=_C213( C212 C213 ) C212_=_C215( C212 C215 ) C212_=_C216( C212 C216 ) \nC212_=_C217( C212 C217 ) C212_=_C232( C212 C232 ) C213_=_C215( C213 C215 ) C213_=_C216( C213 C216 ) C213_=_C217( C213 C217 ) C213_=_C236( C213 C236 ) \nC215_=_C216( C215 C216 ) C215_=_C217( C215 C217 ) C215_=_C240( C215 C240 ) C216_=_C217( C216 C217 ) C221_=_C227( C221 C227 ) C221_=_C232( C221 C232 ) \nC221_=_C236( C221 C236 ) C221_=_C240( C221 C240 ) C221_=_C241( C221 C241 ) C221_=_C242( C221 C242 ) C227_=_C232( C227 C232 ) C227_=_C236( C227 C236 ) \nC227_=_C240( C227 C240 ) C227_=_C241( C227 C241 ) C227_=_C242( C227 C242 ) C232_=_C236( C232 C236 ) C232_=_C240( C232 C240 ) C232_=_C241( C232 C241 ) \nC232_=_C242( C232 C242 ) C236_=_C240( C236 C240 ) C236_=_C241( C236 C241 ) C236_=_C242( C236 C242 ) C240_=_C241( C240 C241 ) C240_=_C242( C240 C242 ) \nC241_=_C242( C241 C242 ) "];30-&gt;42[label="40: C8 C9 C19 C20 C89 \nC90 C110 C111 C134 C135 C164 \nC165 C168 C173 C177 C178 C179 \nC180 C183 C184 C188 C194 C199 \nC203 C208 C209 C210 C211 C212 \nC213 C215 C216 C217 C221 C227 \nC232 C236 C240 C241 C242 \n200: C8_=_C9 ,C8_=_C89 ,C8_=_C164 ,C8_=_C168 ,C8_=_C177 ,\nC8_=_C178 ,C8_=_C179 ,C8_=_C180 ,C8_=_C183 ,C8_=_C184 ,C9_=_C90 ,\nC9_=_C165 ,C9_=_C221 ,C9_=_C227 ,C9_=_C232 ,C9_=_C236 ,C9_=_C240 ,\nC9_=_C241 ,C9_=_C242 ,C19_=_C20 ,C19_=_C110 ,C19_=_C134 ,C19_=_C173 ,\nC19_=_C188 ,C19_=_C194 ,C19_=_C199 ,C19_=_C203 ,C19_=_C208 ,C19_=_C209 ,\nC20_=_C111 ,C20_=_C135 ,C20_=_C210 ,C20_=_C211 ,C20_=_C212 ,C20_=_C213 ,\nC20_=_C215 ,C20_=_C216 ,C20_=_C217 ,C89_=_C90 ,C89_=_C164 ,C89_=_C168 ,\nC89_=_C177 ,C89_=_C178 ,C89_=_C179 ,C89_=_C180 ,C89_=_C183 ,C89_=_C184 ,\nC90_=_C165 ,C90_=_C221 ,C90_=_C227 ,C90_=_C232 ,C90_=_C236 ,C90_=_C240 ,\nC90_=_C241 ,C90_=_C242 ,C110_=_C111 ,C110_=_C134 ,C110_=_C173 ,C110_=_C188 ,\nC110_=_C194 ,C110_=_C199 ,C110_=_C203 ,C110_=_C208 ,C110_=_C209 ,C111_=_C135 ,\nC111_=_C210 ,C111_=_C211 ,C111_=_C212 ,C111_=_C213 ,C111_=_C215 ,C111_=_C216 ,\nC111_=_C217 ,C134_=_C135 ,C134_=_C173 ,C134_=_C188 ,C134_=_C194 ,C134_=_C199 ,\nC134_=_C203 ,C134_=_C208 ,C134_=_C209 ,C135_=_C210 ,C135_=_C211 ,C135_=_C212 ,\nC135_=_C213 ,C135_=_C215 ,C135_=_C216 ,C135_=_C217 ,C164_=_C165 ,C164_=_C168 ,\nC164_=_C177 ,C164_=_C178 ,C164_=_C179 ,C164_=_C180 ,C164_=_C183 ,C164_=_C184 ,\nC165_=_C221 ,C165_=_C227 ,C165_=_C232 ,C165_=_C236 ,C165_=_C240 ,C165_=_C241 ,\nC165_=_C242 ,C168_=_C173 ,C168_=_C177 ,C168_=_C178 ,C168_=_C179 ,C168_=_C180 ,\nC168_=_C183 ,C168_=_C184 ,C173_=_C188 ,C173_=_C194 ,C173_=_C199 ,C173_=_C203 ,\nC173_=_C208 ,C173_=_C209 ,C177_=_C178 ,C177_=_C179 ,C177_=_C180 ,C177_=_C183 ,\nC177_=_C184 ,C177_=_C188 ,C178_=_C179 ,C178_=_C180 ,C178_=_C183 ,C178_=_C184 ,\nC178_=_C194 ,C179_=_C180 ,C179_=_C183 ,C179_=_C184 ,C179_=_C199 ,C180_=_C183 ,\nC180_=_C184 ,C180_=_C203 ,C183_=_C184 ,C183_=_C241 ,C184_=_C242 ,C188_=_C194 ,\nC188_=_C199 ,C188_=_C203 ,C188_=_C208 ,C188_=_C209 ,C194_=_C199 ,C194_=_C203 ,\nC194_=_C208 ,C194_=_C209 ,C199_=_C203 ,C199_=_C208 ,C199_=_C209 ,C203_=_C208 ,\nC203_=_C209 ,C208_=_C209 ,C208_=_C216 ,C209_=_C217 ,C210_=_C211 ,C210_=_C212 ,\nC210_=_C213 ,C210_=_C215 ,C210_=_C216 ,C210_=_C217 ,C210_=_C221 ,C211_=_C212 ,\nC211_=_C213 ,C211_=_C215 ,C211_=_C216 ,C211_=_C217 ,C211_=_C227 ,C212_=_C213 ,\nC212_=_C215 ,C212_=_C216 ,C212_=_C217 ,C212_=_C232 ,C213_=_C215 ,C213_=_C216 ,\nC213_=_C217 ,C213_=_C236 ,C215_=_C216 ,C215_=_C217 ,C215_=_C240 ,C216_=_C217 ,\nC221_=_C227 ,C221_=_C232 ,C221_=_C236 ,C221_=_C240 ,C221_=_C241 ,C221_=_C242 ,\nC227_=_C232 ,C227_=_C236 ,C227_=_C240 ,C227_=_C241 ,C227_=_C242 ,C232_=_C236 ,\nC232_=_C240 ,C232_=_C241 ,C232_=_C242 ,C236_=_C240 ,C236_=_C241 ,C236_=_C242 ,\nC240_=_C241 ,C240_=_C242 ,C241_=_C242 ,"];43[shape=box, label="id:43 level: 4\n40: C27 C36 C44 C51 C63 \nC64 C65 C66 C67 C69 C70 \nC71 C72 C73 C74 C76 C77 \nC78 C79 C80 C81 C82 C83 \nC84 C87 C93 C94 C95 C96 \nC97 C98 C99 C100 C102 C108 \nC114 C115 C116 C117 C118 \n238: C27_=_C63( C27 C63 ) C27_=_C64( C27 C64 ) C27_=_C65( C27 C65 ) C27_=_C66( C27 C66 ) C27_=_C67( C27 C67 ) \nC27_=_C69( C27 C69 ) C27_=_C70( C27 C70 ) C27_=_C71( C27 C71 ) C27_=_C72( C27 C72 ) C27_=_C73( C27 C73 ) C36_=_C78( C36 C78 ) \nC36_=_C87( C36 C87 ) C36_=_C95( C36 C95 ) C36_=_C102( C36 C102 ) C36_=_C108( C36 C108 ) C36_=_C114( C36 C114 ) C36_=_C115( C36 C115 ) \nC36_=_C116( C36 C116 ) C36_=_C117( C36 C117 ) C36_=_C118( C36 C118 ) C44_=_C63( C44 C63 ) C44_=_C74( C44 C74 ) C44_=_C76( C44 C76 ) \nC44_=_C77( C44 C77 ) C44_=_C78( C44 C78 ) C44_=_C79( C44 C79 ) C44_=_C80( C44 C80 ) C44_=_C81( C44 C81 ) C44_=_C82( C44 C82 ) \nC44_=_C83( C44 C83 ) C51_=_C65( C51 C65 ) C51_=_C84( C51 C84 ) C51_=_C93( C51 C93 ) C51_=_C94( C51 C94 ) C51_=_C95( C51 C95 ) \nC51_=_C96( C51 C96 ) C51_=_C97( C51 C97 ) C51_=_C98( C51 C98 ) C51_=_C99( C51 C99 ) C51_=_C100( C51 C100 ) C63_=_C64( C63 C64 ) \nC63_=_C65( C63 C65 ) C63_=_C66( C63 C66 ) C63_=_C67( C63 C67 ) C63_=_C69( C63 C69 ) C63_=_C70( C63 C70 ) C63_=_C71( C63 C71 ) \nC63_=_C72( C63 C72 ) C63_=_C73( C63 C73 ) C63_=_C74( C63 C74 ) C63_=_C76( C63 C76 ) C63_=_C77( C63 C77 ) C63_=_C78( C63 C78 ) \nC63_=_C79( C63 C79 ) C63_=_C80( C63 C80 ) C63_=_C81( C63 C81 ) C63_=_C82( C63 C82 ) C63_=_C83( C63 C83 ) C64_=_C65( C64 C65 ) \nC64_=_C66( C64 C66 ) C64_=_C67( C64 C67 ) C64_=_C69( C64 C69 ) C64_=_C70( C64 C70 ) C64_=_C71( C64 C71 ) C64_=_C72( C64 C72 ) \nC64_=_C73( C64 C73 ) C64_=_C74( C64 C74 ) C64_=_C84( C64 C84 ) C64_=_C87( C64 C87 ) C65_=_C66( C65 C66 ) C65_=_C67( C65 C67 ) \nC65_=_C69( C65 C69 ) C65_=_C70( C65 C70 ) C65_=_C71( C65 C71 ) C65_=_C72( C65 C72 ) C65_=_C73( C65 C73 ) C65_=_C84( C65 C84 ) \nC65_=_C93( C65 C93 ) C65_=_C94( C65 C94 ) C65_=_C95( C65 C95 ) C65_=_C96( C65 C96 ) C65_=_C97( C65 C97 ) C65_=_C98( C65 C98 ) \nC65_=_C99( C65 C99 ) C65_=_C100( C65 C100 ) C66_=_C67( C66 C67 ) C66_=_C69( C66 C69 ) C66_=_C70( C66 C70 ) C66_=_C71( C66 C71 ) \nC66_=_C72( C66 C72 ) C66_=_C73( C66 C73 ) C66_=_C76( C66 C76 ) C66_=_C93( C66 C93 ) C66_=_C102( C66 C102 ) C67_=_C69( C67 C69 ) \nC67_=_C70( C67 C70 ) C67_=_C71( C67 C71 ) C67_=_C72( C67 C72 ) C67_=_C73( C67 C73 ) C67_=_C77( C67 C77 ) C67_=_C94( C67 C94 ) \nC67_=_C108( C67 C108 ) C69_=_C70( C69 C70 ) C69_=_C71( C69 C71 ) C69_=_C72( C69 C72 ) C69_=_C73( C69 C73 ) C70_=_C71( C70 C71 ) \nC70_=_C72( C70 C72 ) C70_=_C73( C70 C73 ) C71_=_C72( C71 C72 ) C71_=_C73( C71 C73 ) C72_=_C73( C72 C73 ) C74_=_C76( C74 C76 ) \nC74_=_C77( C74 C77 ) C74_=_C78( C74 C78 ) C74_=_C79( C74 C79 ) C74_=_C80( C74 C80 ) C74_=_C81( C74 C81</w:t>
      </w:r>
    </w:p>
    <w:p>
      <w:pPr>
        <w:pStyle w:val="PreformattedText"/>
        <w:bidi w:val="0"/>
        <w:spacing w:before="0" w:after="0"/>
        <w:jc w:val="left"/>
        <w:rPr/>
      </w:pPr>
      <w:r>
        <w:rPr/>
        <w:t xml:space="preserve"> </w:t>
      </w:r>
      <w:r>
        <w:rPr/>
        <w:t>) C74_=_C82( C74 C82 ) \nC74_=_C83( C74 C83 ) C74_=_C84( C74 C84 ) C74_=_C87( C74 C87 ) C76_=_C77( C76 C77 ) C76_=_C78( C76 C78 ) C76_=_C79( C76 C79 ) \nC76_=_C80( C76 C80 ) C76_=_C81( C76 C81 ) C76_=_C82( C76 C82 ) C76_=_C83( C76 C83 ) C76_=_C93( C76 C93 ) C76_=_C102( C76 C102 ) \nC77_=_C78( C77 C78 ) C77_=_C79( C77 C79 ) C77_=_C80( C77 C80 ) C77_=_C81( C77 C81 ) C77_=_C82( C77 C82 ) C77_=_C83( C77 C83 ) \nC77_=_C94( C77 C94 ) C77_=_C108( C77 C108 ) C78_=_C79( C78 C79 ) C78_=_C80( C78 C80 ) C78_=_C81( C78 C81 ) C78_=_C82( C78 C82 ) \nC78_=_C83( C78 C83 ) C78_=_C87( C78 C87 ) C78_=_C95( C78 C95 ) C78_=_C102( C78 C102 ) C78_=_C108( C78 C108 ) C78_=_C114( C78 C114 ) \nC78_=_C115( C78 C115 ) C78_=_C116( C78 C116 ) C78_=_C117( C78 C117 ) C78_=_C118( C78 C118 ) C79_=_C80( C79 C80 ) C79_=_C81( C79 C81 ) \nC79_=_C82( C79 C82 ) C79_=_C83( C79 C83 ) C80_=_C81( C80 C81 ) C80_=_C82( C80 C82 ) C80_=_C83( C80 C83 ) C81_=_C82( C81 C82 ) \nC81_=_C83( C81 C83 ) C82_=_C83( C82 C83 ) C84_=_C87( C84 C87 ) C84_=_C93( C84 C93 ) C84_=_C94( C84 C94 ) C84_=_C95( C84 C95 ) \nC84_=_C96( C84 C96 ) C84_=_C97( C84 C97 ) C84_=_C98( C84 C98 ) C84_=_C99( C84 C99 ) C84_=_C100( C84 C100 ) C87_=_C95( C87 C95 ) \nC87_=_C102( C87 C102 ) C87_=_C108( C87 C108 ) C87_=_C114( C87 C114 ) C87_=_C115( C87 C115 ) C87_=_C116( C87 C116 ) C87_=_C117( C87 C117 ) \nC87_=_C118( C87 C118 ) C93_=_C94( C93 C94 ) C93_=_C95( C93 C95 ) C93_=_C96( C93 C96 ) C93_=_C97( C93 C97 ) C93_=_C98( C93 C98 ) \nC93_=_C99( C93 C99 ) C93_=_C100( C93 C100 ) C93_=_C102( C93 C102 ) C94_=_C95( C94 C95 ) C94_=_C96( C94 C96 ) C94_=_C97( C94 C97 ) \nC94_=_C98( C94 C98 ) C94_=_C99( C94 C99 ) C94_=_C100( C94 C100 ) C94_=_C108( C94 C108 ) C95_=_C96( C95 C96 ) C95_=_C97( C95 C97 ) \nC95_=_C98( C95 C98 ) C95_=_C99( C95 C99 ) C95_=_C100( C95 C100 ) C95_=_C102( C95 C102 ) C95_=_C108( C95 C108 ) C95_=_C114( C95 C114 ) \nC95_=_C115( C95 C115 ) C95_=_C116( C95 C116 ) C95_=_C117( C95 C117 ) C95_=_C118( C95 C118 ) C96_=_C97( C96 C97 ) C96_=_C98( C96 C98 ) \nC96_=_C99( C96 C99 ) C96_=_C100( C96 C100 ) C97_=_C98( C97 C98 ) C97_=_C99( C97 C99 ) C97_=_C100( C97 C100 ) C98_=_C99( C98 C99 ) \nC98_=_C100( C98 C100 ) C99_=_C100( C99 C100 ) C102_=_C108( C102 C108 ) C102_=_C114( C102 C114 ) C102_=_C115( C102 C115 ) C102_=_C116( C102 C116 ) \nC102_=_C117( C102 C117 ) C102_=_C118( C102 C118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31-&gt;43[label="36: C27 C36 C44 C51 C64 \nC66 C67 C69 C70 C71 C72 \nC73 C74 C76 C77 C79 C80 \nC81 C82 C83 C84 C87 C93 \nC94 C96 C97 C98 C99 C100 \nC102 C108 C114 C115 C116 C117 \nC118 \n162: C27_=_C64 ,C27_=_C66 ,C27_=_C67 ,C27_=_C69 ,C27_=_C70 ,\nC27_=_C71 ,C27_=_C72 ,C27_=_C73 ,C36_=_C87 ,C36_=_C102 ,C36_=_C108 ,\nC36_=_C114 ,C36_=_C115 ,C36_=_C116 ,C36_=_C117 ,C36_=_C118 ,C44_=_C74 ,\nC44_=_C76 ,C44_=_C77 ,C44_=_C79 ,C44_=_C80 ,C44_=_C81 ,C44_=_C82 ,\nC44_=_C83 ,C51_=_C84 ,C51_=_C93 ,C51_=_C94 ,C51_=_C96 ,C51_=_C97 ,\nC51_=_C98 ,C51_=_C99 ,C51_=_C100 ,C64_=_C66 ,C64_=_C67 ,C64_=_C69 ,\nC64_=_C70 ,C64_=_C71 ,C64_=_C72 ,C64_=_C73 ,C64_=_C74 ,C64_=_C84 ,\nC64_=_C87 ,C66_=_C67 ,C66_=_C69 ,C66_=_C70 ,C66_=_C71 ,C66_=_C72 ,\nC66_=_C73 ,C66_=_C76 ,C66_=_C93 ,C66_=_C102 ,C67_=_C69 ,C67_=_C70 ,\nC67_=_C71 ,C67_=_C72 ,C67_=_C73 ,C67_=_C77 ,C67_=_C94 ,C67_=_C108 ,\nC69_=_C70 ,C69_=_C71 ,C69_=_C72 ,C69_=_C73 ,C70_=_C71 ,C70_=_C72 ,\nC70_=_C73 ,C71_=_C72 ,C71_=_C73 ,C72_=_C73 ,C74_=_C76 ,C74_=_C77 ,\nC74_=_C79 ,C74_=_C80 ,C74_=_C81 ,C74_=_C82 ,C74_=_C83 ,C74_=_C84 ,\nC74_=_C87 ,C76_=_C77 ,C76_=_C79 ,C76_=_C80 ,C76_=_C81 ,C76_=_C82 ,\nC76_=_C83 ,C76_=_C93 ,C76_=_C102 ,C77_=_C79 ,C77_=_C80 ,C77_=_C81 ,\nC77_=_C82 ,C77_=_C83 ,C77_=_C94 ,C77_=_C108 ,C79_=_C80 ,C79_=_C81 ,\nC79_=_C82 ,C79_=_C83 ,C80_=_C81 ,C80_=_C82 ,C80_=_C83 ,C81_=_C82 ,\nC81_=_C83 ,C82_=_C83 ,C84_=_C87 ,C84_=_C93 ,C84_=_C94 ,C84_=_C96 ,\nC84_=_C97 ,C84_=_C98 ,C84_=_C99 ,C84_=_C100 ,C87_=_C102 ,C87_=_C108 ,\nC87_=_C114 ,C87_=_C115 ,C87_=_C116 ,C87_=_C117 ,C87_=_C118 ,C93_=_C94 ,\nC93_=_C96 ,C93_=_C97 ,C93_=_C98 ,C93_=_C99 ,C93_=_C100 ,C93_=_C102 ,\nC94_=_C96 ,C94_=_C97 ,C94_=_C98 ,C94_=_C99 ,C94_=_C100 ,C94_=_C108 ,\nC96_=_C97 ,C96_=_C98 ,C96_=_C99 ,C96_=_C100 ,C97_=_C98 ,C97_=_C99 ,\nC97_=_C100 ,C98_=_C99 ,C98_=_C100 ,C99_=_C100 ,C102_=_C108 ,C102_=_C114 ,\nC102_=_C115 ,C102_=_C116 ,C102_=_C117 ,C102_=_C118 ,C108_=_C114 ,C108_=_C115 ,\nC108_=_C116 ,C108_=_C117 ,C108_=_C118 ,C114_=_C115 ,C114_=_C116 ,C114_=_C117 ,\nC114_=_C118 ,C115_=_C116 ,C115_=_C117 ,C115_=_C118 ,C116_=_C117 ,C116_=_C118 ,\nC117_=_C118 ,"];44[shape=box, label="id:44 level: 4\n42: C6 C7 C17 C18 C64 \nC67 C74 C77 C84 C85 C87 \nC88 C89 C90 C91 C92 C94 \nC101 C108 C109 C110 C111 C112 \nC113 C119 C124 C129 C130 C131 \nC132 C134 C135 C136 C137 C141 \nC148 C154 C159 C164 C165 C166 \nC167 \n240: C6_=_C7( C6 C7 ) C6_=_C64( C6 C64 ) C6_=_C74( C6 C74 ) C6_=_C84( C6 C84 ) C6_=_C85( C6 C85 ) \nC6_=_C87( C6 C87 ) C6_=_C88( C6 C88 ) C6_=_C89( C6 C89 ) C6_=_C90( C6 C90 ) C6_=_C91( C6 C91 ) C6_=_C92( C6 C92 ) \nC7_=_C88( C7 C88 ) C7_=_C124( C7 C124 ) C7_=_C141( C7 C141 ) C7_=_C148( C7 C148 ) C7_=_C154( C7 C154 ) C7_=_C159( C7 C159 ) \nC7_=_C164( C7 C164 ) C7_=_C165( C7 C165 ) C7_=_C166( C7 C166 ) C7_=_C167( C7 C167 ) C17_=_C18( C17 C18 ) C17_=_C67( C17 C67 ) \nC17_=_C77( C17 C77 ) C17_=_C94( C17 C94 ) C17_=_C101( C17 C101 ) C17_=_C108( C17 C108 ) C17_=_C109( C17 C109 ) C17_=_C110( C17 C110 ) \nC17_=_C111( C17 C111 ) C17_=_C112( C17 C112 ) C17_=_C113( C17 C113 ) C18_=_C109( C18 C109 ) C18_=_C119( C18 C119 ) C18_=_C129( C18 C129 ) \nC18_=_C130( C18 C130 ) C18_=_C131( C18 C131 ) C18_=_C132( C18 C132 ) C18_=_C134( C18 C134 ) C18_=_C135( C18 C135 ) C18_=_C136( C18 C136 ) \nC18_=_C137( C18 C137 ) C64_=_C67( C64 C67 ) C64_=_C74( C64 C74 ) C64_=_C84( C64 C84 ) C64_=_C85( C64 C85 ) C64_=_C87( C64 C87 ) \nC64_=_C88( C64 C88 ) C64_=_C89( C64 C89 ) C64_=_C90( C64 C90 ) C64_=_C91( C64 C91 ) C64_=_C92( C64 C92 ) C67_=_C77( C67 C77 ) \nC67_=_C94( C67 C94 ) C67_=_C101( C67 C101 ) C67_=_C108( C67 C108 ) C67_=_C109( C67 C109 ) C67_=_C110( C67 C110 ) C67_=_C111( C67 C111 ) \nC67_=_C112( C67 C112 ) C67_=_C113( C67 C113 ) C74_=_C77( C74 C77 ) C74_=_C84( C74 C84 ) C74_=_C85( C74 C85 ) C74_=_C87( C74 C87 ) \nC74_=_C88( C74 C88 ) C74_=_C89( C74 C89 ) C74_=_C90( C74 C90 ) C74_=_C91( C74 C91 ) C74_=_C92( C74 C92 ) C77_=_C94( C77 C94 ) \nC77_=_C101( C77 C101 ) C77_=_C108( C77 C108 ) C77_=_C109( C77 C109 ) C77_=_C110( C77 C110 ) C77_=_C111( C77 C111 ) C77_=_C112( C77 C112 ) \nC77_=_C113( C77 C113 ) C84_=_C85( C84 C85 ) C84_=_C87( C84 C87 ) C84_=_C88( C84 C88 ) C84_=_C89( C84 C89 ) C84_=_C90( C84 C90 ) \nC84_=_C91( C84 C91 ) C84_=_C92( C84 C92 ) C84_=_C94( C84 C94 ) C85_=_C87( C85 C87 ) C85_=_C88( C85 C88 ) C85_=_C89( C85 C89 ) \nC85_=_C90( C85 C90 ) C85_=_C91( C85 C91 ) C85_=_C92( C85 C92 ) C85_=_C101( C85 C101 ) C87_=_C88( C87 C88 ) C87_=_C89( C87 C89 ) \nC87_=_C90( C87 C90 ) C87_=_C91( C87 C91 ) C87_=_C92( C87 C92 ) C87_=_C108( C87 C108 ) C88_=_C89( C88 C89 ) C88_=_C90( C88 C90 ) \nC88_=_C91( C88 C91 ) C88_=_C92( C88 C92 ) C88_=_C124( C88 C124 ) C88_=_C141( C88 C141 ) C88_=_C148( C88 C148 ) C88_=_C154( C88 C154 ) \nC88_=_C159( C88 C159 ) C88_=_C164( C88 C164 ) C88_=_C165( C88 C165 ) C88_=_C166( C88 C166 ) C88_=_C167( C88 C167 ) C89_=_C90( C89 C90 ) \nC89_=_C91( C89 C91 ) C89_=_C92( C89 C92 ) C89_=_C164( C89 C164 ) C90_=_C91( C90 C91 ) C90_=_C92( C90 C92 ) C90_=_C165( C90 C165 ) \nC91_=_C92( C91 C92 ) C91_=_C166( C91 C166 ) C92_=_C167( C92 C167 ) C94_=_C101( C94 C101 ) C94_=_C108( C94 C108 ) C94_=_C109( C94 C109 ) \nC94_=_C110( C94 C110 ) C94_=_C111( C94 C111 ) C94_=_C112( C94 C112 ) C94_=_C113( C94 C113 ) C101_=_C108( C101 C108 ) C101_=_C109( C101 C109 ) \nC101_=_C110( C101 C110 ) C101_=_C111( C101 C111 ) C101_=_C112( C101 C112 ) C101_=_C113( C101 C113 ) C108_=_C109( C108 C109 ) C108_=_C110( C108 C110 ) \nC108_=_C111( C108 C111 ) C108_=_C112( C108 C112 ) C108_=_C113( C108 C113 ) C109_=_C110( C109 C110 ) C109_=_C111( C109 C111 ) C109_=_C112( C109 C112 ) \nC109_=_C113( C109 C113 ) C109_=_C119( C109 C119 ) C109_=_C129( C109 C129 ) C109_=_C130( C109 C130 ) C109_=_C131( C109 C131 ) C109_=_C132( C109 C132 ) \nC109_=_C134( C109 C134 ) C109_=_C135( C109 C135 ) C109_=_C136( C109 C136 ) C109_=_C137( C109 C137 ) C110_=_C111( C110 C111 ) C110_=_C112( C110 C112 ) \nC110_=_C113( C110 C113 ) C110_=_C134( C110 C134 ) C111_=_C112( C111 C112 ) C111_=_C113( C111 C113 ) C111_=_C135( C111 C135 ) C112_=_C113( C112 C113 ) \nC112_=_C136( C112 C136 ) C113_=_C137( C113 C137 ) C119_=_C124( C119 C124 ) C119_=_C129( C119 C129 ) C119_=_C130( C119 C130 ) C119_=_C131( C119 C131 ) \nC119_=_C132( C119 C132 ) C119_=_C134( C119 C134 ) C119_=_C135( C119 C135 ) C119_=_C136( C119 C136 ) C119_=_C137( C119 C137 ) C124_=_C141( C124 C141 ) \nC124_=_C148( C124 C148 ) C124_=_C154( C124 C154 ) C124_=_C159( C124 C159 ) C124_=_C164( C124 C164 ) C124_=_C165( C124 C165 ) C124_=_C166( C124 C166 ) \nC124_=_C167( C124 C167 ) C129_=_C130( C129 C130 ) C129_=_C131( C129 C131 ) C129_=_C132( C129 C132 ) C129_=_C134( C129 C134 ) C129_=_C135( C129 C135 ) \nC129_=_C136( C129 C136 ) C129_=_C137( C129 C137 ) C129_=_C141( C129 C141 ) C130_=_C131( C130 C131 ) C130_=_C132( C130 C132 ) C130_=_C134( C130 C134 ) \nC130_=_C135( C130 C135 ) C130_=_C136( C130 C136 ) C130_=_C137( C130 C137 ) C130_=_C148( C130 C148 ) C131_=_C132( C131 C132 ) C131_=_C134( C131 C134 ) \nC131_=_C135( C131 C135 ) C131_=_C136( C131 C136 ) C131_=_C137( C131 C137 ) C131_=_C154( C131 C154 ) C132_=_C134( C132 C134 ) C132_=_C135( C132 C135 ) \nC132_=_C136( C132 C136 ) C132_=_C137( C132 C137 ) C132_=_C159( C132 C159 ) C134_=_C135( C134 C135 ) C134_=_C136( C134 C136 ) C134_=_C137(</w:t>
      </w:r>
    </w:p>
    <w:p>
      <w:pPr>
        <w:pStyle w:val="PreformattedText"/>
        <w:bidi w:val="0"/>
        <w:spacing w:before="0" w:after="0"/>
        <w:jc w:val="left"/>
        <w:rPr/>
      </w:pPr>
      <w:r>
        <w:rPr/>
        <w:t xml:space="preserve"> </w:t>
      </w:r>
      <w:r>
        <w:rPr/>
        <w:t>C134 C137 ) \nC135_=_C136( C135 C136 ) C135_=_C137( C135 C137 ) C136_=_C137( C136 C137 ) C141_=_C148( C141 C148 ) C141_=_C154( C141 C154 ) C141_=_C159( C141 C159 ) \nC141_=_C164( C141 C164 ) C141_=_C165( C141 C165 ) C141_=_C166( C141 C166 ) C141_=_C167( C141 C167 ) C148_=_C154( C148 C154 ) C148_=_C159( C148 C159 ) \nC148_=_C164( C148 C164 ) C148_=_C165( C148 C165 ) C148_=_C166( C148 C166 ) C148_=_C167( C148 C167 ) C154_=_C159( C154 C159 ) C154_=_C164( C154 C164 ) \nC154_=_C165( C154 C165 ) C154_=_C166( C154 C166 ) C154_=_C167( C154 C167 ) C159_=_C164( C159 C164 ) C159_=_C165( C159 C165 ) C159_=_C166( C159 C166 ) \nC159_=_C167( C159 C167 ) C164_=_C165( C164 C165 ) C164_=_C166( C164 C166 ) C164_=_C167( C164 C167 ) C165_=_C166( C165 C166 ) C165_=_C167( C165 C167 ) \nC166_=_C167( C166 C167 ) "];31-&gt;44[label="40: C6 C7 C17 C18 C64 \nC67 C74 C77 C84 C85 C87 \nC89 C90 C91 C92 C94 C101 \nC108 C110 C111 C112 C113 C119 \nC124 C129 C130 C131 C132 C134 \nC135 C136 C137 C141 C148 C154 \nC159 C164 C165 C166 C167 \n200: C6_=_C7 ,C6_=_C64 ,C6_=_C74 ,C6_=_C84 ,C6_=_C85 ,\nC6_=_C87 ,C6_=_C89 ,C6_=_C90 ,C6_=_C91 ,C6_=_C92 ,C7_=_C124 ,\nC7_=_C141 ,C7_=_C148 ,C7_=_C154 ,C7_=_C159 ,C7_=_C164 ,C7_=_C165 ,\nC7_=_C166 ,C7_=_C167 ,C17_=_C18 ,C17_=_C67 ,C17_=_C77 ,C17_=_C94 ,\nC17_=_C101 ,C17_=_C108 ,C17_=_C110 ,C17_=_C111 ,C17_=_C112 ,C17_=_C113 ,\nC18_=_C119 ,C18_=_C129 ,C18_=_C130 ,C18_=_C131 ,C18_=_C132 ,C18_=_C134 ,\nC18_=_C135 ,C18_=_C136 ,C18_=_C137 ,C64_=_C67 ,C64_=_C74 ,C64_=_C84 ,\nC64_=_C85 ,C64_=_C87 ,C64_=_C89 ,C64_=_C90 ,C64_=_C91 ,C64_=_C92 ,\nC67_=_C77 ,C67_=_C94 ,C67_=_C101 ,C67_=_C108 ,C67_=_C110 ,C67_=_C111 ,\nC67_=_C112 ,C67_=_C113 ,C74_=_C77 ,C74_=_C84 ,C74_=_C85 ,C74_=_C87 ,\nC74_=_C89 ,C74_=_C90 ,C74_=_C91 ,C74_=_C92 ,C77_=_C94 ,C77_=_C101 ,\nC77_=_C108 ,C77_=_C110 ,C77_=_C111 ,C77_=_C112 ,C77_=_C113 ,C84_=_C85 ,\nC84_=_C87 ,C84_=_C89 ,C84_=_C90 ,C84_=_C91 ,C84_=_C92 ,C84_=_C94 ,\nC85_=_C87 ,C85_=_C89 ,C85_=_C90 ,C85_=_C91 ,C85_=_C92 ,C85_=_C101 ,\nC87_=_C89 ,C87_=_C90 ,C87_=_C91 ,C87_=_C92 ,C87_=_C108 ,C89_=_C90 ,\nC89_=_C91 ,C89_=_C92 ,C89_=_C164 ,C90_=_C91 ,C90_=_C92 ,C90_=_C165 ,\nC91_=_C92 ,C91_=_C166 ,C92_=_C167 ,C94_=_C101 ,C94_=_C108 ,C94_=_C110 ,\nC94_=_C111 ,C94_=_C112 ,C94_=_C113 ,C101_=_C108 ,C101_=_C110 ,C101_=_C111 ,\nC101_=_C112 ,C101_=_C113 ,C108_=_C110 ,C108_=_C111 ,C108_=_C112 ,C108_=_C113 ,\nC110_=_C111 ,C110_=_C112 ,C110_=_C113 ,C110_=_C134 ,C111_=_C112 ,C111_=_C113 ,\nC111_=_C135 ,C112_=_C113 ,C112_=_C136 ,C113_=_C137 ,C119_=_C124 ,C119_=_C129 ,\nC119_=_C130 ,C119_=_C131 ,C119_=_C132 ,C119_=_C134 ,C119_=_C135 ,C119_=_C136 ,\nC119_=_C137 ,C124_=_C141 ,C124_=_C148 ,C124_=_C154 ,C124_=_C159 ,C124_=_C164 ,\nC124_=_C165 ,C124_=_C166 ,C124_=_C167 ,C129_=_C130 ,C129_=_C131 ,C129_=_C132 ,\nC129_=_C134 ,C129_=_C135 ,C129_=_C136 ,C129_=_C137 ,C129_=_C141 ,C130_=_C131 ,\nC130_=_C132 ,C130_=_C134 ,C130_=_C135 ,C130_=_C136 ,C130_=_C137 ,C130_=_C148 ,\nC131_=_C132 ,C131_=_C134 ,C131_=_C135 ,C131_=_C136 ,C131_=_C137 ,C131_=_C154 ,\nC132_=_C134 ,C132_=_C135 ,C132_=_C136 ,C132_=_C137 ,C132_=_C159 ,C134_=_C135 ,\nC134_=_C136 ,C134_=_C137 ,C135_=_C136 ,C135_=_C137 ,C136_=_C137 ,C141_=_C148 ,\nC141_=_C154 ,C141_=_C159 ,C141_=_C164 ,C141_=_C165 ,C141_=_C166 ,C141_=_C167 ,\nC148_=_C154 ,C148_=_C159 ,C148_=_C164 ,C148_=_C165 ,C148_=_C166 ,C148_=_C167 ,\nC154_=_C159 ,C154_=_C164 ,C154_=_C165 ,C154_=_C166 ,C154_=_C167 ,C159_=_C164 ,\nC159_=_C165 ,C159_=_C166 ,C159_=_C167 ,C164_=_C165 ,C164_=_C166 ,C164_=_C167 ,\nC165_=_C166 ,C165_=_C167 ,C166_=_C167 ,"];45[shape=box, label="id:45 level: 4\n40: C28 C37 C45 C52 C69 \nC79 C96 C114 C120 C121 C122 \nC123 C129 C130 C131 C132 C138 \nC140 C141 C142 C143 C144 C145 \nC146 C148 C149 C150 C151 C152 \nC153 C154 C155 C156 C157 C158 \nC159 C160 C161 C162 C163 \n238: C28_=_C69( C28 C69 ) C28_=_C121( C28 C121 ) C28_=_C130( C28 C130 ) C28_=_C138( C28 C138 ) C28_=_C146( C28 C146 ) \nC28_=_C148( C28 C148 ) C28_=_C149( C28 C149 ) C28_=_C150( C28 C150 ) C28_=_C151( C28 C151 ) C28_=_C152( C28 C152 ) C37_=_C114( C37 C114 ) \nC37_=_C123( C37 C123 ) C37_=_C132( C37 C132 ) C37_=_C140( C37 C140 ) C37_=_C153( C37 C153 ) C37_=_C159( C37 C159 ) C37_=_C160( C37 C160 ) \nC37_=_C161( C37 C161 ) C37_=_C162( C37 C162 ) C37_=_C163( C37 C163 ) C45_=_C79( C45 C79 ) C45_=_C120( C45 C120 ) C45_=_C129( C45 C129 ) \nC45_=_C138( C45 C138 ) C45_=_C140( C45 C140 ) C45_=_C141( C45 C141 ) C45_=_C142( C45 C142 ) C45_=_C143( C45 C143 ) C45_=_C144( C45 C144 ) \nC45_=_C145( C45 C145 ) C52_=_C96( C52 C96 ) C52_=_C122( C52 C122 ) C52_=_C131( C52 C131 ) C52_=_C146( C52 C146 ) C52_=_C153( C52 C153 ) \nC52_=_C154( C52 C154 ) C52_=_C155( C52 C155 ) C52_=_C156( C52 C156 ) C52_=_C157( C52 C157 ) C52_=_C158( C52 C158 ) C69_=_C121( C69 C121 ) \nC69_=_C130( C69 C130 ) C69_=_C138( C69 C138 ) C69_=_C146( C69 C146 ) C69_=_C148( C69 C148 ) C69_=_C149( C69 C149 ) C69_=_C150( C69 C150 ) \nC69_=_C151( C69 C151 ) C69_=_C152( C69 C152 ) C79_=_C120( C79 C120 ) C79_=_C129( C79 C129 ) C79_=_C138( C79 C138 ) C79_=_C140( C79 C140 ) \nC79_=_C141( C79 C141 ) C79_=_C142( C79 C142 ) C79_=_C143( C79 C143 ) C79_=_C144( C79 C144 ) C79_=_C145( C79 C145 ) C96_=_C122( C96 C122 ) \nC96_=_C131( C96 C131 ) C96_=_C146( C96 C146 ) C96_=_C153( C96 C153 ) C96_=_C154( C96 C154 ) C96_=_C155( C96 C155 ) C96_=_C156( C96 C156 ) \nC96_=_C157( C96 C157 ) C96_=_C158( C96 C158 ) C114_=_C123( C114 C123 ) C114_=_C132( C114 C132 ) C114_=_C140( C114 C140 ) C114_=_C153( C114 C153 ) \nC114_=_C159( C114 C159 ) C114_=_C160( C114 C160 ) C114_=_C161( C114 C161 ) C114_=_C162( C114 C162 ) C114_=_C163( C114 C163 ) C120_=_C121( C120 C121 ) \nC120_=_C122( C120 C122 ) C120_=_C123( C120 C123 ) C120_=_C129( C120 C129 ) C120_=_C138( C120 C138 ) C120_=_C140( C120 C140 ) C120_=_C141( C120 C141 ) \nC120_=_C142( C120 C142 ) C120_=_C143( C120 C143 ) C120_=_C144( C120 C144 ) C120_=_C145( C120 C145 ) C121_=_C122( C121 C122 ) C121_=_C123( C121 C123 ) \nC121_=_C130( C121 C130 ) C121_=_C138( C121 C138 ) C121_=_C146( C121 C146 ) C121_=_C148( C121 C148 ) C121_=_C149( C121 C149 ) C121_=_C150( C121 C150 ) \nC121_=_C151( C121 C151 ) C121_=_C152( C121 C152 ) C122_=_C123( C122 C123 ) C122_=_C131( C122 C131 ) C122_=_C146( C122 C146 ) C122_=_C153( C122 C153 ) \nC122_=_C154( C122 C154 ) C122_=_C155( C122 C155 ) C122_=_C156( C122 C156 ) C122_=_C157( C122 C157 ) C122_=_C158( C122 C158 ) C123_=_C132( C123 C132 ) \nC123_=_C140( C123 C140 ) C123_=_C153( C123 C153 ) C123_=_C159( C123 C159 ) C123_=_C160( C123 C160 ) C123_=_C161( C123 C161 ) C123_=_C162( C123 C162 ) \nC123_=_C163( C123 C163 ) C129_=_C130( C129 C130 ) C129_=_C131( C129 C131 ) C129_=_C132( C129 C132 ) C129_=_C138( C129 C138 ) C129_=_C140( C129 C140 ) \nC129_=_C141( C129 C141 ) C129_=_C142( C129 C142 ) C129_=_C143( C129 C143 ) C129_=_C144( C129 C144 ) C129_=_C145( C129 C145 ) C130_=_C131( C130 C131 ) \nC130_=_C132( C130 C132 ) C130_=_C138( C130 C138 ) C130_=_C146( C130 C146 ) C130_=_C148( C130 C148 ) C130_=_C149( C130 C149 ) C130_=_C150( C130 C150 ) \nC130_=_C151( C130 C151 ) C130_=_C152( C130 C152 ) C131_=_C132( C131 C132 ) C131_=_C146( C131 C146 ) C131_=_C153( C131 C153 ) C131_=_C154( C131 C154 ) \nC131_=_C155( C131 C155 ) C131_=_C156( C131 C156 ) C131_=_C157( C131 C157 ) C131_=_C158( C131 C158 ) C132_=_C140( C132 C140 ) C132_=_C153( C132 C153 ) \nC132_=_C159( C132 C159 ) C132_=_C160( C132 C160 ) C132_=_C161( C132 C161 ) C132_=_C162( C132 C162 ) C132_=_C163( C132 C163 ) C138_=_C140( C138 C140 ) \nC138_=_C141( C138 C141 ) C138_=_C142( C138 C142 ) C138_=_C143( C138 C143 ) C138_=_C144( C138 C144 ) C138_=_C145( C138 C145 ) C138_=_C146( C138 C146 ) \nC138_=_C148( C138 C148 ) C138_=_C149( C138 C149 ) C138_=_C150( C138 C150 ) C138_=_C151( C138 C151 ) C138_=_C152( C138 C152 ) C140_=_C141( C140 C141 ) \nC140_=_C142( C140 C142 ) C140_=_C143( C140 C143 ) C140_=_C144( C140 C144 ) C140_=_C145( C140 C145 ) C140_=_C153( C140 C153 ) C140_=_C159( C140 C159 ) \nC140_=_C160( C140 C160 ) C140_=_C161( C140 C161 ) C140_=_C162( C140 C162 ) C140_=_C163( C140 C163 ) C141_=_C142( C141 C142 ) C141_=_C143( C141 C143 ) \nC141_=_C144( C141 C144 ) C141_=_C145( C141 C145 ) C141_=_C148( C141 C148 ) C141_=_C154( C141 C154 ) C141_=_C159( C141 C159 ) C142_=_C143( C142 C143 ) \nC142_=_C144( C142 C144 ) C142_=_C145( C142 C145 ) C143_=_C144( C143 C144 ) C143_=_C145( C143 C145 ) C144_=_C145( C144 C145 ) C146_=_C148( C146 C148 ) \nC146_=_C149( C146 C149 ) C146_=_C150( C146 C150 ) C146_=_C151( C146 C151 ) C146_=_C152( C146 C152 ) C146_=_C153( C146 C153 ) C146_=_C154( C146 C154 ) \nC146_=_C155( C146 C155 ) C146_=_C156( C146 C156 ) C146_=_C157( C146 C157 ) C146_=_C158( C146 C158 ) C148_=_C149( C148 C149 ) C148_=_C150( C148 C150 ) \nC148_=_C151( C148 C151 ) C148_=_C152( C148 C152 ) C148_=_C154( C148 C154 ) C148_=_C159( C148 C159 ) C149_=_C150( C149 C150 ) C149_=_C151( C149 C151 ) \nC149_=_C152( C149 C152 ) C150_=_C151( C150 C151 ) C150_=_C152( C150 C152 ) C151_=_C152( C151 C152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5_=_C156( C155 C156 ) C155_=_C157( C155 C157 ) C155_=_C158( C155 C158 ) C156_=_C157( C156 C157 ) C156_=_C158( C156 C158 ) \nC157_=_C158( C157 C158 ) C159_=_C160( C159 C160 ) C159_=_C161( C159 C161 ) C159_=_C162( C159 C162 ) C159_=_C163( C159 C163 ) C160_=_C161( C160 C161 ) \nC160_=_C162( C160 C162 ) C160_=_C163( C160 C163 ) C161_=_C162( C161 C162 ) C161_=_C163( C161 C163 ) C162_=_C163( C162 C163 ) "];32-&gt;45[label="36: C28 C37 C45 C52 C69 \nC79 C96 C114 C120 C121 C122 \nC123 C129 C130 C131 C132 C141 \nC142 C143 C144 C145 C148 C149 \nC150 C151 C152 C154 C155 C156 \nC157 C158 C159 C160 C161 C162 \nC163 \n162: C28_=_C69 ,C28_=_C121 ,C28_=_C130 ,C28_=_C148</w:t>
      </w:r>
    </w:p>
    <w:p>
      <w:pPr>
        <w:pStyle w:val="PreformattedText"/>
        <w:bidi w:val="0"/>
        <w:spacing w:before="0" w:after="0"/>
        <w:jc w:val="left"/>
        <w:rPr/>
      </w:pPr>
      <w:r>
        <w:rPr/>
        <w:t xml:space="preserve"> </w:t>
      </w:r>
      <w:r>
        <w:rPr/>
        <w:t>,C28_=_C149 ,\nC28_=_C150 ,C28_=_C151 ,C28_=_C152 ,C37_=_C114 ,C37_=_C123 ,C37_=_C132 ,\nC37_=_C159 ,C37_=_C160 ,C37_=_C161 ,C37_=_C162 ,C37_=_C163 ,C45_=_C79 ,\nC45_=_C120 ,C45_=_C129 ,C45_=_C141 ,C45_=_C142 ,C45_=_C143 ,C45_=_C144 ,\nC45_=_C145 ,C52_=_C96 ,C52_=_C122 ,C52_=_C131 ,C52_=_C154 ,C52_=_C155 ,\nC52_=_C156 ,C52_=_C157 ,C52_=_C158 ,C69_=_C121 ,C69_=_C130 ,C69_=_C148 ,\nC69_=_C149 ,C69_=_C150 ,C69_=_C151 ,C69_=_C152 ,C79_=_C120 ,C79_=_C129 ,\nC79_=_C141 ,C79_=_C142 ,C79_=_C143 ,C79_=_C144 ,C79_=_C145 ,C96_=_C122 ,\nC96_=_C131 ,C96_=_C154 ,C96_=_C155 ,C96_=_C156 ,C96_=_C157 ,C96_=_C158 ,\nC114_=_C123 ,C114_=_C132 ,C114_=_C159 ,C114_=_C160 ,C114_=_C161 ,C114_=_C162 ,\nC114_=_C163 ,C120_=_C121 ,C120_=_C122 ,C120_=_C123 ,C120_=_C129 ,C120_=_C141 ,\nC120_=_C142 ,C120_=_C143 ,C120_=_C144 ,C120_=_C145 ,C121_=_C122 ,C121_=_C123 ,\nC121_=_C130 ,C121_=_C148 ,C121_=_C149 ,C121_=_C150 ,C121_=_C151 ,C121_=_C152 ,\nC122_=_C123 ,C122_=_C131 ,C122_=_C154 ,C122_=_C155 ,C122_=_C156 ,C122_=_C157 ,\nC122_=_C158 ,C123_=_C132 ,C123_=_C159 ,C123_=_C160 ,C123_=_C161 ,C123_=_C162 ,\nC123_=_C163 ,C129_=_C130 ,C129_=_C131 ,C129_=_C132 ,C129_=_C141 ,C129_=_C142 ,\nC129_=_C143 ,C129_=_C144 ,C129_=_C145 ,C130_=_C131 ,C130_=_C132 ,C130_=_C148 ,\nC130_=_C149 ,C130_=_C150 ,C130_=_C151 ,C130_=_C152 ,C131_=_C132 ,C131_=_C154 ,\nC131_=_C155 ,C131_=_C156 ,C131_=_C157 ,C131_=_C158 ,C132_=_C159 ,C132_=_C160 ,\nC132_=_C161 ,C132_=_C162 ,C132_=_C163 ,C141_=_C142 ,C141_=_C143 ,C141_=_C144 ,\nC141_=_C145 ,C141_=_C148 ,C141_=_C154 ,C141_=_C159 ,C142_=_C143 ,C142_=_C144 ,\nC142_=_C145 ,C143_=_C144 ,C143_=_C145 ,C144_=_C145 ,C148_=_C149 ,C148_=_C150 ,\nC148_=_C151 ,C148_=_C152 ,C148_=_C154 ,C148_=_C159 ,C149_=_C150 ,C149_=_C151 ,\nC149_=_C152 ,C150_=_C151 ,C150_=_C152 ,C151_=_C152 ,C154_=_C155 ,C154_=_C156 ,\nC154_=_C157 ,C154_=_C158 ,C154_=_C159 ,C155_=_C156 ,C155_=_C157 ,C155_=_C158 ,\nC156_=_C157 ,C156_=_C158 ,C157_=_C158 ,C159_=_C160 ,C159_=_C161 ,C159_=_C162 ,\nC159_=_C163 ,C160_=_C161 ,C160_=_C162 ,C160_=_C163 ,C161_=_C162 ,C161_=_C163 ,\nC162_=_C163 ,"];46[shape=box, label="id:46 level: 4\n40: C57 C58 C59 C60 C66 \nC76 C85 C93 C101 C102 C104 \nC105 C106 C107 C119 C120 C121 \nC122 C123 C124 C125 C126 C127 \nC128 C171 C179 C186 C192 C198 \nC199 C201 C202 C211 C218 C225 \nC226 C227 C228 C229 C230 \n238: C57_=_C58( C57 C58 ) C57_=_C59( C57 C59 ) C57_=_C60( C57 C60 ) C57_=_C66( C57 C66 ) C57_=_C76( C57 C76 ) \nC57_=_C85( C57 C85 ) C57_=_C93( C57 C93 ) C57_=_C101( C57 C101 ) C57_=_C102( C57 C102 ) C57_=_C104( C57 C104 ) C57_=_C105( C57 C105 ) \nC57_=_C106( C57 C106 ) C57_=_C107( C57 C107 ) C58_=_C59( C58 C59 ) C58_=_C60( C58 C60 ) C58_=_C119( C58 C119 ) C58_=_C120( C58 C120 ) \nC58_=_C121( C58 C121 ) C58_=_C122( C58 C122 ) C58_=_C123( C58 C123 ) C58_=_C124( C58 C124 ) C58_=_C125( C58 C125 ) C58_=_C126( C58 C126 ) \nC58_=_C127( C58 C127 ) C58_=_C128( C58 C128 ) C59_=_C60( C59 C60 ) C59_=_C104( C59 C104 ) C59_=_C125( C59 C125 ) C59_=_C171( C59 C171 ) \nC59_=_C179( C59 C179 ) C59_=_C186( C59 C186 ) C59_=_C192( C59 C192 ) C59_=_C198( C59 C198 ) C59_=_C199( C59 C199 ) C59_=_C201( C59 C201 ) \nC59_=_C202( C59 C202 ) C60_=_C105( C60 C105 ) C60_=_C126( C60 C126 ) C60_=_C211( C60 C211 ) C60_=_C218( C60 C218 ) C60_=_C225( C60 C225 ) \nC60_=_C226( C60 C226 ) C60_=_C227( C60 C227 ) C60_=_C228( C60 C228 ) C60_=_C229( C60 C229 ) C60_=_C230( C60 C230 ) C66_=_C76( C66 C76 ) \nC66_=_C85( C66 C85 ) C66_=_C93( C66 C93 ) C66_=_C101( C66 C101 ) C66_=_C102( C66 C102 ) C66_=_C104( C66 C104 ) C66_=_C105( C66 C105 ) \nC66_=_C106( C66 C106 ) C66_=_C107( C66 C107 ) C76_=_C85( C76 C85 ) C76_=_C93( C76 C93 ) C76_=_C101( C76 C101 ) C76_=_C102( C76 C102 ) \nC76_=_C104( C76 C104 ) C76_=_C105( C76 C105 ) C76_=_C106( C76 C106 ) C76_=_C107( C76 C107 ) C85_=_C93( C85 C93 ) C85_=_C101( C85 C101 ) \nC85_=_C102( C85 C102 ) C85_=_C104( C85 C104 ) C85_=_C105( C85 C105 ) C85_=_C106( C85 C106 ) C85_=_C107( C85 C107 ) C93_=_C101( C93 C101 ) \nC93_=_C102( C93 C102 ) C93_=_C104( C93 C104 ) C93_=_C105( C93 C105 ) C93_=_C106( C93 C106 ) C93_=_C107( C93 C107 ) C101_=_C102( C101 C102 ) \nC101_=_C104( C101 C104 ) C101_=_C105( C101 C105 ) C101_=_C106( C101 C106 ) C101_=_C107( C101 C107 ) C102_=_C104( C102 C104 ) C102_=_C105( C102 C105 ) \nC102_=_C106( C102 C106 ) C102_=_C107( C102 C107 ) C104_=_C105( C104 C105 ) C104_=_C106( C104 C106 ) C104_=_C107( C104 C107 ) C104_=_C125( C104 C125 ) \nC104_=_C171( C104 C171 ) C104_=_C179( C104 C179 ) C104_=_C186( C104 C186 ) C104_=_C192( C104 C192 ) C104_=_C198( C104 C198 ) C104_=_C199( C104 C199 ) \nC104_=_C201( C104 C201 ) C104_=_C202( C104 C202 ) C105_=_C106( C105 C106 ) C105_=_C107( C105 C107 ) C105_=_C126( C105 C126 ) C105_=_C211( C105 C211 ) \nC105_=_C218( C105 C218 ) C105_=_C225( C105 C225 ) C105_=_C226( C105 C226 ) C105_=_C227( C105 C227 ) C105_=_C228( C105 C228 ) C105_=_C229( C105 C229 ) \nC105_=_C230( C105 C230 ) C106_=_C107( C106 C107 ) C106_=_C127( C106 C127 ) C106_=_C201( C106 C201 ) C106_=_C229( C106 C229 ) C107_=_C128( C107 C128 ) \nC107_=_C202( C107 C202 ) C107_=_C230( C107 C230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5_=_C171( C125 C171 ) C125_=_C179( C125 C179 ) C125_=_C186( C125 C186 ) C125_=_C192( C125 C192 ) \nC125_=_C198( C125 C198 ) C125_=_C199( C125 C199 ) C125_=_C201( C125 C201 ) C125_=_C202( C125 C202 ) C126_=_C127( C126 C127 ) C126_=_C128( C126 C128 ) \nC126_=_C211( C126 C211 ) C126_=_C218( C126 C218 ) C126_=_C225( C126 C225 ) C126_=_C226( C126 C226 ) C126_=_C227( C126 C227 ) C126_=_C228( C126 C228 ) \nC126_=_C229( C126 C229 ) C126_=_C230( C126 C230 ) C127_=_C128( C127 C128 ) C127_=_C201( C127 C201 ) C127_=_C229( C127 C229 ) C128_=_C202( C128 C202 ) \nC128_=_C230( C128 C230 ) C171_=_C179( C171 C179 ) C171_=_C186( C171 C186 ) C171_=_C192( C171 C192 ) C171_=_C198( C171 C198 ) C171_=_C199( C171 C199 ) \nC171_=_C201( C171 C201 ) C171_=_C202( C171 C202 ) C179_=_C186( C179 C186 ) C179_=_C192( C179 C192 ) C179_=_C198( C179 C198 ) C179_=_C199( C179 C199 ) \nC179_=_C201( C179 C201 ) C179_=_C202( C179 C202 ) C186_=_C192( C186 C192 ) C186_=_C198( C186 C198 ) C186_=_C199( C186 C199 ) C186_=_C201( C186 C201 ) \nC186_=_C202( C186 C202 ) C192_=_C198( C192 C198 ) C192_=_C199( C192 C199 ) C192_=_C201( C192 C201 ) C192_=_C202( C192 C202 ) C198_=_C199( C198 C199 ) \nC198_=_C201( C198 C201 ) C198_=_C202( C198 C202 ) C199_=_C201( C199 C201 ) C199_=_C202( C199 C202 ) C201_=_C202( C201 C202 ) C201_=_C229( C201 C229 ) \nC202_=_C230( C202 C230 ) C211_=_C218( C211 C218 ) C211_=_C225( C211 C225 ) C211_=_C226( C211 C226 ) C211_=_C227( C211 C227 ) C211_=_C228( C211 C228 ) \nC211_=_C229( C211 C229 ) C211_=_C230( C211 C230 ) C218_=_C225( C218 C225 ) C218_=_C226( C218 C226 ) C218_=_C227( C218 C227 ) C218_=_C228( C218 C228 ) \nC218_=_C229( C218 C229 ) C218_=_C230( C218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32-&gt;46[label="36: C57 C58 C59 C60 C66 \nC76 C85 C93 C101 C102 C106 \nC107 C119 C120 C121 C122 C123 \nC124 C127 C128 C171 C179 C186 \nC192 C198 C199 C201 C202 C211 \nC218 C225 C226 C227 C228 C229 \nC230 \n162: C57_=_C58 ,C57_=_C59 ,C57_=_C60 ,C57_=_C66 ,C57_=_C76 ,\nC57_=_C85 ,C57_=_C93 ,C57_=_C101 ,C57_=_C102 ,C57_=_C106 ,C57_=_C107 ,\nC58_=_C59 ,C58_=_C60 ,C58_=_C119 ,C58_=_C120 ,C58_=_C121 ,C58_=_C122 ,\nC58_=_C123 ,C58_=_C124 ,C58_=_C127 ,C58_=_C128 ,C59_=_C60 ,C59_=_C171 ,\nC59_=_C179 ,C59_=_C186 ,C59_=_C192 ,C59_=_C198 ,C59_=_C199 ,C59_=_C201 ,\nC59_=_C202 ,C60_=_C211 ,C60_=_C218 ,C60_=_C225 ,C60_=_C226 ,C60_=_C227 ,\nC60_=_C228 ,C60_=_C229 ,C60_=_C230 ,C66_=_C76 ,C66_=_C85 ,C66_=_C93 ,\nC66_=_C101 ,C66_=_C102 ,C66_=_C106 ,C66_=_C107 ,C76_=_C85 ,C76_=_C93 ,\nC76_=_C101 ,C76_=_C102 ,C76_=_C106 ,C76_=_C107 ,C85_=_C93 ,C85_=_C101 ,\nC85_=_C102 ,C85_=_C106 ,C85_=_C107 ,C93_=_C101 ,C93_=_C102 ,C93_=_C106 ,\nC93_=_C107 ,C101_=_C102 ,C101_=_C106 ,C101_=_C107 ,C102_=_C106 ,C102_=_C107 ,\nC106_=_C107 ,C106_=_C127 ,C106_=_C201 ,C106_=_C229 ,C107_=_C128 ,C107_=_C202 ,\nC107_=_C230 ,C119_=_C120 ,C119_=_C121 ,C119_=_C122 ,C119_=_C123 ,C119_=_C124 ,\nC119_=_C127 ,C119_=_C128 ,C120_=_C121 ,C120_=_C122 ,C120_=_C123 ,C120_=_C124 ,\nC120_=_C127 ,C120_=_C128 ,C121_=_C122 ,C121_=_C123 ,C121_=_C124 ,C121_=_C127 ,\nC121_=_C128 ,C122_=_C123 ,C122_=_C124 ,C122_=_C127 ,C122_=_C128 ,C123_=_C124 ,\nC123_=_C127 ,C123_=_C128 ,C124_=_C127 ,C124_=_C128 ,C127_=_C128 ,C127_=_C201 ,\nC127_=_C229 ,C128_=_C202 ,C128_=_C230 ,C171_=_C179 ,C171_=_C186 ,C171_=_C192 ,\nC171_=_C198 ,C171_=_C199 ,C171_=_C201 ,C171_=_C202 ,C179_=_C186 ,C179_=_C192 ,\nC179_=_C198 ,C179_=_C199 ,C179_=_C201 ,C179_=_C202 ,C186_=_C192 ,C186_=_C198 ,\nC186_=_C199 ,C186_=_C201</w:t>
      </w:r>
    </w:p>
    <w:p>
      <w:pPr>
        <w:pStyle w:val="PreformattedText"/>
        <w:bidi w:val="0"/>
        <w:spacing w:before="0" w:after="0"/>
        <w:jc w:val="left"/>
        <w:rPr/>
      </w:pPr>
      <w:r>
        <w:rPr/>
        <w:t xml:space="preserve"> </w:t>
      </w:r>
      <w:r>
        <w:rPr/>
        <w:t>,C186_=_C202 ,C192_=_C198 ,C192_=_C199 ,C192_=_C201 ,\nC192_=_C202 ,C198_=_C199 ,C198_=_C201 ,C198_=_C202 ,C199_=_C201 ,C199_=_C202 ,\nC201_=_C202 ,C201_=_C229 ,C202_=_C230 ,C211_=_C218 ,C211_=_C225 ,C211_=_C226 ,\nC211_=_C227 ,C211_=_C228 ,C211_=_C229 ,C211_=_C230 ,C218_=_C225 ,C218_=_C226 ,\nC218_=_C227 ,C218_=_C228 ,C218_=_C229 ,C218_=_C230 ,C225_=_C226 ,C225_=_C227 ,\nC225_=_C228 ,C225_=_C229 ,C225_=_C230 ,C226_=_C227 ,C226_=_C228 ,C226_=_C229 ,\nC226_=_C230 ,C227_=_C228 ,C227_=_C229 ,C227_=_C230 ,C228_=_C229 ,C228_=_C230 ,\nC229_=_C230 ,"];47[shape=box, label="id:47 level: 5\n23: C29 C38 C70 C115 C149 \nC160 C170 C172 C178 C180 C185 \nC187 C192 C193 C194 C195 C196 \nC197 C198 C203 C204 C205 C206 \n137: C29_=_C70( C29 C70 ) C29_=_C149( C29 C149 ) C29_=_C172( C29 C172 ) C29_=_C180( C29 C180 ) C29_=_C187( C29 C187 ) \nC29_=_C193( C29 C193 ) C29_=_C198( C29 C198 ) C29_=_C203( C29 C203 ) C29_=_C204( C29 C204 ) C29_=_C205( C29 C205 ) C29_=_C206( C29 C206 ) \nC38_=_C115( C38 C115 ) C38_=_C160( C38 C160 ) C38_=_C170( C38 C170 ) C38_=_C178( C38 C178 ) C38_=_C185( C38 C185 ) C38_=_C192( C38 C192 ) \nC38_=_C193( C38 C193 ) C38_=_C194( C38 C194 ) C38_=_C195( C38 C195 ) C38_=_C196( C38 C196 ) C38_=_C197( C38 C197 ) C70_=_C149( C70 C149 ) \nC70_=_C172( C70 C172 ) C70_=_C180( C70 C180 ) C70_=_C187( C70 C187 ) C70_=_C193( C70 C193 ) C70_=_C198( C70 C198 ) C70_=_C203( C70 C203 ) \nC70_=_C204( C70 C204 ) C70_=_C205( C70 C205 ) C70_=_C206( C70 C206 ) C115_=_C160( C115 C160 ) C115_=_C170( C115 C170 ) C115_=_C178( C115 C178 ) \nC115_=_C185( C115 C185 ) C115_=_C192( C115 C192 ) C115_=_C193( C115 C193 ) C115_=_C194( C115 C194 ) C115_=_C195( C115 C195 ) C115_=_C196( C115 C196 ) \nC115_=_C197( C115 C197 ) C149_=_C172( C149 C172 ) C149_=_C180( C149 C180 ) C149_=_C187( C149 C187 ) C149_=_C193( C149 C193 ) C149_=_C198( C149 C198 ) \nC149_=_C203( C149 C203 ) C149_=_C204( C149 C204 ) C149_=_C205( C149 C205 ) C149_=_C206( C149 C206 ) C160_=_C170( C160 C170 ) C160_=_C178( C160 C178 ) \nC160_=_C185( C160 C185 ) C160_=_C192( C160 C192 ) C160_=_C193( C160 C193 ) C160_=_C194( C160 C194 ) C160_=_C195( C160 C195 ) C160_=_C196( C160 C196 ) \nC160_=_C197( C160 C197 ) C170_=_C172( C170 C172 ) C170_=_C178( C170 C178 ) C170_=_C185( C170 C185 ) C170_=_C192( C170 C192 ) C170_=_C193( C170 C193 ) \nC170_=_C194( C170 C194 ) C170_=_C195( C170 C195 ) C170_=_C196( C170 C196 ) C170_=_C197( C170 C197 ) C172_=_C180( C172 C180 ) C172_=_C187( C172 C187 ) \nC172_=_C193( C172 C193 ) C172_=_C198( C172 C198 ) C172_=_C203( C172 C203 ) C172_=_C204( C172 C204 ) C172_=_C205( C172 C205 ) C172_=_C206( C172 C206 ) \nC178_=_C180( C178 C180 ) C178_=_C185( C178 C185 ) C178_=_C192( C178 C192 ) C178_=_C193( C178 C193 ) C178_=_C194( C178 C194 ) C178_=_C195( C178 C195 ) \nC178_=_C196( C178 C196 ) C178_=_C197( C178 C197 ) C180_=_C187( C180 C187 ) C180_=_C193( C180 C193 ) C180_=_C198( C180 C198 ) C180_=_C203( C180 C203 ) \nC180_=_C204( C180 C204 ) C180_=_C205( C180 C205 ) C180_=_C206( C180 C206 ) C185_=_C187( C185 C187 ) C185_=_C192( C185 C192 ) C185_=_C193( C185 C193 ) \nC185_=_C194( C185 C194 ) C185_=_C195( C185 C195 ) C185_=_C196( C185 C196 ) C185_=_C197( C185 C197 ) C187_=_C193( C187 C193 ) C187_=_C198( C187 C198 ) \nC187_=_C203( C187 C203 ) C187_=_C204( C187 C204 ) C187_=_C205( C187 C205 ) C187_=_C206( C187 C206 ) C192_=_C193( C192 C193 ) C192_=_C194( C192 C194 ) \nC192_=_C195( C192 C195 ) C192_=_C196( C192 C196 ) C192_=_C197( C192 C197 ) C192_=_C198( C192 C198 ) C193_=_C194( C193 C194 ) C193_=_C195( C193 C195 ) \nC193_=_C196( C193 C196 ) C193_=_C197( C193 C197 ) C193_=_C198( C193 C198 ) C193_=_C203( C193 C203 ) C193_=_C204( C193 C204 ) C193_=_C205( C193 C205 ) \nC193_=_C206( C193 C206 ) C194_=_C195( C194 C195 ) C194_=_C196( C194 C196 ) C194_=_C197( C194 C197 ) C194_=_C203( C194 C203 ) C195_=_C196( C195 C196 ) \nC195_=_C197( C195 C197 ) C196_=_C197( C196 C197 ) C198_=_C203( C198 C203 ) C198_=_C204( C198 C204 ) C198_=_C205( C198 C205 ) C198_=_C206( C198 C206 ) \nC203_=_C204( C203 C204 ) C203_=_C205( C203 C205 ) C203_=_C206( C203 C206 ) C204_=_C205( C204 C205 ) C204_=_C206( C204 C206 ) C205_=_C206( C205 C206 ) "];41-&gt;47[label="22: C29 C38 C70 C115 C149 \nC160 C170 C172 C178 C180 C185 \nC187 C192 C194 C195 C196 C197 \nC198 C203 C204 C205 C206 \n115: C29_=_C70 ,C29_=_C149 ,C29_=_C172 ,C29_=_C180 ,C29_=_C187 ,\nC29_=_C198 ,C29_=_C203 ,C29_=_C204 ,C29_=_C205 ,C29_=_C206 ,C38_=_C115 ,\nC38_=_C160 ,C38_=_C170 ,C38_=_C178 ,C38_=_C185 ,C38_=_C192 ,C38_=_C194 ,\nC38_=_C195 ,C38_=_C196 ,C38_=_C197 ,C70_=_C149 ,C70_=_C172 ,C70_=_C180 ,\nC70_=_C187 ,C70_=_C198 ,C70_=_C203 ,C70_=_C204 ,C70_=_C205 ,C70_=_C206 ,\nC115_=_C160 ,C115_=_C170 ,C115_=_C178 ,C115_=_C185 ,C115_=_C192 ,C115_=_C194 ,\nC115_=_C195 ,C115_=_C196 ,C115_=_C197 ,C149_=_C172 ,C149_=_C180 ,C149_=_C187 ,\nC149_=_C198 ,C149_=_C203 ,C149_=_C204 ,C149_=_C205 ,C149_=_C206 ,C160_=_C170 ,\nC160_=_C178 ,C160_=_C185 ,C160_=_C192 ,C160_=_C194 ,C160_=_C195 ,C160_=_C196 ,\nC160_=_C197 ,C170_=_C172 ,C170_=_C178 ,C170_=_C185 ,C170_=_C192 ,C170_=_C194 ,\nC170_=_C195 ,C170_=_C196 ,C170_=_C197 ,C172_=_C180 ,C172_=_C187 ,C172_=_C198 ,\nC172_=_C203 ,C172_=_C204 ,C172_=_C205 ,C172_=_C206 ,C178_=_C180 ,C178_=_C185 ,\nC178_=_C192 ,C178_=_C194 ,C178_=_C195 ,C178_=_C196 ,C178_=_C197 ,C180_=_C187 ,\nC180_=_C198 ,C180_=_C203 ,C180_=_C204 ,C180_=_C205 ,C180_=_C206 ,C185_=_C187 ,\nC185_=_C192 ,C185_=_C194 ,C185_=_C195 ,C185_=_C196 ,C185_=_C197 ,C187_=_C198 ,\nC187_=_C203 ,C187_=_C204 ,C187_=_C205 ,C187_=_C206 ,C192_=_C194 ,C192_=_C195 ,\nC192_=_C196 ,C192_=_C197 ,C192_=_C198 ,C194_=_C195 ,C194_=_C196 ,C194_=_C197 ,\nC194_=_C203 ,C195_=_C196 ,C195_=_C197 ,C196_=_C197 ,C198_=_C203 ,C198_=_C204 ,\nC198_=_C205 ,C198_=_C206 ,C203_=_C204 ,C203_=_C205 ,C203_=_C206 ,C204_=_C205 ,\nC204_=_C206 ,C205_=_C206 ,"];48[shape=box, label="id:48 level: 5\n23: C46 C53 C80 C97 C142 \nC155 C168 C169 C170 C171 C172 \nC173 C174 C175 C176 C177 C185 \nC186 C187 C188 C189 C190 C191 \n137: C46_=_C80( C46 C80 ) C46_=_C142( C46 C142 ) C46_=_C169( C46 C169 ) C46_=_C177( C46 C177 ) C46_=_C185( C46 C185 ) \nC46_=_C186( C46 C186 ) C46_=_C187( C46 C187 ) C46_=_C188( C46 C188 ) C46_=_C189( C46 C189 ) C46_=_C190( C46 C190 ) C46_=_C191( C46 C191 ) \nC53_=_C97( C53 C97 ) C53_=_C155( C53 C155 ) C53_=_C168( C53 C168 ) C53_=_C169( C53 C169 ) C53_=_C170( C53 C170 ) C53_=_C171( C53 C171 ) \nC53_=_C172( C53 C172 ) C53_=_C173( C53 C173 ) C53_=_C174( C53 C174 ) C53_=_C175( C53 C175 ) C53_=_C176( C53 C176 ) C80_=_C142( C80 C142 ) \nC80_=_C169( C80 C169 ) C80_=_C177( C80 C177 ) C80_=_C185( C80 C185 ) C80_=_C186( C80 C186 ) C80_=_C187( C80 C187 ) C80_=_C188( C80 C188 ) \nC80_=_C189( C80 C189 ) C80_=_C190( C80 C190 ) C80_=_C191( C80 C191 ) C97_=_C155( C97 C155 ) C97_=_C168( C97 C168 ) C97_=_C169( C97 C169 ) \nC97_=_C170( C97 C170 ) C97_=_C171( C97 C171 ) C97_=_C172( C97 C172 ) C97_=_C173( C97 C173 ) C97_=_C174( C97 C174 ) C97_=_C175( C97 C175 ) \nC97_=_C176( C97 C176 ) C142_=_C169( C142 C169 ) C142_=_C177( C142 C177 ) C142_=_C185( C142 C185 ) C142_=_C186( C142 C186 ) C142_=_C187( C142 C187 ) \nC142_=_C188( C142 C188 ) C142_=_C189( C142 C189 ) C142_=_C190( C142 C190 ) C142_=_C191( C142 C191 ) C155_=_C168( C155 C168 ) C155_=_C169( C155 C169 ) \nC155_=_C170( C155 C170 ) C155_=_C171( C155 C171 ) C155_=_C172( C155 C172 ) C155_=_C173( C155 C173 ) C155_=_C174( C155 C174 ) C155_=_C175( C155 C175 ) \nC155_=_C176( C155 C176 ) C168_=_C169( C168 C169 ) C168_=_C170( C168 C170 ) C168_=_C171( C168 C171 ) C168_=_C172( C168 C172 ) C168_=_C173( C168 C173 ) \nC168_=_C174( C168 C174 ) C168_=_C175( C168 C175 ) C168_=_C176( C168 C176 ) C168_=_C177( C168 C177 ) C169_=_C170( C169 C170 ) C169_=_C171( C169 C171 ) \nC169_=_C172( C169 C172 ) C169_=_C173( C169 C173 ) C169_=_C174( C169 C174 ) C169_=_C175( C169 C175 ) C169_=_C176( C169 C176 ) C169_=_C177( C169 C177 ) \nC169_=_C185( C169 C185 ) C169_=_C186( C169 C186 ) C169_=_C187( C169 C187 ) C169_=_C188( C169 C188 ) C169_=_C189( C169 C189 ) C169_=_C190( C169 C190 ) \nC169_=_C191( C169 C191 ) C170_=_C171( C170 C171 ) C170_=_C172( C170 C172 ) C170_=_C173( C170 C173 ) C170_=_C174( C170 C174 ) C170_=_C175( C170 C175 ) \nC170_=_C176( C170 C176 ) C170_=_C185( C170 C185 ) C171_=_C172( C171 C172 ) C171_=_C173( C171 C173 ) C171_=_C174( C171 C174 ) C171_=_C175( C171 C175 ) \nC171_=_C176( C171 C176 ) C171_=_C186( C171 C186 ) C172_=_C173( C172 C173 ) C172_=_C174( C172 C174 ) C172_=_C175( C172 C175 ) C172_=_C176( C172 C176 ) \nC172_=_C187( C172 C187 ) C173_=_C174( C173 C174 ) C173_=_C175( C173 C175 ) C173_=_C176( C173 C176 ) C173_=_C188( C173 C188 ) C174_=_C175( C174 C175 ) \nC174_=_C176( C174 C176 ) C175_=_C176( C175 C176 ) C177_=_C185( C177 C185 ) C177_=_C186( C177 C186 ) C177_=_C187( C177 C187 ) C177_=_C188( C177 C188 ) \nC177_=_C189( C177 C189 ) C177_=_C190( C177 C190 ) C177_=_C191( C177 C19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41-&gt;48[label="22: C46 C53 C80 C97 C142 \nC155 C168 C170 C171 C172 C173 \nC174 C175 C176 C177 C185 C186 \nC187 C188 C189 C190 C191 \n115: C46_=_C80 ,C46_=_C142 ,C46_=_C177 ,C46_=_C185 ,C46_=_C186 ,\nC46_=_C187 ,C46_=_C188 ,C46_=_C189 ,C46_=_C190 ,C46_=_C191 ,C53_=_C97 ,\nC53_=_C155 ,C53_=_C168 ,C53_=_C170 ,C53_=_C171 ,C53_=_C172 ,C53_=_C173 ,\nC53_=_C174 ,C53_=_C175 ,C53_=_C176 ,C80_=_C142 ,C80_=_C177 ,C80_=_C185 ,\nC80_=_C186 ,C80_=_C187 ,C80_=_C188 ,C80_=_C189 ,C80_=_C190 ,C80_=_C191 ,\nC97_=_C155 ,C97_=_C168 ,C97_=_C170 ,C97_=_C171 ,C97_=_C172 ,C97_=_C173 ,\nC97_=_C174 ,C97_=_C175</w:t>
      </w:r>
    </w:p>
    <w:p>
      <w:pPr>
        <w:pStyle w:val="PreformattedText"/>
        <w:bidi w:val="0"/>
        <w:spacing w:before="0" w:after="0"/>
        <w:jc w:val="left"/>
        <w:rPr/>
      </w:pPr>
      <w:r>
        <w:rPr/>
        <w:t xml:space="preserve"> </w:t>
      </w:r>
      <w:r>
        <w:rPr/>
        <w:t>,C97_=_C176 ,C142_=_C177 ,C142_=_C185 ,C142_=_C186 ,\nC142_=_C187 ,C142_=_C188 ,C142_=_C189 ,C142_=_C190 ,C142_=_C191 ,C155_=_C168 ,\nC155_=_C170 ,C155_=_C171 ,C155_=_C172 ,C155_=_C173 ,C155_=_C174 ,C155_=_C175 ,\nC155_=_C176 ,C168_=_C170 ,C168_=_C171 ,C168_=_C172 ,C168_=_C173 ,C168_=_C174 ,\nC168_=_C175 ,C168_=_C176 ,C168_=_C177 ,C170_=_C171 ,C170_=_C172 ,C170_=_C173 ,\nC170_=_C174 ,C170_=_C175 ,C170_=_C176 ,C170_=_C185 ,C171_=_C172 ,C171_=_C173 ,\nC171_=_C174 ,C171_=_C175 ,C171_=_C176 ,C171_=_C186 ,C172_=_C173 ,C172_=_C174 ,\nC172_=_C175 ,C172_=_C176 ,C172_=_C187 ,C173_=_C174 ,C173_=_C175 ,C173_=_C176 ,\nC173_=_C188 ,C174_=_C175 ,C174_=_C176 ,C175_=_C176 ,C177_=_C185 ,C177_=_C186 ,\nC177_=_C187 ,C177_=_C188 ,C177_=_C189 ,C177_=_C190 ,C177_=_C191 ,C185_=_C186 ,\nC185_=_C187 ,C185_=_C188 ,C185_=_C189 ,C185_=_C190 ,C185_=_C191 ,C186_=_C187 ,\nC186_=_C188 ,C186_=_C189 ,C186_=_C190 ,C186_=_C191 ,C187_=_C188 ,C187_=_C189 ,\nC187_=_C190 ,C187_=_C191 ,C188_=_C189 ,C188_=_C190 ,C188_=_C191 ,C189_=_C190 ,\nC189_=_C191 ,C190_=_C191 ,"];49[shape=box, label="id:49 level: 5\n23: C9 C20 C90 C111 C135 \nC165 C182 C207 C210 C211 C212 \nC213 C214 C215 C216 C217 C221 \nC227 C232 C236 C240 C241 C242 \n137: C9_=_C90( C9 C90 ) C9_=_C165( C9 C165 ) C9_=_C182( C9 C182 ) C9_=_C214( C9 C214 ) C9_=_C221( C9 C221 ) \nC9_=_C227( C9 C227 ) C9_=_C232( C9 C232 ) C9_=_C236( C9 C236 ) C9_=_C240( C9 C240 ) C9_=_C241( C9 C241 ) C9_=_C242( C9 C242 ) \nC20_=_C111( C20 C111 ) C20_=_C135( C20 C135 ) C20_=_C207( C20 C207 ) C20_=_C210( C20 C210 ) C20_=_C211( C20 C211 ) C20_=_C212( C20 C212 ) \nC20_=_C213( C20 C213 ) C20_=_C214( C20 C214 ) C20_=_C215( C20 C215 ) C20_=_C216( C20 C216 ) C20_=_C217( C20 C217 ) C90_=_C165( C90 C165 ) \nC90_=_C182( C90 C182 ) C90_=_C214( C90 C214 ) C90_=_C221( C90 C221 ) C90_=_C227( C90 C227 ) C90_=_C232( C90 C232 ) C90_=_C236( C90 C236 ) \nC90_=_C240( C90 C240 ) C90_=_C241( C90 C241 ) C90_=_C242( C90 C242 ) C111_=_C135( C111 C135 ) C111_=_C207( C111 C207 ) C111_=_C210( C111 C210 ) \nC111_=_C211( C111 C211 ) C111_=_C212( C111 C212 ) C111_=_C213( C111 C213 ) C111_=_C214( C111 C214 ) C111_=_C215( C111 C215 ) C111_=_C216( C111 C216 ) \nC111_=_C217( C111 C217 ) C135_=_C207( C135 C207 ) C135_=_C210( C135 C210 ) C135_=_C211( C135 C211 ) C135_=_C212( C135 C212 ) C135_=_C213( C135 C213 ) \nC135_=_C214( C135 C214 ) C135_=_C215( C135 C215 ) C135_=_C216( C135 C216 ) C135_=_C217( C135 C217 ) C165_=_C182( C165 C182 ) C165_=_C214( C165 C214 ) \nC165_=_C221( C165 C221 ) C165_=_C227( C165 C227 ) C165_=_C232( C165 C232 ) C165_=_C236( C165 C236 ) C165_=_C240( C165 C240 ) C165_=_C241( C165 C241 ) \nC165_=_C242( C165 C242 ) C182_=_C214( C182 C214 ) C182_=_C221( C182 C221 ) C182_=_C227( C182 C227 ) C182_=_C232( C182 C232 ) C182_=_C236( C182 C236 ) \nC182_=_C240( C182 C240 ) C182_=_C241( C182 C241 ) C182_=_C242( C182 C242 ) C207_=_C210( C207 C210 ) C207_=_C211( C207 C211 ) C207_=_C212( C207 C212 ) \nC207_=_C213( C207 C213 ) C207_=_C214( C207 C214 ) C207_=_C215( C207 C215 ) C207_=_C216( C207 C216 ) C207_=_C217( C207 C217 ) C210_=_C211( C210 C211 ) \nC210_=_C212( C210 C212 ) C210_=_C213( C210 C213 ) C210_=_C214( C210 C214 ) C210_=_C215( C210 C215 ) C210_=_C216( C210 C216 ) C210_=_C217( C210 C217 ) \nC210_=_C221( C210 C221 ) C211_=_C212( C211 C212 ) C211_=_C213( C211 C213 ) C211_=_C214( C211 C214 ) C211_=_C215( C211 C215 ) C211_=_C216( C211 C216 ) \nC211_=_C217( C211 C217 ) C211_=_C227( C211 C227 ) C212_=_C213( C212 C213 ) C212_=_C214( C212 C214 ) C212_=_C215( C212 C215 ) C212_=_C216( C212 C216 ) \nC212_=_C217( C212 C217 ) C212_=_C232( C212 C232 ) C213_=_C214( C213 C214 ) C213_=_C215( C213 C215 ) C213_=_C216( C213 C216 ) C213_=_C217( C213 C217 ) \nC213_=_C236( C213 C236 ) C214_=_C215( C214 C215 ) C214_=_C216( C214 C216 ) C214_=_C217( C214 C217 ) C214_=_C221( C214 C221 ) C214_=_C227( C214 C227 ) \nC214_=_C232( C214 C232 ) C214_=_C236( C214 C236 ) C214_=_C240( C214 C240 ) C214_=_C241( C214 C241 ) C214_=_C242( C214 C242 ) C215_=_C216( C215 C216 ) \nC215_=_C217( C215 C217 ) C215_=_C240( C215 C240 ) C216_=_C217( C216 C217 ) C221_=_C227( C221 C227 ) C221_=_C232( C221 C232 ) C221_=_C236( C221 C236 ) \nC221_=_C240( C221 C240 ) C221_=_C241( C221 C241 ) C221_=_C242( C221 C242 ) C227_=_C232( C227 C232 ) C227_=_C236( C227 C236 ) C227_=_C240( C227 C240 ) \nC227_=_C241( C227 C241 ) C227_=_C242( C227 C242 ) C232_=_C236( C232 C236 ) C232_=_C240( C232 C240 ) C232_=_C241( C232 C241 ) C232_=_C242( C232 C242 ) \nC236_=_C240( C236 C240 ) C236_=_C241( C236 C241 ) C236_=_C242( C236 C242 ) C240_=_C241( C240 C241 ) C240_=_C242( C240 C242 ) C241_=_C242( C241 C242 ) "];42-&gt;49[label="22: C9 C20 C90 C111 C135 \nC165 C182 C207 C210 C211 C212 \nC213 C215 C216 C217 C221 C227 \nC232 C236 C240 C241 C242 \n115: C9_=_C90 ,C9_=_C165 ,C9_=_C182 ,C9_=_C221 ,C9_=_C227 ,\nC9_=_C232 ,C9_=_C236 ,C9_=_C240 ,C9_=_C241 ,C9_=_C242 ,C20_=_C111 ,\nC20_=_C135 ,C20_=_C207 ,C20_=_C210 ,C20_=_C211 ,C20_=_C212 ,C20_=_C213 ,\nC20_=_C215 ,C20_=_C216 ,C20_=_C217 ,C90_=_C165 ,C90_=_C182 ,C90_=_C221 ,\nC90_=_C227 ,C90_=_C232 ,C90_=_C236 ,C90_=_C240 ,C90_=_C241 ,C90_=_C242 ,\nC111_=_C135 ,C111_=_C207 ,C111_=_C210 ,C111_=_C211 ,C111_=_C212 ,C111_=_C213 ,\nC111_=_C215 ,C111_=_C216 ,C111_=_C217 ,C135_=_C207 ,C135_=_C210 ,C135_=_C211 ,\nC135_=_C212 ,C135_=_C213 ,C135_=_C215 ,C135_=_C216 ,C135_=_C217 ,C165_=_C182 ,\nC165_=_C221 ,C165_=_C227 ,C165_=_C232 ,C165_=_C236 ,C165_=_C240 ,C165_=_C241 ,\nC165_=_C242 ,C182_=_C221 ,C182_=_C227 ,C182_=_C232 ,C182_=_C236 ,C182_=_C240 ,\nC182_=_C241 ,C182_=_C242 ,C207_=_C210 ,C207_=_C211 ,C207_=_C212 ,C207_=_C213 ,\nC207_=_C215 ,C207_=_C216 ,C207_=_C217 ,C210_=_C211 ,C210_=_C212 ,C210_=_C213 ,\nC210_=_C215 ,C210_=_C216 ,C210_=_C217 ,C210_=_C221 ,C211_=_C212 ,C211_=_C213 ,\nC211_=_C215 ,C211_=_C216 ,C211_=_C217 ,C211_=_C227 ,C212_=_C213 ,C212_=_C215 ,\nC212_=_C216 ,C212_=_C217 ,C212_=_C232 ,C213_=_C215 ,C213_=_C216 ,C213_=_C217 ,\nC213_=_C236 ,C215_=_C216 ,C215_=_C217 ,C215_=_C240 ,C216_=_C217 ,C221_=_C227 ,\nC221_=_C232 ,C221_=_C236 ,C221_=_C240 ,C221_=_C241 ,C221_=_C242 ,C227_=_C232 ,\nC227_=_C236 ,C227_=_C240 ,C227_=_C241 ,C227_=_C242 ,C232_=_C236 ,C232_=_C240 ,\nC232_=_C241 ,C232_=_C242 ,C236_=_C240 ,C236_=_C241 ,C236_=_C242 ,C240_=_C241 ,\nC240_=_C242 ,C241_=_C242 ,"];50[shape=box, label="id:50 level: 5\n23: C8 C19 C89 C110 C134 \nC164 C168 C173 C177 C178 C179 \nC180 C181 C182 C183 C184 C188 \nC194 C199 C203 C207 C208 C209 \n137: C8_=_C89( C8 C89 ) C8_=_C164( C8 C164 ) C8_=_C168( C8 C168 ) C8_=_C177( C8 C177 ) C8_=_C178( C8 C178 ) \nC8_=_C179( C8 C179 ) C8_=_C180( C8 C180 ) C8_=_C181( C8 C181 ) C8_=_C182( C8 C182 ) C8_=_C183( C8 C183 ) C8_=_C184( C8 C184 ) \nC19_=_C110( C19 C110 ) C19_=_C134( C19 C134 ) C19_=_C173( C19 C173 ) C19_=_C181( C19 C181 ) C19_=_C188( C19 C188 ) C19_=_C194( C19 C194 ) \nC19_=_C199( C19 C199 ) C19_=_C203( C19 C203 ) C19_=_C207( C19 C207 ) C19_=_C208( C19 C208 ) C19_=_C209( C19 C209 ) C89_=_C164( C89 C164 ) \nC89_=_C168( C89 C168 ) C89_=_C177( C89 C177 ) C89_=_C178( C89 C178 ) C89_=_C179( C89 C179 ) C89_=_C180( C89 C180 ) C89_=_C181( C89 C181 ) \nC89_=_C182( C89 C182 ) C89_=_C183( C89 C183 ) C89_=_C184( C89 C184 ) C110_=_C134( C110 C134 ) C110_=_C173( C110 C173 ) C110_=_C181( C110 C181 ) \nC110_=_C188( C110 C188 ) C110_=_C194( C110 C194 ) C110_=_C199( C110 C199 ) C110_=_C203( C110 C203 ) C110_=_C207( C110 C207 ) C110_=_C208( C110 C208 ) \nC110_=_C209( C110 C209 ) C134_=_C173( C134 C173 ) C134_=_C181( C134 C181 ) C134_=_C188( C134 C188 ) C134_=_C194( C134 C194 ) C134_=_C199( C134 C199 ) \nC134_=_C203( C134 C203 ) C134_=_C207( C134 C207 ) C134_=_C208( C134 C208 ) C134_=_C209( C134 C209 ) C164_=_C168( C164 C168 ) C164_=_C177( C164 C177 ) \nC164_=_C178( C164 C178 ) C164_=_C179( C164 C179 ) C164_=_C180( C164 C180 ) C164_=_C181( C164 C181 ) C164_=_C182( C164 C182 ) C164_=_C183( C164 C183 ) \nC164_=_C184( C164 C184 ) C168_=_C173( C168 C173 ) C168_=_C177( C168 C177 ) C168_=_C178( C168 C178 ) C168_=_C179( C168 C179 ) C168_=_C180( C168 C180 ) \nC168_=_C181( C168 C181 ) C168_=_C182( C168 C182 ) C168_=_C183( C168 C183 ) C168_=_C184( C168 C184 ) C173_=_C181( C173 C181 ) C173_=_C188( C173 C188 ) \nC173_=_C194( C173 C194 ) C173_=_C199( C173 C199 ) C173_=_C203( C173 C203 ) C173_=_C207( C173 C207 ) C173_=_C208( C173 C208 ) C173_=_C209( C173 C209 ) \nC177_=_C178( C177 C178 ) C177_=_C179( C177 C179 ) C177_=_C180( C177 C180 ) C177_=_C181( C177 C181 ) C177_=_C182( C177 C182 ) C177_=_C183( C177 C183 ) \nC177_=_C184( C177 C184 ) C177_=_C188( C177 C188 ) C178_=_C179( C178 C179 ) C178_=_C180( C178 C180 ) C178_=_C181( C178 C181 ) C178_=_C182( C178 C182 ) \nC178_=_C183( C178 C183 ) C178_=_C184( C178 C184 ) C178_=_C194( C178 C194 ) C179_=_C180( C179 C180 ) C179_=_C181( C179 C181 ) C179_=_C182( C179 C182 ) \nC179_=_C183( C179 C183 ) C179_=_C184( C179 C184 ) C179_=_C199( C179 C199 ) C180_=_C181( C180 C181 ) C180_=_C182( C180 C182 ) C180_=_C183( C180 C183 ) \nC180_=_C184( C180 C184 ) C180_=_C203( C180 C203 ) C181_=_C182( C181 C182 ) C181_=_C183( C181 C183 ) C181_=_C184( C181 C184 ) C181_=_C188( C181 C188 ) \nC181_=_C194( C181 C194 ) C181_=_C199( C181 C199 ) C181_=_C203( C181 C203 ) C181_=_C207( C181 C207 ) C181_=_C208( C181 C208 ) C181_=_C209( C181 C209 ) \nC182_=_C183( C182 C183 ) C182_=_C184( C182 C184 ) C183_=_C184( C183 C184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42-&gt;50[label="22: C8 C19 C89 C110 C134 \nC164 C168 C173 C177 C178 C179 \nC180 C182 C183 C184 C188 C194 \nC199 C203 C207 C208 C209</w:t>
      </w:r>
    </w:p>
    <w:p>
      <w:pPr>
        <w:pStyle w:val="PreformattedText"/>
        <w:bidi w:val="0"/>
        <w:spacing w:before="0" w:after="0"/>
        <w:jc w:val="left"/>
        <w:rPr/>
      </w:pPr>
      <w:r>
        <w:rPr/>
        <w:t xml:space="preserve"> </w:t>
      </w:r>
      <w:r>
        <w:rPr/>
        <w:t>\n115: C8_=_C89 ,C8_=_C164 ,C8_=_C168 ,C8_=_C177 ,C8_=_C178 ,\nC8_=_C179 ,C8_=_C180 ,C8_=_C182 ,C8_=_C183 ,C8_=_C184 ,C19_=_C110 ,\nC19_=_C134 ,C19_=_C173 ,C19_=_C188 ,C19_=_C194 ,C19_=_C199 ,C19_=_C203 ,\nC19_=_C207 ,C19_=_C208 ,C19_=_C209 ,C89_=_C164 ,C89_=_C168 ,C89_=_C177 ,\nC89_=_C178 ,C89_=_C179 ,C89_=_C180 ,C89_=_C182 ,C89_=_C183 ,C89_=_C184 ,\nC110_=_C134 ,C110_=_C173 ,C110_=_C188 ,C110_=_C194 ,C110_=_C199 ,C110_=_C203 ,\nC110_=_C207 ,C110_=_C208 ,C110_=_C209 ,C134_=_C173 ,C134_=_C188 ,C134_=_C194 ,\nC134_=_C199 ,C134_=_C203 ,C134_=_C207 ,C134_=_C208 ,C134_=_C209 ,C164_=_C168 ,\nC164_=_C177 ,C164_=_C178 ,C164_=_C179 ,C164_=_C180 ,C164_=_C182 ,C164_=_C183 ,\nC164_=_C184 ,C168_=_C173 ,C168_=_C177 ,C168_=_C178 ,C168_=_C179 ,C168_=_C180 ,\nC168_=_C182 ,C168_=_C183 ,C168_=_C184 ,C173_=_C188 ,C173_=_C194 ,C173_=_C199 ,\nC173_=_C203 ,C173_=_C207 ,C173_=_C208 ,C173_=_C209 ,C177_=_C178 ,C177_=_C179 ,\nC177_=_C180 ,C177_=_C182 ,C177_=_C183 ,C177_=_C184 ,C177_=_C188 ,C178_=_C179 ,\nC178_=_C180 ,C178_=_C182 ,C178_=_C183 ,C178_=_C184 ,C178_=_C194 ,C179_=_C180 ,\nC179_=_C182 ,C179_=_C183 ,C179_=_C184 ,C179_=_C199 ,C180_=_C182 ,C180_=_C183 ,\nC180_=_C184 ,C180_=_C203 ,C182_=_C183 ,C182_=_C184 ,C183_=_C184 ,C188_=_C194 ,\nC188_=_C199 ,C188_=_C203 ,C188_=_C207 ,C188_=_C208 ,C188_=_C209 ,C194_=_C199 ,\nC194_=_C203 ,C194_=_C207 ,C194_=_C208 ,C194_=_C209 ,C199_=_C203 ,C199_=_C207 ,\nC199_=_C208 ,C199_=_C209 ,C203_=_C207 ,C203_=_C208 ,C203_=_C209 ,C207_=_C208 ,\nC207_=_C209 ,C208_=_C209 ,"];51[shape=box, label="id:51 level: 5\n23: C44 C51 C63 C65 C74 \nC75 C76 C77 C78 C79 C80 \nC81 C82 C83 C84 C93 C94 \nC95 C96 C97 C98 C99 C100 \n137: C44_=_C63( C44 C63 ) C44_=_C74( C44 C74 ) C44_=_C75( C44 C75 ) C44_=_C76( C44 C76 ) C44_=_C77( C44 C77 ) \nC44_=_C78( C44 C78 ) C44_=_C79( C44 C79 ) C44_=_C80( C44 C80 ) C44_=_C81( C44 C81 ) C44_=_C82( C44 C82 ) C44_=_C83( C44 C83 ) \nC51_=_C65( C51 C65 ) C51_=_C75( C51 C75 ) C51_=_C84( C51 C84 ) C51_=_C93( C51 C93 ) C51_=_C94( C51 C94 ) C51_=_C95( C51 C95 ) \nC51_=_C96( C51 C96 ) C51_=_C97( C51 C97 ) C51_=_C98( C51 C98 ) C51_=_C99( C51 C99 ) C51_=_C100( C51 C100 ) C63_=_C65( C63 C65 ) \nC63_=_C74( C63 C74 ) C63_=_C75( C63 C75 ) C63_=_C76( C63 C76 ) C63_=_C77( C63 C77 ) C63_=_C78( C63 C78 ) C63_=_C79( C63 C79 ) \nC63_=_C80( C63 C80 ) C63_=_C81( C63 C81 ) C63_=_C82( C63 C82 ) C63_=_C83( C63 C83 ) C65_=_C75( C65 C75 ) C65_=_C84( C65 C84 ) \nC65_=_C93( C65 C93 ) C65_=_C94( C65 C94 ) C65_=_C95( C65 C95 ) C65_=_C96( C65 C96 ) C65_=_C97( C65 C97 ) C65_=_C98( C65 C98 ) \nC65_=_C99( C65 C99 ) C65_=_C100( C65 C100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5_=_C93( C75 C93 ) C75_=_C94( C75 C94 ) C75_=_C95( C75 C95 ) \nC75_=_C96( C75 C96 ) C75_=_C97( C75 C97 ) C75_=_C98( C75 C98 ) C75_=_C99( C75 C99 ) C75_=_C100( C75 C100 ) C76_=_C77( C76 C77 ) \nC76_=_C78( C76 C78 ) C76_=_C79( C76 C79 ) C76_=_C80( C76 C80 ) C76_=_C81( C76 C81 ) C76_=_C82( C76 C82 ) C76_=_C83( C76 C83 ) \nC76_=_C93( C76 C93 ) C77_=_C78( C77 C78 ) C77_=_C79( C77 C79 ) C77_=_C80( C77 C80 ) C77_=_C81( C77 C81 ) C77_=_C82( C77 C82 ) \nC77_=_C83( C77 C83 ) C77_=_C94( C77 C94 ) C78_=_C79( C78 C79 ) C78_=_C80( C78 C80 ) C78_=_C81( C78 C81 ) C78_=_C82( C78 C82 ) \nC78_=_C83( C78 C83 ) C78_=_C95( C78 C95 ) C79_=_C80( C79 C80 ) C79_=_C81( C79 C81 ) C79_=_C82( C79 C82 ) C79_=_C83( C79 C83 ) \nC80_=_C81( C80 C81 ) C80_=_C82( C80 C82 ) C80_=_C83( C80 C83 ) C81_=_C82( C81 C82 ) C81_=_C83( C81 C83 ) C82_=_C83( C82 C83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43-&gt;51[label="22: C44 C51 C63 C65 C74 \nC76 C77 C78 C79 C80 C81 \nC82 C83 C84 C93 C94 C95 \nC96 C97 C98 C99 C100 \n115: C44_=_C63 ,C44_=_C74 ,C44_=_C76 ,C44_=_C77 ,C44_=_C78 ,\nC44_=_C79 ,C44_=_C80 ,C44_=_C81 ,C44_=_C82 ,C44_=_C83 ,C51_=_C65 ,\nC51_=_C84 ,C51_=_C93 ,C51_=_C94 ,C51_=_C95 ,C51_=_C96 ,C51_=_C97 ,\nC51_=_C98 ,C51_=_C99 ,C51_=_C100 ,C63_=_C65 ,C63_=_C74 ,C63_=_C76 ,\nC63_=_C77 ,C63_=_C78 ,C63_=_C79 ,C63_=_C80 ,C63_=_C81 ,C63_=_C82 ,\nC63_=_C83 ,C65_=_C84 ,C65_=_C93 ,C65_=_C94 ,C65_=_C95 ,C65_=_C96 ,\nC65_=_C97 ,C65_=_C98 ,C65_=_C99 ,C65_=_C100 ,C74_=_C76 ,C74_=_C77 ,\nC74_=_C78 ,C74_=_C79 ,C74_=_C80 ,C74_=_C81 ,C74_=_C82 ,C74_=_C83 ,\nC74_=_C84 ,C76_=_C77 ,C76_=_C78 ,C76_=_C79 ,C76_=_C80 ,C76_=_C81 ,\nC76_=_C82 ,C76_=_C83 ,C76_=_C93 ,C77_=_C78 ,C77_=_C79 ,C77_=_C80 ,\nC77_=_C81 ,C77_=_C82 ,C77_=_C83 ,C77_=_C94 ,C78_=_C79 ,C78_=_C80 ,\nC78_=_C81 ,C78_=_C82 ,C78_=_C83 ,C78_=_C95 ,C79_=_C80 ,C79_=_C81 ,\nC79_=_C82 ,C79_=_C83 ,C80_=_C81 ,C80_=_C82 ,C80_=_C83 ,C81_=_C82 ,\nC81_=_C83 ,C82_=_C83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52[shape=box, label="id:52 level: 5\n23: C27 C36 C63 C64 C65 \nC66 C67 C68 C69 C70 C71 \nC72 C73 C78 C87 C95 C102 \nC108 C114 C115 C116 C117 C118 \n137: C27_=_C63( C27 C63 ) C27_=_C64( C27 C64 ) C27_=_C65( C27 C65 ) C27_=_C66( C27 C66 ) C27_=_C67( C27 C67 ) \nC27_=_C68( C27 C68 ) C27_=_C69( C27 C69 ) C27_=_C70( C27 C70 ) C27_=_C71( C27 C71 ) C27_=_C72( C27 C72 ) C27_=_C73( C27 C73 ) \nC36_=_C68( C36 C68 ) C36_=_C78( C36 C78 ) C36_=_C87( C36 C87 ) C36_=_C95( C36 C95 ) C36_=_C102( C36 C102 ) C36_=_C108( C36 C108 ) \nC36_=_C114( C36 C114 ) C36_=_C115( C36 C115 ) C36_=_C116( C36 C116 ) C36_=_C117( C36 C117 ) C36_=_C118( C36 C118 ) C63_=_C64( C63 C64 ) \nC63_=_C65( C63 C65 ) C63_=_C66( C63 C66 ) C63_=_C67( C63 C67 ) C63_=_C68( C63 C68 ) C63_=_C69( C63 C69 ) C63_=_C70( C63 C70 ) \nC63_=_C71( C63 C71 ) C63_=_C72( C63 C72 ) C63_=_C73( C63 C73 ) C63_=_C78( C63 C78 ) C64_=_C65( C64 C65 ) C64_=_C66( C64 C66 ) \nC64_=_C67( C64 C67 ) C64_=_C68( C64 C68 ) C64_=_C69( C64 C69 ) C64_=_C70( C64 C70 ) C64_=_C71( C64 C71 ) C64_=_C72( C64 C72 ) \nC64_=_C73( C64 C73 ) C64_=_C87( C64 C87 ) C65_=_C66( C65 C66 ) C65_=_C67( C65 C67 ) C65_=_C68( C65 C68 ) C65_=_C69( C65 C69 ) \nC65_=_C70( C65 C70 ) C65_=_C71( C65 C71 ) C65_=_C72( C65 C72 ) C65_=_C73( C65 C73 ) C65_=_C95( C65 C95 ) C66_=_C67( C66 C67 ) \nC66_=_C68( C66 C68 ) C66_=_C69( C66 C69 ) C66_=_C70( C66 C70 ) C66_=_C71( C66 C71 ) C66_=_C72( C66 C72 ) C66_=_C73( C66 C73 ) \nC66_=_C102( C66 C102 ) C67_=_C68( C67 C68 ) C67_=_C69( C67 C69 ) C67_=_C70( C67 C70 ) C67_=_C71( C67 C71 ) C67_=_C72( C67 C72 ) \nC67_=_C73( C67 C73 ) C67_=_C108( C67 C108 ) C68_=_C69( C68 C69 ) C68_=_C70( C68 C70 ) C68_=_C71( C68 C71 ) C68_=_C72( C68 C72 ) \nC68_=_C73( C68 C73 ) C68_=_C78( C68 C78 ) C68_=_C87( C68 C87 ) C68_=_C95( C68 C95 ) C68_=_C102( C68 C102 ) C68_=_C108( C68 C108 ) \nC68_=_C114( C68 C114 ) C68_=_C115( C68 C115 ) C68_=_C116( C68 C116 ) C68_=_C117( C68 C117 ) C68_=_C118( C68 C118 ) C69_=_C70( C69 C70 ) \nC69_=_C71( C69 C71 ) C69_=_C72( C69 C72 ) C69_=_C73( C69 C73 ) C70_=_C71( C70 C71 ) C70_=_C72( C70 C72 ) C70_=_C73( C70 C73 ) \nC71_=_C72( C71 C72 ) C71_=_C73( C71 C73 ) C72_=_C73( C72 C73 ) C78_=_C87( C78 C87 ) C78_=_C95( C78 C95 ) C78_=_C102( C78 C102 ) \nC78_=_C108( C78 C108 ) C78_=_C114( C78 C114 ) C78_=_C115( C78 C115 ) C78_=_C116( C78 C116 ) C78_=_C117( C78 C117 ) C78_=_C118( C78 C118 ) \nC87_=_C95( C87 C95 ) C87_=_C102( C87 C102 ) C87_=_C108( C87 C108 ) C87_=_C114( C87 C114 ) C87_=_C115( C87 C115 ) C87_=_C116( C87 C116 ) \nC87_=_C117( C87 C117 ) C87_=_C118( C87 C118 ) C95_=_C102( C95 C102 ) C95_=_C108( C95 C108 ) C95_=_C114( C95 C114 ) C95_=_C115( C95 C115 ) \nC95_=_C116( C95 C116 ) C95_=_C117( C95 C117 ) C95_=_C118( C95 C118 ) C102_=_C108( C102 C108 ) C102_=_C114( C102 C114 ) C102_=_C115( C102 C115 ) \nC102_=_C116( C102 C116 ) C102_=_C117( C102 C117 ) C102_=_C118( C102 C118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43-&gt;52[label="22: C27 C36 C63 C64 C65 \nC66 C67 C69 C70 C71 C72 \nC73 C78 C87 C95 C102 C108 \nC114 C115 C116 C117 C118 \n115: C27_=_C63 ,C27_=_C64 ,C27_=_C65 ,C27_=_C66 ,C27_=_C67 ,\nC27_=_C69 ,C27_=_C70 ,C27_=_C71 ,C27_=_C72 ,C27_=_C73 ,C36_=_C78 ,\nC36_=_C87 ,C36_=_C95 ,C36_=_C102 ,C36_=_C108 ,C36_=_C114 ,C36_=_C115 ,\nC36_=_C116 ,C36_=_C117 ,C36_=_C118 ,C63_=_C64 ,C63_=_C65 ,C63_=_C66 ,\nC63_=_C67 ,C63_=_C69 ,C63_=_C70 ,C63_=_C71 ,C63_=_C72 ,C63_=_C73 ,\nC63_=_C78 ,C64_=_C65 ,C64_=_C66 ,C64_=_C67 ,C64_=_C69 ,C64_=_C70 ,\nC64_=_C71 ,C64_=_C72 ,C64_=_C73 ,C64_=_C87 ,C65_=_C66 ,C65_=_C67 ,\nC65_=_C69 ,C65_=_C70 ,C65_=_C71 ,C65_=_C72</w:t>
      </w:r>
    </w:p>
    <w:p>
      <w:pPr>
        <w:pStyle w:val="PreformattedText"/>
        <w:bidi w:val="0"/>
        <w:spacing w:before="0" w:after="0"/>
        <w:jc w:val="left"/>
        <w:rPr/>
      </w:pPr>
      <w:r>
        <w:rPr/>
        <w:t xml:space="preserve"> </w:t>
      </w:r>
      <w:r>
        <w:rPr/>
        <w:t>,C65_=_C73 ,C65_=_C95 ,\nC66_=_C67 ,C66_=_C69 ,C66_=_C70 ,C66_=_C71 ,C66_=_C72 ,C66_=_C73 ,\nC66_=_C102 ,C67_=_C69 ,C67_=_C70 ,C67_=_C71 ,C67_=_C72 ,C67_=_C73 ,\nC67_=_C108 ,C69_=_C70 ,C69_=_C71 ,C69_=_C72 ,C69_=_C73 ,C70_=_C71 ,\nC70_=_C72 ,C70_=_C73 ,C71_=_C72 ,C71_=_C73 ,C72_=_C73 ,C78_=_C87 ,\nC78_=_C95 ,C78_=_C102 ,C78_=_C108 ,C78_=_C114 ,C78_=_C115 ,C78_=_C116 ,\nC78_=_C117 ,C78_=_C118 ,C87_=_C95 ,C87_=_C102 ,C87_=_C108 ,C87_=_C114 ,\nC87_=_C115 ,C87_=_C116 ,C87_=_C117 ,C87_=_C118 ,C95_=_C102 ,C95_=_C108 ,\nC95_=_C114 ,C95_=_C115 ,C95_=_C116 ,C95_=_C117 ,C95_=_C118 ,C102_=_C108 ,\nC102_=_C114 ,C102_=_C115 ,C102_=_C116 ,C102_=_C117 ,C102_=_C118 ,C108_=_C114 ,\nC108_=_C115 ,C108_=_C116 ,C108_=_C117 ,C108_=_C118 ,C114_=_C115 ,C114_=_C116 ,\nC114_=_C117 ,C114_=_C118 ,C115_=_C116 ,C115_=_C117 ,C115_=_C118 ,C116_=_C117 ,\nC116_=_C118 ,C117_=_C118 ,"];53[shape=box, label="id:53 level: 5\n23: C6 C17 C64 C67 C74 \nC77 C84 C85 C86 C87 C88 \nC89 C90 C91 C92 C94 C101 \nC108 C109 C110 C111 C112 C113 \n137: C6_=_C64( C6 C64 ) C6_=_C74( C6 C74 ) C6_=_C84( C6 C84 ) C6_=_C85( C6 C85 ) C6_=_C86( C6 C86 ) \nC6_=_C87( C6 C87 ) C6_=_C88( C6 C88 ) C6_=_C89( C6 C89 ) C6_=_C90( C6 C90 ) C6_=_C91( C6 C91 ) C6_=_C92( C6 C92 ) \nC17_=_C67( C17 C67 ) C17_=_C77( C17 C77 ) C17_=_C86( C17 C86 ) C17_=_C94( C17 C94 ) C17_=_C101( C17 C101 ) C17_=_C108( C17 C108 ) \nC17_=_C109( C17 C109 ) C17_=_C110( C17 C110 ) C17_=_C111( C17 C111 ) C17_=_C112( C17 C112 ) C17_=_C113( C17 C113 ) C64_=_C67( C64 C67 ) \nC64_=_C74( C64 C74 ) C64_=_C84( C64 C84 ) C64_=_C85( C64 C85 ) C64_=_C86( C64 C86 ) C64_=_C87( C64 C87 ) C64_=_C88( C64 C88 ) \nC64_=_C89( C64 C89 ) C64_=_C90( C64 C90 ) C64_=_C91( C64 C91 ) C64_=_C92( C64 C92 ) C67_=_C77( C67 C77 ) C67_=_C86( C67 C86 ) \nC67_=_C94( C67 C94 ) C67_=_C101( C67 C101 ) C67_=_C108( C67 C108 ) C67_=_C109( C67 C109 ) C67_=_C110( C67 C110 ) C67_=_C111( C67 C111 ) \nC67_=_C112( C67 C112 ) C67_=_C113( C67 C113 ) C74_=_C77( C74 C77 ) C74_=_C84( C74 C84 ) C74_=_C85( C74 C85 ) C74_=_C86( C74 C86 ) \nC74_=_C87( C74 C87 ) C74_=_C88( C74 C88 ) C74_=_C89( C74 C89 ) C74_=_C90( C74 C90 ) C74_=_C91( C74 C91 ) C74_=_C92( C74 C92 ) \nC77_=_C86( C77 C86 ) C77_=_C94( C77 C94 ) C77_=_C101( C77 C101 ) C77_=_C108( C77 C108 ) C77_=_C109( C77 C109 ) C77_=_C110( C77 C110 ) \nC77_=_C111( C77 C111 ) C77_=_C112( C77 C112 ) C77_=_C113( C77 C113 ) C84_=_C85( C84 C85 ) C84_=_C86( C84 C86 ) C84_=_C87( C84 C87 ) \nC84_=_C88( C84 C88 ) C84_=_C89( C84 C89 ) C84_=_C90( C84 C90 ) C84_=_C91( C84 C91 ) C84_=_C92( C84 C92 ) C84_=_C94( C84 C94 ) \nC85_=_C86( C85 C86 ) C85_=_C87( C85 C87 ) C85_=_C88( C85 C88 ) C85_=_C89( C85 C89 ) C85_=_C90( C85 C90 ) C85_=_C91( C85 C91 ) \nC85_=_C92( C85 C92 ) C85_=_C101( C85 C101 ) C86_=_C87( C86 C87 ) C86_=_C88( C86 C88 ) C86_=_C89( C86 C89 ) C86_=_C90( C86 C90 ) \nC86_=_C91( C86 C91 ) C86_=_C92( C86 C92 ) C86_=_C94( C86 C94 ) C86_=_C101( C86 C101 ) C86_=_C108( C86 C108 ) C86_=_C109( C86 C109 ) \nC86_=_C110( C86 C110 ) C86_=_C111( C86 C111 ) C86_=_C112( C86 C112 ) C86_=_C113( C86 C113 ) C87_=_C88( C87 C88 ) C87_=_C89( C87 C89 ) \nC87_=_C90( C87 C90 ) C87_=_C91( C87 C91 ) C87_=_C92( C87 C92 ) C87_=_C108( C87 C108 ) C88_=_C89( C88 C89 ) C88_=_C90( C88 C90 ) \nC88_=_C91( C88 C91 ) C88_=_C92( C88 C92 ) C89_=_C90( C89 C90 ) C89_=_C91( C89 C91 ) C89_=_C92( C89 C92 ) C90_=_C91( C90 C91 ) \nC90_=_C92( C90 C92 ) C91_=_C92( C91 C92 ) C94_=_C101( C94 C101 ) C94_=_C108( C94 C108 ) C94_=_C109( C94 C109 ) C94_=_C110( C94 C110 ) \nC94_=_C111( C94 C111 ) C94_=_C112( C94 C112 ) C94_=_C113( C94 C113 ) C101_=_C108( C101 C108 ) C101_=_C109( C101 C109 ) C101_=_C110( C101 C110 ) \nC101_=_C111( C101 C111 ) C101_=_C112( C101 C112 ) C101_=_C113( C101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44-&gt;53[label="22: C6 C17 C64 C67 C74 \nC77 C84 C85 C87 C88 C89 \nC90 C91 C92 C94 C101 C108 \nC109 C110 C111 C112 C113 \n115: C6_=_C64 ,C6_=_C74 ,C6_=_C84 ,C6_=_C85 ,C6_=_C87 ,\nC6_=_C88 ,C6_=_C89 ,C6_=_C90 ,C6_=_C91 ,C6_=_C92 ,C17_=_C67 ,\nC17_=_C77 ,C17_=_C94 ,C17_=_C101 ,C17_=_C108 ,C17_=_C109 ,C17_=_C110 ,\nC17_=_C111 ,C17_=_C112 ,C17_=_C113 ,C64_=_C67 ,C64_=_C74 ,C64_=_C84 ,\nC64_=_C85 ,C64_=_C87 ,C64_=_C88 ,C64_=_C89 ,C64_=_C90 ,C64_=_C91 ,\nC64_=_C92 ,C67_=_C77 ,C67_=_C94 ,C67_=_C101 ,C67_=_C108 ,C67_=_C109 ,\nC67_=_C110 ,C67_=_C111 ,C67_=_C112 ,C67_=_C113 ,C74_=_C77 ,C74_=_C84 ,\nC74_=_C85 ,C74_=_C87 ,C74_=_C88 ,C74_=_C89 ,C74_=_C90 ,C74_=_C91 ,\nC74_=_C92 ,C77_=_C94 ,C77_=_C101 ,C77_=_C108 ,C77_=_C109 ,C77_=_C110 ,\nC77_=_C111 ,C77_=_C112 ,C77_=_C113 ,C84_=_C85 ,C84_=_C87 ,C84_=_C88 ,\nC84_=_C89 ,C84_=_C90 ,C84_=_C91 ,C84_=_C92 ,C84_=_C94 ,C85_=_C87 ,\nC85_=_C88 ,C85_=_C89 ,C85_=_C90 ,C85_=_C91 ,C85_=_C92 ,C85_=_C101 ,\nC87_=_C88 ,C87_=_C89 ,C87_=_C90 ,C87_=_C91 ,C87_=_C92 ,C87_=_C108 ,\nC88_=_C89 ,C88_=_C90 ,C88_=_C91 ,C88_=_C92 ,C89_=_C90 ,C89_=_C91 ,\nC89_=_C92 ,C90_=_C91 ,C90_=_C92 ,C91_=_C92 ,C94_=_C101 ,C94_=_C108 ,\nC94_=_C109 ,C94_=_C110 ,C94_=_C111 ,C94_=_C112 ,C94_=_C113 ,C101_=_C108 ,\nC101_=_C109 ,C101_=_C110 ,C101_=_C111 ,C101_=_C112 ,C101_=_C113 ,C108_=_C109 ,\nC108_=_C110 ,C108_=_C111 ,C108_=_C112 ,C108_=_C113 ,C109_=_C110 ,C109_=_C111 ,\nC109_=_C112 ,C109_=_C113 ,C110_=_C111 ,C110_=_C112 ,C110_=_C113 ,C111_=_C112 ,\nC111_=_C113 ,C112_=_C113 ,"];54[shape=box, label="id:54 level: 5\n23: C7 C18 C88 C109 C119 \nC124 C129 C130 C131 C132 C133 \nC134 C135 C136 C137 C141 C148 \nC154 C159 C164 C165 C166 C167 \n137: C7_=_C88( C7 C88 ) C7_=_C124( C7 C124 ) C7_=_C133( C7 C133 ) C7_=_C141( C7 C141 ) C7_=_C148( C7 C148 ) \nC7_=_C154( C7 C154 ) C7_=_C159( C7 C159 ) C7_=_C164( C7 C164 ) C7_=_C165( C7 C165 ) C7_=_C166( C7 C166 ) C7_=_C167( C7 C167 ) \nC18_=_C109( C18 C109 ) C18_=_C119( C18 C119 ) C18_=_C129( C18 C129 ) C18_=_C130( C18 C130 ) C18_=_C131( C18 C131 ) C18_=_C132( C18 C132 ) \nC18_=_C133( C18 C133 ) C18_=_C134( C18 C134 ) C18_=_C135( C18 C135 ) C18_=_C136( C18 C136 ) C18_=_C137( C18 C137 ) C88_=_C124( C88 C124 ) \nC88_=_C133( C88 C133 ) C88_=_C141( C88 C141 ) C88_=_C148( C88 C148 ) C88_=_C154( C88 C154 ) C88_=_C159( C88 C159 ) C88_=_C164( C88 C164 ) \nC88_=_C165( C88 C165 ) C88_=_C166( C88 C166 ) C88_=_C167( C88 C167 ) C109_=_C119( C109 C119 ) C109_=_C129( C109 C129 ) C109_=_C130( C109 C130 ) \nC109_=_C131( C109 C131 ) C109_=_C132( C109 C132 ) C109_=_C133( C109 C133 ) C109_=_C134( C109 C134 ) C109_=_C135( C109 C135 ) C109_=_C136( C109 C136 ) \nC109_=_C137( C109 C137 ) C119_=_C124( C119 C124 ) C119_=_C129( C119 C129 ) C119_=_C130( C119 C130 ) C119_=_C131( C119 C131 ) C119_=_C132( C119 C132 ) \nC119_=_C133( C119 C133 ) C119_=_C134( C119 C134 ) C119_=_C135( C119 C135 ) C119_=_C136( C119 C136 ) C119_=_C137( C119 C137 ) C124_=_C133( C124 C133 ) \nC124_=_C141( C124 C141 ) C124_=_C148( C124 C148 ) C124_=_C154( C124 C154 ) C124_=_C159( C124 C159 ) C124_=_C164( C124 C164 ) C124_=_C165( C124 C165 ) \nC124_=_C166( C124 C166 ) C124_=_C167( C124 C167 ) C129_=_C130( C129 C130 ) C129_=_C131( C129 C131 ) C129_=_C132( C129 C132 ) C129_=_C133( C129 C133 ) \nC129_=_C134( C129 C134 ) C129_=_C135( C129 C135 ) C129_=_C136( C129 C136 ) C129_=_C137( C129 C137 ) C129_=_C141( C129 C141 ) C130_=_C131( C130 C131 ) \nC130_=_C132( C130 C132 ) C130_=_C133( C130 C133 ) C130_=_C134( C130 C134 ) C130_=_C135( C130 C135 ) C130_=_C136( C130 C136 ) C130_=_C137( C130 C137 ) \nC130_=_C148( C130 C148 ) C131_=_C132( C131 C132 ) C131_=_C133( C131 C133 ) C131_=_C134( C131 C134 ) C131_=_C135( C131 C135 ) C131_=_C136( C131 C136 ) \nC131_=_C137( C131 C137 ) C131_=_C154( C131 C154 ) C132_=_C133( C132 C133 ) C132_=_C134( C132 C134 ) C132_=_C135( C132 C135 ) C132_=_C136( C132 C136 ) \nC132_=_C137( C132 C137 ) C132_=_C159( C132 C159 ) C133_=_C134( C133 C134 ) C133_=_C135( C133 C135 ) C133_=_C136( C133 C136 ) C133_=_C137( C133 C137 ) \nC133_=_C141( C133 C141 ) C133_=_C148( C133 C148 ) C133_=_C154( C133 C154 ) C133_=_C159( C133 C159 ) C133_=_C164( C133 C164 ) C133_=_C165( C133 C165 ) \nC133_=_C166( C133 C166 ) C133_=_C167( C133 C167 ) C134_=_C135( C134 C135 ) C134_=_C136( C134 C136 ) C134_=_C137( C134 C137 ) C135_=_C136( C135 C136 ) \nC135_=_C137( C135 C137 ) C136_=_C137( C136 C137 ) C141_=_C148( C141 C148 ) C141_=_C154( C141 C154 ) C141_=_C159( C141 C159 ) C141_=_C164( C141 C164 ) \nC141_=_C165( C141 C165 ) C141_=_C166( C141 C166 ) C141_=_C167( C141 C167 ) C148_=_C154( C148 C154 ) C148_=_C159( C148 C159 ) C148_=_C164( C148 C164 ) \nC148_=_C165( C148 C165 ) C148_=_C166( C148 C166 ) C148_=_C167( C148 C167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44-&gt;54[label="22: C7 C18 C88 C109 C119 \nC124 C129 C130 C131 C132 C134 \nC135 C136 C137 C141 C148 C154 \nC159 C164 C165 C166 C167 \n115: C7_=_C88 ,C7_=_C124 ,C7_=_C141 ,C7_=_C148 ,C7_=_C154 ,\nC7_=_C159 ,C7_=_C164 ,C7_=_C165 ,C7_=_C166 ,C7_=_C167 ,C18_=_C109 ,\nC18_=_C119 ,C18_=_C129 ,C18_=_C130 ,C18_=_C131 ,C18_=_C132 ,C18_=_C134 ,\nC18_=_C135 ,C18_=_C136 ,C18_=_C137 ,C88_=_C124 ,C88_=_C141 ,C88_=_C148 ,\nC88_=_C154 ,C88_=_C159 ,C88_=_C164 ,C88_=_C165 ,C88_=_C166 ,C88_=_C167 ,\nC109_=_C119 ,C109_=_C129 ,C109_=_C130 ,C109_=_C131 ,C109_=_C132 ,C109_=_C134 ,\nC109_=_C135 ,C109_=_C136 ,C109_=_C137 ,C119_=_C124 ,C119_=_C129 ,C119_=_C130 ,\nC119_=_C131 ,C119_=_C132 ,C119_=_C134 ,C119_=_C135 ,C119_=_C136 ,C119_=_C137 ,\nC124_=_C141 ,C124_=_C148 ,C124_=_C154 ,C124_=_C159 ,C124_=_C164</w:t>
      </w:r>
    </w:p>
    <w:p>
      <w:pPr>
        <w:pStyle w:val="PreformattedText"/>
        <w:bidi w:val="0"/>
        <w:spacing w:before="0" w:after="0"/>
        <w:jc w:val="left"/>
        <w:rPr/>
      </w:pPr>
      <w:r>
        <w:rPr/>
        <w:t xml:space="preserve"> </w:t>
      </w:r>
      <w:r>
        <w:rPr/>
        <w:t>,C124_=_C165 ,\nC124_=_C166 ,C124_=_C167 ,C129_=_C130 ,C129_=_C131 ,C129_=_C132 ,C129_=_C134 ,\nC129_=_C135 ,C129_=_C136 ,C129_=_C137 ,C129_=_C141 ,C130_=_C131 ,C130_=_C132 ,\nC130_=_C134 ,C130_=_C135 ,C130_=_C136 ,C130_=_C137 ,C130_=_C148 ,C131_=_C132 ,\nC131_=_C134 ,C131_=_C135 ,C131_=_C136 ,C131_=_C137 ,C131_=_C154 ,C132_=_C134 ,\nC132_=_C135 ,C132_=_C136 ,C132_=_C137 ,C132_=_C159 ,C134_=_C135 ,C134_=_C136 ,\nC134_=_C137 ,C135_=_C136 ,C135_=_C137 ,C136_=_C137 ,C141_=_C148 ,C141_=_C154 ,\nC141_=_C159 ,C141_=_C164 ,C141_=_C165 ,C141_=_C166 ,C141_=_C167 ,C148_=_C154 ,\nC148_=_C159 ,C148_=_C164 ,C148_=_C165 ,C148_=_C166 ,C148_=_C167 ,C154_=_C159 ,\nC154_=_C164 ,C154_=_C165 ,C154_=_C166 ,C154_=_C167 ,C159_=_C164 ,C159_=_C165 ,\nC159_=_C166 ,C159_=_C167 ,C164_=_C165 ,C164_=_C166 ,C164_=_C167 ,C165_=_C166 ,\nC165_=_C167 ,C166_=_C167 ,"];55[shape=box, label="id:55 level: 5\n23: C28 C37 C69 C114 C121 \nC123 C130 C132 C138 C140 C146 \nC147 C148 C149 C150 C151 C152 \nC153 C159 C160 C161 C162 C163 \n137: C28_=_C69( C28 C69 ) C28_=_C121( C28 C121 ) C28_=_C130( C28 C130 ) C28_=_C138( C28 C138 ) C28_=_C146( C28 C146 ) \nC28_=_C147( C28 C147 ) C28_=_C148( C28 C148 ) C28_=_C149( C28 C149 ) C28_=_C150( C28 C150 ) C28_=_C151( C28 C151 ) C28_=_C152( C28 C152 ) \nC37_=_C114( C37 C114 ) C37_=_C123( C37 C123 ) C37_=_C132( C37 C132 ) C37_=_C140( C37 C140 ) C37_=_C147( C37 C147 ) C37_=_C153( C37 C153 ) \nC37_=_C159( C37 C159 ) C37_=_C160( C37 C160 ) C37_=_C161( C37 C161 ) C37_=_C162( C37 C162 ) C37_=_C163( C37 C163 ) C69_=_C121( C69 C121 ) \nC69_=_C130( C69 C130 ) C69_=_C138( C69 C138 ) C69_=_C146( C69 C146 ) C69_=_C147( C69 C147 ) C69_=_C148( C69 C148 ) C69_=_C149( C69 C149 ) \nC69_=_C150( C69 C150 ) C69_=_C151( C69 C151 ) C69_=_C152( C69 C152 ) C114_=_C123( C114 C123 ) C114_=_C132( C114 C132 ) C114_=_C140( C114 C140 ) \nC114_=_C147( C114 C147 ) C114_=_C153( C114 C153 ) C114_=_C159( C114 C159 ) C114_=_C160( C114 C160 ) C114_=_C161( C114 C161 ) C114_=_C162( C114 C162 ) \nC114_=_C163( C114 C163 ) C121_=_C123( C121 C123 ) C121_=_C130( C121 C130 ) C121_=_C138( C121 C138 ) C121_=_C146( C121 C146 ) C121_=_C147( C121 C147 ) \nC121_=_C148( C121 C148 ) C121_=_C149( C121 C149 ) C121_=_C150( C121 C150 ) C121_=_C151( C121 C151 ) C121_=_C152( C121 C152 ) C123_=_C132( C123 C132 ) \nC123_=_C140( C123 C140 ) C123_=_C147( C123 C147 ) C123_=_C153( C123 C153 ) C123_=_C159( C123 C159 ) C123_=_C160( C123 C160 ) C123_=_C161( C123 C161 ) \nC123_=_C162( C123 C162 ) C123_=_C163( C123 C163 ) C130_=_C132( C130 C132 ) C130_=_C138( C130 C138 ) C130_=_C146( C130 C146 ) C130_=_C147( C130 C147 ) \nC130_=_C148( C130 C148 ) C130_=_C149( C130 C149 ) C130_=_C150( C130 C150 ) C130_=_C151( C130 C151 ) C130_=_C152( C130 C152 ) C132_=_C140( C132 C140 ) \nC132_=_C147( C132 C147 ) C132_=_C153( C132 C153 ) C132_=_C159( C132 C159 ) C132_=_C160( C132 C160 ) C132_=_C161( C132 C161 ) C132_=_C162( C132 C162 ) \nC132_=_C163( C132 C163 ) C138_=_C140( C138 C140 ) C138_=_C146( C138 C146 ) C138_=_C147( C138 C147 ) C138_=_C148( C138 C148 ) C138_=_C149( C138 C149 ) \nC138_=_C150( C138 C150 ) C138_=_C151( C138 C151 ) C138_=_C152( C138 C152 ) C140_=_C147( C140 C147 ) C140_=_C153( C140 C153 ) C140_=_C159( C140 C159 ) \nC140_=_C160( C140 C160 ) C140_=_C161( C140 C161 ) C140_=_C162( C140 C162 ) C140_=_C163( C140 C16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7_=_C159( C147 C159 ) \nC147_=_C160( C147 C160 ) C147_=_C161( C147 C161 ) C147_=_C162( C147 C162 ) C147_=_C163( C147 C163 ) C148_=_C149( C148 C149 ) C148_=_C150( C148 C150 ) \nC148_=_C151( C148 C151 ) C148_=_C152( C148 C152 ) C148_=_C159( C148 C159 ) C149_=_C150( C149 C150 ) C149_=_C151( C149 C151 ) C149_=_C152( C149 C152 ) \nC150_=_C151( C150 C151 ) C150_=_C152( C150 C152 ) C151_=_C152( C151 C152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45-&gt;55[label="22: C28 C37 C69 C114 C121 \nC123 C130 C132 C138 C140 C146 \nC148 C149 C150 C151 C152 C153 \nC159 C160 C161 C162 C163 \n115: C28_=_C69 ,C28_=_C121 ,C28_=_C130 ,C28_=_C138 ,C28_=_C146 ,\nC28_=_C148 ,C28_=_C149 ,C28_=_C150 ,C28_=_C151 ,C28_=_C152 ,C37_=_C114 ,\nC37_=_C123 ,C37_=_C132 ,C37_=_C140 ,C37_=_C153 ,C37_=_C159 ,C37_=_C160 ,\nC37_=_C161 ,C37_=_C162 ,C37_=_C163 ,C69_=_C121 ,C69_=_C130 ,C69_=_C138 ,\nC69_=_C146 ,C69_=_C148 ,C69_=_C149 ,C69_=_C150 ,C69_=_C151 ,C69_=_C152 ,\nC114_=_C123 ,C114_=_C132 ,C114_=_C140 ,C114_=_C153 ,C114_=_C159 ,C114_=_C160 ,\nC114_=_C161 ,C114_=_C162 ,C114_=_C163 ,C121_=_C123 ,C121_=_C130 ,C121_=_C138 ,\nC121_=_C146 ,C121_=_C148 ,C121_=_C149 ,C121_=_C150 ,C121_=_C151 ,C121_=_C152 ,\nC123_=_C132 ,C123_=_C140 ,C123_=_C153 ,C123_=_C159 ,C123_=_C160 ,C123_=_C161 ,\nC123_=_C162 ,C123_=_C163 ,C130_=_C132 ,C130_=_C138 ,C130_=_C146 ,C130_=_C148 ,\nC130_=_C149 ,C130_=_C150 ,C130_=_C151 ,C130_=_C152 ,C132_=_C140 ,C132_=_C153 ,\nC132_=_C159 ,C132_=_C160 ,C132_=_C161 ,C132_=_C162 ,C132_=_C163 ,C138_=_C140 ,\nC138_=_C146 ,C138_=_C148 ,C138_=_C149 ,C138_=_C150 ,C138_=_C151 ,C138_=_C152 ,\nC140_=_C153 ,C140_=_C159 ,C140_=_C160 ,C140_=_C161 ,C140_=_C162 ,C140_=_C163 ,\nC146_=_C148 ,C146_=_C149 ,C146_=_C150 ,C146_=_C151 ,C146_=_C152 ,C146_=_C153 ,\nC148_=_C149 ,C148_=_C150 ,C148_=_C151 ,C148_=_C152 ,C148_=_C159 ,C149_=_C150 ,\nC149_=_C151 ,C149_=_C152 ,C150_=_C151 ,C150_=_C152 ,C151_=_C152 ,C153_=_C159 ,\nC153_=_C160 ,C153_=_C161 ,C153_=_C162 ,C153_=_C163 ,C159_=_C160 ,C159_=_C161 ,\nC159_=_C162 ,C159_=_C163 ,C160_=_C161 ,C160_=_C162 ,C160_=_C163 ,C161_=_C162 ,\nC161_=_C163 ,C162_=_C163 ,"];56[shape=box, label="id:56 level: 5\n23: C45 C52 C79 C96 C120 \nC122 C129 C131 C138 C139 C140 \nC141 C142 C143 C144 C145 C146 \nC153 C154 C155 C156 C157 C158 \n137: C45_=_C79( C45 C79 ) C45_=_C120( C45 C120 ) C45_=_C129( C45 C129 ) C45_=_C138( C45 C138 ) C45_=_C139( C45 C139 ) \nC45_=_C140( C45 C140 ) C45_=_C141( C45 C141 ) C45_=_C142( C45 C142 ) C45_=_C143( C45 C143 ) C45_=_C144( C45 C144 ) C45_=_C145( C45 C145 ) \nC52_=_C96( C52 C96 ) C52_=_C122( C52 C122 ) C52_=_C131( C52 C131 ) C52_=_C139( C52 C139 ) C52_=_C146( C52 C146 ) C52_=_C153( C52 C153 ) \nC52_=_C154( C52 C154 ) C52_=_C155( C52 C155 ) C52_=_C156( C52 C156 ) C52_=_C157( C52 C157 ) C52_=_C158( C52 C158 ) C79_=_C120( C79 C120 ) \nC79_=_C129( C79 C129 ) C79_=_C138( C79 C138 ) C79_=_C139( C79 C139 ) C79_=_C140( C79 C140 ) C79_=_C141( C79 C141 ) C79_=_C142( C79 C142 ) \nC79_=_C143( C79 C143 ) C79_=_C144( C79 C144 ) C79_=_C145( C79 C145 ) C96_=_C122( C96 C122 ) C96_=_C131( C96 C131 ) C96_=_C139( C96 C139 ) \nC96_=_C146( C96 C146 ) C96_=_C153( C96 C153 ) C96_=_C154( C96 C154 ) C96_=_C155( C96 C155 ) C96_=_C156( C96 C156 ) C96_=_C157( C96 C157 ) \nC96_=_C158( C96 C158 ) C120_=_C122( C120 C122 ) C120_=_C129( C120 C129 ) C120_=_C138( C120 C138 ) C120_=_C139( C120 C139 ) C120_=_C140( C120 C140 ) \nC120_=_C141( C120 C141 ) C120_=_C142( C120 C142 ) C120_=_C143( C120 C143 ) C120_=_C144( C120 C144 ) C120_=_C145( C120 C145 ) C122_=_C131( C122 C131 ) \nC122_=_C139( C122 C139 ) C122_=_C146( C122 C146 ) C122_=_C153( C122 C153 ) C122_=_C154( C122 C154 ) C122_=_C155( C122 C155 ) C122_=_C156( C122 C156 ) \nC122_=_C157( C122 C157 ) C122_=_C158( C122 C158 ) C129_=_C131( C129 C131 ) C129_=_C138( C129 C138 ) C129_=_C139( C129 C139 ) C129_=_C140( C129 C140 ) \nC129_=_C141( C129 C141 ) C129_=_C142( C129 C142 ) C129_=_C143( C129 C143 ) C129_=_C144( C129 C144 ) C129_=_C145( C129 C145 ) C131_=_C139( C131 C139 ) \nC131_=_C146( C131 C146 ) C131_=_C153( C131 C153 ) C131_=_C154( C131 C154 ) C131_=_C155( C131 C155 ) C131_=_C156( C131 C156 ) C131_=_C157( C131 C157 ) \nC131_=_C158( C131 C158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39_=_C153( C139 C153 ) C139_=_C154( C139 C154 ) \nC139_=_C155( C139 C155 ) C139_=_C156( C139 C156 ) C139_=_C157( C139 C157 ) C139_=_C158( C139 C158 ) C140_=_C141( C140 C141 ) C140_=_C142( C140 C142 ) \nC140_=_C143( C140 C143 ) C140_=_C144( C140 C144 ) C140_=_C145( C140 C145 ) C140_=_C153( C140 C153 ) C141_=_C142( C141 C142 ) C141_=_C143( C141 C143 ) \nC141_=_C144( C141 C144 ) C141_=_C145( C141 C145 ) C141_=_C154( C141 C154 ) C142_=_C143( C142 C143 ) C142_=_C144( C142 C144 ) C142_=_C145( C142 C145 ) \nC143_=_C144( C143 C144 ) C143_=_C145( C143 C145 ) C144_=_C145( C144 C145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45-&gt;56[label="22: C45 C52 C79 C96 C120 \nC122 C129 C131 C138 C140 C141 \nC142 C143 C144 C145 C146 C153 \nC154 C155 C156 C157 C158 \n115: C45_=_C79 ,C45_=_C120 ,C45_=_C129 ,C45_=_C138 ,C45_=_C140 ,\nC45_=_C141 ,C45_=_C142 ,C45_=_C143 ,C45_=_C144 ,C45_=_C145 ,C52_=_C96 ,\nC52_=_C122 ,C52_=_C131</w:t>
      </w:r>
    </w:p>
    <w:p>
      <w:pPr>
        <w:pStyle w:val="PreformattedText"/>
        <w:bidi w:val="0"/>
        <w:spacing w:before="0" w:after="0"/>
        <w:jc w:val="left"/>
        <w:rPr/>
      </w:pPr>
      <w:r>
        <w:rPr/>
        <w:t xml:space="preserve"> </w:t>
      </w:r>
      <w:r>
        <w:rPr/>
        <w:t>,C52_=_C146 ,C52_=_C153 ,C52_=_C154 ,C52_=_C155 ,\nC52_=_C156 ,C52_=_C157 ,C52_=_C158 ,C79_=_C120 ,C79_=_C129 ,C79_=_C138 ,\nC79_=_C140 ,C79_=_C141 ,C79_=_C142 ,C79_=_C143 ,C79_=_C144 ,C79_=_C145 ,\nC96_=_C122 ,C96_=_C131 ,C96_=_C146 ,C96_=_C153 ,C96_=_C154 ,C96_=_C155 ,\nC96_=_C156 ,C96_=_C157 ,C96_=_C158 ,C120_=_C122 ,C120_=_C129 ,C120_=_C138 ,\nC120_=_C140 ,C120_=_C141 ,C120_=_C142 ,C120_=_C143 ,C120_=_C144 ,C120_=_C145 ,\nC122_=_C131 ,C122_=_C146 ,C122_=_C153 ,C122_=_C154 ,C122_=_C155 ,C122_=_C156 ,\nC122_=_C157 ,C122_=_C158 ,C129_=_C131 ,C129_=_C138 ,C129_=_C140 ,C129_=_C141 ,\nC129_=_C142 ,C129_=_C143 ,C129_=_C144 ,C129_=_C145 ,C131_=_C146 ,C131_=_C153 ,\nC131_=_C154 ,C131_=_C155 ,C131_=_C156 ,C131_=_C157 ,C131_=_C158 ,C138_=_C140 ,\nC138_=_C141 ,C138_=_C142 ,C138_=_C143 ,C138_=_C144 ,C138_=_C145 ,C138_=_C146 ,\nC140_=_C141 ,C140_=_C142 ,C140_=_C143 ,C140_=_C144 ,C140_=_C145 ,C140_=_C153 ,\nC141_=_C142 ,C141_=_C143 ,C141_=_C144 ,C141_=_C145 ,C141_=_C154 ,C142_=_C143 ,\nC142_=_C144 ,C142_=_C145 ,C143_=_C144 ,C143_=_C145 ,C144_=_C145 ,C146_=_C153 ,\nC146_=_C154 ,C146_=_C155 ,C146_=_C156 ,C146_=_C157 ,C146_=_C158 ,C153_=_C154 ,\nC153_=_C155 ,C153_=_C156 ,C153_=_C157 ,C153_=_C158 ,C154_=_C155 ,C154_=_C156 ,\nC154_=_C157 ,C154_=_C158 ,C155_=_C156 ,C155_=_C157 ,C155_=_C158 ,C156_=_C157 ,\nC156_=_C158 ,C157_=_C158 ,"];57[shape=box, label="id:57 level: 5\n23: C59 C60 C104 C105 C125 \nC126 C171 C179 C186 C192 C198 \nC199 C200 C201 C202 C211 C218 \nC225 C226 C227 C228 C229 C230 \n137: C59_=_C60( C59 C60 ) C59_=_C104( C59 C104 ) C59_=_C125( C59 C125 ) C59_=_C171( C59 C171 ) C59_=_C179( C59 C179 ) \nC59_=_C186( C59 C186 ) C59_=_C192( C59 C192 ) C59_=_C198( C59 C198 ) C59_=_C199( C59 C199 ) C59_=_C200( C59 C200 ) C59_=_C201( C59 C201 ) \nC59_=_C202( C59 C202 ) C60_=_C105( C60 C105 ) C60_=_C126( C60 C126 ) C60_=_C200( C60 C200 ) C60_=_C211( C60 C211 ) C60_=_C218( C60 C218 ) \nC60_=_C225( C60 C225 ) C60_=_C226( C60 C226 ) C60_=_C227( C60 C227 ) C60_=_C228( C60 C228 ) C60_=_C229( C60 C229 ) C60_=_C230( C60 C230 ) \nC104_=_C105( C104 C105 ) C104_=_C125( C104 C125 ) C104_=_C171( C104 C171 ) C104_=_C179( C104 C179 ) C104_=_C186( C104 C186 ) C104_=_C192( C104 C192 ) \nC104_=_C198( C104 C198 ) C104_=_C199( C104 C199 ) C104_=_C200( C104 C200 ) C104_=_C201( C104 C201 ) C104_=_C202( C104 C202 ) C105_=_C126( C105 C126 ) \nC105_=_C200( C105 C200 ) C105_=_C211( C105 C211 ) C105_=_C218( C105 C218 ) C105_=_C225( C105 C225 ) C105_=_C226( C105 C226 ) C105_=_C227( C105 C227 ) \nC105_=_C228( C105 C228 ) C105_=_C229( C105 C229 ) C105_=_C230( C105 C230 ) C125_=_C126( C125 C126 ) C125_=_C171( C125 C171 ) C125_=_C179( C125 C179 ) \nC125_=_C186( C125 C186 ) C125_=_C192( C125 C192 ) C125_=_C198( C125 C198 ) C125_=_C199( C125 C199 ) C125_=_C200( C125 C200 ) C125_=_C201( C125 C201 ) \nC125_=_C202( C125 C202 ) C126_=_C200( C126 C200 ) C126_=_C211( C126 C211 ) C126_=_C218( C126 C218 ) C126_=_C225( C126 C225 ) C126_=_C226( C126 C226 ) \nC126_=_C227( C126 C227 ) C126_=_C228( C126 C228 ) C126_=_C229( C126 C229 ) C126_=_C230( C126 C230 ) C171_=_C179( C171 C179 ) C171_=_C186( C171 C186 ) \nC171_=_C192( C171 C192 ) C171_=_C198( C171 C198 ) C171_=_C199( C171 C199 ) C171_=_C200( C171 C200 ) C171_=_C201( C171 C201 ) C171_=_C202( C171 C202 ) \nC179_=_C186( C179 C186 ) C179_=_C192( C179 C192 ) C179_=_C198( C179 C198 ) C179_=_C199( C179 C199 ) C179_=_C200( C179 C200 ) C179_=_C201( C179 C201 ) \nC179_=_C202( C179 C202 ) C186_=_C192( C186 C192 ) C186_=_C198( C186 C198 ) C186_=_C199( C186 C199 ) C186_=_C200( C186 C200 ) C186_=_C201( C186 C201 ) \nC186_=_C202( C186 C202 ) C192_=_C198( C192 C198 ) C192_=_C199( C192 C199 ) C192_=_C200( C192 C200 ) C192_=_C201( C192 C201 ) C192_=_C202( C192 C202 ) \nC198_=_C199( C198 C199 ) C198_=_C200( C198 C200 ) C198_=_C201( C198 C201 ) C198_=_C202( C198 C202 ) C199_=_C200( C199 C200 ) C199_=_C201( C199 C201 ) \nC199_=_C202( C199 C202 ) C200_=_C201( C200 C201 ) C200_=_C202( C200 C202 ) C200_=_C211( C200 C211 ) C200_=_C218( C200 C218 ) C200_=_C225( C200 C225 ) \nC200_=_C226( C200 C226 ) C200_=_C227( C200 C227 ) C200_=_C228( C200 C228 ) C200_=_C229( C200 C229 ) C200_=_C230( C200 C230 ) C201_=_C202( C201 C202 ) \nC201_=_C229( C201 C229 ) C202_=_C230( C202 C230 ) C211_=_C218( C211 C218 ) C211_=_C225( C211 C225 ) C211_=_C226( C211 C226 ) C211_=_C227( C211 C227 ) \nC211_=_C228( C211 C228 ) C211_=_C229( C211 C229 ) C211_=_C230( C211 C230 ) C218_=_C225( C218 C225 ) C218_=_C226( C218 C226 ) C218_=_C227( C218 C227 ) \nC218_=_C228( C218 C228 ) C218_=_C229( C218 C229 ) C218_=_C230( C218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46-&gt;57[label="22: C59 C60 C104 C105 C125 \nC126 C171 C179 C186 C192 C198 \nC199 C201 C202 C211 C218 C225 \nC226 C227 C228 C229 C230 \n115: C59_=_C60 ,C59_=_C104 ,C59_=_C125 ,C59_=_C171 ,C59_=_C179 ,\nC59_=_C186 ,C59_=_C192 ,C59_=_C198 ,C59_=_C199 ,C59_=_C201 ,C59_=_C202 ,\nC60_=_C105 ,C60_=_C126 ,C60_=_C211 ,C60_=_C218 ,C60_=_C225 ,C60_=_C226 ,\nC60_=_C227 ,C60_=_C228 ,C60_=_C229 ,C60_=_C230 ,C104_=_C105 ,C104_=_C125 ,\nC104_=_C171 ,C104_=_C179 ,C104_=_C186 ,C104_=_C192 ,C104_=_C198 ,C104_=_C199 ,\nC104_=_C201 ,C104_=_C202 ,C105_=_C126 ,C105_=_C211 ,C105_=_C218 ,C105_=_C225 ,\nC105_=_C226 ,C105_=_C227 ,C105_=_C228 ,C105_=_C229 ,C105_=_C230 ,C125_=_C126 ,\nC125_=_C171 ,C125_=_C179 ,C125_=_C186 ,C125_=_C192 ,C125_=_C198 ,C125_=_C199 ,\nC125_=_C201 ,C125_=_C202 ,C126_=_C211 ,C126_=_C218 ,C126_=_C225 ,C126_=_C226 ,\nC126_=_C227 ,C126_=_C228 ,C126_=_C229 ,C126_=_C230 ,C171_=_C179 ,C171_=_C186 ,\nC171_=_C192 ,C171_=_C198 ,C171_=_C199 ,C171_=_C201 ,C171_=_C202 ,C179_=_C186 ,\nC179_=_C192 ,C179_=_C198 ,C179_=_C199 ,C179_=_C201 ,C179_=_C202 ,C186_=_C192 ,\nC186_=_C198 ,C186_=_C199 ,C186_=_C201 ,C186_=_C202 ,C192_=_C198 ,C192_=_C199 ,\nC192_=_C201 ,C192_=_C202 ,C198_=_C199 ,C198_=_C201 ,C198_=_C202 ,C199_=_C201 ,\nC199_=_C202 ,C201_=_C202 ,C201_=_C229 ,C202_=_C230 ,C211_=_C218 ,C211_=_C225 ,\nC211_=_C226 ,C211_=_C227 ,C211_=_C228 ,C211_=_C229 ,C211_=_C230 ,C218_=_C225 ,\nC218_=_C226 ,C218_=_C227 ,C218_=_C228 ,C218_=_C229 ,C218_=_C230 ,C225_=_C226 ,\nC225_=_C227 ,C225_=_C228 ,C225_=_C229 ,C225_=_C230 ,C226_=_C227 ,C226_=_C228 ,\nC226_=_C229 ,C226_=_C230 ,C227_=_C228 ,C227_=_C229 ,C227_=_C230 ,C228_=_C229 ,\nC228_=_C230 ,C229_=_C230 ,"];58[shape=box, label="id:58 level: 5\n23: C57 C58 C66 C76 C85 \nC93 C101 C102 C103 C104 C105 \nC106 C107 C119 C120 C121 C122 \nC123 C124 C125 C126 C127 C128 \n137: C57_=_C58( C57 C58 ) C57_=_C66( C57 C66 ) C57_=_C76( C57 C76 ) C57_=_C85( C57 C85 ) C57_=_C93( C57 C93 ) \nC57_=_C101( C57 C101 ) C57_=_C102( C57 C102 ) C57_=_C103( C57 C103 ) C57_=_C104( C57 C104 ) C57_=_C105( C57 C105 ) C57_=_C106( C57 C106 ) \nC57_=_C107( C57 C107 ) C58_=_C103( C58 C103 ) C58_=_C119( C58 C119 ) C58_=_C120( C58 C120 ) C58_=_C121( C58 C121 ) C58_=_C122( C58 C122 ) \nC58_=_C123( C58 C123 ) C58_=_C124( C58 C124 ) C58_=_C125( C58 C125 ) C58_=_C126( C58 C126 ) C58_=_C127( C58 C127 ) C58_=_C128( C58 C128 ) \nC66_=_C76( C66 C76 ) C66_=_C85( C66 C85 ) C66_=_C93( C66 C93 ) C66_=_C101( C66 C101 ) C66_=_C102( C66 C102 ) C66_=_C103( C66 C103 ) \nC66_=_C104( C66 C104 ) C66_=_C105( C66 C105 ) C66_=_C106( C66 C106 ) C66_=_C107( C66 C107 ) C76_=_C85( C76 C85 ) C76_=_C93( C76 C93 ) \nC76_=_C101( C76 C101 ) C76_=_C102( C76 C102 ) C76_=_C103( C76 C103 ) C76_=_C104( C76 C104 ) C76_=_C105( C76 C105 ) C76_=_C106( C76 C106 ) \nC76_=_C107( C76 C107 ) C85_=_C93( C85 C93 ) C85_=_C101( C85 C101 ) C85_=_C102( C85 C102 ) C85_=_C103( C85 C103 ) C85_=_C104( C85 C104 ) \nC85_=_C105( C85 C105 ) C85_=_C106( C85 C106 ) C85_=_C107( C85 C107 ) C93_=_C101( C93 C101 ) C93_=_C102( C93 C102 ) C93_=_C103( C93 C103 ) \nC93_=_C104( C93 C104 ) C93_=_C105( C93 C105 ) C93_=_C106( C93 C106 ) C93_=_C107( C93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19( C103 C119 ) C103_=_C120( C103 C120 ) C103_=_C121( C103 C121 ) C103_=_C122( C103 C122 ) C103_=_C123( C103 C123 ) \nC103_=_C124( C103 C124 ) C103_=_C125( C103 C125 ) C103_=_C126( C103 C126 ) C103_=_C127( C103 C127 ) C103_=_C128( C103 C128 ) C104_=_C105( C104 C105 ) \nC104_=_C106( C104 C106 ) C104_=_C107( C104 C107 ) C104_=_C125( C104 C125 ) C105_=_C106( C105 C106 ) C105_=_C107( C105 C107 ) C105_=_C126( C105 C126 ) \nC106_=_C107( C106 C107 ) C106_=_C127( C106 C127 ) C107_=_C128( C107 C128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w:t>
      </w:r>
    </w:p>
    <w:p>
      <w:pPr>
        <w:pStyle w:val="PreformattedText"/>
        <w:bidi w:val="0"/>
        <w:spacing w:before="0" w:after="0"/>
        <w:jc w:val="left"/>
        <w:rPr/>
      </w:pPr>
      <w:r>
        <w:rPr/>
        <w:t xml:space="preserve"> </w:t>
      </w:r>
      <w:r>
        <w:rPr/>
        <w:t>) C124_=_C128( C124 C128 ) \nC125_=_C126( C125 C126 ) C125_=_C127( C125 C127 ) C125_=_C128( C125 C128 ) C126_=_C127( C126 C127 ) C126_=_C128( C126 C128 ) C127_=_C128( C127 C128 ) "];46-&gt;58[label="22: C57 C58 C66 C76 C85 \nC93 C101 C102 C104 C105 C106 \nC107 C119 C120 C121 C122 C123 \nC124 C125 C126 C127 C128 \n115: C57_=_C58 ,C57_=_C66 ,C57_=_C76 ,C57_=_C85 ,C57_=_C93 ,\nC57_=_C101 ,C57_=_C102 ,C57_=_C104 ,C57_=_C105 ,C57_=_C106 ,C57_=_C107 ,\nC58_=_C119 ,C58_=_C120 ,C58_=_C121 ,C58_=_C122 ,C58_=_C123 ,C58_=_C124 ,\nC58_=_C125 ,C58_=_C126 ,C58_=_C127 ,C58_=_C128 ,C66_=_C76 ,C66_=_C85 ,\nC66_=_C93 ,C66_=_C101 ,C66_=_C102 ,C66_=_C104 ,C66_=_C105 ,C66_=_C106 ,\nC66_=_C107 ,C76_=_C85 ,C76_=_C93 ,C76_=_C101 ,C76_=_C102 ,C76_=_C104 ,\nC76_=_C105 ,C76_=_C106 ,C76_=_C107 ,C85_=_C93 ,C85_=_C101 ,C85_=_C102 ,\nC85_=_C104 ,C85_=_C105 ,C85_=_C106 ,C85_=_C107 ,C93_=_C101 ,C93_=_C102 ,\nC93_=_C104 ,C93_=_C105 ,C93_=_C106 ,C93_=_C107 ,C101_=_C102 ,C101_=_C104 ,\nC101_=_C105 ,C101_=_C106 ,C101_=_C107 ,C102_=_C104 ,C102_=_C105 ,C102_=_C106 ,\nC102_=_C107 ,C104_=_C105 ,C104_=_C106 ,C104_=_C107 ,C104_=_C125 ,C105_=_C106 ,\nC105_=_C107 ,C105_=_C126 ,C106_=_C107 ,C106_=_C127 ,C107_=_C128 ,C119_=_C120 ,\nC119_=_C121 ,C119_=_C122 ,C119_=_C123 ,C119_=_C124 ,C119_=_C125 ,C119_=_C126 ,\nC119_=_C127 ,C119_=_C128 ,C120_=_C121 ,C120_=_C122 ,C120_=_C123 ,C120_=_C124 ,\nC120_=_C125 ,C120_=_C126 ,C120_=_C127 ,C120_=_C128 ,C121_=_C122 ,C121_=_C123 ,\nC121_=_C124 ,C121_=_C125 ,C121_=_C126 ,C121_=_C127 ,C121_=_C128 ,C122_=_C123 ,\nC122_=_C124 ,C122_=_C125 ,C122_=_C126 ,C122_=_C127 ,C122_=_C128 ,C123_=_C124 ,\nC123_=_C125 ,C123_=_C126 ,C123_=_C127 ,C123_=_C128 ,C124_=_C125 ,C124_=_C126 ,\nC124_=_C127 ,C124_=_C128 ,C125_=_C126 ,C125_=_C127 ,C125_=_C128 ,C126_=_C127 ,\nC126_=_C128 ,C127_=_C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