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6 V7 \nV8 V10 V12 V13 V14 V16 \nV17 V19 V21 V23 V24 \n36: C15( V2 V3 ) C16( V2 V4 ) C18( V2 V12 ) C19( V2 V16 ) C21( V3 V4 ) \nC22( V3 V8 ) C24( V3 V19 ) C25( V3 V24 ) C27( V4 V13 ) C28( V4 V17 ) C37( V6 V7 ) \nC38( V6 V8 ) C40( V6 V14 ) C42( V6 V23 ) C43( V7 V8 ) C45( V7 V10 ) C47( V7 V21 ) \nC50( V8 V19 ) C51( V8 V24 ) C56( V10 V12 ) C57( V10 V13 ) C58( V10 V14 ) C60( V10 V21 ) \nC66( V12 V13 ) C67( V12 V14 ) C68( V12 V16 ) C70( V13 V14 ) C71( V13 V17 ) C74( V14 V23 ) \nC80( V16 V17 ) C82( V16 V19 ) C85( V17 V19 ) C89( V19 V24 ) C95( V21 V23 ) C96( V21 V24 ) \nC99( V23 V24 ) "]1[shape=box, label="id:1 level: 1\n9: V3 V8 V10 V11 V12 \nV13 V14 V19 V24 \n20: C22( V3 V8 ) C23( V3 V11 ) C24( V3 V19 ) C25( V3 V24 ) C49( V8 V11 ) \nC50( V8 V19 ) C51( V8 V24 ) C55( V10 V11 ) C56( V10 V12 ) C57( V10 V13 ) C58( V10 V14 ) \nC61( V11 V12 ) C62( V11 V13 ) C63( V11 V14 ) C64( V11 V19 ) C65( V11 V24 ) C66( V12 V13 ) \nC67( V12 V14 ) C70( V13 V14 ) C89( V19 V24 ) "];0-&gt;1[label="8: V3 V8 V10 V12 V13 \nV14 V19 V24 \n12: C22 ,C24 ,C25 ,C50 ,C51 ,\nC56 ,C57 ,C58 ,C66 ,C67 ,C70 ,\nC89 ,"];2[shape=box, label="id:2 level: 1\n14: V2 V4 V6 V7 V8 \nV9 V12 V13 V16 V17 V21 \nV22 V23 V24 \n30: C16( V2 V4 ) C17( V2 V9 ) C18( V2 V12 ) C19( V2 V16 ) C27( V4 V13 ) \nC28( V4 V17 ) C29( V4 V22 ) C37( V6 V7 ) C38( V6 V8 ) C39( V6 V9 ) C42( V6 V23 ) \nC43( V7 V8 ) C44( V7 V9 ) C47( V7 V21 ) C48( V8 V9 ) C51( V8 V24 ) C52( V9 V12 ) \nC53( V9 V16 ) C66( V12 V13 ) C68( V12 V16 ) C71( V13 V17 ) C72( V13 V22 ) C80( V16 V17 ) \nC86( V17 V22 ) C94( V21 V22 ) C95( V21 V23 ) C96( V21 V24 ) C97( V22 V23 ) C98( V22 V24 ) \nC99( V23 V24 ) "];0-&gt;2[label="12: V2 V4 V6 V7 V8 \nV12 V13 V16 V17 V21 V23 \nV24 \n18: C16 ,C18 ,C19 ,C27 ,C28 ,\nC37 ,C38 ,C42 ,C43 ,C47 ,C51 ,\nC66 ,C68 ,C71 ,C80 ,C95 ,C96 ,\nC99 ,"];3[shape=box, label="id:3 level: 1\n14: V1 V2 V3 V4 V6 \nV7 V10 V14 V16 V17 V18 \nV19 V21 V23 \n30: C8( V1 V2 ) C9( V1 V3 ) C10( V1 V4 ) C11( V1 V6 ) C12( V1 V14 ) \nC14( V1 V23 ) C15( V2 V3 ) C16( V2 V4 ) C19( V2 V16 ) C21( V3 V4 ) C24( V3 V19 ) \nC28( V4 V17 ) C37( V6 V7 ) C40( V6 V14 ) C42( V6 V23 ) C45( V7 V10 ) C46( V7 V18 ) \nC47( V7 V21 ) C58( V10 V14 ) C59( V10 V18 ) C60( V10 V21 ) C74( V14 V23 ) C80( V16 V17 ) \nC81( V16 V18 ) C82( V16 V19 ) C84( V17 V18 ) C85( V17 V19 ) C87( V18 V19 ) C88( V18 V21 ) \nC95( V21 V23 ) "];0-&gt;3[label="12: V2 V3 V4 V6 V7 \nV10 V14 V16 V17 V19 V21 \nV23 \n18: C15 ,C16 ,C19 ,C21 ,C24 ,\nC28 ,C37 ,C40 ,C42 ,C45 ,C47 ,\nC58 ,C60 ,C74 ,C80 ,C82 ,C85 ,\nC95 ,"];4[shape=box, label="id:4 level: 2\n9: V4 V5 V6 V7 V8 \nV9 V13 V17 V22 \n20: C26( V4 V5 ) C27( V4 V13 ) C28( V4 V17 ) C29( V4 V22 ) C30( V5 V6 ) \nC31( V5 V7 ) C32( V5 V8 ) C33( V5 V9 ) C34( V5 V13 ) C35( V5 V17 ) C36( V5 V22 ) \nC37( V6 V7 ) C38( V6 V8 ) C39( V6 V9 ) C43( V7 V8 ) C44( V7 V9 ) C48( V8 V9 ) \nC71( V13 V17 ) C72( V13 V22 ) C86( V17 V22 ) "];2-&gt;4[label="8: V4 V6 V7 V8 V9 \nV13 V17 V22 \n12: C27 ,C28 ,C29 ,C37 ,C38 ,\nC39 ,C43 ,C44 ,C48 ,C71 ,C72 ,\nC86 ,"];5[shape=box, label="id:5 level: 2\n9: V2 V9 V12 V16 V20 \nV21 V22 V23 V24 \n20: C17( V2 V9 ) C18( V2 V12 ) C19( V2 V16 ) C20( V2 V20 ) C52( V9 V12 ) \nC53( V9 V16 ) C54( V9 V20 ) C68( V12 V16 ) C69( V12 V20 ) C83( V16 V20 ) C90( V20 V21 ) \nC91( V20 V22 ) C92( V20 V23 ) C93( V20 V24 ) C94( V21 V22 ) C95( V21 V23 ) C96( V21 V24 ) \nC97( V22 V23 ) C98( V22 V24 ) C99( V23 V24 ) "];2-&gt;5[label="8: V2 V9 V12 V16 V21 \nV22 V23 V24 \n12: C17 ,C18 ,C19 ,C52 ,C53 ,\nC68 ,C94 ,C95 ,C96 ,C97 ,C98 ,\nC99 ,"];6[shape=box, label="id:6 level: 2\n9: V1 V6 V14 V15 V16 \nV17 V18 V19 V23 \n20: C11( V1 V6 ) C12( V1 V14 ) C13( V1 V15 ) C14( V1 V23 ) C40( V6 V14 ) \nC41( V6 V15 ) C42( V6 V23 ) C73( V14 V15 ) C74( V14 V23 ) C75( V15 V16 ) C76( V15 V17 ) \nC77( V15 V18 ) C78( V15 V19 ) C79( V15 V23 ) C80( V16 V17 ) C81( V16 V18 ) C82( V16 V19 ) \nC84( V17 V18 ) C85( V17 V19 ) C87( V18 V19 ) "];3-&gt;6[label="8: V1 V6 V14 V16 V17 \nV18 V19 V23 \n12: C11 ,C12 ,C14 ,C40 ,C42 ,\nC74 ,C80 ,C81 ,C82 ,C84 ,C85 ,\nC87 ,"];7[shape=box, label="id:7 level: 2\n9: V0 V1 V2 V3 V4 \nV7 V10 V18 V21 \n20: C0( V0 V1 ) C1( V0 V2 ) C2( V0 V3 ) C3( V0 V4 ) C4( V0 V7 ) \nC5( V0 V10 ) C6( V0 V18 ) C7( V0 V21 ) C8( V1 V2 ) C9( V1 V3 ) C10( V1 V4 ) \nC15( V2 V3 ) C16( V2 V4 ) C21( V3 V4 ) C45( V7 V10 ) C46( V7 V18 ) C47( V7 V21 ) \nC59( V10 V18 ) C60( V10 V21 ) C88( V18 V21 ) "];3-&gt;7[label="8: V1 V2 V3 V4 V7 \nV10 V18 V21 \n12: C8 ,C9 ,C10 ,C15 ,C16 ,\nC21 ,C45 ,C46 ,C47 ,C59 ,C60 ,\n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