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0 C37 C38 \nC39 C55 C56 C57 C58 C76 \nC80 C84 C85 C93 C96 C98 \nC99 \n86: C3_=_C4( C3 C4 ) C3_=_C5( C3 C5 ) C3_=_C6( C3 C6 ) C3_=_C7( C3 C7 ) C3_=_C10( C3 C10 ) \nC3_=_C16( C3 C16 ) C3_=_C21( C3 C21 ) C4_=_C5( C4 C5 ) C4_=_C6( C4 C6 ) C4_=_C7( C4 C7 ) C4_=_C39( C4 C39 ) \nC5_=_C6( C5 C6 ) C5_=_C7( C5 C7 ) C5_=_C56( C5 C56 ) C6_=_C7( C6 C7 ) C6_=_C76( C6 C76 ) C7_=_C96( C7 C96 ) \nC10_=_C11( C10 C11 ) C10_=_C12( C10 C12 ) C10_=_C13( C10 C13 ) C10_=_C14( C10 C14 ) C10_=_C16( C10 C16 ) C10_=_C21( C10 C21 ) \nC11_=_C12( C11 C12 ) C11_=_C13( C11 C13 ) C11_=_C14( C11 C14 ) C11_=_C30( C11 C30 ) C12_=_C13( C12 C13 ) C12_=_C14( C12 C14 ) \nC12_=_C58( C12 C58 ) C13_=_C14( C13 C14 ) C13_=_C84( C13 C84 ) C14_=_C98( C14 C98 ) C16_=_C17( C16 C17 ) C16_=_C18( C16 C18 ) \nC16_=_C19( C16 C19 ) C16_=_C20( C16 C20 ) C16_=_C21( C16 C21 ) C17_=_C18( C17 C18 ) C17_=_C19( C17 C19 ) C17_=_C20( C17 C20 ) \nC17_=_C38( C17 C38 ) C18_=_C19( C18 C19 ) C18_=_C20( C18 C20 ) C18_=_C55( C18 C55 ) C19_=_C20( C19 C20 ) C19_=_C80( C19 C80 ) \nC20_=_C99( C20 C99 ) C21_=_C22( C21 C22 ) C21_=_C23( C21 C23 ) C21_=_C24( C21 C24 ) C21_=_C25( C21 C25 ) C22_=_C23( C22 C23 ) \nC22_=_C24( C22 C24 ) C22_=_C25( C22 C25 ) C22_=_C37( C22 C37 ) C23_=_C24( C23 C24 ) C23_=_C25( C23 C25 ) C23_=_C57( C23 C57 ) \nC24_=_C25( C24 C25 ) C24_=_C85( C24 C85 ) C25_=_C93( C25 C93 ) C30_=_C37( C30 C37 ) C30_=_C38( C30 C38 ) C30_=_C39( C30 C39 ) \nC37_=_C38( C37 C38 ) C37_=_C39( C37 C39 ) C38_=_C39( C38 C39 ) C55_=_C56( C55 C56 ) C55_=_C57( C55 C57 ) C55_=_C58( C55 C58 ) \nC56_=_C57( C56 C57 ) C56_=_C58( C56 C58 ) C57_=_C58( C57 C58 ) C76_=_C80( C76 C80 ) C76_=_C84( C76 C84 ) C76_=_C85( C76 C85 ) \nC80_=_C84( C80 C84 ) C80_=_C85( C80 C85 ) C84_=_C85( C84 C85 ) C93_=_C96( C93 C96 ) C93_=_C98( C93 C98 ) C93_=_C99( C93 C99 ) \nC96_=_C98( C96 C98 ) C96_=_C99( C96 C99 ) C98_=_C99( C98 C99 ) "]9[shape=box, label="id:9 level: 1\n26: C3 C10 C16 C21 C27 \nC28 C30 C37 C38 C39 C40 \nC41 C55 C56 C57 C58 C60 \nC76 C80 C84 C85 C86 C93 \nC96 C98 C99 \n87: C3_=_C10( C3 C10 ) C3_=_C16( C3 C16 ) C3_=_C21( C3 C21 ) C3_=_C27( C3 C27 ) C3_=_C28( C3 C28 ) \nC10_=_C16( C10 C16 ) C10_=_C21( C10 C21 ) C10_=_C27( C10 C27 ) C10_=_C28( C10 C28 ) C16_=_C21( C16 C21 ) C16_=_C27( C16 C27 ) \nC16_=_C28( C16 C28 ) C21_=_C27( C21 C27 ) C21_=_C28( C21 C28 ) C27_=_C28( C27 C28 ) C27_=_C40( C27 C40 ) C27_=_C55( C27 C55 ) \nC27_=_C56( C27 C56 ) C27_=_C57( C27 C57 ) C27_=_C58( C27 C58 ) C27_=_C60( C27 C60 ) C28_=_C41( C28 C41 ) C28_=_C76( C28 C76 ) \nC28_=_C80( C28 C80 ) C28_=_C84( C28 C84 ) C28_=_C85( C28 C85 ) C28_=_C86( C28 C86 ) C30_=_C37( C30 C37 ) C30_=_C38( C30 C38 ) \nC30_=_C39( C30 C39 ) C30_=_C40( C30 C40 ) C30_=_C41( C30 C41 ) C37_=_C38( C37 C38 ) C37_=_C39( C37 C39 ) C37_=_C40( C37 C40 ) \nC37_=_C41( C37 C41 ) C38_=_C39( C38 C39 ) C38_=_C40( C38 C40 ) C38_=_C41( C38 C41 ) C39_=_C40( C39 C40 ) C39_=_C41( C39 C41 ) \nC40_=_C41( C40 C41 ) C40_=_C55( C40 C55 ) C40_=_C56( C40 C56 ) C40_=_C57( C40 C57 ) C40_=_C58( C40 C58 ) C40_=_C60( C40 C60 ) \nC41_=_C76( C41 C76 ) C41_=_C80( C41 C80 ) C41_=_C84( C41 C84 ) C41_=_C85( C41 C85 ) C41_=_C86( C41 C86 ) C55_=_C56( C55 C56 ) \nC55_=_C57( C55 C57 ) C55_=_C58( C55 C58 ) C55_=_C60( C55 C60 ) C56_=_C57( C56 C57 ) C56_=_C58( C56 C58 ) C56_=_C60( C56 C60 ) \nC57_=_C58( C57 C58 ) C57_=_C60( C57 C60 ) C58_=_C60( C58 C60 ) C60_=_C86( C60 C86 ) C60_=_C93( C60 C93 ) C60_=_C96( C60 C96 ) \nC60_=_C98( C60 C98 ) C60_=_C99( C60 C99 ) C76_=_C80( C76 C80 ) C76_=_C84( C76 C84 ) C76_=_C85( C76 C85 ) C76_=_C86( C76 C86 ) \nC80_=_C84( C80 C84 ) C80_=_C85( C80 C85 ) C80_=_C86( C80 C86 ) C84_=_C85( C84 C85 ) C84_=_C86( C84 C86 ) C85_=_C86( C85 C86 ) \nC86_=_C93( C86 C93 ) C86_=_C96( C86 C96 ) C86_=_C98( C86 C98 ) C86_=_C99( C86 C99 ) C93_=_C96( C93 C96 ) C93_=_C98( C93 C98 ) \nC93_=_C99( C93 C99 ) C96_=_C98( C96 C98 ) C96_=_C99( C96 C99 ) C98_=_C99( C98 C99 ) "];8-&gt;9[label="20: C3 C10 C16 C21 C30 \nC37 C38 C39 C55 C56 C57 \nC58 C76 C80 C84 C85 C93 \nC96 C98 C99 \n30: C3_=_C10 ,C3_=_C16 ,C3_=_C21 ,C10_=_C16 ,C10_=_C21 ,\nC16_=_C21 ,C30_=_C37 ,C30_=_C38 ,C30_=_C39 ,C37_=_C38 ,C37_=_C39 ,\nC38_=_C39 ,C55_=_C56 ,C55_=_C57 ,C55_=_C58 ,C56_=_C57 ,C56_=_C58 ,\nC57_=_C58 ,C76_=_C80 ,C76_=_C84 ,C76_=_C85 ,C80_=_C84 ,C80_=_C85 ,\nC84_=_C85 ,C93_=_C96 ,C93_=_C98 ,C93_=_C99 ,C96_=_C98 ,C96_=_C99 ,\nC98_=_C99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0 \nC35 C36 C37 C38 C39 C46 \nC47 C50 C51 C53 C54 C55 \nC56 C57 C58 C64 C65 C68 \nC69 C71 C72 C73 C74 C76 \nC80 C84 C85 C93 C96 C98 \nC99 \n144: C4_=_C5( C4 C5 ) C4_=_C6( C4 C6 ) C4_=_C7( C4 C7 ) C4_=_C39( C4 C39 ) C4_=_C53( C4 C53 ) \nC4_=_C54( C4 C54 ) C5_=_C6( C5 C6 ) C5_=_C7( C5 C7 ) C5_=_C56( C5 C56 ) C5_=_C68( C5 C68 ) C5_=_C69( C5 C69 ) \nC6_=_C7( C6 C7 ) C6_=_C53( C6 C53 ) C6_=_C68( C6 C68 ) C6_=_C76( C6 C76 ) C7_=_C54( C7 C54 ) C7_=_C69( C7 C69 ) \nC7_=_C96( C7 C96 ) C11_=_C12( C11 C12 ) C11_=_C13( C11 C13 ) C11_=_C14( C11 C14 ) C11_=_C30( C11 C30 ) C11_=_C35( C11 C35 ) \nC11_=_C36( C11 C36 ) C12_=_C13( C12 C13 ) C12_=_C14( C12 C14 ) C12_=_C58( C12 C58 ) C12_=_C73( C12 C73 ) C12_=_C74( C12 C74 ) \nC13_=_C14( C13 C14 ) C13_=_C35( C13 C35 ) C13_=_C73( C13 C73 ) C13_=_C84( C13 C84 ) C14_=_C36( C14 C36 ) C14_=_C74( C14 C74 ) \nC14_=_C98( C14 C98 ) C17_=_C18( C17 C18 ) C17_=_C19( C17 C19 ) C17_=_C20( C17 C20 ) C17_=_C38( C17 C38 ) C17_=_C50( C17 C50 ) \nC17_=_C51( C17 C51 ) C18_=_C19( C18 C19 ) C18_=_C20( C18 C20 ) C18_=_C55( C18 C55 ) C18_=_C64( C18 C64 ) C18_=_C65( C18 C65 ) \nC19_=_C20( C19 C20 ) C19_=_C50( C19 C50 ) C19_=_C64( C19 C64 ) C19_=_C80( C19 C80 ) C20_=_C51( C20 C51 ) C20_=_C65( C20 C65 ) \nC20_=_C99( C20 C99 ) C22_=_C23( C22 C23 ) C22_=_C24( C22 C24 ) C22_=_C25( C22 C25 ) C22_=_C37( C22 C37 ) C22_=_C46( C22 C46 ) \nC22_=_C47( C22 C47 ) C23_=_C24( C23 C24 ) C23_=_C25( C23 C25 ) C23_=_C57( C23 C57 ) C23_=_C71( C23 C71 ) C23_=_C72( C23 C72 ) \nC24_=_C25( C24 C25 ) C24_=_C46( C24 C46 ) C24_=_C71( C24 C71 ) C24_=_C85( C24 C85 ) C25_=_C47( C25 C47 ) C25_=_C72( C25 C72 ) \nC25_=_C93( C25 C93 ) C30_=_C35( C30 C35 ) C30_=_C36( C30 C36 ) C30_=_C37( C30 C37 ) C30_=_C38( C30 C38 ) C30_=_C39( C30 C39 ) \nC35_=_C36( C35 C36 ) C35_=_C73( C35 C73 ) C35_=_C84( C35 C84 ) C36_=_C74( C36 C74 ) C36_=_C98( C36 C98 ) C37_=_C38( C37 C38 ) \nC37_=_C39( C37 C39 ) C37_=_C46( C37 C46 ) C37_=_C47( C37 C47 ) C38_=_C39( C38 C39 ) C38_=_C50( C38 C50 ) C38_=_C51( C38 C51 ) \nC39_=_C53( C39 C53 ) C39_=_C54( C39 C54 ) C46_=_C47( C46 C47 ) C46_=_C71( C46 C71 ) C46_=_C85( C46 C85 ) C47_=_C72( C47 C72 ) \nC47_=_C93( C47 C93 ) C50_=_C51( C50 C51 ) C50_=_C64( C50 C64 ) C50_=_C80( C50 C80 ) C51_=_C65( C51 C65 ) C51_=_C99( C51 C99 ) \nC53_=_C54( C53 C54 ) C53_=_C68( C53 C68 ) C53_=_C76( C53 C76 ) C54_=_C69( C54 C69 ) C54_=_C96( C54 C96 ) C55_=_C56( C55 C56 ) \nC55_=_C57( C55 C57 ) C55_=_C58( C55 C58 ) C55_=_C64( C55 C64 ) C55_=_C65( C55 C65 ) C56_=_C57( C56 C57 ) C56_=_C58( C56 C58 ) \nC56_=_C68( C56 C68 ) C56_=_C69( C56 C69 ) C57_=_C58( C57 C58 ) C57_=_C71( C57 C71 ) C57_=_C72( C57 C72 ) C58_=_C73( C58 C73 ) \nC58_=_C74( C58 C74 ) C64_=_C65( C64 C65 ) C64_=_C80( C64 C80 ) C65_=_C99( C65 C99 ) C68_=_C69( C68 C69 ) C68_=_C76( C68 C76 ) \nC69_=_C96( C69 C96 ) C71_=_C72( C71 C72 ) C71_=_C85( C71 C85</w:t>
      </w:r>
    </w:p>
    <w:p>
      <w:pPr>
        <w:pStyle w:val="PreformattedText"/>
        <w:bidi w:val="0"/>
        <w:spacing w:before="0" w:after="0"/>
        <w:jc w:val="left"/>
        <w:rPr/>
      </w:pPr>
      <w:r>
        <w:rPr/>
        <w:t xml:space="preserve"> </w:t>
      </w:r>
      <w:r>
        <w:rPr/>
        <w:t>) C72_=_C93( C72 C93 ) C73_=_C74( C73 C74 ) C73_=_C84( C73 C84 ) \nC74_=_C98( C74 C98 ) C76_=_C80( C76 C80 ) C76_=_C84( C76 C84 ) C76_=_C85( C76 C85 ) C80_=_C84( C80 C84 ) C80_=_C85( C80 C85 ) \nC84_=_C85( C84 C85 ) C93_=_C96( C93 C96 ) C93_=_C98( C93 C98 ) C93_=_C99( C93 C99 ) C96_=_C98( C96 C98 ) C96_=_C99( C96 C99 ) \nC98_=_C99( C98 C99 ) "];8-&gt;11[label="32: C4 C5 C6 C7 C11 \nC12 C13 C14 C17 C18 C19 \nC20 C22 C23 C24 C25 C30 \nC37 C38 C39 C55 C56 C57 \nC58 C76 C80 C84 C85 C93 \nC96 C98 C99 \n64: C4_=_C5 ,C4_=_C6 ,C4_=_C7 ,C4_=_C39 ,C5_=_C6 ,\nC5_=_C7 ,C5_=_C56 ,C6_=_C7 ,C6_=_C76 ,C7_=_C96 ,C11_=_C12 ,\nC11_=_C13 ,C11_=_C14 ,C11_=_C30 ,C12_=_C13 ,C12_=_C14 ,C12_=_C58 ,\nC13_=_C14 ,C13_=_C84 ,C14_=_C98 ,C17_=_C18 ,C17_=_C19 ,C17_=_C20 ,\nC17_=_C38 ,C18_=_C19 ,C18_=_C20 ,C18_=_C55 ,C19_=_C20 ,C19_=_C80 ,\nC20_=_C99 ,C22_=_C23 ,C22_=_C24 ,C22_=_C25 ,C22_=_C37 ,C23_=_C24 ,\nC23_=_C25 ,C23_=_C57 ,C24_=_C25 ,C24_=_C85 ,C25_=_C93 ,C30_=_C37 ,\nC30_=_C38 ,C30_=_C39 ,C37_=_C38 ,C37_=_C39 ,C38_=_C39 ,C55_=_C56 ,\nC55_=_C57 ,C55_=_C58 ,C56_=_C57 ,C56_=_C58 ,C57_=_C58 ,C76_=_C80 ,\nC76_=_C84 ,C76_=_C85 ,C80_=_C84 ,C80_=_C85 ,C84_=_C85 ,C93_=_C96 ,\nC93_=_C98 ,C93_=_C99 ,C96_=_C98 ,C96_=_C99 ,C98_=_C99 ,"];12[shape=box, label="id:12 level: 2\n15: C27 C28 C40 C41 C55 \nC56 C57 C58 C59 C60 C76 \nC80 C84 C85 C86 \n59: C27_=_C28( C27 C28 ) C27_=_C40( C27 C40 ) C27_=_C55( C27 C55 ) C27_=_C56( C27 C56 ) C27_=_C57( C27 C57 ) \nC27_=_C58( C27 C58 ) C27_=_C59( C27 C59 ) C27_=_C60( C27 C60 ) C28_=_C41( C28 C41 ) C28_=_C59( C28 C59 ) C28_=_C76( C28 C76 ) \nC28_=_C80( C28 C80 ) C28_=_C84( C28 C84 ) C28_=_C85( C28 C85 ) C28_=_C86( C28 C86 ) C40_=_C41( C40 C41 ) C40_=_C55( C40 C55 ) \nC40_=_C56( C40 C56 ) C40_=_C57( C40 C57 ) C40_=_C58( C40 C58 ) C40_=_C59( C40 C59 ) C40_=_C60( C40 C60 ) C41_=_C59( C41 C59 ) \nC41_=_C76( C41 C76 ) C41_=_C80( C41 C80 ) C41_=_C84( C41 C84 ) C41_=_C85( C41 C85 ) C41_=_C86( C41 C86 ) C55_=_C56( C55 C56 ) \nC55_=_C57( C55 C57 ) C55_=_C58( C55 C58 ) C55_=_C59( C55 C59 ) C55_=_C60( C55 C60 ) C56_=_C57( C56 C57 ) C56_=_C58( C56 C58 ) \nC56_=_C59( C56 C59 ) C56_=_C60( C56 C60 ) C57_=_C58( C57 C58 ) C57_=_C59( C57 C59 ) C57_=_C60( C57 C60 ) C58_=_C59( C58 C59 ) \nC58_=_C60( C58 C60 ) C59_=_C60( C59 C60 ) C59_=_C76( C59 C76 ) C59_=_C80( C59 C80 ) C59_=_C84( C59 C84 ) C59_=_C85( C59 C85 ) \nC59_=_C86( C59 C86 ) C60_=_C86( C60 C86 ) C76_=_C80( C76 C80 ) C76_=_C84( C76 C84 ) C76_=_C85( C76 C85 ) C76_=_C86( C76 C86 ) \nC80_=_C84( C80 C84 ) C80_=_C85( C80 C85 ) C80_=_C86( C80 C86 ) C84_=_C85( C84 C85 ) C84_=_C86( C84 C86 ) C85_=_C86( C85 C86 ) "];9-&gt;12[label="14: C27 C28 C40 C41 C55 \nC56 C57 C58 C60 C76 C80 \nC84 C85 C86 \n45: C27_=_C28 ,C27_=_C40 ,C27_=_C55 ,C27_=_C56 ,C27_=_C57 ,\nC27_=_C58 ,C27_=_C60 ,C28_=_C41 ,C28_=_C76 ,C28_=_C80 ,C28_=_C84 ,\nC28_=_C85 ,C28_=_C86 ,C40_=_C41 ,C40_=_C55 ,C40_=_C56 ,C40_=_C57 ,\nC40_=_C58 ,C40_=_C60 ,C41_=_C76 ,C41_=_C80 ,C41_=_C84 ,C41_=_C85 ,\nC41_=_C86 ,C55_=_C56 ,C55_=_C57 ,C55_=_C58 ,C55_=_C60 ,C56_=_C57 ,\nC56_=_C58 ,C56_=_C60 ,C57_=_C58 ,C57_=_C60 ,C58_=_C60 ,C60_=_C86 ,\nC76_=_C80 ,C76_=_C84 ,C76_=_C85 ,C76_=_C86 ,C80_=_C84 ,C80_=_C85 ,\nC80_=_C86 ,C84_=_C85 ,C84_=_C86 ,C85_=_C86 ,"];13[shape=box, label="id:13 level: 2\n20: C3 C10 C16 C21 C27 \nC28 C29 C30 C37 C38 C39 \nC40 C41 C42 C60 C86 C93 \nC96 C98 C99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40( C27 C40 ) C27_=_C60( C27 C60 ) C28_=_C29( C28 C29 ) \nC28_=_C41( C28 C41 ) C28_=_C86( C28 C86 ) C29_=_C42( C29 C42 ) C29_=_C60( C29 C60 ) C29_=_C86( C29 C86 ) C29_=_C93( C29 C93 ) \nC29_=_C96( C29 C96 ) C29_=_C98( C29 C98 ) C29_=_C99( C29 C99 ) C30_=_C37( C30 C37 ) C30_=_C38( C30 C38 ) C30_=_C39( C30 C39 ) \nC30_=_C40( C30 C40 ) C30_=_C41( C30 C41 ) C30_=_C42( C30 C42 ) C37_=_C38( C37 C38 ) C37_=_C39( C37 C39 ) C37_=_C40( C37 C40 ) \nC37_=_C41( C37 C41 ) C37_=_C42( C37 C42 ) C38_=_C39( C38 C39 ) C38_=_C40( C38 C40 ) C38_=_C41( C38 C41 ) C38_=_C42( C38 C42 ) \nC39_=_C40( C39 C40 ) C39_=_C41( C39 C41 ) C39_=_C42( C39 C42 ) C40_=_C41( C40 C41 ) C40_=_C42( C40 C42 ) C40_=_C60( C40 C60 ) \nC41_=_C42( C41 C42 ) C41_=_C86( C41 C86 ) C42_=_C60( C42 C60 ) C42_=_C86( C42 C86 ) C42_=_C93( C42 C93 ) C42_=_C96( C42 C96 ) \nC42_=_C98( C42 C98 ) C42_=_C99( C42 C99 ) C60_=_C86( C60 C86 ) C60_=_C93( C60 C93 ) C60_=_C96( C60 C96 ) C60_=_C98( C60 C98 ) \nC60_=_C99( C60 C99 ) C86_=_C93( C86 C93 ) C86_=_C96( C86 C96 ) C86_=_C98( C86 C98 ) C86_=_C99( C86 C99 ) C93_=_C96( C93 C96 ) \nC93_=_C98( C93 C98 ) C93_=_C99( C93 C99 ) C96_=_C98( C96 C98 ) C96_=_C99( C96 C99 ) C98_=_C99( C98 C99 ) "];9-&gt;13[label="18: C3 C10 C16 C21 C27 \nC28 C30 C37 C38 C39 C40 \nC41 C60 C86 C93 C96 C98 \nC99 \n51: C3_=_C10 ,C3_=_C16 ,C3_=_C21 ,C3_=_C27 ,C3_=_C28 ,\nC10_=_C16 ,C10_=_C21 ,C10_=_C27 ,C10_=_C28 ,C16_=_C21 ,C16_=_C27 ,\nC16_=_C28 ,C21_=_C27 ,C21_=_C28 ,C27_=_C28 ,C27_=_C40 ,C27_=_C60 ,\nC28_=_C41 ,C28_=_C86 ,C30_=_C37 ,C30_=_C38 ,C30_=_C39 ,C30_=_C40 ,\nC30_=_C41 ,C37_=_C38 ,C37_=_C39 ,C37_=_C40 ,C37_=_C41 ,C38_=_C39 ,\nC38_=_C40 ,C38_=_C41 ,C39_=_C40 ,C39_=_C41 ,C40_=_C41 ,C40_=_C60 ,\nC41_=_C86 ,C60_=_C86 ,C60_=_C93 ,C60_=_C96 ,C60_=_C98 ,C60_=_C99 ,\nC86_=_C93 ,C86_=_C96 ,C86_=_C98 ,C86_=_C99 ,C93_=_C96 ,C93_=_C98 ,\nC93_=_C99 ,C96_=_C98 ,C96_=_C99 ,C98_=_C99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6 \nC47 C50 C51 C53 C54 C64 \nC65 C68 C69 C71 C72 C73 \nC74 C76 C79 C80 C83 C84 \nC85 C88 C89 C93 C96 C98 \nC99 \n104: C6_=_C7( C6 C7 ) C6_=_C53( C6 C53 ) C6_=_C68( C6 C68 ) C6_=_C76( C6 C76 ) C6_=_C79( C6 C79 ) \nC7_=_C54( C7 C54 ) C7_=_C69( C7 C69 ) C7_=_C79( C7 C79 ) C7_=_C96( C7 C96 ) C13_=_C14( C13 C14 ) C13_=_C35( C13 C35 ) \nC13_=_C73( C13 C73 ) C13_=_C84( C13 C84 ) C13_=_C88( C13 C88 ) C14_=_C36( C14 C36 ) C14_=_C74( C14 C74 ) C14_=_C88( C14 C88 ) \nC14_=_C98( C14 C98 ) C19_=_C20( C19 C20 ) C19_=_C50( C19 C50 ) C19_=_C64( C19 C64 ) C19_=_C80( C19 C80 ) C19_=_C83( C19 C83 ) \nC20_=_C51( C20 C51 ) C20_=_C65( C20</w:t>
      </w:r>
    </w:p>
    <w:p>
      <w:pPr>
        <w:pStyle w:val="PreformattedText"/>
        <w:bidi w:val="0"/>
        <w:spacing w:before="0" w:after="0"/>
        <w:jc w:val="left"/>
        <w:rPr/>
      </w:pPr>
      <w:r>
        <w:rPr/>
        <w:t xml:space="preserve"> </w:t>
      </w:r>
      <w:r>
        <w:rPr/>
        <w:t>C65 ) C20_=_C83( C20 C83 ) C20_=_C99( C20 C99 ) C24_=_C25( C24 C25 ) C24_=_C46( C24 C46 ) \nC24_=_C71( C24 C71 ) C24_=_C85( C24 C85 ) C24_=_C89( C24 C89 ) C25_=_C47( C25 C47 ) C25_=_C72( C25 C72 ) C25_=_C89( C25 C89 ) \nC25_=_C93( C25 C93 ) C35_=_C36( C35 C36 ) C35_=_C73( C35 C73 ) C35_=_C84( C35 C84 ) C35_=_C88( C35 C88 ) C36_=_C74( C36 C74 ) \nC36_=_C88( C36 C88 ) C36_=_C98( C36 C98 ) C46_=_C47( C46 C47 ) C46_=_C71( C46 C71 ) C46_=_C85( C46 C85 ) C46_=_C89( C46 C89 ) \nC47_=_C72( C47 C72 ) C47_=_C89( C47 C89 ) C47_=_C93( C47 C93 ) C50_=_C51( C50 C51 ) C50_=_C64( C50 C64 ) C50_=_C80( C50 C80 ) \nC50_=_C83( C50 C83 ) C51_=_C65( C51 C65 ) C51_=_C83( C51 C83 ) C51_=_C99( C51 C99 ) C53_=_C54( C53 C54 ) C53_=_C68( C53 C68 ) \nC53_=_C76( C53 C76 ) C53_=_C79( C53 C79 ) C54_=_C69( C54 C69 ) C54_=_C79( C54 C79 ) C54_=_C96( C54 C96 ) C64_=_C65( C64 C65 ) \nC64_=_C80( C64 C80 ) C64_=_C83( C64 C83 ) C65_=_C83( C65 C83 ) C65_=_C99( C65 C99 ) C68_=_C69( C68 C69 ) C68_=_C76( C68 C76 ) \nC68_=_C79( C68 C79 ) C69_=_C79( C69 C79 ) C69_=_C96( C69 C96 ) C71_=_C72( C71 C72 ) C71_=_C85( C71 C85 ) C71_=_C89( C71 C89 ) \nC72_=_C89( C72 C89 ) C72_=_C93( C72 C93 ) C73_=_C74( C73 C74 ) C73_=_C84( C73 C84 ) C73_=_C88( C73 C88 ) C74_=_C88( C74 C88 ) \nC74_=_C98( C74 C98 ) C76_=_C79( C76 C79 ) C76_=_C80( C76 C80 ) C76_=_C84( C76 C84 ) C76_=_C85( C76 C85 ) C79_=_C96( C79 C96 ) \nC80_=_C83( C80 C83 ) C80_=_C84( C80 C84 ) C80_=_C85( C80 C85 ) C83_=_C99( C83 C99 ) C84_=_C85( C84 C85 ) C84_=_C88( C84 C88 ) \nC85_=_C89( C85 C89 ) C88_=_C98( C88 C98 ) C89_=_C93( C89 C93 ) C93_=_C96( C93 C96 ) C93_=_C98( C93 C98 ) C93_=_C99( C93 C99 ) \nC96_=_C98( C96 C98 ) C96_=_C99( C96 C99 ) C98_=_C99( C98 C99 ) "];11-&gt;16[label="32: C6 C7 C13 C14 C19 \nC20 C24 C25 C35 C36 C46 \nC47 C50 C51 C53 C54 C64 \nC65 C68 C69 C71 C72 C73 \nC74 C76 C80 C84 C85 C93 \nC96 C98 C99 \n72: C6_=_C7 ,C6_=_C53 ,C6_=_C68 ,C6_=_C76 ,C7_=_C54 ,\nC7_=_C69 ,C7_=_C96 ,C13_=_C14 ,C13_=_C35 ,C13_=_C73 ,C13_=_C84 ,\nC14_=_C36 ,C14_=_C74 ,C14_=_C98 ,C19_=_C20 ,C19_=_C50 ,C19_=_C64 ,\nC19_=_C80 ,C20_=_C51 ,C20_=_C65 ,C20_=_C99 ,C24_=_C25 ,C24_=_C46 ,\nC24_=_C71 ,C24_=_C85 ,C25_=_C47 ,C25_=_C72 ,C25_=_C93 ,C35_=_C36 ,\nC35_=_C73 ,C35_=_C84 ,C36_=_C74 ,C36_=_C98 ,C46_=_C47 ,C46_=_C71 ,\nC46_=_C85 ,C47_=_C72 ,C47_=_C93 ,C50_=_C51 ,C50_=_C64 ,C50_=_C80 ,\nC51_=_C65 ,C51_=_C99 ,C53_=_C54 ,C53_=_C68 ,C53_=_C76 ,C54_=_C69 ,\nC54_=_C96 ,C64_=_C65 ,C64_=_C80 ,C65_=_C99 ,C68_=_C69 ,C68_=_C76 ,\nC69_=_C96 ,C71_=_C72 ,C71_=_C85 ,C72_=_C93 ,C73_=_C74 ,C73_=_C84 ,\nC74_=_C98 ,C76_=_C80 ,C76_=_C84 ,C76_=_C85 ,C80_=_C84 ,C80_=_C85 ,\nC84_=_C85 ,C93_=_C96 ,C93_=_C98 ,C93_=_C99 ,C96_=_C98 ,C96_=_C99 ,\nC98_=_C99 ,"];17[shape=box, label="id:17 level: 2\n36: C4 C5 C11 C12 C17 \nC18 C22 C23 C30 C34 C35 \nC36 C37 C38 C39 C45 C46 \nC47 C49 C50 C51 C52 C53 \nC54 C55 C56 C57 C58 C64 \nC65 C68 C69 C71 C72 C73 \nC74 \n104: C4_=_C5( C4 C5 ) C4_=_C39( C4 C39 ) C4_=_C52( C4 C52 ) C4_=_C53( C4 C53 ) C4_=_C54( C4 C54 ) \nC5_=_C52( C5 C52 ) C5_=_C56( C5 C56 ) C5_=_C68( C5 C68 ) C5_=_C69( C5 C69 ) C11_=_C12( C11 C12 ) C11_=_C30( C11 C30 ) \nC11_=_C34( C11 C34 ) C11_=_C35( C11 C35 ) C11_=_C36( C11 C36 ) C12_=_C34( C12 C34 ) C12_=_C58( C12 C58 ) C12_=_C73( C12 C73 ) \nC12_=_C74( C12 C74 ) C17_=_C18( C17 C18 ) C17_=_C38( C17 C38 ) C17_=_C49( C17 C49 ) C17_=_C50( C17 C50 ) C17_=_C51( C17 C51 ) \nC18_=_C49( C18 C49 ) C18_=_C55( C18 C55 ) C18_=_C64( C18 C64 ) C18_=_C65( C18 C65 ) C22_=_C23( C22 C23 ) C22_=_C37( C22 C37 ) \nC22_=_C45( C22 C45 ) C22_=_C46( C22 C46 ) C22_=_C47( C22 C47 ) C23_=_C45( C23 C45 ) C23_=_C57( C23 C57 ) C23_=_C71( C23 C71 ) \nC23_=_C72( C23 C72 ) C30_=_C34( C30 C34 ) C30_=_C35( C30 C35 ) C30_=_C36( C30 C36 ) C30_=_C37( C30 C37 ) C30_=_C38( C30 C38 ) \nC30_=_C39( C30 C39 ) C34_=_C35( C34 C35 ) C34_=_C36( C34 C36 ) C34_=_C58( C34 C58 ) C34_=_C73( C34 C73 ) C34_=_C74( C34 C74 ) \nC35_=_C36( C35 C36 ) C35_=_C73( C35 C73 ) C36_=_C74( C36 C74 ) C37_=_C38( C37 C38 ) C37_=_C39( C37 C39 ) C37_=_C45( C37 C45 ) \nC37_=_C46( C37 C46 ) C37_=_C47( C37 C47 ) C38_=_C39( C38 C39 ) C38_=_C49( C38 C49 ) C38_=_C50( C38 C50 ) C38_=_C51( C38 C51 ) \nC39_=_C52( C39 C52 ) C39_=_C53( C39 C53 ) C39_=_C54( C39 C54 ) C45_=_C46( C45 C46 ) C45_=_C47( C45 C47 ) C45_=_C57( C45 C57 ) \nC45_=_C71( C45 C71 ) C45_=_C72( C45 C72 ) C46_=_C47( C46 C47 ) C46_=_C71( C46 C71 ) C47_=_C72( C47 C72 ) C49_=_C50( C49 C50 ) \nC49_=_C51( C49 C51 ) C49_=_C55( C49 C55 ) C49_=_C64( C49 C64 ) C49_=_C65( C49 C65 ) C50_=_C51( C50 C51 ) C50_=_C64( C50 C64 ) \nC51_=_C65( C51 C65 ) C52_=_C53( C52 C53 ) C52_=_C54( C52 C54 ) C52_=_C56( C52 C56 ) C52_=_C68( C52 C68 ) C52_=_C69( C52 C69 ) \nC53_=_C54( C53 C54 ) C53_=_C68( C53 C68 ) C54_=_C69( C54 C69 ) C55_=_C56( C55 C56 ) C55_=_C57( C55 C57 ) C55_=_C58( C55 C58 ) \nC55_=_C64( C55 C64 ) C55_=_C65( C55 C65 ) C56_=_C57( C56 C57 ) C56_=_C58( C56 C58 ) C56_=_C68( C56 C68 ) C56_=_C69( C56 C69 ) \nC57_=_C58( C57 C58 ) C57_=_C71( C57 C71 ) C57_=_C72( C57 C72 ) C58_=_C73( C58 C73 ) C58_=_C74( C58 C74 ) C64_=_C65( C64 C65 ) \nC68_=_C69( C68 C69 ) C71_=_C72( C71 C72 ) C73_=_C74( C73 C74 ) "];11-&gt;17[label="32: C4 C5 C11 C12 C17 \nC18 C22 C23 C30 C35 C36 \nC37 C38 C39 C46 C47 C50 \nC51 C53 C54 C55 C56 C57 \nC58 C64 C65 C68 C69 C71 \nC72 C73 C74 \n72: C4_=_C5 ,C4_=_C39 ,C4_=_C53 ,C4_=_C54 ,C5_=_C56 ,\nC5_=_C68 ,C5_=_C69 ,C11_=_C12 ,C11_=_C30 ,C11_=_C35 ,C11_=_C36 ,\nC12_=_C58 ,C12_=_C73 ,C12_=_C74 ,C17_=_C18 ,C17_=_C38 ,C17_=_C50 ,\nC17_=_C51 ,C18_=_C55 ,C18_=_C64 ,C18_=_C65 ,C22_=_C23 ,C22_=_C37 ,\nC22_=_C46 ,C22_=_C47 ,C23_=_C57 ,C23_=_C71 ,C23_=_C72 ,C30_=_C35 ,\nC30_=_C36 ,C30_=_C37 ,C30_=_C38 ,C30_=_C39 ,C35_=_C36 ,C35_=_C73 ,\nC36_=_C74 ,C37_=_C38 ,C37_=_C39 ,C37_=_C46 ,C37_=_C47 ,C38_=_C39 ,\nC38_=_C50 ,C38_=_C51 ,C39_=_C53 ,C39_=_C54 ,C46_=_C47 ,C46_=_C71 ,\nC47_=_C72 ,C50_=_C51 ,C50_=_C64 ,C51_=_C65 ,C53_=_C54 ,C53_=_C68 ,\nC54_=_C69 ,C55_=_C56 ,C55_=_C57 ,C55_=_C58 ,C55_=_C64 ,C55_=_C65 ,\nC56_=_C57 ,C56_=_C58 ,C56_=_C68 ,C56_=_C69 ,C57_=_C58 ,C57_=_C71 ,\nC57_=_C72 ,C58_=_C73 ,C58_=_C74 ,C64_=_C65 ,C68_=_C69 ,C71_=_C72 ,\nC73_=_C74 ,"];18[shape=box, label="id:18 level: 3\n15: C3 C10 C16 C21 C26 \nC27 C28 C29 C30 C37 C38 \nC39 C40 C41 C42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0( C26 C30 ) C26_=_C37( C26 C37 ) C26_=_C38( C26 C38 ) C26_=_C39( C26 C39 ) \nC26_=_C40( C26 C40 ) C26_=_C41( C26 C41 ) C26_=_C42( C26 C42 ) C27_=_C28( C27 C28 ) C27_=_C29( C27 C29 ) C27_=_C40( C27 C40 ) \nC28_=_C29( C28 C29 ) C28_=_C41( C28 C41 ) C29_=_C42( C29 C42 ) C30_=_C37( C30 C37 ) C30_=_C38( C30 C38 ) C30_=_C39( C30 C39 ) \nC30_=_C40( C30 C40 ) C30_=_C41( C30 C41 ) C30_=_C42( C30 C42 ) C37_=_C38( C37 C38 ) C37_=_C39( C37 C39 ) C37_=_C40( C37 C40 ) \nC37_=_C41( C37 C41 ) C37_=_C42( C37 C42 ) C38_=_C39( C38 C39 ) C38_=_C40( C38 C40 ) C38_=_C41( C38 C41 ) C38_=_C42( C38 C42 ) \nC39_=_C40( C39 C40 ) C39_=_C41( C39 C41 ) C39_=_C42( C39 C42 ) C40_=_C41( C40 C41 ) C40_=_C42( C40 C42 ) C41_=_C42( C41 C42 ) "];13-&gt;18[label="14: C3 C10 C16 C21 C27 \nC28 C29 C30 C37 C38 C39 \nC40 C41 C42 \n45: C3_=_C10 ,C3_=_C16 ,C3_=_C21 ,C3_=_C27 ,C3_=_C28 ,\nC3_=_C29 ,C10_=_C16 ,C10_=_C21 ,C10_=_C27 ,C10_=_C28 ,C10_=_C29 ,\nC16_=_C21 ,C16_=_C27 ,C16_=_C28 ,C16_=_C29 ,C21_=_C27 ,C21_=_C28 ,\nC21_=_C29 ,C27_=_C28 ,C27_=_C29 ,C27_=_C40 ,C28_=_C29 ,C28_=_C41 ,\nC29_=_C42 ,C30_=_C37 ,C30_=_C38 ,C30_=_C39 ,C30_=_C40 ,C30_=_C41 ,\nC30_=_C42 ,C37_=_C38 ,C37_=_C39 ,C37_=_C40 ,C37_=_C41 ,C37_=_C42 ,\nC38_=_C39 ,C38_=_C40 ,C38_=_C41 ,C38_=_C42 ,C39_=_C40 ,C39_=_C41 ,\nC39_=_C42 ,C40_=_C41 ,C40_=_C42 ,C41_=_C42 ,"];19[shape=box, label="id:19 level: 3\n24: C7 C14 C20 C25 C36 \nC47 C51 C54 C65 C69 C72 \nC74 C79 C83 C88 C89 C90 \nC91 C93 C95 C96 C97 C98 \nC99 \n90: C7_=_C54( C7 C54 ) C7_=_C69( C7 C69 ) C7_=_C79( C7 C79 ) C7_=_C90( C7 C90 ) C7_=_C95( C7 C95 ) \nC7_=_C96( C7 C96 ) C14_=_C36( C14 C36 ) C14_=_C74( C14 C74 ) C14_=_C88( C14 C88 ) C14_=_C91( C14 C91 ) C14_=_C97( C14 C97 ) \nC14_=_C98( C14 C98 ) C20_=_C51( C20 C51 ) C20_=_C65( C20 C65 ) C20_=_C83( C20 C83 ) C20_=_C95( C20 C95 ) C20_=_C97( C20 C97 ) \nC20_=_C99( C20 C99 ) C25_=_C47( C25 C47 ) C25_=_C72( C25 C72 ) C25_=_C89( C25 C89 ) C25_=_C90( C25 C90 ) C25_=_C91( C25 C91 ) \nC25_=_C93( C25 C93 ) C36_=_C74( C36 C74 ) C36_=_C88( C36 C88 ) C36_=_C91( C36 C91 ) C36_=_C97( C36 C97 ) C36_=_C98( C36 C98 ) \nC47_=_C72( C47 C72 ) C47_=_C89( C47 C89 ) C47_=_C90( C47 C90 ) C47_=_C91( C47 C91 ) C47_=_C93( C47 C93 ) C51_=_C65( C51 C65 ) \nC51_=_C83( C51 C83 ) C51_=_C95( C51 C95 ) C51_=_C97( C51 C97 ) C51_=_C99( C51 C99 ) C54_=_C69( C54 C69 ) C54_=_C79( C54 C79 ) \nC54_=_C90( C54 C90 ) C54_=_C95( C54 C95 ) C54_=_C96( C54 C96 ) C65_=_C83( C65 C83 ) C65_=_C95( C65 C95 ) C65_=_C97( C65 C97 ) \nC65_=_C99( C65 C99 ) C69_=_C79( C69 C79 ) C69_=_C90( C69 C90 ) C69_=_C95( C69 C95 ) C69_=_C96( C69 C96 ) C72_=_C89( C72 C89 ) \nC72_=_C90( C72 C90 ) C72_=_C91( C72 C91 ) C72_=_C93( C72 C93 ) C74_=_C88( C74 C88 ) C74_=_C91( C74 C91 ) C74_=_C97( C74 C97 ) \nC74_=_C98( C74 C98 ) C79_=_C90( C79 C90 ) C79_=_C95( C79 C95 ) C79_=_C96( C79 C96 ) C83_=_C95( C83 C95 ) C83_=_C97( C83 C97 ) \nC83_=_C99( C83 C99 ) C88_=_C91( C88 C91 ) C88_=_C97( C88 C97 ) C88_=_C98( C88 C98 ) C89_=_C90( C89 C90 ) C89_=_C91( C89 C91 ) \nC89_=_C93( C89 C93 ) C90_=_C91( C90 C91 ) C90_=_C93( C90 C93 ) C90_=_C95( C90 C95 ) C90_=_C96( C90 C96 ) C91_=_C93( C91 C93 ) \nC91_=_C97( C91 C97 ) C91_=_C98( C91 C98 ) C93_=_C96( C93 C96 ) C93_=_C98( C93 C98 ) C93_=_C99( C93 C99 ) C95_=_C96( C95 C96 ) \nC95_=_C97(</w:t>
      </w:r>
    </w:p>
    <w:p>
      <w:pPr>
        <w:pStyle w:val="PreformattedText"/>
        <w:bidi w:val="0"/>
        <w:spacing w:before="0" w:after="0"/>
        <w:jc w:val="left"/>
        <w:rPr/>
      </w:pPr>
      <w:r>
        <w:rPr/>
        <w:t xml:space="preserve"> </w:t>
      </w:r>
      <w:r>
        <w:rPr/>
        <w:t>C95 C97 ) C95_=_C99( C95 C99 ) C96_=_C98( C96 C98 ) C96_=_C99( C96 C99 ) C97_=_C98( C97 C98 ) C97_=_C99( C97 C99 ) \nC98_=_C99( C98 C99 ) "];16-&gt;19[label="20: C7 C14 C20 C25 C36 \nC47 C51 C54 C65 C69 C72 \nC74 C79 C83 C88 C89 C93 \nC96 C98 C99 \n46: C7_=_C54 ,C7_=_C69 ,C7_=_C79 ,C7_=_C96 ,C14_=_C36 ,\nC14_=_C74 ,C14_=_C88 ,C14_=_C98 ,C20_=_C51 ,C20_=_C65 ,C20_=_C83 ,\nC20_=_C99 ,C25_=_C47 ,C25_=_C72 ,C25_=_C89 ,C25_=_C93 ,C36_=_C74 ,\nC36_=_C88 ,C36_=_C98 ,C47_=_C72 ,C47_=_C89 ,C47_=_C93 ,C51_=_C65 ,\nC51_=_C83 ,C51_=_C99 ,C54_=_C69 ,C54_=_C79 ,C54_=_C96 ,C65_=_C83 ,\nC65_=_C99 ,C69_=_C79 ,C69_=_C96 ,C72_=_C89 ,C72_=_C93 ,C74_=_C88 ,\nC74_=_C98 ,C79_=_C96 ,C83_=_C99 ,C88_=_C98 ,C89_=_C93 ,C93_=_C96 ,\nC93_=_C98 ,C93_=_C99 ,C96_=_C98 ,C96_=_C99 ,C98_=_C99 ,"];20[shape=box, label="id:20 level: 3\n24: C6 C13 C19 C24 C35 \nC46 C50 C53 C64 C68 C71 \nC73 C75 C76 C78 C79 C80 \nC81 C83 C84 C85 C87 C88 \nC89 \n90: C6_=_C53( C6 C53 ) C6_=_C68( C6 C68 ) C6_=_C75( C6 C75 ) C6_=_C76( C6 C76 ) C6_=_C78( C6 C78 ) \nC6_=_C79( C6 C79 ) C13_=_C35( C13 C35 ) C13_=_C73( C13 C73 ) C13_=_C81( C13 C81 ) C13_=_C84( C13 C84 ) C13_=_C87( C13 C87 ) \nC13_=_C88( C13 C88 ) C19_=_C50( C19 C50 ) C19_=_C64( C19 C64 ) C19_=_C75( C19 C75 ) C19_=_C80( C19 C80 ) C19_=_C81( C19 C81 ) \nC19_=_C83( C19 C83 ) C24_=_C46( C24 C46 ) C24_=_C71( C24 C71 ) C24_=_C78( C24 C78 ) C24_=_C85( C24 C85 ) C24_=_C87( C24 C87 ) \nC24_=_C89( C24 C89 ) C35_=_C73( C35 C73 ) C35_=_C81( C35 C81 ) C35_=_C84( C35 C84 ) C35_=_C87( C35 C87 ) C35_=_C88( C35 C88 ) \nC46_=_C71( C46 C71 ) C46_=_C78( C46 C78 ) C46_=_C85( C46 C85 ) C46_=_C87( C46 C87 ) C46_=_C89( C46 C89 ) C50_=_C64( C50 C64 ) \nC50_=_C75( C50 C75 ) C50_=_C80( C50 C80 ) C50_=_C81( C50 C81 ) C50_=_C83( C50 C83 ) C53_=_C68( C53 C68 ) C53_=_C75( C53 C75 ) \nC53_=_C76( C53 C76 ) C53_=_C78( C53 C78 ) C53_=_C79( C53 C79 ) C64_=_C75( C64 C75 ) C64_=_C80( C64 C80 ) C64_=_C81( C64 C81 ) \nC64_=_C83( C64 C83 ) C68_=_C75( C68 C75 ) C68_=_C76( C68 C76 ) C68_=_C78( C68 C78 ) C68_=_C79( C68 C79 ) C71_=_C78( C71 C78 ) \nC71_=_C85( C71 C85 ) C71_=_C87( C71 C87 ) C71_=_C89( C71 C89 ) C73_=_C81( C73 C81 ) C73_=_C84( C73 C84 ) C73_=_C87( C73 C87 ) \nC73_=_C88( C73 C88 ) C75_=_C76( C75 C76 ) C75_=_C78( C75 C78 ) C75_=_C79( C75 C79 ) C75_=_C80( C75 C80 ) C75_=_C81( C75 C81 ) \nC75_=_C83( C75 C83 ) C76_=_C78( C76 C78 ) C76_=_C79( C76 C79 ) C76_=_C80( C76 C80 ) C76_=_C84( C76 C84 ) C76_=_C85( C76 C85 ) \nC78_=_C79( C78 C79 ) C78_=_C85( C78 C85 ) C78_=_C87( C78 C87 ) C78_=_C89( C78 C89 ) C80_=_C81( C80 C81 ) C80_=_C83( C80 C83 ) \nC80_=_C84( C80 C84 ) C80_=_C85( C80 C85 ) C81_=_C83( C81 C83 ) C81_=_C84( C81 C84 ) C81_=_C87( C81 C87 ) C81_=_C88( C81 C88 ) \nC84_=_C85( C84 C85 ) C84_=_C87( C84 C87 ) C84_=_C88( C84 C88 ) C85_=_C87( C85 C87 ) C85_=_C89( C85 C89 ) C87_=_C88( C87 C88 ) \nC87_=_C89( C87 C89 ) "];16-&gt;20[label="20: C6 C13 C19 C24 C35 \nC46 C50 C53 C64 C68 C71 \nC73 C76 C79 C80 C83 C84 \nC85 C88 C89 \n46: C6_=_C53 ,C6_=_C68 ,C6_=_C76 ,C6_=_C79 ,C13_=_C35 ,\nC13_=_C73 ,C13_=_C84 ,C13_=_C88 ,C19_=_C50 ,C19_=_C64 ,C19_=_C80 ,\nC19_=_C83 ,C24_=_C46 ,C24_=_C71 ,C24_=_C85 ,C24_=_C89 ,C35_=_C73 ,\nC35_=_C84 ,C35_=_C88 ,C46_=_C71 ,C46_=_C85 ,C46_=_C89 ,C50_=_C64 ,\nC50_=_C80 ,C50_=_C83 ,C53_=_C68 ,C53_=_C76 ,C53_=_C79 ,C64_=_C80 ,\nC64_=_C83 ,C68_=_C76 ,C68_=_C79 ,C71_=_C85 ,C71_=_C89 ,C73_=_C84 ,\nC73_=_C88 ,C76_=_C79 ,C76_=_C80 ,C76_=_C84 ,C76_=_C85 ,C80_=_C83 ,\nC80_=_C84 ,C80_=_C85 ,C84_=_C85 ,C84_=_C88 ,C85_=_C89 ,"];21[shape=box, label="id:21 level: 3\n24: C5 C12 C18 C23 C34 \nC45 C49 C52 C55 C56 C57 \nC58 C61 C63 C64 C65 C66 \nC68 C69 C70 C71 C72 C73 \nC74 \n90: C5_=_C52( C5 C52 ) C5_=_C56( C5 C56 ) C5_=_C61( C5 C61 ) C5_=_C66( C5 C66 ) C5_=_C68( C5 C68 ) \nC5_=_C69( C5 C69 ) C12_=_C34( C12 C34 ) C12_=_C58( C12 C58 ) C12_=_C63( C12 C63 ) C12_=_C70( C12 C70 ) C12_=_C73( C12 C73 ) \nC12_=_C74( C12 C74 ) C18_=_C49( C18 C49 ) C18_=_C55( C18 C55 ) C18_=_C61( C18 C61 ) C18_=_C63( C18 C63 ) C18_=_C64( C18 C64 ) \nC18_=_C65( C18 C65 ) C23_=_C45( C23 C45 ) C23_=_C57( C23 C57 ) C23_=_C66( C23 C66 ) C23_=_C70( C23 C70 ) C23_=_C71( C23 C71 ) \nC23_=_C72( C23 C72 ) C34_=_C58( C34 C58 ) C34_=_C63( C34 C63 ) C34_=_C70( C34 C70 ) C34_=_C73( C34 C73 ) C34_=_C74( C34 C74 ) \nC45_=_C57( C45 C57 ) C45_=_C66( C45 C66 ) C45_=_C70( C45 C70 ) C45_=_C71( C45 C71 ) C45_=_C72( C45 C72 ) C49_=_C55( C49 C55 ) \nC49_=_C61( C49 C61 ) C49_=_C63( C49 C63 ) C49_=_C64( C49 C64 ) C49_=_C65( C49 C65 ) C52_=_C56( C52 C56 ) C52_=_C61( C52 C61 ) \nC52_=_C66( C52 C66 ) C52_=_C68( C52 C68 ) C52_=_C69( C52 C69 ) C55_=_C56( C55 C56 ) C55_=_C57( C55 C57 ) C55_=_C58( C55 C58 ) \nC55_=_C61( C55 C61 ) C55_=_C63( C55 C63 ) C55_=_C64( C55 C64 ) C55_=_C65( C55 C65 ) C56_=_C57( C56 C57 ) C56_=_C58( C56 C58 ) \nC56_=_C61( C56 C61 ) C56_=_C66( C56 C66 ) C56_=_C68( C56 C68 ) C56_=_C69( C56 C69 ) C57_=_C58( C57 C58 ) C57_=_C66( C57 C66 ) \nC57_=_C70( C57 C70 ) C57_=_C71( C57 C71 ) C57_=_C72( C57 C72 ) C58_=_C63( C58 C63 ) C58_=_C70( C58 C70 ) C58_=_C73( C58 C73 ) \nC58_=_C74( C58 C74 ) C61_=_C63( C61 C63 ) C61_=_C64( C61 C64 ) C61_=_C65( C61 C65 ) C61_=_C66( C61 C66 ) C61_=_C68( C61 C68 ) \nC61_=_C69( C61 C69 ) C63_=_C64( C63 C64 ) C63_=_C65( C63 C65 ) C63_=_C70( C63 C70 ) C63_=_C73( C63 C73 ) C63_=_C74( C63 C74 ) \nC64_=_C65( C64 C65 ) C66_=_C68( C66 C68 ) C66_=_C69( C66 C69 ) C66_=_C70( C66 C70 ) C66_=_C71( C66 C71 ) C66_=_C72( C66 C72 ) \nC68_=_C69( C68 C69 ) C70_=_C71( C70 C71 ) C70_=_C72( C70 C72 ) C70_=_C73( C70 C73 ) C70_=_C74( C70 C74 ) C71_=_C72( C71 C72 ) \nC73_=_C74( C73 C74 ) "];17-&gt;21[label="20: C5 C12 C18 C23 C34 \nC45 C49 C52 C55 C56 C57 \nC58 C64 C65 C68 C69 C71 \nC72 C73 C74 \n46: C5_=_C52 ,C5_=_C56 ,C5_=_C68 ,C5_=_C69 ,C12_=_C34 ,\nC12_=_C58 ,C12_=_C73 ,C12_=_C74 ,C18_=_C49 ,C18_=_C55 ,C18_=_C64 ,\nC18_=_C65 ,C23_=_C45 ,C23_=_C57 ,C23_=_C71 ,C23_=_C72 ,C34_=_C58 ,\nC34_=_C73 ,C34_=_C74 ,C45_=_C57 ,C45_=_C71 ,C45_=_C72 ,C49_=_C55 ,\nC49_=_C64 ,C49_=_C65 ,C52_=_C56 ,C52_=_C68 ,C52_=_C69 ,C55_=_C56 ,\nC55_=_C57 ,C55_=_C58 ,C55_=_C64 ,C55_=_C65 ,C56_=_C57 ,C56_=_C58 ,\nC56_=_C68 ,C56_=_C69 ,C57_=_C58 ,C57_=_C71 ,C57_=_C72 ,C58_=_C73 ,\nC58_=_C74 ,C64_=_C65 ,C68_=_C69 ,C71_=_C72 ,C73_=_C74 ,"];22[shape=box, label="id:22 level: 3\n24: C4 C11 C17 C22 C30 \nC31 C32 C34 C35 C36 C37 \nC38 C39 C44 C45 C46 C47 \nC48 C49 C50 C51 C52 C53 \nC54 \n90: C4_=_C39( C4 C39 ) C4_=_C44( C4 C44 ) C4_=_C48( C4 C48 ) C4_=_C52( C4 C52 ) C4_=_C53( C4 C53 ) \nC4_=_C54( C4 C54 ) C11_=_C30( C11 C30 ) C11_=_C31( C11 C31 ) C11_=_C32( C11 C32 ) C11_=_C34( C11 C34 ) C11_=_C35( C11 C35 ) \nC11_=_C36( C11 C36 ) C17_=_C32( C17 C32 ) C17_=_C38( C17 C38 ) C17_=_C48( C17 C48 ) C17_=_C49( C17 C49 ) C17_=_C50( C17 C50 ) \nC17_=_C51( C17 C51 ) C22_=_C31( C22 C31 ) C22_=_C37( C22 C37 ) C22_=_C44( C22 C44 ) C22_=_C45( C22 C45 ) C22_=_C46( C22 C46 ) \nC22_=_C47( C22 C47 ) C30_=_C31( C30 C31 ) C30_=_C32( C30 C32 ) C30_=_C34( C30 C34 ) C30_=_C35( C30 C35 ) C30_=_C36( C30 C36 ) \nC30_=_C37( C30 C37 ) C30_=_C38( C30 C38 ) C30_=_C39( C30 C39 ) C31_=_C32( C31 C32 ) C31_=_C34( C31 C34 ) C31_=_C35( C31 C35 ) \nC31_=_C36( C31 C36 ) C31_=_C37( C31 C37 ) C31_=_C44( C31 C44 ) C31_=_C45( C31 C45 ) C31_=_C46( C31 C46 ) C31_=_C47( C31 C47 ) \nC32_=_C34( C32 C34 ) C32_=_C35( C32 C35 ) C32_=_C36( C32 C36 ) C32_=_C38( C32 C38 ) C32_=_C48( C32 C48 ) C32_=_C49( C32 C49 ) \nC32_=_C50( C32 C50 ) C32_=_C51( C32 C51 ) C34_=_C35( C34 C35 ) C34_=_C36( C34 C36 ) C35_=_C36( C35 C36 ) C37_=_C38( C37 C38 ) \nC37_=_C39( C37 C39 ) C37_=_C44( C37 C44 ) C37_=_C45( C37 C45 ) C37_=_C46( C37 C46 ) C37_=_C47( C37 C47 ) C38_=_C39( C38 C39 ) \nC38_=_C48( C38 C48 ) C38_=_C49( C38 C49 ) C38_=_C50( C38 C50 ) C38_=_C51( C38 C51 ) C39_=_C44( C39 C44 ) C39_=_C48( C39 C48 ) \nC39_=_C52( C39 C52 ) C39_=_C53( C39 C53 ) C39_=_C54( C39 C54 ) C44_=_C45( C44 C45 ) C44_=_C46( C44 C46 ) C44_=_C47( C44 C47 ) \nC44_=_C48( C44 C48 ) C44_=_C52( C44 C52 ) C44_=_C53( C44 C53 ) C44_=_C54( C44 C54 ) C45_=_C46( C45 C46 ) C45_=_C47( C45 C47 ) \nC46_=_C47( C46 C47 ) C48_=_C49( C48 C49 ) C48_=_C50( C48 C50 ) C48_=_C51( C48 C51 ) C48_=_C52( C48 C52 ) C48_=_C53( C48 C53 ) \nC48_=_C54( C48 C54 ) C49_=_C50( C49 C50 ) C49_=_C51( C49 C51 ) C50_=_C51( C50 C51 ) C52_=_C53( C52 C53 ) C52_=_C54( C52 C54 ) \nC53_=_C54( C53 C54 ) "];17-&gt;22[label="20: C4 C11 C17 C22 C30 \nC34 C35 C36 C37 C38 C39 \nC45 C46 C47 C49 C50 C51 \nC52 C53 C54 \n46: C4_=_C39 ,C4_=_C52 ,C4_=_C53 ,C4_=_C54 ,C11_=_C30 ,\nC11_=_C34 ,C11_=_C35 ,C11_=_C36 ,C17_=_C38 ,C17_=_C49 ,C17_=_C50 ,\nC17_=_C51 ,C22_=_C37 ,C22_=_C45 ,C22_=_C46 ,C22_=_C47 ,C30_=_C34 ,\nC30_=_C35 ,C30_=_C36 ,C30_=_C37 ,C30_=_C38 ,C30_=_C39 ,C34_=_C35 ,\nC34_=_C36 ,C35_=_C36 ,C37_=_C38 ,C37_=_C39 ,C37_=_C45 ,C37_=_C46 ,\nC37_=_C47 ,C38_=_C39 ,C38_=_C49 ,C38_=_C50 ,C38_=_C51 ,C39_=_C52 ,\nC39_=_C53 ,C39_=_C54 ,C45_=_C46 ,C45_=_C47 ,C46_=_C47 ,C49_=_C50 ,\nC49_=_C51 ,C50_=_C51 ,C52_=_C53 ,C52_=_C54 ,C53_=_C54 ,"];23[shape=box, label="id:23 level: 4\n15: C7 C14 C36 C54 C69 \nC74 C79 C88 C90 C91 C94 \nC95 C96 C97 C98 \n59: C7_=_C54( C7 C54 ) C7_=_C69( C7 C69 ) C7_=_C79( C7 C79 ) C7_=_C90( C7 C90 ) C7_=_C94( C7 C94 ) \nC7_=_C95( C7 C95 ) C7_=_C96( C7 C96 ) C14_=_C36( C14 C36 ) C14_=_C74( C14 C74 ) C14_=_C88( C14 C88 ) C14_=_C91( C14 C91 ) \nC14_=_C94( C14 C94 ) C14_=_C97( C14 C97 ) C14_=_C98( C14 C98 ) C36_=_C74( C36 C74 ) C36_=_C88( C36 C88 ) C36_=_C91( C36 C91 ) \nC36_=_C94( C36 C94 ) C36_=_C97( C36 C97 ) C36_=_C98( C36 C98 ) C54_=_C69( C54 C69 ) C54_=_C79( C54 C79 ) C54_=_C90( C54 C90 ) \nC54_=_C94( C54 C94 ) C54_=_C95( C54 C95 ) C54_=_C96( C54 C96 ) C69_=_C79( C69 C79 ) C69_=_C90( C69 C90 ) C69_=_C94( C69 C94 ) \nC69_=_C95( C69 C95 ) C69_=_C96( C69 C96 ) C74_=_C88( C74 C88 ) C74_=_C91( C74 C91 ) C74_=_C94( C74 C94 ) C74_=_C97( C74 C97 ) \nC74_=_C98( C74 C98 ) C79_=_C90( C79 C90 ) C79_=_C94( C79 C94 ) C79_=_C95( C79 C95 ) C79_=_C96( C79 C96 ) C88_=_C91( C88 C91 ) \nC88_=_C94( C88 C94 ) C88_=_C97( C88 C97 ) C88_=_C98( C88 C98 ) C90_=_C91( C90 C91 ) C90_=_C94(</w:t>
      </w:r>
    </w:p>
    <w:p>
      <w:pPr>
        <w:pStyle w:val="PreformattedText"/>
        <w:bidi w:val="0"/>
        <w:spacing w:before="0" w:after="0"/>
        <w:jc w:val="left"/>
        <w:rPr/>
      </w:pPr>
      <w:r>
        <w:rPr/>
        <w:t xml:space="preserve"> </w:t>
      </w:r>
      <w:r>
        <w:rPr/>
        <w:t>C90 C94 ) C90_=_C95( C90 C95 ) \nC90_=_C96( C90 C96 ) C91_=_C94( C91 C94 ) C91_=_C97( C91 C97 ) C91_=_C98( C91 C98 ) C94_=_C95( C94 C95 ) C94_=_C96( C94 C96 ) \nC94_=_C97( C94 C97 ) C94_=_C98( C94 C98 ) C95_=_C96( C95 C96 ) C95_=_C97( C95 C97 ) C96_=_C98( C96 C98 ) C97_=_C98( C97 C98 ) "];19-&gt;23[label="14: C7 C14 C36 C54 C69 \nC74 C79 C88 C90 C91 C95 \nC96 C97 C98 \n45: C7_=_C54 ,C7_=_C69 ,C7_=_C79 ,C7_=_C90 ,C7_=_C95 ,\nC7_=_C96 ,C14_=_C36 ,C14_=_C74 ,C14_=_C88 ,C14_=_C91 ,C14_=_C97 ,\nC14_=_C98 ,C36_=_C74 ,C36_=_C88 ,C36_=_C91 ,C36_=_C97 ,C36_=_C98 ,\nC54_=_C69 ,C54_=_C79 ,C54_=_C90 ,C54_=_C95 ,C54_=_C96 ,C69_=_C79 ,\nC69_=_C90 ,C69_=_C95 ,C69_=_C96 ,C74_=_C88 ,C74_=_C91 ,C74_=_C97 ,\nC74_=_C98 ,C79_=_C90 ,C79_=_C95 ,C79_=_C96 ,C88_=_C91 ,C88_=_C97 ,\nC88_=_C98 ,C90_=_C91 ,C90_=_C95 ,C90_=_C96 ,C91_=_C97 ,C91_=_C98 ,\nC95_=_C96 ,C95_=_C97 ,C96_=_C98 ,C97_=_C98 ,"];24[shape=box, label="id:24 level: 4\n15: C20 C25 C47 C51 C65 \nC72 C83 C89 C90 C91 C92 \nC93 C95 C97 C99 \n59: C20_=_C51( C20 C51 ) C20_=_C65( C20 C65 ) C20_=_C83( C20 C83 ) C20_=_C92( C20 C92 ) C20_=_C95( C20 C95 ) \nC20_=_C97( C20 C97 ) C20_=_C99( C20 C99 ) C25_=_C47( C25 C47 ) C25_=_C72( C25 C72 ) C25_=_C89( C25 C89 ) C25_=_C90( C25 C90 ) \nC25_=_C91( C25 C91 ) C25_=_C92( C25 C92 ) C25_=_C93( C25 C93 ) C47_=_C72( C47 C72 ) C47_=_C89( C47 C89 ) C47_=_C90( C47 C90 ) \nC47_=_C91( C47 C91 ) C47_=_C92( C47 C92 ) C47_=_C93( C47 C93 ) C51_=_C65( C51 C65 ) C51_=_C83( C51 C83 ) C51_=_C92( C51 C92 ) \nC51_=_C95( C51 C95 ) C51_=_C97( C51 C97 ) C51_=_C99( C51 C99 ) C65_=_C83( C65 C83 ) C65_=_C92( C65 C92 ) C65_=_C95( C65 C95 ) \nC65_=_C97( C65 C97 ) C65_=_C99( C65 C99 ) C72_=_C89( C72 C89 ) C72_=_C90( C72 C90 ) C72_=_C91( C72 C91 ) C72_=_C92( C72 C92 ) \nC72_=_C93( C72 C93 ) C83_=_C92( C83 C92 ) C83_=_C95( C83 C95 ) C83_=_C97( C83 C97 ) C83_=_C99( C83 C99 ) C89_=_C90( C89 C90 ) \nC89_=_C91( C89 C91 ) C89_=_C92( C89 C92 ) C89_=_C93( C89 C93 ) C90_=_C91( C90 C91 ) C90_=_C92( C90 C92 ) C90_=_C93( C90 C93 ) \nC90_=_C95( C90 C95 ) C91_=_C92( C91 C92 ) C91_=_C93( C91 C93 ) C91_=_C97( C91 C97 ) C92_=_C93( C92 C93 ) C92_=_C95( C92 C95 ) \nC92_=_C97( C92 C97 ) C92_=_C99( C92 C99 ) C93_=_C99( C93 C99 ) C95_=_C97( C95 C97 ) C95_=_C99( C95 C99 ) C97_=_C99( C97 C99 ) "];19-&gt;24[label="14: C20 C25 C47 C51 C65 \nC72 C83 C89 C90 C91 C93 \nC95 C97 C99 \n45: C20_=_C51 ,C20_=_C65 ,C20_=_C83 ,C20_=_C95 ,C20_=_C97 ,\nC20_=_C99 ,C25_=_C47 ,C25_=_C72 ,C25_=_C89 ,C25_=_C90 ,C25_=_C91 ,\nC25_=_C93 ,C47_=_C72 ,C47_=_C89 ,C47_=_C90 ,C47_=_C91 ,C47_=_C93 ,\nC51_=_C65 ,C51_=_C83 ,C51_=_C95 ,C51_=_C97 ,C51_=_C99 ,C65_=_C83 ,\nC65_=_C95 ,C65_=_C97 ,C65_=_C99 ,C72_=_C89 ,C72_=_C90 ,C72_=_C91 ,\nC72_=_C93 ,C83_=_C95 ,C83_=_C97 ,C83_=_C99 ,C89_=_C90 ,C89_=_C91 ,\nC89_=_C93 ,C90_=_C91 ,C90_=_C93 ,C90_=_C95 ,C91_=_C93 ,C91_=_C97 ,\nC93_=_C99 ,C95_=_C97 ,C95_=_C99 ,C97_=_C99 ,"];25[shape=box, label="id:25 level: 4\n15: C19 C24 C46 C50 C64 \nC71 C75 C78 C80 C81 C82 \nC83 C85 C87 C89 \n59: C19_=_C50( C19 C50 ) C19_=_C64( C19 C64 ) C19_=_C75( C19 C75 ) C19_=_C80( C19 C80 ) C19_=_C81( C19 C81 ) \nC19_=_C82( C19 C82 ) C19_=_C83( C19 C83 ) C24_=_C46( C24 C46 ) C24_=_C71( C24 C71 ) C24_=_C78( C24 C78 ) C24_=_C82( C24 C82 ) \nC24_=_C85( C24 C85 ) C24_=_C87( C24 C87 ) C24_=_C89( C24 C89 ) C46_=_C71( C46 C71 ) C46_=_C78( C46 C78 ) C46_=_C82( C46 C82 ) \nC46_=_C85( C46 C85 ) C46_=_C87( C46 C87 ) C46_=_C89( C46 C89 ) C50_=_C64( C50 C64 ) C50_=_C75( C50 C75 ) C50_=_C80( C50 C80 ) \nC50_=_C81( C50 C81 ) C50_=_C82( C50 C82 ) C50_=_C83( C50 C83 ) C64_=_C75( C64 C75 ) C64_=_C80( C64 C80 ) C64_=_C81( C64 C81 ) \nC64_=_C82( C64 C82 ) C64_=_C83( C64 C83 ) C71_=_C78( C71 C78 ) C71_=_C82( C71 C82 ) C71_=_C85( C71 C85 ) C71_=_C87( C71 C87 ) \nC71_=_C89( C71 C89 ) C75_=_C78( C75 C78 ) C75_=_C80( C75 C80 ) C75_=_C81( C75 C81 ) C75_=_C82( C75 C82 ) C75_=_C83( C75 C83 ) \nC78_=_C82( C78 C82 ) C78_=_C85( C78 C85 ) C78_=_C87( C78 C87 ) C78_=_C89( C78 C89 ) C80_=_C81( C80 C81 ) C80_=_C82( C80 C82 ) \nC80_=_C83( C80 C83 ) C80_=_C85( C80 C85 ) C81_=_C82( C81 C82 ) C81_=_C83( C81 C83 ) C81_=_C87( C81 C87 ) C82_=_C83( C82 C83 ) \nC82_=_C85( C82 C85 ) C82_=_C87( C82 C87 ) C82_=_C89( C82 C89 ) C85_=_C87( C85 C87 ) C85_=_C89( C85 C89 ) C87_=_C89( C87 C89 ) "];20-&gt;25[label="14: C19 C24 C46 C50 C64 \nC71 C75 C78 C80 C81 C83 \nC85 C87 C89 \n45: C19_=_C50 ,C19_=_C64 ,C19_=_C75 ,C19_=_C80 ,C19_=_C81 ,\nC19_=_C83 ,C24_=_C46 ,C24_=_C71 ,C24_=_C78 ,C24_=_C85 ,C24_=_C87 ,\nC24_=_C89 ,C46_=_C71 ,C46_=_C78 ,C46_=_C85 ,C46_=_C87 ,C46_=_C89 ,\nC50_=_C64 ,C50_=_C75 ,C50_=_C80 ,C50_=_C81 ,C50_=_C83 ,C64_=_C75 ,\nC64_=_C80 ,C64_=_C81 ,C64_=_C83 ,C71_=_C78 ,C71_=_C85 ,C71_=_C87 ,\nC71_=_C89 ,C75_=_C78 ,C75_=_C80 ,C75_=_C81 ,C75_=_C83 ,C78_=_C85 ,\nC78_=_C87 ,C78_=_C89 ,C80_=_C81 ,C80_=_C83 ,C80_=_C85 ,C81_=_C83 ,\nC81_=_C87 ,C85_=_C87 ,C85_=_C89 ,C87_=_C89 ,"];26[shape=box, label="id:26 level: 4\n15: C6 C13 C35 C53 C68 \nC73 C75 C76 C77 C78 C79 \nC81 C84 C87 C88 \n59: C6_=_C53( C6 C53 ) C6_=_C68( C6 C68 ) C6_=_C75( C6 C75 ) C6_=_C76( C6 C76 ) C6_=_C77( C6 C77 ) \nC6_=_C78( C6 C78 ) C6_=_C79( C6 C79 ) C13_=_C35( C13 C35 ) C13_=_C73( C13 C73 ) C13_=_C77( C13 C77 ) C13_=_C81( C13 C81 ) \nC13_=_C84( C13 C84 ) C13_=_C87( C13 C87 ) C13_=_C88( C13 C88 ) C35_=_C73( C35 C73 ) C35_=_C77( C35 C77 ) C35_=_C81( C35 C81 ) \nC35_=_C84( C35 C84 ) C35_=_C87( C35 C87 ) C35_=_C88( C35 C88 ) C53_=_C68( C53 C68 ) C53_=_C75( C53 C75 ) C53_=_C76( C53 C76 ) \nC53_=_C77( C53 C77 ) C53_=_C78( C53 C78 ) C53_=_C79( C53 C79 ) C68_=_C75( C68 C75 ) C68_=_C76( C68 C76 ) C68_=_C77( C68 C77 ) \nC68_=_C78( C68 C78 ) C68_=_C79( C68 C79 ) C73_=_C77( C73 C77 ) C73_=_C81( C73 C81 ) C73_=_C84( C73 C84 ) C73_=_C87( C73 C87 ) \nC73_=_C88( C73 C88 ) C75_=_C76( C75 C76 ) C75_=_C77( C75 C77 ) C75_=_C78( C75 C78 ) C75_=_C79( C75 C79 ) C75_=_C81( C75 C81 ) \nC76_=_C77( C76 C77 ) C76_=_C78( C76 C78 ) C76_=_C79( C76 C79 ) C76_=_C84( C76 C84 ) C77_=_C78( C77 C78 ) C77_=_C79( C77 C79 ) \nC77_=_C81( C77 C81 ) C77_=_C84( C77 C84 ) C77_=_C87( C77 C87 ) C77_=_C88( C77 C88 ) C78_=_C79( C78 C79 ) C78_=_C87( C78 C87 ) \nC81_=_C84( C81 C84 ) C81_=_C87( C81 C87 ) C81_=_C88( C81 C88 ) C84_=_C87( C84 C87 ) C84_=_C88( C84 C88 ) C87_=_C88( C87 C88 ) "];20-&gt;26[label="14: C6 C13 C35 C53 C68 \nC73 C75 C76 C78 C79 C81 \nC84 C87 C88 \n45: C6_=_C53 ,C6_=_C68 ,C6_=_C75 ,C6_=_C76 ,C6_=_C78 ,\nC6_=_C79 ,C13_=_C35 ,C13_=_C73 ,C13_=_C81 ,C13_=_C84 ,C13_=_C87 ,\nC13_=_C88 ,C35_=_C73 ,C35_=_C81 ,C35_=_C84 ,C35_=_C87 ,C35_=_C88 ,\nC53_=_C68 ,C53_=_C75 ,C53_=_C76 ,C53_=_C78 ,C53_=_C79 ,C68_=_C75 ,\nC68_=_C76 ,C68_=_C78 ,C68_=_C79 ,C73_=_C81 ,C73_=_C84 ,C73_=_C87 ,\nC73_=_C88 ,C75_=_C76 ,C75_=_C78 ,C75_=_C79 ,C75_=_C81 ,C76_=_C78 ,\nC76_=_C79 ,C76_=_C84 ,C78_=_C79 ,C78_=_C87 ,C81_=_C84 ,C81_=_C87 ,\nC81_=_C88 ,C84_=_C87 ,C84_=_C88 ,C87_=_C88 ,"];27[shape=box, label="id:27 level: 4\n15: C5 C12 C34 C52 C56 \nC58 C61 C63 C66 C67 C68 \nC69 C70 C73 C74 \n59: C5_=_C52( C5 C52 ) C5_=_C56( C5 C56 ) C5_=_C61( C5 C61 ) C5_=_C66( C5 C66 ) C5_=_C67( C5 C67 ) \nC5_=_C68( C5 C68 ) C5_=_C69( C5 C69 ) C12_=_C34( C12 C34 ) C12_=_C58( C12 C58 ) C12_=_C63( C12 C63 ) C12_=_C67( C12 C67 ) \nC12_=_C70( C12 C70 ) C12_=_C73( C12 C73 ) C12_=_C74( C12 C74 ) C34_=_C58( C34 C58 ) C34_=_C63( C34 C63 ) C34_=_C67( C34 C67 ) \nC34_=_C70( C34 C70 ) C34_=_C73( C34 C73 ) C34_=_C74( C34 C74 ) C52_=_C56( C52 C56 ) C52_=_C61( C52 C61 ) C52_=_C66( C52 C66 ) \nC52_=_C67( C52 C67 ) C52_=_C68( C52 C68 ) C52_=_C69( C52 C69 ) C56_=_C58( C56 C58 ) C56_=_C61( C56 C61 ) C56_=_C66( C56 C66 ) \nC56_=_C67( C56 C67 ) C56_=_C68( C56 C68 ) C56_=_C69( C56 C69 ) C58_=_C63( C58 C63 ) C58_=_C67( C58 C67 ) C58_=_C70( C58 C70 ) \nC58_=_C73( C58 C73 ) C58_=_C74( C58 C74 ) C61_=_C63( C61 C63 ) C61_=_C66( C61 C66 ) C61_=_C67( C61 C67 ) C61_=_C68( C61 C68 ) \nC61_=_C69( C61 C69 ) C63_=_C67( C63 C67 ) C63_=_C70( C63 C70 ) C63_=_C73( C63 C73 ) C63_=_C74( C63 C74 ) C66_=_C67( C66 C67 ) \nC66_=_C68( C66 C68 ) C66_=_C69( C66 C69 ) C66_=_C70( C66 C70 ) C67_=_C68( C67 C68 ) C67_=_C69( C67 C69 ) C67_=_C70( C67 C70 ) \nC67_=_C73( C67 C73 ) C67_=_C74( C67 C74 ) C68_=_C69( C68 C69 ) C70_=_C73( C70 C73 ) C70_=_C74( C70 C74 ) C73_=_C74( C73 C74 ) "];21-&gt;27[label="14: C5 C12 C34 C52 C56 \nC58 C61 C63 C66 C68 C69 \nC70 C73 C74 \n45: C5_=_C52 ,C5_=_C56 ,C5_=_C61 ,C5_=_C66 ,C5_=_C68 ,\nC5_=_C69 ,C12_=_C34 ,C12_=_C58 ,C12_=_C63 ,C12_=_C70 ,C12_=_C73 ,\nC12_=_C74 ,C34_=_C58 ,C34_=_C63 ,C34_=_C70 ,C34_=_C73 ,C34_=_C74 ,\nC52_=_C56 ,C52_=_C61 ,C52_=_C66 ,C52_=_C68 ,C52_=_C69 ,C56_=_C58 ,\nC56_=_C61 ,C56_=_C66 ,C56_=_C68 ,C56_=_C69 ,C58_=_C63 ,C58_=_C70 ,\nC58_=_C73 ,C58_=_C74 ,C61_=_C63 ,C61_=_C66 ,C61_=_C68 ,C61_=_C69 ,\nC63_=_C70 ,C63_=_C73 ,C63_=_C74 ,C66_=_C68 ,C66_=_C69 ,C66_=_C70 ,\nC68_=_C69 ,C70_=_C73 ,C70_=_C74 ,C73_=_C74 ,"];28[shape=box, label="id:28 level: 4\n15: C18 C23 C45 C49 C55 \nC57 C61 C62 C63 C64 C65 \nC66 C70 C71 C72 \n59: C18_=_C49( C18 C49 ) C18_=_C55( C18 C55 ) C18_=_C61( C18 C61 ) C18_=_C62( C18 C62 ) C18_=_C63( C18 C63 ) \nC18_=_C64( C18 C64 ) C18_=_C65( C18 C65 ) C23_=_C45( C23 C45 ) C23_=_C57( C23 C57 ) C23_=_C62( C23 C62 ) C23_=_C66( C23 C66 ) \nC23_=_C70( C23 C70 ) C23_=_C71( C23 C71 ) C23_=_C72( C23 C72 ) C45_=_C57( C45 C57 ) C45_=_C62( C45 C62 ) C45_=_C66( C45 C66 ) \nC45_=_C70( C45 C70 ) C45_=_C71( C45 C71 ) C45_=_C72( C45 C72 ) C49_=_C55( C49 C55 ) C49_=_C61( C49 C61 ) C49_=_C62( C49 C62 ) \nC49_=_C63( C49 C63 ) C49_=_C64( C49 C64 ) C49_=_C65( C49 C65 ) C55_=_C57( C55 C57 ) C55_=_C61( C55 C61 ) C55_=_C62( C55 C62 ) \nC55_=_C63( C55 C63 ) C55_=_C64( C55 C64 ) C55_=_C65( C55 C65 ) C57_=_C62( C57 C62 ) C57_=_C66( C57 C66 ) C57_=_C70( C57 C70 ) \nC57_=_C71( C57 C71 ) C57_=_C72( C57 C72 ) C61_=_C62( C61 C62 ) C61_=_C63( C61 C63 ) C61_=_C64( C61 C64 ) C61_=_C65( C61 C65 ) \nC61_=_C66( C61 C66 ) C62_=_C63( C62 C63 ) C62_=_C64( C62 C64 ) C62_=_C65( C62 C65 ) C62_=_C66( C62 C66 ) C62_=_C70( C62 C70 ) \nC62_=_C71( C62 C71 ) C62_=_C72( C62 C72 ) C63_=_C64( C63 C64 ) C63_=_C65( C63 C65 )</w:t>
      </w:r>
    </w:p>
    <w:p>
      <w:pPr>
        <w:pStyle w:val="PreformattedText"/>
        <w:bidi w:val="0"/>
        <w:spacing w:before="0" w:after="0"/>
        <w:jc w:val="left"/>
        <w:rPr/>
      </w:pPr>
      <w:r>
        <w:rPr/>
        <w:t xml:space="preserve"> </w:t>
      </w:r>
      <w:r>
        <w:rPr/>
        <w:t>C63_=_C70( C63 C70 ) C64_=_C65( C64 C65 ) \nC66_=_C70( C66 C70 ) C66_=_C71( C66 C71 ) C66_=_C72( C66 C72 ) C70_=_C71( C70 C71 ) C70_=_C72( C70 C72 ) C71_=_C72( C71 C72 ) "];21-&gt;28[label="14: C18 C23 C45 C49 C55 \nC57 C61 C63 C64 C65 C66 \nC70 C71 C72 \n45: C18_=_C49 ,C18_=_C55 ,C18_=_C61 ,C18_=_C63 ,C18_=_C64 ,\nC18_=_C65 ,C23_=_C45 ,C23_=_C57 ,C23_=_C66 ,C23_=_C70 ,C23_=_C71 ,\nC23_=_C72 ,C45_=_C57 ,C45_=_C66 ,C45_=_C70 ,C45_=_C71 ,C45_=_C72 ,\nC49_=_C55 ,C49_=_C61 ,C49_=_C63 ,C49_=_C64 ,C49_=_C65 ,C55_=_C57 ,\nC55_=_C61 ,C55_=_C63 ,C55_=_C64 ,C55_=_C65 ,C57_=_C66 ,C57_=_C70 ,\nC57_=_C71 ,C57_=_C72 ,C61_=_C63 ,C61_=_C64 ,C61_=_C65 ,C61_=_C66 ,\nC63_=_C64 ,C63_=_C65 ,C63_=_C70 ,C64_=_C65 ,C66_=_C70 ,C66_=_C71 ,\nC66_=_C72 ,C70_=_C71 ,C70_=_C72 ,C71_=_C72 ,"];29[shape=box, label="id:29 level: 4\n15: C17 C22 C31 C32 C37 \nC38 C43 C44 C45 C46 C47 \nC48 C49 C50 C51 \n59: C17_=_C32( C17 C32 ) C17_=_C38( C17 C38 ) C17_=_C43( C17 C43 ) C17_=_C48( C17 C48 ) C17_=_C49( C17 C49 ) \nC17_=_C50( C17 C50 ) C17_=_C51( C17 C51 ) C22_=_C31( C22 C31 ) C22_=_C37( C22 C37 ) C22_=_C43( C22 C43 ) C22_=_C44( C22 C44 ) \nC22_=_C45( C22 C45 ) C22_=_C46( C22 C46 ) C22_=_C47( C22 C47 ) C31_=_C32( C31 C32 ) C31_=_C37( C31 C37 ) C31_=_C43( C31 C43 ) \nC31_=_C44( C31 C44 ) C31_=_C45( C31 C45 ) C31_=_C46( C31 C46 ) C31_=_C47( C31 C47 ) C32_=_C38( C32 C38 ) C32_=_C43( C32 C43 ) \nC32_=_C48( C32 C48 ) C32_=_C49( C32 C49 ) C32_=_C50( C32 C50 ) C32_=_C51( C32 C51 ) C37_=_C38( C37 C38 ) C37_=_C43( C37 C43 ) \nC37_=_C44( C37 C44 ) C37_=_C45( C37 C45 ) C37_=_C46( C37 C46 ) C37_=_C47( C37 C47 ) C38_=_C43( C38 C43 ) C38_=_C48( C38 C48 ) \nC38_=_C49( C38 C49 ) C38_=_C50( C38 C50 ) C38_=_C51( C38 C51 ) C43_=_C44( C43 C44 ) C43_=_C45( C43 C45 ) C43_=_C46( C43 C46 ) \nC43_=_C47( C43 C47 ) C43_=_C48( C43 C48 ) C43_=_C49( C43 C49 ) C43_=_C50( C43 C50 ) C43_=_C51( C43 C51 ) C44_=_C45( C44 C45 ) \nC44_=_C46( C44 C46 ) C44_=_C47( C44 C47 ) C44_=_C48( C44 C48 ) C45_=_C46( C45 C46 ) C45_=_C47( C45 C47 ) C46_=_C47( C46 C47 ) \nC48_=_C49( C48 C49 ) C48_=_C50( C48 C50 ) C48_=_C51( C48 C51 ) C49_=_C50( C49 C50 ) C49_=_C51( C49 C51 ) C50_=_C51( C50 C51 ) "];22-&gt;29[label="14: C17 C22 C31 C32 C37 \nC38 C44 C45 C46 C47 C48 \nC49 C50 C51 \n45: C17_=_C32 ,C17_=_C38 ,C17_=_C48 ,C17_=_C49 ,C17_=_C50 ,\nC17_=_C51 ,C22_=_C31 ,C22_=_C37 ,C22_=_C44 ,C22_=_C45 ,C22_=_C46 ,\nC22_=_C47 ,C31_=_C32 ,C31_=_C37 ,C31_=_C44 ,C31_=_C45 ,C31_=_C46 ,\nC31_=_C47 ,C32_=_C38 ,C32_=_C48 ,C32_=_C49 ,C32_=_C50 ,C32_=_C51 ,\nC37_=_C38 ,C37_=_C44 ,C37_=_C45 ,C37_=_C46 ,C37_=_C47 ,C38_=_C48 ,\nC38_=_C49 ,C38_=_C50 ,C38_=_C51 ,C44_=_C45 ,C44_=_C46 ,C44_=_C47 ,\nC44_=_C48 ,C45_=_C46 ,C45_=_C47 ,C46_=_C47 ,C48_=_C49 ,C48_=_C50 ,\nC48_=_C51 ,C49_=_C50 ,C49_=_C51 ,C50_=_C51 ,"];30[shape=box, label="id:30 level: 4\n15: C4 C11 C30 C31 C32 \nC33 C34 C35 C36 C39 C44 \nC48 C52 C53 C54 \n59: C4_=_C33( C4 C33 ) C4_=_C39( C4 C39 ) C4_=_C44( C4 C44 ) C4_=_C48( C4 C48 ) C4_=_C52( C4 C52 ) \nC4_=_C53( C4 C53 ) C4_=_C54( C4 C54 ) C11_=_C30( C11 C30 ) C11_=_C31( C11 C31 ) C11_=_C32( C11 C32 ) C11_=_C33( C11 C33 ) \nC11_=_C34( C11 C34 ) C11_=_C35( C11 C35 ) C11_=_C36( C11 C36 ) C30_=_C31( C30 C31 ) C30_=_C32( C30 C32 ) C30_=_C33( C30 C33 ) \nC30_=_C34( C30 C34 ) C30_=_C35( C30 C35 ) C30_=_C36( C30 C36 ) C30_=_C39( C30 C39 ) C31_=_C32( C31 C32 ) C31_=_C33( C31 C33 ) \nC31_=_C34( C31 C34 ) C31_=_C35( C31 C35 ) C31_=_C36( C31 C36 ) C31_=_C44( C31 C44 ) C32_=_C33( C32 C33 ) C32_=_C34( C32 C34 ) \nC32_=_C35( C32 C35 ) C32_=_C36( C32 C36 ) C32_=_C48( C32 C48 ) C33_=_C34( C33 C34 ) C33_=_C35( C33 C35 ) C33_=_C36( C33 C36 ) \nC33_=_C39( C33 C39 ) C33_=_C44( C33 C44 ) C33_=_C48( C33 C48 ) C33_=_C52( C33 C52 ) C33_=_C53( C33 C53 ) C33_=_C54( C33 C54 ) \nC34_=_C35( C34 C35 ) C34_=_C36( C34 C36 ) C35_=_C36( C35 C36 ) C39_=_C44( C39 C44 ) C39_=_C48( C39 C48 ) C39_=_C52( C39 C52 ) \nC39_=_C53( C39 C53 ) C39_=_C54( C39 C54 ) C44_=_C48( C44 C48 ) C44_=_C52( C44 C52 ) C44_=_C53( C44 C53 ) C44_=_C54( C44 C54 ) \nC48_=_C52( C48 C52 ) C48_=_C53( C48 C53 ) C48_=_C54( C48 C54 ) C52_=_C53( C52 C53 ) C52_=_C54( C52 C54 ) C53_=_C54( C53 C54 ) "];22-&gt;30[label="14: C4 C11 C30 C31 C32 \nC34 C35 C36 C39 C44 C48 \nC52 C53 C54 \n45: C4_=_C39 ,C4_=_C44 ,C4_=_C48 ,C4_=_C52 ,C4_=_C53 ,\nC4_=_C54 ,C11_=_C30 ,C11_=_C31 ,C11_=_C32 ,C11_=_C34 ,C11_=_C35 ,\nC11_=_C36 ,C30_=_C31 ,C30_=_C32 ,C30_=_C34 ,C30_=_C35 ,C30_=_C36 ,\nC30_=_C39 ,C31_=_C32 ,C31_=_C34 ,C31_=_C35 ,C31_=_C36 ,C31_=_C44 ,\nC32_=_C34 ,C32_=_C35 ,C32_=_C36 ,C32_=_C48 ,C34_=_C35 ,C34_=_C36 ,\nC35_=_C36 ,C39_=_C44 ,C39_=_C48 ,C39_=_C52 ,C39_=_C53 ,C39_=_C54 ,\nC44_=_C48 ,C44_=_C52 ,C44_=_C53 ,C44_=_C54 ,C48_=_C52 ,C48_=_C53 ,\nC48_=_C54 ,C52_=_C53 ,C52_=_C54 ,C53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