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3 C39 C44 \nC48 C56 C61 C66 C67 C75 \nC76 C77 C78 C93 C96 C98 \nC99 \n86: C3_=_C4( C3 C4 ) C3_=_C5( C3 C5 ) C3_=_C6( C3 C6 ) C3_=_C7( C3 C7 ) C3_=_C10( C3 C10 ) \nC3_=_C16( C3 C16 ) C3_=_C21( C3 C21 ) C4_=_C5( C4 C5 ) C4_=_C6( C4 C6 ) C4_=_C7( C4 C7 ) C4_=_C44( C4 C44 ) \nC5_=_C6( C5 C6 ) C5_=_C7( C5 C7 ) C5_=_C67( C5 C67 ) C6_=_C7( C6 C7 ) C6_=_C78( C6 C78 ) C7_=_C96( C7 C96 ) \nC10_=_C11( C10 C11 ) C10_=_C12( C10 C12 ) C10_=_C13( C10 C13 ) C10_=_C14( C10 C14 ) C10_=_C16( C10 C16 ) C10_=_C21( C10 C21 ) \nC11_=_C12( C11 C12 ) C11_=_C13( C11 C13 ) C11_=_C14( C11 C14 ) C11_=_C39( C11 C39 ) C12_=_C13( C12 C13 ) C12_=_C14( C12 C14 ) \nC12_=_C61( C12 C61 ) C13_=_C14( C13 C14 ) C13_=_C75( C13 C75 ) C14_=_C99( C14 C99 ) C16_=_C17( C16 C17 ) C16_=_C18( C16 C18 ) \nC16_=_C19( C16 C19 ) C16_=_C20( C16 C20 ) C16_=_C21( C16 C21 ) C17_=_C18( C17 C18 ) C17_=_C19( C17 C19 ) C17_=_C20( C17 C20 ) \nC17_=_C33( C17 C33 ) C18_=_C19( C18 C19 ) C18_=_C20( C18 C20 ) C18_=_C56( C18 C56 ) C19_=_C20( C19 C20 ) C19_=_C76( C19 C76 ) \nC20_=_C93( C20 C93 ) C21_=_C22( C21 C22 ) C21_=_C23( C21 C23 ) C21_=_C24( C21 C24 ) C21_=_C25( C21 C25 ) C22_=_C23( C22 C23 ) \nC22_=_C24( C22 C24 ) C22_=_C25( C22 C25 ) C22_=_C48( C22 C48 ) C23_=_C24( C23 C24 ) C23_=_C25( C23 C25 ) C23_=_C66( C23 C66 ) \nC24_=_C25( C24 C25 ) C24_=_C77( C24 C77 ) C25_=_C98( C25 C98 ) C33_=_C39( C33 C39 ) C33_=_C44( C33 C44 ) C33_=_C48( C33 C48 ) \nC39_=_C44( C39 C44 ) C39_=_C48( C39 C48 ) C44_=_C48( C44 C48 ) C56_=_C61( C56 C61 ) C56_=_C66( C56 C66 ) C56_=_C67( C56 C67 ) \nC61_=_C66( C61 C66 ) C61_=_C67( C61 C67 ) C66_=_C67( C66 C67 ) C75_=_C76( C75 C76 ) C75_=_C77( C75 C77 ) C75_=_C78( C75 C78 ) \nC76_=_C77( C76 C77 ) C76_=_C78( C76 C78 ) C77_=_C78( C77 C78 ) C93_=_C96( C93 C96 ) C93_=_C98( C93 C98 ) C93_=_C99( C93 C99 ) \nC96_=_C98( C96 C98 ) C96_=_C99( C96 C99 ) C98_=_C99( C98 C99 ) "]9[shape=box, label="id:9 level: 1\n26: C3 C10 C16 C21 C27 \nC28 C33 C39 C44 C48 C52 \nC53 C56 C61 C66 C67 C69 \nC75 C76 C77 C78 C79 C93 \nC96 C98 C99 \n87: C3_=_C10( C3 C10 ) C3_=_C16( C3 C16 ) C3_=_C21( C3 C21 ) C3_=_C27( C3 C27 ) C3_=_C28( C3 C28 ) \nC10_=_C16( C10 C16 ) C10_=_C21( C10 C21 ) C10_=_C27( C10 C27 ) C10_=_C28( C10 C28 ) C16_=_C21( C16 C21 ) C16_=_C27( C16 C27 ) \nC16_=_C28( C16 C28 ) C21_=_C27( C21 C27 ) C21_=_C28( C21 C28 ) C27_=_C28( C27 C28 ) C27_=_C52( C27 C52 ) C27_=_C56( C27 C56 ) \nC27_=_C61( C27 C61 ) C27_=_C66( C27 C66 ) C27_=_C67( C27 C67 ) C27_=_C69( C27 C69 ) C28_=_C53( C28 C53 ) C28_=_C75( C28 C75 ) \nC28_=_C76( C28 C76 ) C28_=_C77( C28 C77 ) C28_=_C78( C28 C78 ) C28_=_C79( C28 C79 ) C33_=_C39( C33 C39 ) C33_=_C44( C33 C44 ) \nC33_=_C48( C33 C48 ) C33_=_C52( C33 C52 ) C33_=_C53( C33 C53 ) C39_=_C44( C39 C44 ) C39_=_C48( C39 C48 ) C39_=_C52( C39 C52 ) \nC39_=_C53( C39 C53 ) C44_=_C48( C44 C48 ) C44_=_C52( C44 C52 ) C44_=_C53( C44 C53 ) C48_=_C52( C48 C52 ) C48_=_C53( C48 C53 ) \nC52_=_C53( C52 C53 ) C52_=_C56( C52 C56 ) C52_=_C61( C52 C61 ) C52_=_C66( C52 C66 ) C52_=_C67( C52 C67 ) C52_=_C69( C52 C69 ) \nC53_=_C75( C53 C75 ) C53_=_C76( C53 C76 ) C53_=_C77( C53 C77 ) C53_=_C78( C53 C78 ) C53_=_C79( C53 C79 ) C56_=_C61( C56 C61 ) \nC56_=_C66( C56 C66 ) C56_=_C67( C56 C67 ) C56_=_C69( C56 C69 ) C61_=_C66( C61 C66 ) C61_=_C67( C61 C67 ) C61_=_C69( C61 C69 ) \nC66_=_C67( C66 C67 ) C66_=_C69( C66 C69 ) C67_=_C69( C67 C69 ) C69_=_C79( C69 C79 ) C69_=_C93( C69 C93 ) C69_=_C96( C69 C96 ) \nC69_=_C98( C69 C98 ) C69_=_C99( C69 C99 ) C75_=_C76( C75 C76 ) C75_=_C77( C75 C77 ) C75_=_C78( C75 C78 ) C75_=_C79( C75 C79 ) \nC76_=_C77( C76 C77 ) C76_=_C78( C76 C78 ) C76_=_C79( C76 C79 ) C77_=_C78( C77 C78 ) C77_=_C79( C77 C79 ) C78_=_C79( C78 C79 ) \nC79_=_C93( C79 C93 ) C79_=_C96( C79 C96 ) C79_=_C98( C79 C98 ) C79_=_C99( C79 C99 ) C93_=_C96( C93 C96 ) C93_=_C98( C93 C98 ) \nC93_=_C99( C93 C99 ) C96_=_C98( C96 C98 ) C96_=_C99( C96 C99 ) C98_=_C99( C98 C99 ) "];8-&gt;9[label="20: C3 C10 C16 C21 C33 \nC39 C44 C48 C56 C61 C66 \nC67 C75 C76 C77 C78 C93 \nC96 C98 C99 \n30: C3_=_C10 ,C3_=_C16 ,C3_=_C21 ,C10_=_C16 ,C10_=_C21 ,\nC16_=_C21 ,C33_=_C39 ,C33_=_C44 ,C33_=_C48 ,C39_=_C44 ,C39_=_C48 ,\nC44_=_C48 ,C56_=_C61 ,C56_=_C66 ,C56_=_C67 ,C61_=_C66 ,C61_=_C67 ,\nC66_=_C67 ,C75_=_C76 ,C75_=_C77 ,C75_=_C78 ,C76_=_C77 ,C76_=_C78 ,\nC77_=_C78 ,C93_=_C96 ,C93_=_C98 ,C93_=_C99 ,C96_=_C98 ,C96_=_C99 ,\nC98_=_C99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3 \nC35 C36 C39 C41 C42 C44 \nC46 C47 C48 C50 C51 C56 \nC59 C60 C61 C64 C65 C66 \nC67 C71 C72 C73 C74 C75 \nC76 C77 C78 C93 C96 C98 \nC99 \n144: C4_=_C5( C4 C5 ) C4_=_C6( C4 C6 ) C4_=_C7( C4 C7 ) C4_=_C44( C4 C44 ) C4_=_C46( C4 C46 ) \nC4_=_C47( C4 C47 ) C5_=_C6( C5 C6 ) C5_=_C7( C5 C7 ) C5_=_C67( C5 C67 ) C5_=_C73( C5 C73 ) C5_=_C74( C5 C74 ) \nC6_=_C7( C6 C7 ) C6_=_C46( C6 C46 ) C6_=_C73( C6 C73 ) C6_=_C78( C6 C78 ) C7_=_C47( C7 C47 ) C7_=_C74( C7 C74 ) \nC7_=_C96( C7 C96 ) C11_=_C12( C11 C12 ) C11_=_C13( C11 C13 ) C11_=_C14( C11 C14 ) C11_=_C39( C11 C39 ) C11_=_C41( C11 C41 ) \nC11_=_C42( C11 C42 ) C12_=_C13( C12 C13 ) C12_=_C14( C12 C14 ) C12_=_C61( C12 C61 ) C12_=_C64( C12 C64 ) C12_=_C65( C12 C65 ) \nC13_=_C14( C13 C14 ) C13_=_C41( C13 C41 ) C13_=_C64( C13 C64 ) C13_=_C75( C13 C75 ) C14_=_C42( C14 C42 ) C14_=_C65( C14 C65 ) \nC14_=_C99( C14 C99 ) C17_=_C18( C17 C18 ) C17_=_C19( C17 C19 ) C17_=_C20( C17 C20 ) C17_=_C33( C17 C33 ) C17_=_C35( C17 C35 ) \nC17_=_C36( C17 C36 ) C18_=_C19( C18 C19 ) C18_=_C20( C18 C20 ) C18_=_C56( C18 C56 ) C18_=_C59( C18 C59 ) C18_=_C60( C18 C60 ) \nC19_=_C20( C19 C20 ) C19_=_C35( C19 C35 ) C19_=_C59( C19 C59 ) C19_=_C76( C19 C76 ) C20_=_C36( C20 C36 ) C20_=_C60( C20 C60 ) \nC20_=_C93( C20 C93 ) C22_=_C23( C22 C23 ) C22_=_C24( C22 C24 ) C22_=_C25( C22 C25 ) C22_=_C48( C22 C48 ) C22_=_C50( C22 C50 ) \nC22_=_C51( C22 C51 ) C23_=_C24( C23 C24 ) C23_=_C25( C23 C25 ) C23_=_C66( C23 C66 ) C23_=_C71( C23 C71 ) C23_=_C72( C23 C72 ) \nC24_=_C25( C24 C25 ) C24_=_C50( C24 C50 ) C24_=_C71( C24 C71 ) C24_=_C77( C24 C77 ) C25_=_C51( C25 C51 ) C25_=_C72( C25 C72 ) \nC25_=_C98( C25 C98 ) C33_=_C35( C33 C35 ) C33_=_C36( C33 C36 ) C33_=_C39( C33 C39 ) C33_=_C44( C33 C44 ) C33_=_C48( C33 C48 ) \nC35_=_C36( C35 C36 ) C35_=_C59( C35 C59 ) C35_=_C76( C35 C76 ) C36_=_C60( C36 C60 ) C36_=_C93( C36 C93 ) C39_=_C41( C39 C41 ) \nC39_=_C42( C39 C42 ) C39_=_C44( C39 C44 ) C39_=_C48( C39 C48 ) C41_=_C42( C41 C42 ) C41_=_C64( C41 C64 ) C41_=_C75( C41 C75 ) \nC42_=_C65( C42 C65 ) C42_=_C99( C42 C99 ) C44_=_C46( C44 C46 ) C44_=_C47( C44 C47 ) C44_=_C48( C44 C48 ) C46_=_C47( C46 C47 ) \nC46_=_C73( C46 C73 ) C46_=_C78( C46 C78 ) C47_=_C74( C47 C74 ) C47_=_C96( C47 C96 ) C48_=_C50( C48 C50 ) C48_=_C51( C48 C51 ) \nC50_=_C51( C50 C51 ) C50_=_C71( C50 C71 ) C50_=_C77( C50 C77 ) C51_=_C72( C51 C72 ) C51_=_C98( C51 C98 ) C56_=_C59( C56 C59 ) \nC56_=_C60( C56 C60 ) C56_=_C61( C56 C61 ) C56_=_C66( C56 C66 ) C56_=_C67( C56 C67 ) C59_=_C60( C59 C60 ) C59_=_C76( C59 C76 ) \nC60_=_C93( C60 C93 ) C61_=_C64( C61 C64 ) C61_=_C65( C61 C65 ) C61_=_C66( C61 C66 ) C61_=_C67( C61 C67 ) C64_=_C65( C64 C65 ) \nC64_=_C75( C64 C75 ) C65_=_C99( C65 C99 ) C66_=_C67( C66 C67 ) C66_=_C71( C66 C71 ) C66_=_C72( C66 C72 ) C67_=_C73( C67 C73 ) \nC67_=_C74( C67 C74 ) C71_=_C72( C71 C72 ) C71_=_C77( C71 C77</w:t>
      </w:r>
    </w:p>
    <w:p>
      <w:pPr>
        <w:pStyle w:val="PreformattedText"/>
        <w:bidi w:val="0"/>
        <w:spacing w:before="0" w:after="0"/>
        <w:jc w:val="left"/>
        <w:rPr/>
      </w:pPr>
      <w:r>
        <w:rPr/>
        <w:t xml:space="preserve"> </w:t>
      </w:r>
      <w:r>
        <w:rPr/>
        <w:t>) C72_=_C98( C72 C98 ) C73_=_C74( C73 C74 ) C73_=_C78( C73 C78 ) \nC74_=_C96( C74 C96 ) C75_=_C76( C75 C76 ) C75_=_C77( C75 C77 ) C75_=_C78( C75 C78 ) C76_=_C77( C76 C77 ) C76_=_C78( C76 C78 ) \nC77_=_C78( C77 C78 ) C93_=_C96( C93 C96 ) C93_=_C98( C93 C98 ) C93_=_C99( C93 C99 ) C96_=_C98( C96 C98 ) C96_=_C99( C96 C99 ) \nC98_=_C99( C98 C99 ) "];8-&gt;11[label="32: C4 C5 C6 C7 C11 \nC12 C13 C14 C17 C18 C19 \nC20 C22 C23 C24 C25 C33 \nC39 C44 C48 C56 C61 C66 \nC67 C75 C76 C77 C78 C93 \nC96 C98 C99 \n64: C4_=_C5 ,C4_=_C6 ,C4_=_C7 ,C4_=_C44 ,C5_=_C6 ,\nC5_=_C7 ,C5_=_C67 ,C6_=_C7 ,C6_=_C78 ,C7_=_C96 ,C11_=_C12 ,\nC11_=_C13 ,C11_=_C14 ,C11_=_C39 ,C12_=_C13 ,C12_=_C14 ,C12_=_C61 ,\nC13_=_C14 ,C13_=_C75 ,C14_=_C99 ,C17_=_C18 ,C17_=_C19 ,C17_=_C20 ,\nC17_=_C33 ,C18_=_C19 ,C18_=_C20 ,C18_=_C56 ,C19_=_C20 ,C19_=_C76 ,\nC20_=_C93 ,C22_=_C23 ,C22_=_C24 ,C22_=_C25 ,C22_=_C48 ,C23_=_C24 ,\nC23_=_C25 ,C23_=_C66 ,C24_=_C25 ,C24_=_C77 ,C25_=_C98 ,C33_=_C39 ,\nC33_=_C44 ,C33_=_C48 ,C39_=_C44 ,C39_=_C48 ,C44_=_C48 ,C56_=_C61 ,\nC56_=_C66 ,C56_=_C67 ,C61_=_C66 ,C61_=_C67 ,C66_=_C67 ,C75_=_C76 ,\nC75_=_C77 ,C75_=_C78 ,C76_=_C77 ,C76_=_C78 ,C77_=_C78 ,C93_=_C96 ,\nC93_=_C98 ,C93_=_C99 ,C96_=_C98 ,C96_=_C99 ,C98_=_C99 ,"];12[shape=box, label="id:12 level: 2\n15: C27 C28 C52 C53 C56 \nC61 C66 C67 C68 C69 C75 \nC76 C77 C78 C79 \n59: C27_=_C28( C27 C28 ) C27_=_C52( C27 C52 ) C27_=_C56( C27 C56 ) C27_=_C61( C27 C61 ) C27_=_C66( C27 C66 ) \nC27_=_C67( C27 C67 ) C27_=_C68( C27 C68 ) C27_=_C69( C27 C69 ) C28_=_C53( C28 C53 ) C28_=_C68( C28 C68 ) C28_=_C75( C28 C75 ) \nC28_=_C76( C28 C76 ) C28_=_C77( C28 C77 ) C28_=_C78( C28 C78 ) C28_=_C79( C28 C79 ) C52_=_C53( C52 C53 ) C52_=_C56( C52 C56 ) \nC52_=_C61( C52 C61 ) C52_=_C66( C52 C66 ) C52_=_C67( C52 C67 ) C52_=_C68( C52 C68 ) C52_=_C69( C52 C69 ) C53_=_C68( C53 C68 ) \nC53_=_C75( C53 C75 ) C53_=_C76( C53 C76 ) C53_=_C77( C53 C77 ) C53_=_C78( C53 C78 ) C53_=_C79( C53 C79 ) C56_=_C61( C56 C61 ) \nC56_=_C66( C56 C66 ) C56_=_C67( C56 C67 ) C56_=_C68( C56 C68 ) C56_=_C69( C56 C69 ) C61_=_C66( C61 C66 ) C61_=_C67( C61 C67 ) \nC61_=_C68( C61 C68 ) C61_=_C69( C61 C69 ) C66_=_C67( C66 C67 ) C66_=_C68( C66 C68 ) C66_=_C69( C66 C69 ) C67_=_C68( C67 C68 ) \nC67_=_C69( C67 C69 ) C68_=_C69( C68 C69 ) C68_=_C75( C68 C75 ) C68_=_C76( C68 C76 ) C68_=_C77( C68 C77 ) C68_=_C78( C68 C78 ) \nC68_=_C79( C68 C79 ) C69_=_C79( C69 C79 ) C75_=_C76( C75 C76 ) C75_=_C77( C75 C77 ) C75_=_C78( C75 C78 ) C75_=_C79( C75 C79 ) \nC76_=_C77( C76 C77 ) C76_=_C78( C76 C78 ) C76_=_C79( C76 C79 ) C77_=_C78( C77 C78 ) C77_=_C79( C77 C79 ) C78_=_C79( C78 C79 ) "];9-&gt;12[label="14: C27 C28 C52 C53 C56 \nC61 C66 C67 C69 C75 C76 \nC77 C78 C79 \n45: C27_=_C28 ,C27_=_C52 ,C27_=_C56 ,C27_=_C61 ,C27_=_C66 ,\nC27_=_C67 ,C27_=_C69 ,C28_=_C53 ,C28_=_C75 ,C28_=_C76 ,C28_=_C77 ,\nC28_=_C78 ,C28_=_C79 ,C52_=_C53 ,C52_=_C56 ,C52_=_C61 ,C52_=_C66 ,\nC52_=_C67 ,C52_=_C69 ,C53_=_C75 ,C53_=_C76 ,C53_=_C77 ,C53_=_C78 ,\nC53_=_C79 ,C56_=_C61 ,C56_=_C66 ,C56_=_C67 ,C56_=_C69 ,C61_=_C66 ,\nC61_=_C67 ,C61_=_C69 ,C66_=_C67 ,C66_=_C69 ,C67_=_C69 ,C69_=_C79 ,\nC75_=_C76 ,C75_=_C77 ,C75_=_C78 ,C75_=_C79 ,C76_=_C77 ,C76_=_C78 ,\nC76_=_C79 ,C77_=_C78 ,C77_=_C79 ,C78_=_C79 ,"];13[shape=box, label="id:13 level: 2\n20: C3 C10 C16 C21 C27 \nC28 C29 C33 C39 C44 C48 \nC52 C53 C54 C69 C79 C93 \nC96 C98 C99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52( C27 C52 ) C27_=_C69( C27 C69 ) C28_=_C29( C28 C29 ) \nC28_=_C53( C28 C53 ) C28_=_C79( C28 C79 ) C29_=_C54( C29 C54 ) C29_=_C69( C29 C69 ) C29_=_C79( C29 C79 ) C29_=_C93( C29 C93 ) \nC29_=_C96( C29 C96 ) C29_=_C98( C29 C98 ) C29_=_C99( C29 C99 ) C33_=_C39( C33 C39 ) C33_=_C44( C33 C44 ) C33_=_C48( C33 C48 ) \nC33_=_C52( C33 C52 ) C33_=_C53( C33 C53 ) C33_=_C54( C33 C54 ) C39_=_C44( C39 C44 ) C39_=_C48( C39 C48 ) C39_=_C52( C39 C52 ) \nC39_=_C53( C39 C53 ) C39_=_C54( C39 C54 ) C44_=_C48( C44 C48 ) C44_=_C52( C44 C52 ) C44_=_C53( C44 C53 ) C44_=_C54( C44 C54 ) \nC48_=_C52( C48 C52 ) C48_=_C53( C48 C53 ) C48_=_C54( C48 C54 ) C52_=_C53( C52 C53 ) C52_=_C54( C52 C54 ) C52_=_C69( C52 C69 ) \nC53_=_C54( C53 C54 ) C53_=_C79( C53 C79 ) C54_=_C69( C54 C69 ) C54_=_C79( C54 C79 ) C54_=_C93( C54 C93 ) C54_=_C96( C54 C96 ) \nC54_=_C98( C54 C98 ) C54_=_C99( C54 C99 ) C69_=_C79( C69 C79 ) C69_=_C93( C69 C93 ) C69_=_C96( C69 C96 ) C69_=_C98( C69 C98 ) \nC69_=_C99( C69 C99 ) C79_=_C93( C79 C93 ) C79_=_C96( C79 C96 ) C79_=_C98( C79 C98 ) C79_=_C99( C79 C99 ) C93_=_C96( C93 C96 ) \nC93_=_C98( C93 C98 ) C93_=_C99( C93 C99 ) C96_=_C98( C96 C98 ) C96_=_C99( C96 C99 ) C98_=_C99( C98 C99 ) "];9-&gt;13[label="18: C3 C10 C16 C21 C27 \nC28 C33 C39 C44 C48 C52 \nC53 C69 C79 C93 C96 C98 \nC99 \n51: C3_=_C10 ,C3_=_C16 ,C3_=_C21 ,C3_=_C27 ,C3_=_C28 ,\nC10_=_C16 ,C10_=_C21 ,C10_=_C27 ,C10_=_C28 ,C16_=_C21 ,C16_=_C27 ,\nC16_=_C28 ,C21_=_C27 ,C21_=_C28 ,C27_=_C28 ,C27_=_C52 ,C27_=_C69 ,\nC28_=_C53 ,C28_=_C79 ,C33_=_C39 ,C33_=_C44 ,C33_=_C48 ,C33_=_C52 ,\nC33_=_C53 ,C39_=_C44 ,C39_=_C48 ,C39_=_C52 ,C39_=_C53 ,C44_=_C48 ,\nC44_=_C52 ,C44_=_C53 ,C48_=_C52 ,C48_=_C53 ,C52_=_C53 ,C52_=_C69 ,\nC53_=_C79 ,C69_=_C79 ,C69_=_C93 ,C69_=_C96 ,C69_=_C98 ,C69_=_C99 ,\nC79_=_C93 ,C79_=_C96 ,C79_=_C98 ,C79_=_C99 ,C93_=_C96 ,C93_=_C98 ,\nC93_=_C99 ,C96_=_C98 ,C96_=_C99 ,C98_=_C99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46 C47 C50 C51 C59 \nC60 C64 C65 C71 C72 C73 \nC74 C75 C76 C77 C78 C83 \nC86 C88 C89 C93 C96 C98 \nC99 \n104: C6_=_C7( C6 C7 ) C6_=_C46( C6 C46 ) C6_=_C73( C6 C73 ) C6_=_C78( C6 C78 ) C6_=_C89( C6 C89 ) \nC7_=_C47( C7 C47 ) C7_=_C74( C7 C74 ) C7_=_C89( C7 C89 ) C7_=_C96( C7 C96 ) C13_=_C14( C13 C14 ) C13_=_C41( C13 C41 ) \nC13_=_C64( C13 C64 ) C13_=_C75( C13 C75 ) C13_=_C83( C13 C83 ) C14_=_C42( C14 C42 ) C14_=_C65( C14 C65 ) C14_=_C83( C14 C83 ) \nC14_=_C99( C14 C99 ) C19_=_C20( C19 C20 ) C19_=_C35( C19 C35 ) C19_=_C59( C19 C59 ) C19_=_C76( C19 C76 ) C19_=_C86( C19 C86 ) \nC20_=_C36( C20 C36 ) C20_=_C60( C20</w:t>
      </w:r>
    </w:p>
    <w:p>
      <w:pPr>
        <w:pStyle w:val="PreformattedText"/>
        <w:bidi w:val="0"/>
        <w:spacing w:before="0" w:after="0"/>
        <w:jc w:val="left"/>
        <w:rPr/>
      </w:pPr>
      <w:r>
        <w:rPr/>
        <w:t xml:space="preserve"> </w:t>
      </w:r>
      <w:r>
        <w:rPr/>
        <w:t>C60 ) C20_=_C86( C20 C86 ) C20_=_C93( C20 C93 ) C24_=_C25( C24 C25 ) C24_=_C50( C24 C50 ) \nC24_=_C71( C24 C71 ) C24_=_C77( C24 C77 ) C24_=_C88( C24 C88 ) C25_=_C51( C25 C51 ) C25_=_C72( C25 C72 ) C25_=_C88( C25 C88 ) \nC25_=_C98( C25 C98 ) C35_=_C36( C35 C36 ) C35_=_C59( C35 C59 ) C35_=_C76( C35 C76 ) C35_=_C86( C35 C86 ) C36_=_C60( C36 C60 ) \nC36_=_C86( C36 C86 ) C36_=_C93( C36 C93 ) C41_=_C42( C41 C42 ) C41_=_C64( C41 C64 ) C41_=_C75( C41 C75 ) C41_=_C83( C41 C83 ) \nC42_=_C65( C42 C65 ) C42_=_C83( C42 C83 ) C42_=_C99( C42 C99 ) C46_=_C47( C46 C47 ) C46_=_C73( C46 C73 ) C46_=_C78( C46 C78 ) \nC46_=_C89( C46 C89 ) C47_=_C74( C47 C74 ) C47_=_C89( C47 C89 ) C47_=_C96( C47 C96 ) C50_=_C51( C50 C51 ) C50_=_C71( C50 C71 ) \nC50_=_C77( C50 C77 ) C50_=_C88( C50 C88 ) C51_=_C72( C51 C72 ) C51_=_C88( C51 C88 ) C51_=_C98( C51 C98 ) C59_=_C60( C59 C60 ) \nC59_=_C76( C59 C76 ) C59_=_C86( C59 C86 ) C60_=_C86( C60 C86 ) C60_=_C93( C60 C93 ) C64_=_C65( C64 C65 ) C64_=_C75( C64 C75 ) \nC64_=_C83( C64 C83 ) C65_=_C83( C65 C83 ) C65_=_C99( C65 C99 ) C71_=_C72( C71 C72 ) C71_=_C77( C71 C77 ) C71_=_C88( C71 C88 ) \nC72_=_C88( C72 C88 ) C72_=_C98( C72 C98 ) C73_=_C74( C73 C74 ) C73_=_C78( C73 C78 ) C73_=_C89( C73 C89 ) C74_=_C89( C74 C89 ) \nC74_=_C96( C74 C96 ) C75_=_C76( C75 C76 ) C75_=_C77( C75 C77 ) C75_=_C78( C75 C78 ) C75_=_C83( C75 C83 ) C76_=_C77( C76 C77 ) \nC76_=_C78( C76 C78 ) C76_=_C86( C76 C86 ) C77_=_C78( C77 C78 ) C77_=_C88( C77 C88 ) C78_=_C89( C78 C89 ) C83_=_C99( C83 C99 ) \nC86_=_C93( C86 C93 ) C88_=_C98( C88 C98 ) C89_=_C96( C89 C96 ) C93_=_C96( C93 C96 ) C93_=_C98( C93 C98 ) C93_=_C99( C93 C99 ) \nC96_=_C98( C96 C98 ) C96_=_C99( C96 C99 ) C98_=_C99( C98 C99 ) "];11-&gt;16[label="32: C6 C7 C13 C14 C19 \nC20 C24 C25 C35 C36 C41 \nC42 C46 C47 C50 C51 C59 \nC60 C64 C65 C71 C72 C73 \nC74 C75 C76 C77 C78 C93 \nC96 C98 C99 \n72: C6_=_C7 ,C6_=_C46 ,C6_=_C73 ,C6_=_C78 ,C7_=_C47 ,\nC7_=_C74 ,C7_=_C96 ,C13_=_C14 ,C13_=_C41 ,C13_=_C64 ,C13_=_C75 ,\nC14_=_C42 ,C14_=_C65 ,C14_=_C99 ,C19_=_C20 ,C19_=_C35 ,C19_=_C59 ,\nC19_=_C76 ,C20_=_C36 ,C20_=_C60 ,C20_=_C93 ,C24_=_C25 ,C24_=_C50 ,\nC24_=_C71 ,C24_=_C77 ,C25_=_C51 ,C25_=_C72 ,C25_=_C98 ,C35_=_C36 ,\nC35_=_C59 ,C35_=_C76 ,C36_=_C60 ,C36_=_C93 ,C41_=_C42 ,C41_=_C64 ,\nC41_=_C75 ,C42_=_C65 ,C42_=_C99 ,C46_=_C47 ,C46_=_C73 ,C46_=_C78 ,\nC47_=_C74 ,C47_=_C96 ,C50_=_C51 ,C50_=_C71 ,C50_=_C77 ,C51_=_C72 ,\nC51_=_C98 ,C59_=_C60 ,C59_=_C76 ,C60_=_C93 ,C64_=_C65 ,C64_=_C75 ,\nC65_=_C99 ,C71_=_C72 ,C71_=_C77 ,C72_=_C98 ,C73_=_C74 ,C73_=_C78 ,\nC74_=_C96 ,C75_=_C76 ,C75_=_C77 ,C75_=_C78 ,C76_=_C77 ,C76_=_C78 ,\nC77_=_C78 ,C93_=_C96 ,C93_=_C98 ,C93_=_C99 ,C96_=_C98 ,C96_=_C99 ,\nC98_=_C99 ,"];17[shape=box, label="id:17 level: 2\n36: C4 C5 C11 C12 C17 \nC18 C22 C23 C33 C34 C35 \nC36 C39 C40 C41 C42 C44 \nC45 C46 C47 C48 C49 C50 \nC51 C56 C59 C60 C61 C64 \nC65 C66 C67 C71 C72 C73 \nC74 \n104: C4_=_C5( C4 C5 ) C4_=_C44( C4 C44 ) C4_=_C45( C4 C45 ) C4_=_C46( C4 C46 ) C4_=_C47( C4 C47 ) \nC5_=_C45( C5 C45 ) C5_=_C67( C5 C67 ) C5_=_C73( C5 C73 ) C5_=_C74( C5 C74 ) C11_=_C12( C11 C12 ) C11_=_C39( C11 C39 ) \nC11_=_C40( C11 C40 ) C11_=_C41( C11 C41 ) C11_=_C42( C11 C42 ) C12_=_C40( C12 C40 ) C12_=_C61( C12 C61 ) C12_=_C64( C12 C64 ) \nC12_=_C65( C12 C65 ) C17_=_C18( C17 C18 ) C17_=_C33( C17 C33 ) C17_=_C34( C17 C34 ) C17_=_C35( C17 C35 ) C17_=_C36( C17 C36 ) \nC18_=_C34( C18 C34 ) C18_=_C56( C18 C56 ) C18_=_C59( C18 C59 ) C18_=_C60( C18 C60 ) C22_=_C23( C22 C23 ) C22_=_C48( C22 C48 ) \nC22_=_C49( C22 C49 ) C22_=_C50( C22 C50 ) C22_=_C51( C22 C51 ) C23_=_C49( C23 C49 ) C23_=_C66( C23 C66 ) C23_=_C71( C23 C71 ) \nC23_=_C72( C23 C72 ) C33_=_C34( C33 C34 ) C33_=_C35( C33 C35 ) C33_=_C36( C33 C36 ) C33_=_C39( C33 C39 ) C33_=_C44( C33 C44 ) \nC33_=_C48( C33 C48 ) C34_=_C35( C34 C35 ) C34_=_C36( C34 C36 ) C34_=_C56( C34 C56 ) C34_=_C59( C34 C59 ) C34_=_C60( C34 C60 ) \nC35_=_C36( C35 C36 ) C35_=_C59( C35 C59 ) C36_=_C60( C36 C60 ) C39_=_C40( C39 C40 ) C39_=_C41( C39 C41 ) C39_=_C42( C39 C42 ) \nC39_=_C44( C39 C44 ) C39_=_C48( C39 C48 ) C40_=_C41( C40 C41 ) C40_=_C42( C40 C42 ) C40_=_C61( C40 C61 ) C40_=_C64( C40 C64 ) \nC40_=_C65( C40 C65 ) C41_=_C42( C41 C42 ) C41_=_C64( C41 C64 ) C42_=_C65( C42 C65 ) C44_=_C45( C44 C45 ) C44_=_C46( C44 C46 ) \nC44_=_C47( C44 C47 ) C44_=_C48( C44 C48 ) C45_=_C46( C45 C46 ) C45_=_C47( C45 C47 ) C45_=_C67( C45 C67 ) C45_=_C73( C45 C73 ) \nC45_=_C74( C45 C74 ) C46_=_C47( C46 C47 ) C46_=_C73( C46 C73 ) C47_=_C74( C47 C74 ) C48_=_C49( C48 C49 ) C48_=_C50( C48 C50 ) \nC48_=_C51( C48 C51 ) C49_=_C50( C49 C50 ) C49_=_C51( C49 C51 ) C49_=_C66( C49 C66 ) C49_=_C71( C49 C71 ) C49_=_C72( C49 C72 ) \nC50_=_C51( C50 C51 ) C50_=_C71( C50 C71 ) C51_=_C72( C51 C72 ) C56_=_C59( C56 C59 ) C56_=_C60( C56 C60 ) C56_=_C61( C56 C61 ) \nC56_=_C66( C56 C66 ) C56_=_C67( C56 C67 ) C59_=_C60( C59 C60 ) C61_=_C64( C61 C64 ) C61_=_C65( C61 C65 ) C61_=_C66( C61 C66 ) \nC61_=_C67( C61 C67 ) C64_=_C65( C64 C65 ) C66_=_C67( C66 C67 ) C66_=_C71( C66 C71 ) C66_=_C72( C66 C72 ) C67_=_C73( C67 C73 ) \nC67_=_C74( C67 C74 ) C71_=_C72( C71 C72 ) C73_=_C74( C73 C74 ) "];11-&gt;17[label="32: C4 C5 C11 C12 C17 \nC18 C22 C23 C33 C35 C36 \nC39 C41 C42 C44 C46 C47 \nC48 C50 C51 C56 C59 C60 \nC61 C64 C65 C66 C67 C71 \nC72 C73 C74 \n72: C4_=_C5 ,C4_=_C44 ,C4_=_C46 ,C4_=_C47 ,C5_=_C67 ,\nC5_=_C73 ,C5_=_C74 ,C11_=_C12 ,C11_=_C39 ,C11_=_C41 ,C11_=_C42 ,\nC12_=_C61 ,C12_=_C64 ,C12_=_C65 ,C17_=_C18 ,C17_=_C33 ,C17_=_C35 ,\nC17_=_C36 ,C18_=_C56 ,C18_=_C59 ,C18_=_C60 ,C22_=_C23 ,C22_=_C48 ,\nC22_=_C50 ,C22_=_C51 ,C23_=_C66 ,C23_=_C71 ,C23_=_C72 ,C33_=_C35 ,\nC33_=_C36 ,C33_=_C39 ,C33_=_C44 ,C33_=_C48 ,C35_=_C36 ,C35_=_C59 ,\nC36_=_C60 ,C39_=_C41 ,C39_=_C42 ,C39_=_C44 ,C39_=_C48 ,C41_=_C42 ,\nC41_=_C64 ,C42_=_C65 ,C44_=_C46 ,C44_=_C47 ,C44_=_C48 ,C46_=_C47 ,\nC46_=_C73 ,C47_=_C74 ,C48_=_C50 ,C48_=_C51 ,C50_=_C51 ,C50_=_C71 ,\nC51_=_C72 ,C56_=_C59 ,C56_=_C60 ,C56_=_C61 ,C56_=_C66 ,C56_=_C67 ,\nC59_=_C60 ,C61_=_C64 ,C61_=_C65 ,C61_=_C66 ,C61_=_C67 ,C64_=_C65 ,\nC66_=_C67 ,C66_=_C71 ,C66_=_C72 ,C67_=_C73 ,C67_=_C74 ,C71_=_C72 ,\nC73_=_C74 ,"];18[shape=box, label="id:18 level: 3\n15: C3 C10 C16 C21 C26 \nC27 C28 C29 C33 C39 C44 \nC48 C52 C53 C54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3( C26 C33 ) C26_=_C39( C26 C39 ) C26_=_C44( C26 C44 ) C26_=_C48( C26 C48 ) \nC26_=_C52( C26 C52 ) C26_=_C53( C26 C53 ) C26_=_C54( C26 C54 ) C27_=_C28( C27 C28 ) C27_=_C29( C27 C29 ) C27_=_C52( C27 C52 ) \nC28_=_C29( C28 C29 ) C28_=_C53( C28 C53 ) C29_=_C54( C29 C54 ) C33_=_C39( C33 C39 ) C33_=_C44( C33 C44 ) C33_=_C48( C33 C48 ) \nC33_=_C52( C33 C52 ) C33_=_C53( C33 C53 ) C33_=_C54( C33 C54 ) C39_=_C44( C39 C44 ) C39_=_C48( C39 C48 ) C39_=_C52( C39 C52 ) \nC39_=_C53( C39 C53 ) C39_=_C54( C39 C54 ) C44_=_C48( C44 C48 ) C44_=_C52( C44 C52 ) C44_=_C53( C44 C53 ) C44_=_C54( C44 C54 ) \nC48_=_C52( C48 C52 ) C48_=_C53( C48 C53 ) C48_=_C54( C48 C54 ) C52_=_C53( C52 C53 ) C52_=_C54( C52 C54 ) C53_=_C54( C53 C54 ) "];13-&gt;18[label="14: C3 C10 C16 C21 C27 \nC28 C29 C33 C39 C44 C48 \nC52 C53 C54 \n45: C3_=_C10 ,C3_=_C16 ,C3_=_C21 ,C3_=_C27 ,C3_=_C28 ,\nC3_=_C29 ,C10_=_C16 ,C10_=_C21 ,C10_=_C27 ,C10_=_C28 ,C10_=_C29 ,\nC16_=_C21 ,C16_=_C27 ,C16_=_C28 ,C16_=_C29 ,C21_=_C27 ,C21_=_C28 ,\nC21_=_C29 ,C27_=_C28 ,C27_=_C29 ,C27_=_C52 ,C28_=_C29 ,C28_=_C53 ,\nC29_=_C54 ,C33_=_C39 ,C33_=_C44 ,C33_=_C48 ,C33_=_C52 ,C33_=_C53 ,\nC33_=_C54 ,C39_=_C44 ,C39_=_C48 ,C39_=_C52 ,C39_=_C53 ,C39_=_C54 ,\nC44_=_C48 ,C44_=_C52 ,C44_=_C53 ,C44_=_C54 ,C48_=_C52 ,C48_=_C53 ,\nC48_=_C54 ,C52_=_C53 ,C52_=_C54 ,C53_=_C54 ,"];19[shape=box, label="id:19 level: 3\n24: C7 C14 C20 C25 C36 \nC42 C47 C51 C60 C65 C72 \nC74 C83 C86 C88 C89 C90 \nC92 C93 C94 C96 C97 C98 \nC99 \n90: C7_=_C47( C7 C47 ) C7_=_C74( C7 C74 ) C7_=_C89( C7 C89 ) C7_=_C90( C7 C90 ) C7_=_C94( C7 C94 ) \nC7_=_C96( C7 C96 ) C14_=_C42( C14 C42 ) C14_=_C65( C14 C65 ) C14_=_C83( C14 C83 ) C14_=_C92( C14 C92 ) C14_=_C97( C14 C97 ) \nC14_=_C99( C14 C99 ) C20_=_C36( C20 C36 ) C20_=_C60( C20 C60 ) C20_=_C86( C20 C86 ) C20_=_C90( C20 C90 ) C20_=_C92( C20 C92 ) \nC20_=_C93( C20 C93 ) C25_=_C51( C25 C51 ) C25_=_C72( C25 C72 ) C25_=_C88( C25 C88 ) C25_=_C94( C25 C94 ) C25_=_C97( C25 C97 ) \nC25_=_C98( C25 C98 ) C36_=_C60( C36 C60 ) C36_=_C86( C36 C86 ) C36_=_C90( C36 C90 ) C36_=_C92( C36 C92 ) C36_=_C93( C36 C93 ) \nC42_=_C65( C42 C65 ) C42_=_C83( C42 C83 ) C42_=_C92( C42 C92 ) C42_=_C97( C42 C97 ) C42_=_C99( C42 C99 ) C47_=_C74( C47 C74 ) \nC47_=_C89( C47 C89 ) C47_=_C90( C47 C90 ) C47_=_C94( C47 C94 ) C47_=_C96( C47 C96 ) C51_=_C72( C51 C72 ) C51_=_C88( C51 C88 ) \nC51_=_C94( C51 C94 ) C51_=_C97( C51 C97 ) C51_=_C98( C51 C98 ) C60_=_C86( C60 C86 ) C60_=_C90( C60 C90 ) C60_=_C92( C60 C92 ) \nC60_=_C93( C60 C93 ) C65_=_C83( C65 C83 ) C65_=_C92( C65 C92 ) C65_=_C97( C65 C97 ) C65_=_C99( C65 C99 ) C72_=_C88( C72 C88 ) \nC72_=_C94( C72 C94 ) C72_=_C97( C72 C97 ) C72_=_C98( C72 C98 ) C74_=_C89( C74 C89 ) C74_=_C90( C74 C90 ) C74_=_C94( C74 C94 ) \nC74_=_C96( C74 C96 ) C83_=_C92( C83 C92 ) C83_=_C97( C83 C97 ) C83_=_C99( C83 C99 ) C86_=_C90( C86 C90 ) C86_=_C92( C86 C92 ) \nC86_=_C93( C86 C93 ) C88_=_C94( C88 C94 ) C88_=_C97( C88 C97 ) C88_=_C98( C88 C98 ) C89_=_C90( C89 C90 ) C89_=_C94( C89 C94 ) \nC89_=_C96( C89 C96 ) C90_=_C92( C90 C92 ) C90_=_C93( C90 C93 ) C90_=_C94( C90 C94 ) C90_=_C96( C90 C96 ) C92_=_C93( C92 C93 ) \nC92_=_C97( C92 C97 ) C92_=_C99( C92 C99 ) C93_=_C96( C93 C96 ) C93_=_C98( C93 C98 ) C93_=_C99( C93 C99 ) C94_=_C96( C94 C96 ) \nC94_=_C97(</w:t>
      </w:r>
    </w:p>
    <w:p>
      <w:pPr>
        <w:pStyle w:val="PreformattedText"/>
        <w:bidi w:val="0"/>
        <w:spacing w:before="0" w:after="0"/>
        <w:jc w:val="left"/>
        <w:rPr/>
      </w:pPr>
      <w:r>
        <w:rPr/>
        <w:t xml:space="preserve"> </w:t>
      </w:r>
      <w:r>
        <w:rPr/>
        <w:t>C94 C97 ) C94_=_C98( C94 C98 ) C96_=_C98( C96 C98 ) C96_=_C99( C96 C99 ) C97_=_C98( C97 C98 ) C97_=_C99( C97 C99 ) \nC98_=_C99( C98 C99 ) "];16-&gt;19[label="20: C7 C14 C20 C25 C36 \nC42 C47 C51 C60 C65 C72 \nC74 C83 C86 C88 C89 C93 \nC96 C98 C99 \n46: C7_=_C47 ,C7_=_C74 ,C7_=_C89 ,C7_=_C96 ,C14_=_C42 ,\nC14_=_C65 ,C14_=_C83 ,C14_=_C99 ,C20_=_C36 ,C20_=_C60 ,C20_=_C86 ,\nC20_=_C93 ,C25_=_C51 ,C25_=_C72 ,C25_=_C88 ,C25_=_C98 ,C36_=_C60 ,\nC36_=_C86 ,C36_=_C93 ,C42_=_C65 ,C42_=_C83 ,C42_=_C99 ,C47_=_C74 ,\nC47_=_C89 ,C47_=_C96 ,C51_=_C72 ,C51_=_C88 ,C51_=_C98 ,C60_=_C86 ,\nC60_=_C93 ,C65_=_C83 ,C65_=_C99 ,C72_=_C88 ,C72_=_C98 ,C74_=_C89 ,\nC74_=_C96 ,C83_=_C99 ,C86_=_C93 ,C88_=_C98 ,C89_=_C96 ,C93_=_C96 ,\nC93_=_C98 ,C93_=_C99 ,C96_=_C98 ,C96_=_C99 ,C98_=_C99 ,"];20[shape=box, label="id:20 level: 3\n24: C6 C13 C19 C24 C35 \nC41 C46 C50 C59 C64 C71 \nC73 C75 C76 C77 C78 C80 \nC81 C83 C85 C86 C87 C88 \nC89 \n90: C6_=_C46( C6 C46 ) C6_=_C73( C6 C73 ) C6_=_C78( C6 C78 ) C6_=_C85( C6 C85 ) C6_=_C87( C6 C87 ) \nC6_=_C89( C6 C89 ) C13_=_C41( C13 C41 ) C13_=_C64( C13 C64 ) C13_=_C75( C13 C75 ) C13_=_C80( C13 C80 ) C13_=_C81( C13 C81 ) \nC13_=_C83( C13 C83 ) C19_=_C35( C19 C35 ) C19_=_C59( C19 C59 ) C19_=_C76( C19 C76 ) C19_=_C80( C19 C80 ) C19_=_C85( C19 C85 ) \nC19_=_C86( C19 C86 ) C24_=_C50( C24 C50 ) C24_=_C71( C24 C71 ) C24_=_C77( C24 C77 ) C24_=_C81( C24 C81 ) C24_=_C87( C24 C87 ) \nC24_=_C88( C24 C88 ) C35_=_C59( C35 C59 ) C35_=_C76( C35 C76 ) C35_=_C80( C35 C80 ) C35_=_C85( C35 C85 ) C35_=_C86( C35 C86 ) \nC41_=_C64( C41 C64 ) C41_=_C75( C41 C75 ) C41_=_C80( C41 C80 ) C41_=_C81( C41 C81 ) C41_=_C83( C41 C83 ) C46_=_C73( C46 C73 ) \nC46_=_C78( C46 C78 ) C46_=_C85( C46 C85 ) C46_=_C87( C46 C87 ) C46_=_C89( C46 C89 ) C50_=_C71( C50 C71 ) C50_=_C77( C50 C77 ) \nC50_=_C81( C50 C81 ) C50_=_C87( C50 C87 ) C50_=_C88( C50 C88 ) C59_=_C76( C59 C76 ) C59_=_C80( C59 C80 ) C59_=_C85( C59 C85 ) \nC59_=_C86( C59 C86 ) C64_=_C75( C64 C75 ) C64_=_C80( C64 C80 ) C64_=_C81( C64 C81 ) C64_=_C83( C64 C83 ) C71_=_C77( C71 C77 ) \nC71_=_C81( C71 C81 ) C71_=_C87( C71 C87 ) C71_=_C88( C71 C88 ) C73_=_C78( C73 C78 ) C73_=_C85( C73 C85 ) C73_=_C87( C73 C87 ) \nC73_=_C89( C73 C89 ) C75_=_C76( C75 C76 ) C75_=_C77( C75 C77 ) C75_=_C78( C75 C78 ) C75_=_C80( C75 C80 ) C75_=_C81( C75 C81 ) \nC75_=_C83( C75 C83 ) C76_=_C77( C76 C77 ) C76_=_C78( C76 C78 ) C76_=_C80( C76 C80 ) C76_=_C85( C76 C85 ) C76_=_C86( C76 C86 ) \nC77_=_C78( C77 C78 ) C77_=_C81( C77 C81 ) C77_=_C87( C77 C87 ) C77_=_C88( C77 C88 ) C78_=_C85( C78 C85 ) C78_=_C87( C78 C87 ) \nC78_=_C89( C78 C89 ) C80_=_C81( C80 C81 ) C80_=_C83( C80 C83 ) C80_=_C85( C80 C85 ) C80_=_C86( C80 C86 ) C81_=_C83( C81 C83 ) \nC81_=_C87( C81 C87 ) C81_=_C88( C81 C88 ) C85_=_C86( C85 C86 ) C85_=_C87( C85 C87 ) C85_=_C89( C85 C89 ) C87_=_C88( C87 C88 ) \nC87_=_C89( C87 C89 ) "];16-&gt;20[label="20: C6 C13 C19 C24 C35 \nC41 C46 C50 C59 C64 C71 \nC73 C75 C76 C77 C78 C83 \nC86 C88 C89 \n46: C6_=_C46 ,C6_=_C73 ,C6_=_C78 ,C6_=_C89 ,C13_=_C41 ,\nC13_=_C64 ,C13_=_C75 ,C13_=_C83 ,C19_=_C35 ,C19_=_C59 ,C19_=_C76 ,\nC19_=_C86 ,C24_=_C50 ,C24_=_C71 ,C24_=_C77 ,C24_=_C88 ,C35_=_C59 ,\nC35_=_C76 ,C35_=_C86 ,C41_=_C64 ,C41_=_C75 ,C41_=_C83 ,C46_=_C73 ,\nC46_=_C78 ,C46_=_C89 ,C50_=_C71 ,C50_=_C77 ,C50_=_C88 ,C59_=_C76 ,\nC59_=_C86 ,C64_=_C75 ,C64_=_C83 ,C71_=_C77 ,C71_=_C88 ,C73_=_C78 ,\nC73_=_C89 ,C75_=_C76 ,C75_=_C77 ,C75_=_C78 ,C75_=_C83 ,C76_=_C77 ,\nC76_=_C78 ,C76_=_C86 ,C77_=_C78 ,C77_=_C88 ,C78_=_C89 ,"];21[shape=box, label="id:21 level: 3\n24: C5 C12 C18 C23 C34 \nC40 C45 C49 C55 C56 C58 \nC59 C60 C61 C62 C64 C65 \nC66 C67 C70 C71 C72 C73 \nC74 \n90: C5_=_C45( C5 C45 ) C5_=_C58( C5 C58 ) C5_=_C67( C5 C67 ) C5_=_C70( C5 C70 ) C5_=_C73( C5 C73 ) \nC5_=_C74( C5 C74 ) C12_=_C40( C12 C40 ) C12_=_C55( C12 C55 ) C12_=_C61( C12 C61 ) C12_=_C62( C12 C62 ) C12_=_C64( C12 C64 ) \nC12_=_C65( C12 C65 ) C18_=_C34( C18 C34 ) C18_=_C55( C18 C55 ) C18_=_C56( C18 C56 ) C18_=_C58( C18 C58 ) C18_=_C59( C18 C59 ) \nC18_=_C60( C18 C60 ) C23_=_C49( C23 C49 ) C23_=_C62( C23 C62 ) C23_=_C66( C23 C66 ) C23_=_C70( C23 C70 ) C23_=_C71( C23 C71 ) \nC23_=_C72( C23 C72 ) C34_=_C55( C34 C55 ) C34_=_C56( C34 C56 ) C34_=_C58( C34 C58 ) C34_=_C59( C34 C59 ) C34_=_C60( C34 C60 ) \nC40_=_C55( C40 C55 ) C40_=_C61( C40 C61 ) C40_=_C62( C40 C62 ) C40_=_C64( C40 C64 ) C40_=_C65( C40 C65 ) C45_=_C58( C45 C58 ) \nC45_=_C67( C45 C67 ) C45_=_C70( C45 C70 ) C45_=_C73( C45 C73 ) C45_=_C74( C45 C74 ) C49_=_C62( C49 C62 ) C49_=_C66( C49 C66 ) \nC49_=_C70( C49 C70 ) C49_=_C71( C49 C71 ) C49_=_C72( C49 C72 ) C55_=_C56( C55 C56 ) C55_=_C58( C55 C58 ) C55_=_C59( C55 C59 ) \nC55_=_C60( C55 C60 ) C55_=_C61( C55 C61 ) C55_=_C62( C55 C62 ) C55_=_C64( C55 C64 ) C55_=_C65( C55 C65 ) C56_=_C58( C56 C58 ) \nC56_=_C59( C56 C59 ) C56_=_C60( C56 C60 ) C56_=_C61( C56 C61 ) C56_=_C66( C56 C66 ) C56_=_C67( C56 C67 ) C58_=_C59( C58 C59 ) \nC58_=_C60( C58 C60 ) C58_=_C67( C58 C67 ) C58_=_C70( C58 C70 ) C58_=_C73( C58 C73 ) C58_=_C74( C58 C74 ) C59_=_C60( C59 C60 ) \nC61_=_C62( C61 C62 ) C61_=_C64( C61 C64 ) C61_=_C65( C61 C65 ) C61_=_C66( C61 C66 ) C61_=_C67( C61 C67 ) C62_=_C64( C62 C64 ) \nC62_=_C65( C62 C65 ) C62_=_C66( C62 C66 ) C62_=_C70( C62 C70 ) C62_=_C71( C62 C71 ) C62_=_C72( C62 C72 ) C64_=_C65( C64 C65 ) \nC66_=_C67( C66 C67 ) C66_=_C70( C66 C70 ) C66_=_C71( C66 C71 ) C66_=_C72( C66 C72 ) C67_=_C70( C67 C70 ) C67_=_C73( C67 C73 ) \nC67_=_C74( C67 C74 ) C70_=_C71( C70 C71 ) C70_=_C72( C70 C72 ) C70_=_C73( C70 C73 ) C70_=_C74( C70 C74 ) C71_=_C72( C71 C72 ) \nC73_=_C74( C73 C74 ) "];17-&gt;21[label="20: C5 C12 C18 C23 C34 \nC40 C45 C49 C56 C59 C60 \nC61 C64 C65 C66 C67 C71 \nC72 C73 C74 \n46: C5_=_C45 ,C5_=_C67 ,C5_=_C73 ,C5_=_C74 ,C12_=_C40 ,\nC12_=_C61 ,C12_=_C64 ,C12_=_C65 ,C18_=_C34 ,C18_=_C56 ,C18_=_C59 ,\nC18_=_C60 ,C23_=_C49 ,C23_=_C66 ,C23_=_C71 ,C23_=_C72 ,C34_=_C56 ,\nC34_=_C59 ,C34_=_C60 ,C40_=_C61 ,C40_=_C64 ,C40_=_C65 ,C45_=_C67 ,\nC45_=_C73 ,C45_=_C74 ,C49_=_C66 ,C49_=_C71 ,C49_=_C72 ,C56_=_C59 ,\nC56_=_C60 ,C56_=_C61 ,C56_=_C66 ,C56_=_C67 ,C59_=_C60 ,C61_=_C64 ,\nC61_=_C65 ,C61_=_C66 ,C61_=_C67 ,C64_=_C65 ,C66_=_C67 ,C66_=_C71 ,\nC66_=_C72 ,C67_=_C73 ,C67_=_C74 ,C71_=_C72 ,C73_=_C74 ,"];22[shape=box, label="id:22 level: 3\n24: C4 C11 C17 C22 C30 \nC31 C33 C34 C35 C36 C38 \nC39 C40 C41 C42 C43 C44 \nC45 C46 C47 C48 C49 C50 \nC51 \n90: C4_=_C31( C4 C31 ) C4_=_C43( C4 C43 ) C4_=_C44( C4 C44 ) C4_=_C45( C4 C45 ) C4_=_C46( C4 C46 ) \nC4_=_C47( C4 C47 ) C11_=_C30( C11 C30 ) C11_=_C38( C11 C38 ) C11_=_C39( C11 C39 ) C11_=_C40( C11 C40 ) C11_=_C41( C11 C41 ) \nC11_=_C42( C11 C42 ) C17_=_C30( C17 C30 ) C17_=_C31( C17 C31 ) C17_=_C33( C17 C33 ) C17_=_C34( C17 C34 ) C17_=_C35( C17 C35 ) \nC17_=_C36( C17 C36 ) C22_=_C38( C22 C38 ) C22_=_C43( C22 C43 ) C22_=_C48( C22 C48 ) C22_=_C49( C22 C49 ) C22_=_C50( C22 C50 ) \nC22_=_C51( C22 C51 ) C30_=_C31( C30 C31 ) C30_=_C33( C30 C33 ) C30_=_C34( C30 C34 ) C30_=_C35( C30 C35 ) C30_=_C36( C30 C36 ) \nC30_=_C38( C30 C38 ) C30_=_C39( C30 C39 ) C30_=_C40( C30 C40 ) C30_=_C41( C30 C41 ) C30_=_C42( C30 C42 ) C31_=_C33( C31 C33 ) \nC31_=_C34( C31 C34 ) C31_=_C35( C31 C35 ) C31_=_C36( C31 C36 ) C31_=_C43( C31 C43 ) C31_=_C44( C31 C44 ) C31_=_C45( C31 C45 ) \nC31_=_C46( C31 C46 ) C31_=_C47( C31 C47 ) C33_=_C34( C33 C34 ) C33_=_C35( C33 C35 ) C33_=_C36( C33 C36 ) C33_=_C39( C33 C39 ) \nC33_=_C44( C33 C44 ) C33_=_C48( C33 C48 ) C34_=_C35( C34 C35 ) C34_=_C36( C34 C36 ) C35_=_C36( C35 C36 ) C38_=_C39( C38 C39 ) \nC38_=_C40( C38 C40 ) C38_=_C41( C38 C41 ) C38_=_C42( C38 C42 ) C38_=_C43( C38 C43 ) C38_=_C48( C38 C48 ) C38_=_C49( C38 C49 ) \nC38_=_C50( C38 C50 ) C38_=_C51( C38 C51 ) C39_=_C40( C39 C40 ) C39_=_C41( C39 C41 ) C39_=_C42( C39 C42 ) C39_=_C44( C39 C44 ) \nC39_=_C48( C39 C48 ) C40_=_C41( C40 C41 ) C40_=_C42( C40 C42 ) C41_=_C42( C41 C42 ) C43_=_C44( C43 C44 ) C43_=_C45( C43 C45 ) \nC43_=_C46( C43 C46 ) C43_=_C47( C43 C47 ) C43_=_C48( C43 C48 ) C43_=_C49( C43 C49 ) C43_=_C50( C43 C50 ) C43_=_C51( C43 C51 ) \nC44_=_C45( C44 C45 ) C44_=_C46( C44 C46 ) C44_=_C47( C44 C47 ) C44_=_C48( C44 C48 ) C45_=_C46( C45 C46 ) C45_=_C47( C45 C47 ) \nC46_=_C47( C46 C47 ) C48_=_C49( C48 C49 ) C48_=_C50( C48 C50 ) C48_=_C51( C48 C51 ) C49_=_C50( C49 C50 ) C49_=_C51( C49 C51 ) \nC50_=_C51( C50 C51 ) "];17-&gt;22[label="20: C4 C11 C17 C22 C33 \nC34 C35 C36 C39 C40 C41 \nC42 C44 C45 C46 C47 C48 \nC49 C50 C51 \n46: C4_=_C44 ,C4_=_C45 ,C4_=_C46 ,C4_=_C47 ,C11_=_C39 ,\nC11_=_C40 ,C11_=_C41 ,C11_=_C42 ,C17_=_C33 ,C17_=_C34 ,C17_=_C35 ,\nC17_=_C36 ,C22_=_C48 ,C22_=_C49 ,C22_=_C50 ,C22_=_C51 ,C33_=_C34 ,\nC33_=_C35 ,C33_=_C36 ,C33_=_C39 ,C33_=_C44 ,C33_=_C48 ,C34_=_C35 ,\nC34_=_C36 ,C35_=_C36 ,C39_=_C40 ,C39_=_C41 ,C39_=_C42 ,C39_=_C44 ,\nC39_=_C48 ,C40_=_C41 ,C40_=_C42 ,C41_=_C42 ,C44_=_C45 ,C44_=_C46 ,\nC44_=_C47 ,C44_=_C48 ,C45_=_C46 ,C45_=_C47 ,C46_=_C47 ,C48_=_C49 ,\nC48_=_C50 ,C48_=_C51 ,C49_=_C50 ,C49_=_C51 ,C50_=_C51 ,"];23[shape=box, label="id:23 level: 4\n15: C7 C14 C42 C47 C65 \nC74 C83 C89 C90 C92 C94 \nC95 C96 C97 C99 \n59: C7_=_C47( C7 C47 ) C7_=_C74( C7 C74 ) C7_=_C89( C7 C89 ) C7_=_C90( C7 C90 ) C7_=_C94( C7 C94 ) \nC7_=_C95( C7 C95 ) C7_=_C96( C7 C96 ) C14_=_C42( C14 C42 ) C14_=_C65( C14 C65 ) C14_=_C83( C14 C83 ) C14_=_C92( C14 C92 ) \nC14_=_C95( C14 C95 ) C14_=_C97( C14 C97 ) C14_=_C99( C14 C99 ) C42_=_C65( C42 C65 ) C42_=_C83( C42 C83 ) C42_=_C92( C42 C92 ) \nC42_=_C95( C42 C95 ) C42_=_C97( C42 C97 ) C42_=_C99( C42 C99 ) C47_=_C74( C47 C74 ) C47_=_C89( C47 C89 ) C47_=_C90( C47 C90 ) \nC47_=_C94( C47 C94 ) C47_=_C95( C47 C95 ) C47_=_C96( C47 C96 ) C65_=_C83( C65 C83 ) C65_=_C92( C65 C92 ) C65_=_C95( C65 C95 ) \nC65_=_C97( C65 C97 ) C65_=_C99( C65 C99 ) C74_=_C89( C74 C89 ) C74_=_C90( C74 C90 ) C74_=_C94( C74 C94 ) C74_=_C95( C74 C95 ) \nC74_=_C96( C74 C96 ) C83_=_C92( C83 C92 ) C83_=_C95( C83 C95 ) C83_=_C97( C83 C97 ) C83_=_C99( C83 C99 ) C89_=_C90( C89 C90 ) \nC89_=_C94( C89 C94 ) C89_=_C95( C89 C95 ) C89_=_C96( C89 C96 ) C90_=_C92( C90 C92 ) C90_=_C94(</w:t>
      </w:r>
    </w:p>
    <w:p>
      <w:pPr>
        <w:pStyle w:val="PreformattedText"/>
        <w:bidi w:val="0"/>
        <w:spacing w:before="0" w:after="0"/>
        <w:jc w:val="left"/>
        <w:rPr/>
      </w:pPr>
      <w:r>
        <w:rPr/>
        <w:t xml:space="preserve"> </w:t>
      </w:r>
      <w:r>
        <w:rPr/>
        <w:t>C90 C94 ) C90_=_C95( C90 C95 ) \nC90_=_C96( C90 C96 ) C92_=_C95( C92 C95 ) C92_=_C97( C92 C97 ) C92_=_C99( C92 C99 ) C94_=_C95( C94 C95 ) C94_=_C96( C94 C96 ) \nC94_=_C97( C94 C97 ) C95_=_C96( C95 C96 ) C95_=_C97( C95 C97 ) C95_=_C99( C95 C99 ) C96_=_C99( C96 C99 ) C97_=_C99( C97 C99 ) "];19-&gt;23[label="14: C7 C14 C42 C47 C65 \nC74 C83 C89 C90 C92 C94 \nC96 C97 C99 \n45: C7_=_C47 ,C7_=_C74 ,C7_=_C89 ,C7_=_C90 ,C7_=_C94 ,\nC7_=_C96 ,C14_=_C42 ,C14_=_C65 ,C14_=_C83 ,C14_=_C92 ,C14_=_C97 ,\nC14_=_C99 ,C42_=_C65 ,C42_=_C83 ,C42_=_C92 ,C42_=_C97 ,C42_=_C99 ,\nC47_=_C74 ,C47_=_C89 ,C47_=_C90 ,C47_=_C94 ,C47_=_C96 ,C65_=_C83 ,\nC65_=_C92 ,C65_=_C97 ,C65_=_C99 ,C74_=_C89 ,C74_=_C90 ,C74_=_C94 ,\nC74_=_C96 ,C83_=_C92 ,C83_=_C97 ,C83_=_C99 ,C89_=_C90 ,C89_=_C94 ,\nC89_=_C96 ,C90_=_C92 ,C90_=_C94 ,C90_=_C96 ,C92_=_C97 ,C92_=_C99 ,\nC94_=_C96 ,C94_=_C97 ,C96_=_C99 ,C97_=_C99 ,"];24[shape=box, label="id:24 level: 4\n15: C20 C25 C36 C51 C60 \nC72 C86 C88 C90 C91 C92 \nC93 C94 C97 C98 \n59: C20_=_C36( C20 C36 ) C20_=_C60( C20 C60 ) C20_=_C86( C20 C86 ) C20_=_C90( C20 C90 ) C20_=_C91( C20 C91 ) \nC20_=_C92( C20 C92 ) C20_=_C93( C20 C93 ) C25_=_C51( C25 C51 ) C25_=_C72( C25 C72 ) C25_=_C88( C25 C88 ) C25_=_C91( C25 C91 ) \nC25_=_C94( C25 C94 ) C25_=_C97( C25 C97 ) C25_=_C98( C25 C98 ) C36_=_C60( C36 C60 ) C36_=_C86( C36 C86 ) C36_=_C90( C36 C90 ) \nC36_=_C91( C36 C91 ) C36_=_C92( C36 C92 ) C36_=_C93( C36 C93 ) C51_=_C72( C51 C72 ) C51_=_C88( C51 C88 ) C51_=_C91( C51 C91 ) \nC51_=_C94( C51 C94 ) C51_=_C97( C51 C97 ) C51_=_C98( C51 C98 ) C60_=_C86( C60 C86 ) C60_=_C90( C60 C90 ) C60_=_C91( C60 C91 ) \nC60_=_C92( C60 C92 ) C60_=_C93( C60 C93 ) C72_=_C88( C72 C88 ) C72_=_C91( C72 C91 ) C72_=_C94( C72 C94 ) C72_=_C97( C72 C97 ) \nC72_=_C98( C72 C98 ) C86_=_C90( C86 C90 ) C86_=_C91( C86 C91 ) C86_=_C92( C86 C92 ) C86_=_C93( C86 C93 ) C88_=_C91( C88 C91 ) \nC88_=_C94( C88 C94 ) C88_=_C97( C88 C97 ) C88_=_C98( C88 C98 ) C90_=_C91( C90 C91 ) C90_=_C92( C90 C92 ) C90_=_C93( C90 C93 ) \nC90_=_C94( C90 C94 ) C91_=_C92( C91 C92 ) C91_=_C93( C91 C93 ) C91_=_C94( C91 C94 ) C91_=_C97( C91 C97 ) C91_=_C98( C91 C98 ) \nC92_=_C93( C92 C93 ) C92_=_C97( C92 C97 ) C93_=_C98( C93 C98 ) C94_=_C97( C94 C97 ) C94_=_C98( C94 C98 ) C97_=_C98( C97 C98 ) "];19-&gt;24[label="14: C20 C25 C36 C51 C60 \nC72 C86 C88 C90 C92 C93 \nC94 C97 C98 \n45: C20_=_C36 ,C20_=_C60 ,C20_=_C86 ,C20_=_C90 ,C20_=_C92 ,\nC20_=_C93 ,C25_=_C51 ,C25_=_C72 ,C25_=_C88 ,C25_=_C94 ,C25_=_C97 ,\nC25_=_C98 ,C36_=_C60 ,C36_=_C86 ,C36_=_C90 ,C36_=_C92 ,C36_=_C93 ,\nC51_=_C72 ,C51_=_C88 ,C51_=_C94 ,C51_=_C97 ,C51_=_C98 ,C60_=_C86 ,\nC60_=_C90 ,C60_=_C92 ,C60_=_C93 ,C72_=_C88 ,C72_=_C94 ,C72_=_C97 ,\nC72_=_C98 ,C86_=_C90 ,C86_=_C92 ,C86_=_C93 ,C88_=_C94 ,C88_=_C97 ,\nC88_=_C98 ,C90_=_C92 ,C90_=_C93 ,C90_=_C94 ,C92_=_C93 ,C92_=_C97 ,\nC93_=_C98 ,C94_=_C97 ,C94_=_C98 ,C97_=_C98 ,"];25[shape=box, label="id:25 level: 4\n15: C19 C24 C35 C50 C59 \nC71 C76 C77 C80 C81 C84 \nC85 C86 C87 C88 \n59: C19_=_C35( C19 C35 ) C19_=_C59( C19 C59 ) C19_=_C76( C19 C76 ) C19_=_C80( C19 C80 ) C19_=_C84( C19 C84 ) \nC19_=_C85( C19 C85 ) C19_=_C86( C19 C86 ) C24_=_C50( C24 C50 ) C24_=_C71( C24 C71 ) C24_=_C77( C24 C77 ) C24_=_C81( C24 C81 ) \nC24_=_C84( C24 C84 ) C24_=_C87( C24 C87 ) C24_=_C88( C24 C88 ) C35_=_C59( C35 C59 ) C35_=_C76( C35 C76 ) C35_=_C80( C35 C80 ) \nC35_=_C84( C35 C84 ) C35_=_C85( C35 C85 ) C35_=_C86( C35 C86 ) C50_=_C71( C50 C71 ) C50_=_C77( C50 C77 ) C50_=_C81( C50 C81 ) \nC50_=_C84( C50 C84 ) C50_=_C87( C50 C87 ) C50_=_C88( C50 C88 ) C59_=_C76( C59 C76 ) C59_=_C80( C59 C80 ) C59_=_C84( C59 C84 ) \nC59_=_C85( C59 C85 ) C59_=_C86( C59 C86 ) C71_=_C77( C71 C77 ) C71_=_C81( C71 C81 ) C71_=_C84( C71 C84 ) C71_=_C87( C71 C87 ) \nC71_=_C88( C71 C88 ) C76_=_C77( C76 C77 ) C76_=_C80( C76 C80 ) C76_=_C84( C76 C84 ) C76_=_C85( C76 C85 ) C76_=_C86( C76 C86 ) \nC77_=_C81( C77 C81 ) C77_=_C84( C77 C84 ) C77_=_C87( C77 C87 ) C77_=_C88( C77 C88 ) C80_=_C81( C80 C81 ) C80_=_C84( C80 C84 ) \nC80_=_C85( C80 C85 ) C80_=_C86( C80 C86 ) C81_=_C84( C81 C84 ) C81_=_C87( C81 C87 ) C81_=_C88( C81 C88 ) C84_=_C85( C84 C85 ) \nC84_=_C86( C84 C86 ) C84_=_C87( C84 C87 ) C84_=_C88( C84 C88 ) C85_=_C86( C85 C86 ) C85_=_C87( C85 C87 ) C87_=_C88( C87 C88 ) "];20-&gt;25[label="14: C19 C24 C35 C50 C59 \nC71 C76 C77 C80 C81 C85 \nC86 C87 C88 \n45: C19_=_C35 ,C19_=_C59 ,C19_=_C76 ,C19_=_C80 ,C19_=_C85 ,\nC19_=_C86 ,C24_=_C50 ,C24_=_C71 ,C24_=_C77 ,C24_=_C81 ,C24_=_C87 ,\nC24_=_C88 ,C35_=_C59 ,C35_=_C76 ,C35_=_C80 ,C35_=_C85 ,C35_=_C86 ,\nC50_=_C71 ,C50_=_C77 ,C50_=_C81 ,C50_=_C87 ,C50_=_C88 ,C59_=_C76 ,\nC59_=_C80 ,C59_=_C85 ,C59_=_C86 ,C71_=_C77 ,C71_=_C81 ,C71_=_C87 ,\nC71_=_C88 ,C76_=_C77 ,C76_=_C80 ,C76_=_C85 ,C76_=_C86 ,C77_=_C81 ,\nC77_=_C87 ,C77_=_C88 ,C80_=_C81 ,C80_=_C85 ,C80_=_C86 ,C81_=_C87 ,\nC81_=_C88 ,C85_=_C86 ,C85_=_C87 ,C87_=_C88 ,"];26[shape=box, label="id:26 level: 4\n15: C6 C13 C41 C46 C64 \nC73 C75 C78 C80 C81 C82 \nC83 C85 C87 C89 \n59: C6_=_C46( C6 C46 ) C6_=_C73( C6 C73 ) C6_=_C78( C6 C78 ) C6_=_C82( C6 C82 ) C6_=_C85( C6 C85 ) \nC6_=_C87( C6 C87 ) C6_=_C89( C6 C89 ) C13_=_C41( C13 C41 ) C13_=_C64( C13 C64 ) C13_=_C75( C13 C75 ) C13_=_C80( C13 C80 ) \nC13_=_C81( C13 C81 ) C13_=_C82( C13 C82 ) C13_=_C83( C13 C83 ) C41_=_C64( C41 C64 ) C41_=_C75( C41 C75 ) C41_=_C80( C41 C80 ) \nC41_=_C81( C41 C81 ) C41_=_C82( C41 C82 ) C41_=_C83( C41 C83 ) C46_=_C73( C46 C73 ) C46_=_C78( C46 C78 ) C46_=_C82( C46 C82 ) \nC46_=_C85( C46 C85 ) C46_=_C87( C46 C87 ) C46_=_C89( C46 C89 ) C64_=_C75( C64 C75 ) C64_=_C80( C64 C80 ) C64_=_C81( C64 C81 ) \nC64_=_C82( C64 C82 ) C64_=_C83( C64 C83 ) C73_=_C78( C73 C78 ) C73_=_C82( C73 C82 ) C73_=_C85( C73 C85 ) C73_=_C87( C73 C87 ) \nC73_=_C89( C73 C89 ) C75_=_C78( C75 C78 ) C75_=_C80( C75 C80 ) C75_=_C81( C75 C81 ) C75_=_C82( C75 C82 ) C75_=_C83( C75 C83 ) \nC78_=_C82( C78 C82 ) C78_=_C85( C78 C85 ) C78_=_C87( C78 C87 ) C78_=_C89( C78 C89 ) C80_=_C81( C80 C81 ) C80_=_C82( C80 C82 ) \nC80_=_C83( C80 C83 ) C80_=_C85( C80 C85 ) C81_=_C82( C81 C82 ) C81_=_C83( C81 C83 ) C81_=_C87( C81 C87 ) C82_=_C83( C82 C83 ) \nC82_=_C85( C82 C85 ) C82_=_C87( C82 C87 ) C82_=_C89( C82 C89 ) C85_=_C87( C85 C87 ) C85_=_C89( C85 C89 ) C87_=_C89( C87 C89 ) "];20-&gt;26[label="14: C6 C13 C41 C46 C64 \nC73 C75 C78 C80 C81 C83 \nC85 C87 C89 \n45: C6_=_C46 ,C6_=_C73 ,C6_=_C78 ,C6_=_C85 ,C6_=_C87 ,\nC6_=_C89 ,C13_=_C41 ,C13_=_C64 ,C13_=_C75 ,C13_=_C80 ,C13_=_C81 ,\nC13_=_C83 ,C41_=_C64 ,C41_=_C75 ,C41_=_C80 ,C41_=_C81 ,C41_=_C83 ,\nC46_=_C73 ,C46_=_C78 ,C46_=_C85 ,C46_=_C87 ,C46_=_C89 ,C64_=_C75 ,\nC64_=_C80 ,C64_=_C81 ,C64_=_C83 ,C73_=_C78 ,C73_=_C85 ,C73_=_C87 ,\nC73_=_C89 ,C75_=_C78 ,C75_=_C80 ,C75_=_C81 ,C75_=_C83 ,C78_=_C85 ,\nC78_=_C87 ,C78_=_C89 ,C80_=_C81 ,C80_=_C83 ,C80_=_C85 ,C81_=_C83 ,\nC81_=_C87 ,C85_=_C87 ,C85_=_C89 ,C87_=_C89 ,"];27[shape=box, label="id:27 level: 4\n15: C5 C12 C40 C45 C55 \nC58 C61 C62 C63 C64 C65 \nC67 C70 C73 C74 \n59: C5_=_C45( C5 C45 ) C5_=_C58( C5 C58 ) C5_=_C63( C5 C63 ) C5_=_C67( C5 C67 ) C5_=_C70( C5 C70 ) \nC5_=_C73( C5 C73 ) C5_=_C74( C5 C74 ) C12_=_C40( C12 C40 ) C12_=_C55( C12 C55 ) C12_=_C61( C12 C61 ) C12_=_C62( C12 C62 ) \nC12_=_C63( C12 C63 ) C12_=_C64( C12 C64 ) C12_=_C65( C12 C65 ) C40_=_C55( C40 C55 ) C40_=_C61( C40 C61 ) C40_=_C62( C40 C62 ) \nC40_=_C63( C40 C63 ) C40_=_C64( C40 C64 ) C40_=_C65( C40 C65 ) C45_=_C58( C45 C58 ) C45_=_C63( C45 C63 ) C45_=_C67( C45 C67 ) \nC45_=_C70( C45 C70 ) C45_=_C73( C45 C73 ) C45_=_C74( C45 C74 ) C55_=_C58( C55 C58 ) C55_=_C61( C55 C61 ) C55_=_C62( C55 C62 ) \nC55_=_C63( C55 C63 ) C55_=_C64( C55 C64 ) C55_=_C65( C55 C65 ) C58_=_C63( C58 C63 ) C58_=_C67( C58 C67 ) C58_=_C70( C58 C70 ) \nC58_=_C73( C58 C73 ) C58_=_C74( C58 C74 ) C61_=_C62( C61 C62 ) C61_=_C63( C61 C63 ) C61_=_C64( C61 C64 ) C61_=_C65( C61 C65 ) \nC61_=_C67( C61 C67 ) C62_=_C63( C62 C63 ) C62_=_C64( C62 C64 ) C62_=_C65( C62 C65 ) C62_=_C70( C62 C70 ) C63_=_C64( C63 C64 ) \nC63_=_C65( C63 C65 ) C63_=_C67( C63 C67 ) C63_=_C70( C63 C70 ) C63_=_C73( C63 C73 ) C63_=_C74( C63 C74 ) C64_=_C65( C64 C65 ) \nC67_=_C70( C67 C70 ) C67_=_C73( C67 C73 ) C67_=_C74( C67 C74 ) C70_=_C73( C70 C73 ) C70_=_C74( C70 C74 ) C73_=_C74( C73 C74 ) "];21-&gt;27[label="14: C5 C12 C40 C45 C55 \nC58 C61 C62 C64 C65 C67 \nC70 C73 C74 \n45: C5_=_C45 ,C5_=_C58 ,C5_=_C67 ,C5_=_C70 ,C5_=_C73 ,\nC5_=_C74 ,C12_=_C40 ,C12_=_C55 ,C12_=_C61 ,C12_=_C62 ,C12_=_C64 ,\nC12_=_C65 ,C40_=_C55 ,C40_=_C61 ,C40_=_C62 ,C40_=_C64 ,C40_=_C65 ,\nC45_=_C58 ,C45_=_C67 ,C45_=_C70 ,C45_=_C73 ,C45_=_C74 ,C55_=_C58 ,\nC55_=_C61 ,C55_=_C62 ,C55_=_C64 ,C55_=_C65 ,C58_=_C67 ,C58_=_C70 ,\nC58_=_C73 ,C58_=_C74 ,C61_=_C62 ,C61_=_C64 ,C61_=_C65 ,C61_=_C67 ,\nC62_=_C64 ,C62_=_C65 ,C62_=_C70 ,C64_=_C65 ,C67_=_C70 ,C67_=_C73 ,\nC67_=_C74 ,C70_=_C73 ,C70_=_C74 ,C73_=_C74 ,"];28[shape=box, label="id:28 level: 4\n15: C18 C23 C34 C49 C55 \nC56 C57 C58 C59 C60 C62 \nC66 C70 C71 C72 \n59: C18_=_C34( C18 C34 ) C18_=_C55( C18 C55 ) C18_=_C56( C18 C56 ) C18_=_C57( C18 C57 ) C18_=_C58( C18 C58 ) \nC18_=_C59( C18 C59 ) C18_=_C60( C18 C60 ) C23_=_C49( C23 C49 ) C23_=_C57( C23 C57 ) C23_=_C62( C23 C62 ) C23_=_C66( C23 C66 ) \nC23_=_C70( C23 C70 ) C23_=_C71( C23 C71 ) C23_=_C72( C23 C72 ) C34_=_C55( C34 C55 ) C34_=_C56( C34 C56 ) C34_=_C57( C34 C57 ) \nC34_=_C58( C34 C58 ) C34_=_C59( C34 C59 ) C34_=_C60( C34 C60 ) C49_=_C57( C49 C57 ) C49_=_C62( C49 C62 ) C49_=_C66( C49 C66 ) \nC49_=_C70( C49 C70 ) C49_=_C71( C49 C71 ) C49_=_C72( C49 C72 ) C55_=_C56( C55 C56 ) C55_=_C57( C55 C57 ) C55_=_C58( C55 C58 ) \nC55_=_C59( C55 C59 ) C55_=_C60( C55 C60 ) C55_=_C62( C55 C62 ) C56_=_C57( C56 C57 ) C56_=_C58( C56 C58 ) C56_=_C59( C56 C59 ) \nC56_=_C60( C56 C60 ) C56_=_C66( C56 C66 ) C57_=_C58( C57 C58 ) C57_=_C59( C57 C59 ) C57_=_C60( C57 C60 ) C57_=_C62( C57 C62 ) \nC57_=_C66( C57 C66 ) C57_=_C70( C57 C70 ) C57_=_C71( C57 C71 ) C57_=_C72( C57 C72 ) C58_=_C59( C58 C59 ) C58_=_C60( C58 C60 ) \nC58_=_C70( C58 C70 ) C59_=_C60( C59 C60 ) C62_=_C66( C62 C66 ) C62_=_C70( C62 C70 )</w:t>
      </w:r>
    </w:p>
    <w:p>
      <w:pPr>
        <w:pStyle w:val="PreformattedText"/>
        <w:bidi w:val="0"/>
        <w:spacing w:before="0" w:after="0"/>
        <w:jc w:val="left"/>
        <w:rPr/>
      </w:pPr>
      <w:r>
        <w:rPr/>
        <w:t xml:space="preserve"> </w:t>
      </w:r>
      <w:r>
        <w:rPr/>
        <w:t>C62_=_C71( C62 C71 ) C62_=_C72( C62 C72 ) \nC66_=_C70( C66 C70 ) C66_=_C71( C66 C71 ) C66_=_C72( C66 C72 ) C70_=_C71( C70 C71 ) C70_=_C72( C70 C72 ) C71_=_C72( C71 C72 ) "];21-&gt;28[label="14: C18 C23 C34 C49 C55 \nC56 C58 C59 C60 C62 C66 \nC70 C71 C72 \n45: C18_=_C34 ,C18_=_C55 ,C18_=_C56 ,C18_=_C58 ,C18_=_C59 ,\nC18_=_C60 ,C23_=_C49 ,C23_=_C62 ,C23_=_C66 ,C23_=_C70 ,C23_=_C71 ,\nC23_=_C72 ,C34_=_C55 ,C34_=_C56 ,C34_=_C58 ,C34_=_C59 ,C34_=_C60 ,\nC49_=_C62 ,C49_=_C66 ,C49_=_C70 ,C49_=_C71 ,C49_=_C72 ,C55_=_C56 ,\nC55_=_C58 ,C55_=_C59 ,C55_=_C60 ,C55_=_C62 ,C56_=_C58 ,C56_=_C59 ,\nC56_=_C60 ,C56_=_C66 ,C58_=_C59 ,C58_=_C60 ,C58_=_C70 ,C59_=_C60 ,\nC62_=_C66 ,C62_=_C70 ,C62_=_C71 ,C62_=_C72 ,C66_=_C70 ,C66_=_C71 ,\nC66_=_C72 ,C70_=_C71 ,C70_=_C72 ,C71_=_C72 ,"];29[shape=box, label="id:29 level: 4\n15: C4 C11 C30 C31 C37 \nC38 C39 C40 C41 C42 C43 \nC44 C45 C46 C47 \n59: C4_=_C31( C4 C31 ) C4_=_C37( C4 C37 ) C4_=_C43( C4 C43 ) C4_=_C44( C4 C44 ) C4_=_C45( C4 C45 ) \nC4_=_C46( C4 C46 ) C4_=_C47( C4 C47 ) C11_=_C30( C11 C30 ) C11_=_C37( C11 C37 ) C11_=_C38( C11 C38 ) C11_=_C39( C11 C39 ) \nC11_=_C40( C11 C40 ) C11_=_C41( C11 C41 ) C11_=_C42( C11 C42 ) C30_=_C31( C30 C31 ) C30_=_C37( C30 C37 ) C30_=_C38( C30 C38 ) \nC30_=_C39( C30 C39 ) C30_=_C40( C30 C40 ) C30_=_C41( C30 C41 ) C30_=_C42( C30 C42 ) C31_=_C37( C31 C37 ) C31_=_C43( C31 C43 ) \nC31_=_C44( C31 C44 ) C31_=_C45( C31 C45 ) C31_=_C46( C31 C46 ) C31_=_C47( C31 C47 ) C37_=_C38( C37 C38 ) C37_=_C39( C37 C39 ) \nC37_=_C40( C37 C40 ) C37_=_C41( C37 C41 ) C37_=_C42( C37 C42 ) C37_=_C43( C37 C43 ) C37_=_C44( C37 C44 ) C37_=_C45( C37 C45 ) \nC37_=_C46( C37 C46 ) C37_=_C47( C37 C47 ) C38_=_C39( C38 C39 ) C38_=_C40( C38 C40 ) C38_=_C41( C38 C41 ) C38_=_C42( C38 C42 ) \nC38_=_C43( C38 C43 ) C39_=_C40( C39 C40 ) C39_=_C41( C39 C41 ) C39_=_C42( C39 C42 ) C39_=_C44( C39 C44 ) C40_=_C41( C40 C41 ) \nC40_=_C42( C40 C42 ) C41_=_C42( C41 C42 ) C43_=_C44( C43 C44 ) C43_=_C45( C43 C45 ) C43_=_C46( C43 C46 ) C43_=_C47( C43 C47 ) \nC44_=_C45( C44 C45 ) C44_=_C46( C44 C46 ) C44_=_C47( C44 C47 ) C45_=_C46( C45 C46 ) C45_=_C47( C45 C47 ) C46_=_C47( C46 C47 ) "];22-&gt;29[label="14: C4 C11 C30 C31 C38 \nC39 C40 C41 C42 C43 C44 \nC45 C46 C47 \n45: C4_=_C31 ,C4_=_C43 ,C4_=_C44 ,C4_=_C45 ,C4_=_C46 ,\nC4_=_C47 ,C11_=_C30 ,C11_=_C38 ,C11_=_C39 ,C11_=_C40 ,C11_=_C41 ,\nC11_=_C42 ,C30_=_C31 ,C30_=_C38 ,C30_=_C39 ,C30_=_C40 ,C30_=_C41 ,\nC30_=_C42 ,C31_=_C43 ,C31_=_C44 ,C31_=_C45 ,C31_=_C46 ,C31_=_C47 ,\nC38_=_C39 ,C38_=_C40 ,C38_=_C41 ,C38_=_C42 ,C38_=_C43 ,C39_=_C40 ,\nC39_=_C41 ,C39_=_C42 ,C39_=_C44 ,C40_=_C41 ,C40_=_C42 ,C41_=_C42 ,\nC43_=_C44 ,C43_=_C45 ,C43_=_C46 ,C43_=_C47 ,C44_=_C45 ,C44_=_C46 ,\nC44_=_C47 ,C45_=_C46 ,C45_=_C47 ,C46_=_C47 ,"];30[shape=box, label="id:30 level: 4\n15: C17 C22 C30 C31 C32 \nC33 C34 C35 C36 C38 C43 \nC48 C49 C50 C51 \n59: C17_=_C30( C17 C30 ) C17_=_C31( C17 C31 ) C17_=_C32( C17 C32 ) C17_=_C33( C17 C33 ) C17_=_C34( C17 C34 ) \nC17_=_C35( C17 C35 ) C17_=_C36( C17 C36 ) C22_=_C32( C22 C32 ) C22_=_C38( C22 C38 ) C22_=_C43( C22 C43 ) C22_=_C48( C22 C48 ) \nC22_=_C49( C22 C49 ) C22_=_C50( C22 C50 ) C22_=_C51( C22 C51 ) C30_=_C31( C30 C31 ) C30_=_C32( C30 C32 ) C30_=_C33( C30 C33 ) \nC30_=_C34( C30 C34 ) C30_=_C35( C30 C35 ) C30_=_C36( C30 C36 ) C30_=_C38( C30 C38 ) C31_=_C32( C31 C32 ) C31_=_C33( C31 C33 ) \nC31_=_C34( C31 C34 ) C31_=_C35( C31 C35 ) C31_=_C36( C31 C36 ) C31_=_C43( C31 C43 ) C32_=_C33( C32 C33 ) C32_=_C34( C32 C34 ) \nC32_=_C35( C32 C35 ) C32_=_C36( C32 C36 ) C32_=_C38( C32 C38 ) C32_=_C43( C32 C43 ) C32_=_C48( C32 C48 ) C32_=_C49( C32 C49 ) \nC32_=_C50( C32 C50 ) C32_=_C51( C32 C51 ) C33_=_C34( C33 C34 ) C33_=_C35( C33 C35 ) C33_=_C36( C33 C36 ) C33_=_C48( C33 C48 ) \nC34_=_C35( C34 C35 ) C34_=_C36( C34 C36 ) C35_=_C36( C35 C36 ) C38_=_C43( C38 C43 ) C38_=_C48( C38 C48 ) C38_=_C49( C38 C49 ) \nC38_=_C50( C38 C50 ) C38_=_C51( C38 C51 ) C43_=_C48( C43 C48 ) C43_=_C49( C43 C49 ) C43_=_C50( C43 C50 ) C43_=_C51( C43 C51 ) \nC48_=_C49( C48 C49 ) C48_=_C50( C48 C50 ) C48_=_C51( C48 C51 ) C49_=_C50( C49 C50 ) C49_=_C51( C49 C51 ) C50_=_C51( C50 C51 ) "];22-&gt;30[label="14: C17 C22 C30 C31 C33 \nC34 C35 C36 C38 C43 C48 \nC49 C50 C51 \n45: C17_=_C30 ,C17_=_C31 ,C17_=_C33 ,C17_=_C34 ,C17_=_C35 ,\nC17_=_C36 ,C22_=_C38 ,C22_=_C43 ,C22_=_C48 ,C22_=_C49 ,C22_=_C50 ,\nC22_=_C51 ,C30_=_C31 ,C30_=_C33 ,C30_=_C34 ,C30_=_C35 ,C30_=_C36 ,\nC30_=_C38 ,C31_=_C33 ,C31_=_C34 ,C31_=_C35 ,C31_=_C36 ,C31_=_C43 ,\nC33_=_C34 ,C33_=_C35 ,C33_=_C36 ,C33_=_C48 ,C34_=_C35 ,C34_=_C36 ,\nC35_=_C36 ,C38_=_C43 ,C38_=_C48 ,C38_=_C49 ,C38_=_C50 ,C38_=_C51 ,\nC43_=_C48 ,C43_=_C49 ,C43_=_C50 ,C43_=_C51 ,C48_=_C49 ,C48_=_C50 ,\nC48_=_C51 ,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