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36: C3 C4 C5 C6 C7 \nC10 C11 C12 C13 C14 C16 \nC17 C18 C19 C20 C21 C22 \nC23 C24 C25 C32 C38 C43 \nC48 C57 C62 C66 C70 C75 \nC76 C77 C78 C91 C94 C97 \nC98 \n86: C3_=_C4( C3 C4 ) C3_=_C5( C3 C5 ) C3_=_C6( C3 C6 ) C3_=_C7( C3 C7 ) C3_=_C10( C3 C10 ) \nC3_=_C16( C3 C16 ) C3_=_C21( C3 C21 ) C4_=_C5( C4 C5 ) C4_=_C6( C4 C6 ) C4_=_C7( C4 C7 ) C4_=_C48( C4 C48 ) \nC5_=_C6( C5 C6 ) C5_=_C7( C5 C7 ) C5_=_C70( C5 C70 ) C6_=_C7( C6 C7 ) C6_=_C78( C6 C78 ) C7_=_C91( C7 C91 ) \nC10_=_C11( C10 C11 ) C10_=_C12( C10 C12 ) C10_=_C13( C10 C13 ) C10_=_C14( C10 C14 ) C10_=_C16( C10 C16 ) C10_=_C21( C10 C21 ) \nC11_=_C12( C11 C12 ) C11_=_C13( C11 C13 ) C11_=_C14( C11 C14 ) C11_=_C43( C11 C43 ) C12_=_C13( C12 C13 ) C12_=_C14( C12 C14 ) \nC12_=_C57( C12 C57 ) C13_=_C14( C13 C14 ) C13_=_C75( C13 C75 ) C14_=_C97( C14 C97 ) C16_=_C17( C16 C17 ) C16_=_C18( C16 C18 ) \nC16_=_C19( C16 C19 ) C16_=_C20( C16 C20 ) C16_=_C21( C16 C21 ) C17_=_C18( C17 C18 ) C17_=_C19( C17 C19 ) C17_=_C20( C17 C20 ) \nC17_=_C32( C17 C32 ) C18_=_C19( C18 C19 ) C18_=_C20( C18 C20 ) C18_=_C66( C18 C66 ) C19_=_C20( C19 C20 ) C19_=_C77( C19 C77 ) \nC20_=_C98( C20 C98 ) C21_=_C22( C21 C22 ) C21_=_C23( C21 C23 ) C21_=_C24( C21 C24 ) C21_=_C25( C21 C25 ) C22_=_C23( C22 C23 ) \nC22_=_C24( C22 C24 ) C22_=_C25( C22 C25 ) C22_=_C38( C22 C38 ) C23_=_C24( C23 C24 ) C23_=_C25( C23 C25 ) C23_=_C62( C23 C62 ) \nC24_=_C25( C24 C25 ) C24_=_C76( C24 C76 ) C25_=_C94( C25 C94 ) C32_=_C38( C32 C38 ) C32_=_C43( C32 C43 ) C32_=_C48( C32 C48 ) \nC38_=_C43( C38 C43 ) C38_=_C48( C38 C48 ) C43_=_C48( C43 C48 ) C57_=_C62( C57 C62 ) C57_=_C66( C57 C66 ) C57_=_C70( C57 C70 ) \nC62_=_C66( C62 C66 ) C62_=_C70( C62 C70 ) C66_=_C70( C66 C70 ) C75_=_C76( C75 C76 ) C75_=_C77( C75 C77 ) C75_=_C78( C75 C78 ) \nC76_=_C77( C76 C77 ) C76_=_C78( C76 C78 ) C77_=_C78( C77 C78 ) C91_=_C94( C91 C94 ) C91_=_C97( C91 C97 ) C91_=_C98( C91 C98 ) \nC94_=_C97( C94 C97 ) C94_=_C98( C94 C98 ) C97_=_C98( C97 C98 ) "]9[shape=box, label="id:9 level: 1\n26: C3 C10 C16 C21 C27 \nC28 C32 C38 C43 C48 C49 \nC50 C57 C62 C66 C70 C72 \nC75 C76 C77 C78 C79 C91 \nC94 C97 C98 \n87: C3_=_C10( C3 C10 ) C3_=_C16( C3 C16 ) C3_=_C21( C3 C21 ) C3_=_C27( C3 C27 ) C3_=_C28( C3 C28 ) \nC10_=_C16( C10 C16 ) C10_=_C21( C10 C21 ) C10_=_C27( C10 C27 ) C10_=_C28( C10 C28 ) C16_=_C21( C16 C21 ) C16_=_C27( C16 C27 ) \nC16_=_C28( C16 C28 ) C21_=_C27( C21 C27 ) C21_=_C28( C21 C28 ) C27_=_C28( C27 C28 ) C27_=_C49( C27 C49 ) C27_=_C57( C27 C57 ) \nC27_=_C62( C27 C62 ) C27_=_C66( C27 C66 ) C27_=_C70( C27 C70 ) C27_=_C72( C27 C72 ) C28_=_C50( C28 C50 ) C28_=_C75( C28 C75 ) \nC28_=_C76( C28 C76 ) C28_=_C77( C28 C77 ) C28_=_C78( C28 C78 ) C28_=_C79( C28 C79 ) C32_=_C38( C32 C38 ) C32_=_C43( C32 C43 ) \nC32_=_C48( C32 C48 ) C32_=_C49( C32 C49 ) C32_=_C50( C32 C50 ) C38_=_C43( C38 C43 ) C38_=_C48( C38 C48 ) C38_=_C49( C38 C49 ) \nC38_=_C50( C38 C50 ) C43_=_C48( C43 C48 ) C43_=_C49( C43 C49 ) C43_=_C50( C43 C50 ) C48_=_C49( C48 C49 ) C48_=_C50( C48 C50 ) \nC49_=_C50( C49 C50 ) C49_=_C57( C49 C57 ) C49_=_C62( C49 C62 ) C49_=_C66( C49 C66 ) C49_=_C70( C49 C70 ) C49_=_C72( C49 C72 ) \nC50_=_C75( C50 C75 ) C50_=_C76( C50 C76 ) C50_=_C77( C50 C77 ) C50_=_C78( C50 C78 ) C50_=_C79( C50 C79 ) C57_=_C62( C57 C62 ) \nC57_=_C66( C57 C66 ) C57_=_C70( C57 C70 ) C57_=_C72( C57 C72 ) C62_=_C66( C62 C66 ) C62_=_C70( C62 C70 ) C62_=_C72( C62 C72 ) \nC66_=_C70( C66 C70 ) C66_=_C72( C66 C72 ) C70_=_C72( C70 C72 ) C72_=_C79( C72 C79 ) C72_=_C91( C72 C91 ) C72_=_C94( C72 C94 ) \nC72_=_C97( C72 C97 ) C72_=_C98( C72 C98 ) C75_=_C76( C75 C76 ) C75_=_C77( C75 C77 ) C75_=_C78( C75 C78 ) C75_=_C79( C75 C79 ) \nC76_=_C77( C76 C77 ) C76_=_C78( C76 C78 ) C76_=_C79( C76 C79 ) C77_=_C78( C77 C78 ) C77_=_C79( C77 C79 ) C78_=_C79( C78 C79 ) \nC79_=_C91( C79 C91 ) C79_=_C94( C79 C94 ) C79_=_C97( C79 C97 ) C79_=_C98( C79 C98 ) C91_=_C94( C91 C94 ) C91_=_C97( C91 C97 ) \nC91_=_C98( C91 C98 ) C94_=_C97( C94 C97 ) C94_=_C98( C94 C98 ) C97_=_C98( C97 C98 ) "];8-&gt;9[label="20: C3 C10 C16 C21 C32 \nC38 C43 C48 C57 C62 C66 \nC70 C75 C76 C77 C78 C91 \nC94 C97 C98 \n30: C3_=_C10 ,C3_=_C16 ,C3_=_C21 ,C10_=_C16 ,C10_=_C21 ,\nC16_=_C21 ,C32_=_C38 ,C32_=_C43 ,C32_=_C48 ,C38_=_C43 ,C38_=_C48 ,\nC43_=_C48 ,C57_=_C62 ,C57_=_C66 ,C57_=_C70 ,C62_=_C66 ,C62_=_C70 ,\nC66_=_C70 ,C75_=_C76 ,C75_=_C77 ,C75_=_C78 ,C76_=_C77 ,C76_=_C78 ,\nC77_=_C78 ,C91_=_C94 ,C91_=_C97 ,C91_=_C98 ,C94_=_C97 ,C94_=_C98 ,\nC97_=_C98 ,"];10[shape=box, label="id:10 level: 1\n24: C1 C2 C3 C4 C5 \nC6 C7 C8 C9 C10 C11 \nC12 C13 C14 C16 C17 C18 \nC19 C20 C21 C22 C23 C24 \nC25 \n90: C1_=_C2( C1 C2 ) C1_=_C3( C1 C3 ) C1_=_C4( C1 C4 ) C1_=_C5( C1 C5 ) C1_=_C6( C1 C6 ) \nC1_=_C7( C1 C7 ) C1_=_C8( C1 C8 ) C1_=_C16( C1 C16 ) C1_=_C17( C1 C17 ) C1_=_C18( C1 C18 ) C1_=_C19( C1 C19 ) \nC1_=_C20( C1 C20 ) C2_=_C3( C2 C3 ) C2_=_C4( C2 C4 ) C2_=_C5( C2 C5 ) C2_=_C6( C2 C6 ) C2_=_C7( C2 C7 ) \nC2_=_C9( C2 C9 ) C2_=_C21( C2 C21 ) C2_=_C22( C2 C22 ) C2_=_C23( C2 C23 ) C2_=_C24( C2 C24 ) C2_=_C25( C2 C25 ) \nC3_=_C4( C3 C4 ) C3_=_C5( C3 C5 ) C3_=_C6( C3 C6 ) C3_=_C7( C3 C7 ) C3_=_C10( C3 C10 ) C3_=_C16( C3 C16 ) \nC3_=_C21( C3 C21 ) C4_=_C5( C4 C5 ) C4_=_C6( C4 C6 ) C4_=_C7( C4 C7 ) C5_=_C6( C5 C6 ) C5_=_C7( C5 C7 ) \nC6_=_C7( C6 C7 ) C8_=_C9( C8 C9 ) C8_=_C10( C8 C10 ) C8_=_C11( C8 C11 ) C8_=_C12( C8 C12 ) C8_=_C13( C8 C13 ) \nC8_=_C14( C8 C14 ) C8_=_C16( C8 C16 ) C8_=_C17( C8 C17 ) C8_=_C18( C8 C18 ) C8_=_C19( C8 C19 ) C8_=_C20( C8 C20 ) \nC9_=_C10( C9 C10 ) C9_=_C11( C9 C11 ) C9_=_C12( C9 C12 ) C9_=_C13( C9 C13 ) C9_=_C14( C9 C14 ) C9_=_C21( C9 C21 ) \nC9_=_C22( C9 C22 ) C9_=_C23( C9 C23 ) C9_=_C24( C9 C24 ) C9_=_C25( C9 C25 ) C10_=_C11( C10 C11 ) C10_=_C12( C10 C12 ) \nC10_=_C13( C10 C13 ) C10_=_C14( C10 C14 ) C10_=_C16( C10 C16 ) C10_=_C21( C10 C21 ) C11_=_C12( C11 C12 ) C11_=_C13( C11 C13 ) \nC11_=_C14( C11 C14 ) C12_=_C13( C12 C13 ) C12_=_C14( C12 C14 ) C13_=_C14( C13 C14 ) C16_=_C17( C16 C17 ) C16_=_C18( C16 C18 ) \nC16_=_C19( C16 C19 ) C16_=_C20( C16 C20 ) C16_=_C21( C16 C21 ) C17_=_C18( C17 C18 ) C17_=_C19( C17 C19 ) C17_=_C20( C17 C20 ) \nC18_=_C19( C18 C19 ) C18_=_C20( C18 C20 ) C19_=_C20( C19 C20 ) C21_=_C22( C21 C22 ) C21_=_C23( C21 C23 ) C21_=_C24( C21 C24 ) \nC21_=_C25( C21 C25 ) C22_=_C23( C22 C23 ) C22_=_C24( C22 C24 ) C22_=_C25( C22 C25 ) C23_=_C24( C23 C24 ) C23_=_C25( C23 C25 ) \nC24_=_C25( C24 C25 ) "];8-&gt;10[label="20: C3 C4 C5 C6 C7 \nC10 C11 C12 C13 C14 C16 \nC17 C18 C19 C20 C21 C22 \nC23 C24 C25 \n46: C3_=_C4 ,C3_=_C5 ,C3_=_C6 ,C3_=_C7 ,C3_=_C10 ,\nC3_=_C16 ,C3_=_C21 ,C4_=_C5 ,C4_=_C6 ,C4_=_C7 ,C5_=_C6 ,\nC5_=_C7 ,C6_=_C7 ,C10_=_C11 ,C10_=_C12 ,C10_=_C13 ,C10_=_C14 ,\nC10_=_C16 ,C10_=_C21 ,C11_=_C12 ,C11_=_C13 ,C11_=_C14 ,C12_=_C13 ,\nC12_=_C14 ,C13_=_C14 ,C16_=_C17 ,C16_=_C18 ,C16_=_C19 ,C16_=_C20 ,\nC16_=_C21 ,C17_=_C18 ,C17_=_C19 ,C17_=_C20 ,C18_=_C19 ,C18_=_C20 ,\nC19_=_C20 ,C21_=_C22 ,C21_=_C23 ,C21_=_C24 ,C21_=_C25 ,C22_=_C23 ,\nC22_=_C24 ,C22_=_C25 ,C23_=_C24 ,C23_=_C25 ,C24_=_C25 ,"];11[shape=box, label="id:11 level: 1\n48: C4 C5 C6 C7 C11 \nC12 C13 C14 C17 C18 C19 \nC20 C22 C23 C24 C25 C32 \nC35 C36 C38 C41 C42 C43 \nC46 C47 C48 C53 C54 C57 \nC59 C60 C62 C64 C65 C66 \nC68 C69 C70 C73 C74 C75 \nC76 C77 C78 C91 C94 C97 \nC98 \n144: C4_=_C5( C4 C5 ) C4_=_C6( C4 C6 ) C4_=_C7( C4 C7 ) C4_=_C48( C4 C48 ) C4_=_C53( C4 C53 ) \nC4_=_C54( C4 C54 ) C5_=_C6( C5 C6 ) C5_=_C7( C5 C7 ) C5_=_C70( C5 C70 ) C5_=_C73( C5 C73 ) C5_=_C74( C5 C74 ) \nC6_=_C7( C6 C7 ) C6_=_C53( C6 C53 ) C6_=_C73( C6 C73 ) C6_=_C78( C6 C78 ) C7_=_C54( C7 C54 ) C7_=_C74( C7 C74 ) \nC7_=_C91( C7 C91 ) C11_=_C12( C11 C12 ) C11_=_C13( C11 C13 ) C11_=_C14( C11 C14 ) C11_=_C43( C11 C43 ) C11_=_C46( C11 C46 ) \nC11_=_C47( C11 C47 ) C12_=_C13( C12 C13 ) C12_=_C14( C12 C14 ) C12_=_C57( C12 C57 ) C12_=_C59( C12 C59 ) C12_=_C60( C12 C60 ) \nC13_=_C14( C13 C14 ) C13_=_C46( C13 C46 ) C13_=_C59( C13 C59 ) C13_=_C75( C13 C75 ) C14_=_C47( C14 C47 ) C14_=_C60( C14 C60 ) \nC14_=_C97( C14 C97 ) C17_=_C18( C17 C18 ) C17_=_C19( C17 C19 ) C17_=_C20( C17 C20 ) C17_=_C32( C17 C32 ) C17_=_C35( C17 C35 ) \nC17_=_C36( C17 C36 ) C18_=_C19( C18 C19 ) C18_=_C20( C18 C20 ) C18_=_C66( C18 C66 ) C18_=_C68( C18 C68 ) C18_=_C69( C18 C69 ) \nC19_=_C20( C19 C20 ) C19_=_C35( C19 C35 ) C19_=_C68( C19 C68 ) C19_=_C77( C19 C77 ) C20_=_C36( C20 C36 ) C20_=_C69( C20 C69 ) \nC20_=_C98( C20 C98 ) C22_=_C23( C22 C23 ) C22_=_C24( C22 C24 ) C22_=_C25( C22 C25 ) C22_=_C38( C22 C38 ) C22_=_C41( C22 C41 ) \nC22_=_C42( C22 C42 ) C23_=_C24( C23 C24 ) C23_=_C25( C23 C25 ) C23_=_C62( C23 C62 ) C23_=_C64( C23 C64 ) C23_=_C65( C23 C65 ) \nC24_=_C25( C24 C25 ) C24_=_C41( C24 C41 ) C24_=_C64( C24 C64 ) C24_=_C76( C24 C76 ) C25_=_C42( C25 C42 ) C25_=_C65( C25 C65 ) \nC25_=_C94( C25 C94 ) C32_=_C35( C32 C35 ) C32_=_C36( C32 C36 ) C32_=_C38( C32 C38 ) C32_=_C43( C32 C43 ) C32_=_C48( C32 C48 ) \nC35_=_C36( C35 C36 ) C35_=_C68( C35 C68 ) C35_=_C77( C35 C77 ) C36_=_C69( C36 C69 ) C36_=_C98( C36 C98 ) C38_=_C41( C38 C41 ) \nC38_=_C42( C38 C42 ) C38_=_C43( C38 C43 ) C38_=_C48( C38 C48 ) C41_=_C42( C41 C42 ) C41_=_C64( C41 C64 ) C41_=_C76( C41 C76 ) \nC42_=_C65( C42 C65 ) C42_=_C94( C42 C94 ) C43_=_C46( C43 C46 ) C43_=_C47( C43 C47 ) C43_=_C48( C43 C48 ) C46_=_C47( C46 C47 ) \nC46_=_C59( C46 C59 ) C46_=_C75( C46 C75 ) C47_=_C60( C47 C60 ) C47_=_C97( C47 C97 ) C48_=_C53( C48 C53 ) C48_=_C54( C48 C54 ) \nC53_=_C54( C53 C54 ) C53_=_C73( C53 C73 ) C53_=_C78( C53 C78 ) C54_=_C74( C54 C74 ) C54_=_C91( C54 C91 ) C57_=_C59( C57 C59 ) \nC57_=_C60( C57 C60 ) C57_=_C62( C57 C62 ) C57_=_C66( C57 C66 ) C57_=_C70( C57 C70 ) C59_=_C60( C59 C60 ) C59_=_C75( C59 C75 ) \nC60_=_C97( C60 C97 ) C62_=_C64( C62 C64 ) C62_=_C65( C62 C65 ) C62_=_C66( C62 C66 ) C62_=_C70( C62 C70 ) C64_=_C65( C64 C65 ) \nC64_=_C76( C64 C76 ) C65_=_C94( C65 C94 ) C66_=_C68( C66 C68 ) C66_=_C69( C66 C69 ) C66_=_C70( C66 C70 ) C68_=_C69( C68 C69 ) \nC68_=_C77( C68 C77 ) C69_=_C98( C69 C98 ) C70_=_C73( C70 C73</w:t>
      </w:r>
    </w:p>
    <w:p>
      <w:pPr>
        <w:pStyle w:val="PreformattedText"/>
        <w:bidi w:val="0"/>
        <w:spacing w:before="0" w:after="0"/>
        <w:jc w:val="left"/>
        <w:rPr/>
      </w:pPr>
      <w:r>
        <w:rPr/>
        <w:t xml:space="preserve"> </w:t>
      </w:r>
      <w:r>
        <w:rPr/>
        <w:t>) C70_=_C74( C70 C74 ) C73_=_C74( C73 C74 ) C73_=_C78( C73 C78 ) \nC74_=_C91( C74 C91 ) C75_=_C76( C75 C76 ) C75_=_C77( C75 C77 ) C75_=_C78( C75 C78 ) C76_=_C77( C76 C77 ) C76_=_C78( C76 C78 ) \nC77_=_C78( C77 C78 ) C91_=_C94( C91 C94 ) C91_=_C97( C91 C97 ) C91_=_C98( C91 C98 ) C94_=_C97( C94 C97 ) C94_=_C98( C94 C98 ) \nC97_=_C98( C97 C98 ) "];8-&gt;11[label="32: C4 C5 C6 C7 C11 \nC12 C13 C14 C17 C18 C19 \nC20 C22 C23 C24 C25 C32 \nC38 C43 C48 C57 C62 C66 \nC70 C75 C76 C77 C78 C91 \nC94 C97 C98 \n64: C4_=_C5 ,C4_=_C6 ,C4_=_C7 ,C4_=_C48 ,C5_=_C6 ,\nC5_=_C7 ,C5_=_C70 ,C6_=_C7 ,C6_=_C78 ,C7_=_C91 ,C11_=_C12 ,\nC11_=_C13 ,C11_=_C14 ,C11_=_C43 ,C12_=_C13 ,C12_=_C14 ,C12_=_C57 ,\nC13_=_C14 ,C13_=_C75 ,C14_=_C97 ,C17_=_C18 ,C17_=_C19 ,C17_=_C20 ,\nC17_=_C32 ,C18_=_C19 ,C18_=_C20 ,C18_=_C66 ,C19_=_C20 ,C19_=_C77 ,\nC20_=_C98 ,C22_=_C23 ,C22_=_C24 ,C22_=_C25 ,C22_=_C38 ,C23_=_C24 ,\nC23_=_C25 ,C23_=_C62 ,C24_=_C25 ,C24_=_C76 ,C25_=_C94 ,C32_=_C38 ,\nC32_=_C43 ,C32_=_C48 ,C38_=_C43 ,C38_=_C48 ,C43_=_C48 ,C57_=_C62 ,\nC57_=_C66 ,C57_=_C70 ,C62_=_C66 ,C62_=_C70 ,C66_=_C70 ,C75_=_C76 ,\nC75_=_C77 ,C75_=_C78 ,C76_=_C77 ,C76_=_C78 ,C77_=_C78 ,C91_=_C94 ,\nC91_=_C97 ,C91_=_C98 ,C94_=_C97 ,C94_=_C98 ,C97_=_C98 ,"];12[shape=box, label="id:12 level: 2\n15: C27 C28 C49 C50 C57 \nC62 C66 C70 C71 C72 C75 \nC76 C77 C78 C79 \n59: C27_=_C28( C27 C28 ) C27_=_C49( C27 C49 ) C27_=_C57( C27 C57 ) C27_=_C62( C27 C62 ) C27_=_C66( C27 C66 ) \nC27_=_C70( C27 C70 ) C27_=_C71( C27 C71 ) C27_=_C72( C27 C72 ) C28_=_C50( C28 C50 ) C28_=_C71( C28 C71 ) C28_=_C75( C28 C75 ) \nC28_=_C76( C28 C76 ) C28_=_C77( C28 C77 ) C28_=_C78( C28 C78 ) C28_=_C79( C28 C79 ) C49_=_C50( C49 C50 ) C49_=_C57( C49 C57 ) \nC49_=_C62( C49 C62 ) C49_=_C66( C49 C66 ) C49_=_C70( C49 C70 ) C49_=_C71( C49 C71 ) C49_=_C72( C49 C72 ) C50_=_C71( C50 C71 ) \nC50_=_C75( C50 C75 ) C50_=_C76( C50 C76 ) C50_=_C77( C50 C77 ) C50_=_C78( C50 C78 ) C50_=_C79( C50 C79 ) C57_=_C62( C57 C62 ) \nC57_=_C66( C57 C66 ) C57_=_C70( C57 C70 ) C57_=_C71( C57 C71 ) C57_=_C72( C57 C72 ) C62_=_C66( C62 C66 ) C62_=_C70( C62 C70 ) \nC62_=_C71( C62 C71 ) C62_=_C72( C62 C72 ) C66_=_C70( C66 C70 ) C66_=_C71( C66 C71 ) C66_=_C72( C66 C72 ) C70_=_C71( C70 C71 ) \nC70_=_C72( C70 C72 ) C71_=_C72( C71 C72 ) C71_=_C75( C71 C75 ) C71_=_C76( C71 C76 ) C71_=_C77( C71 C77 ) C71_=_C78( C71 C78 ) \nC71_=_C79( C71 C79 ) C72_=_C79( C72 C79 ) C75_=_C76( C75 C76 ) C75_=_C77( C75 C77 ) C75_=_C78( C75 C78 ) C75_=_C79( C75 C79 ) \nC76_=_C77( C76 C77 ) C76_=_C78( C76 C78 ) C76_=_C79( C76 C79 ) C77_=_C78( C77 C78 ) C77_=_C79( C77 C79 ) C78_=_C79( C78 C79 ) "];9-&gt;12[label="14: C27 C28 C49 C50 C57 \nC62 C66 C70 C72 C75 C76 \nC77 C78 C79 \n45: C27_=_C28 ,C27_=_C49 ,C27_=_C57 ,C27_=_C62 ,C27_=_C66 ,\nC27_=_C70 ,C27_=_C72 ,C28_=_C50 ,C28_=_C75 ,C28_=_C76 ,C28_=_C77 ,\nC28_=_C78 ,C28_=_C79 ,C49_=_C50 ,C49_=_C57 ,C49_=_C62 ,C49_=_C66 ,\nC49_=_C70 ,C49_=_C72 ,C50_=_C75 ,C50_=_C76 ,C50_=_C77 ,C50_=_C78 ,\nC50_=_C79 ,C57_=_C62 ,C57_=_C66 ,C57_=_C70 ,C57_=_C72 ,C62_=_C66 ,\nC62_=_C70 ,C62_=_C72 ,C66_=_C70 ,C66_=_C72 ,C70_=_C72 ,C72_=_C79 ,\nC75_=_C76 ,C75_=_C77 ,C75_=_C78 ,C75_=_C79 ,C76_=_C77 ,C76_=_C78 ,\nC76_=_C79 ,C77_=_C78 ,C77_=_C79 ,C78_=_C79 ,"];13[shape=box, label="id:13 level: 2\n20: C3 C10 C16 C21 C27 \nC28 C29 C32 C38 C43 C48 \nC49 C50 C51 C72 C79 C91 \nC94 C97 C98 \n76: C3_=_C10( C3 C10 ) C3_=_C16( C3 C16 ) C3_=_C21( C3 C21 ) C3_=_C27( C3 C27 ) C3_=_C28( C3 C28 ) \nC3_=_C29( C3 C29 ) C10_=_C16( C10 C16 ) C10_=_C21( C10 C21 ) C10_=_C27( C10 C27 ) C10_=_C28( C10 C28 ) C10_=_C29( C10 C29 ) \nC16_=_C21( C16 C21 ) C16_=_C27( C16 C27 ) C16_=_C28( C16 C28 ) C16_=_C29( C16 C29 ) C21_=_C27( C21 C27 ) C21_=_C28( C21 C28 ) \nC21_=_C29( C21 C29 ) C27_=_C28( C27 C28 ) C27_=_C29( C27 C29 ) C27_=_C49( C27 C49 ) C27_=_C72( C27 C72 ) C28_=_C29( C28 C29 ) \nC28_=_C50( C28 C50 ) C28_=_C79( C28 C79 ) C29_=_C51( C29 C51 ) C29_=_C72( C29 C72 ) C29_=_C79( C29 C79 ) C29_=_C91( C29 C91 ) \nC29_=_C94( C29 C94 ) C29_=_C97( C29 C97 ) C29_=_C98( C29 C98 ) C32_=_C38( C32 C38 ) C32_=_C43( C32 C43 ) C32_=_C48( C32 C48 ) \nC32_=_C49( C32 C49 ) C32_=_C50( C32 C50 ) C32_=_C51( C32 C51 ) C38_=_C43( C38 C43 ) C38_=_C48( C38 C48 ) C38_=_C49( C38 C49 ) \nC38_=_C50( C38 C50 ) C38_=_C51( C38 C51 ) C43_=_C48( C43 C48 ) C43_=_C49( C43 C49 ) C43_=_C50( C43 C50 ) C43_=_C51( C43 C51 ) \nC48_=_C49( C48 C49 ) C48_=_C50( C48 C50 ) C48_=_C51( C48 C51 ) C49_=_C50( C49 C50 ) C49_=_C51( C49 C51 ) C49_=_C72( C49 C72 ) \nC50_=_C51( C50 C51 ) C50_=_C79( C50 C79 ) C51_=_C72( C51 C72 ) C51_=_C79( C51 C79 ) C51_=_C91( C51 C91 ) C51_=_C94( C51 C94 ) \nC51_=_C97( C51 C97 ) C51_=_C98( C51 C98 ) C72_=_C79( C72 C79 ) C72_=_C91( C72 C91 ) C72_=_C94( C72 C94 ) C72_=_C97( C72 C97 ) \nC72_=_C98( C72 C98 ) C79_=_C91( C79 C91 ) C79_=_C94( C79 C94 ) C79_=_C97( C79 C97 ) C79_=_C98( C79 C98 ) C91_=_C94( C91 C94 ) \nC91_=_C97( C91 C97 ) C91_=_C98( C91 C98 ) C94_=_C97( C94 C97 ) C94_=_C98( C94 C98 ) C97_=_C98( C97 C98 ) "];9-&gt;13[label="18: C3 C10 C16 C21 C27 \nC28 C32 C38 C43 C48 C49 \nC50 C72 C79 C91 C94 C97 \nC98 \n51: C3_=_C10 ,C3_=_C16 ,C3_=_C21 ,C3_=_C27 ,C3_=_C28 ,\nC10_=_C16 ,C10_=_C21 ,C10_=_C27 ,C10_=_C28 ,C16_=_C21 ,C16_=_C27 ,\nC16_=_C28 ,C21_=_C27 ,C21_=_C28 ,C27_=_C28 ,C27_=_C49 ,C27_=_C72 ,\nC28_=_C50 ,C28_=_C79 ,C32_=_C38 ,C32_=_C43 ,C32_=_C48 ,C32_=_C49 ,\nC32_=_C50 ,C38_=_C43 ,C38_=_C48 ,C38_=_C49 ,C38_=_C50 ,C43_=_C48 ,\nC43_=_C49 ,C43_=_C50 ,C48_=_C49 ,C48_=_C50 ,C49_=_C50 ,C49_=_C72 ,\nC50_=_C79 ,C72_=_C79 ,C72_=_C91 ,C72_=_C94 ,C72_=_C97 ,C72_=_C98 ,\nC79_=_C91 ,C79_=_C94 ,C79_=_C97 ,C79_=_C98 ,C91_=_C94 ,C91_=_C97 ,\nC91_=_C98 ,C94_=_C97 ,C94_=_C98 ,C97_=_C98 ,"];14[shape=box, label="id:14 level: 2\n15: C1 C2 C8 C9 C15 \nC16 C17 C18 C19 C20 C21 \nC22 C23 C24 C25 \n59: C1_=_C2( C1 C2 ) C1_=_C8( C1 C8 ) C1_=_C15( C1 C15 ) C1_=_C16( C1 C16 ) C1_=_C17( C1 C17 ) \nC1_=_C18( C1 C18 ) C1_=_C19( C1 C19 ) C1_=_C20( C1 C20 ) C2_=_C9( C2 C9 ) C2_=_C15( C2 C15 ) C2_=_C21( C2 C21 ) \nC2_=_C22( C2 C22 ) C2_=_C23( C2 C23 ) C2_=_C24( C2 C24 ) C2_=_C25( C2 C25 ) C8_=_C9( C8 C9 ) C8_=_C15( C8 C15 ) \nC8_=_C16( C8 C16 ) C8_=_C17( C8 C17 ) C8_=_C18( C8 C18 ) C8_=_C19( C8 C19 ) C8_=_C20( C8 C20 ) C9_=_C15( C9 C15 ) \nC9_=_C21( C9 C21 ) C9_=_C22( C9 C22 ) C9_=_C23( C9 C23 ) C9_=_C24( C9 C24 ) C9_=_C25( C9 C25 ) C15_=_C16( C15 C16 ) \nC15_=_C17( C15 C17 ) C15_=_C18( C15 C18 ) C15_=_C19( C15 C19 ) C15_=_C20( C15 C20 ) C15_=_C21( C15 C21 ) C15_=_C22( C15 C22 ) \nC15_=_C23( C15 C23 ) C15_=_C24( C15 C24 ) C15_=_C25( C15 C25 ) C16_=_C17( C16 C17 ) C16_=_C18( C16 C18 ) C16_=_C19( C16 C19 ) \nC16_=_C20( C16 C20 ) C16_=_C21( C16 C21 ) C17_=_C18( C17 C18 ) C17_=_C19( C17 C19 ) C17_=_C20( C17 C20 ) C18_=_C19( C18 C19 ) \nC18_=_C20( C18 C20 ) C19_=_C20( C19 C20 ) C21_=_C22( C21 C22 ) C21_=_C23( C21 C23 ) C21_=_C24( C21 C24 ) C21_=_C25( C21 C25 ) \nC22_=_C23( C22 C23 ) C22_=_C24( C22 C24 ) C22_=_C25( C22 C25 ) C23_=_C24( C23 C24 ) C23_=_C25( C23 C25 ) C24_=_C25( C24 C25 ) "];10-&gt;14[label="14: C1 C2 C8 C9 C16 \nC17 C18 C19 C20 C21 C22 \nC23 C24 C25 \n45: C1_=_C2 ,C1_=_C8 ,C1_=_C16 ,C1_=_C17 ,C1_=_C18 ,\nC1_=_C19 ,C1_=_C20 ,C2_=_C9 ,C2_=_C21 ,C2_=_C22 ,C2_=_C23 ,\nC2_=_C24 ,C2_=_C25 ,C8_=_C9 ,C8_=_C16 ,C8_=_C17 ,C8_=_C18 ,\nC8_=_C19 ,C8_=_C20 ,C9_=_C21 ,C9_=_C22 ,C9_=_C23 ,C9_=_C24 ,\nC9_=_C25 ,C16_=_C17 ,C16_=_C18 ,C16_=_C19 ,C16_=_C20 ,C16_=_C21 ,\nC17_=_C18 ,C17_=_C19 ,C17_=_C20 ,C18_=_C19 ,C18_=_C20 ,C19_=_C20 ,\nC21_=_C22 ,C21_=_C23 ,C21_=_C24 ,C21_=_C25 ,C22_=_C23 ,C22_=_C24 ,\nC22_=_C25 ,C23_=_C24 ,C23_=_C25 ,C24_=_C25 ,"];15[shape=box, label="id:15 level: 2\n15: C0 C1 C2 C3 C4 \nC5 C6 C7 C8 C9 C10 \nC11 C12 C13 C14 \n59: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2_=_C3( C2 C3 ) C2_=_C4( C2 C4 ) \nC2_=_C5( C2 C5 ) C2_=_C6( C2 C6 ) C2_=_C7( C2 C7 ) C2_=_C9( C2 C9 ) C3_=_C4( C3 C4 ) C3_=_C5( C3 C5 ) \nC3_=_C6( C3 C6 ) C3_=_C7( C3 C7 ) C3_=_C10( C3 C10 ) C4_=_C5( C4 C5 ) C4_=_C6( C4 C6 ) C4_=_C7( C4 C7 ) \nC5_=_C6( C5 C6 ) C5_=_C7( C5 C7 ) C6_=_C7( C6 C7 ) C8_=_C9( C8 C9 ) C8_=_C10( C8 C10 ) C8_=_C11( C8 C11 ) \nC8_=_C12( C8 C12 ) C8_=_C13( C8 C13 ) C8_=_C14( C8 C14 ) C9_=_C10( C9 C10 ) C9_=_C11( C9 C11 ) C9_=_C12( C9 C12 ) \nC9_=_C13( C9 C13 ) C9_=_C14( C9 C14 ) C10_=_C11( C10 C11 ) C10_=_C12( C10 C12 ) C10_=_C13( C10 C13 ) C10_=_C14( C10 C14 ) \nC11_=_C12( C11 C12 ) C11_=_C13( C11 C13 ) C11_=_C14( C11 C14 ) C12_=_C13( C12 C13 ) C12_=_C14( C12 C14 ) C13_=_C14( C13 C14 ) "];10-&gt;15[label="14: C1 C2 C3 C4 C5 \nC6 C7 C8 C9 C10 C11 \nC12 C13 C14 \n45: C1_=_C2 ,C1_=_C3 ,C1_=_C4 ,C1_=_C5 ,C1_=_C6 ,\nC1_=_C7 ,C1_=_C8 ,C2_=_C3 ,C2_=_C4 ,C2_=_C5 ,C2_=_C6 ,\nC2_=_C7 ,C2_=_C9 ,C3_=_C4 ,C3_=_C5 ,C3_=_C6 ,C3_=_C7 ,\nC3_=_C10 ,C4_=_C5 ,C4_=_C6 ,C4_=_C7 ,C5_=_C6 ,C5_=_C7 ,\nC6_=_C7 ,C8_=_C9 ,C8_=_C10 ,C8_=_C11 ,C8_=_C12 ,C8_=_C13 ,\nC8_=_C14 ,C9_=_C10 ,C9_=_C11 ,C9_=_C12 ,C9_=_C13 ,C9_=_C14 ,\nC10_=_C11 ,C10_=_C12 ,C10_=_C13 ,C10_=_C14 ,C11_=_C12 ,C11_=_C13 ,\nC11_=_C14 ,C12_=_C13 ,C12_=_C14 ,C13_=_C14 ,"];16[shape=box, label="id:16 level: 2\n36: C6 C7 C13 C14 C19 \nC20 C24 C25 C35 C36 C41 \nC42 C46 C47 C53 C54 C59 \nC60 C64 C65 C68 C69 C73 \nC74 C75 C76 C77 C78 C83 \nC86 C88 C89 C91 C94 C97 \nC98 \n104: C6_=_C7( C6 C7 ) C6_=_C53( C6 C53 ) C6_=_C73( C6 C73 ) C6_=_C78( C6 C78 ) C6_=_C89( C6 C89 ) \nC7_=_C54( C7 C54 ) C7_=_C74( C7 C74 ) C7_=_C89( C7 C89 ) C7_=_C91( C7 C91 ) C13_=_C14( C13 C14 ) C13_=_C46( C13 C46 ) \nC13_=_C59( C13 C59 ) C13_=_C75( C13 C75 ) C13_=_C83( C13 C83 ) C14_=_C47( C14 C47 ) C14_=_C60( C14 C60 ) C14_=_C83( C14 C83 ) \nC14_=_C97( C14 C97 ) C19_=_C20( C19 C20 ) C19_=_C35( C19 C35 ) C19_=_C68( C19 C68 ) C19_=_C77( C19 C77 ) C19_=_C88( C19 C88 ) \nC20_=_C36( C20 C36 ) C20_=_C69( C20</w:t>
      </w:r>
    </w:p>
    <w:p>
      <w:pPr>
        <w:pStyle w:val="PreformattedText"/>
        <w:bidi w:val="0"/>
        <w:spacing w:before="0" w:after="0"/>
        <w:jc w:val="left"/>
        <w:rPr/>
      </w:pPr>
      <w:r>
        <w:rPr/>
        <w:t xml:space="preserve"> </w:t>
      </w:r>
      <w:r>
        <w:rPr/>
        <w:t>C69 ) C20_=_C88( C20 C88 ) C20_=_C98( C20 C98 ) C24_=_C25( C24 C25 ) C24_=_C41( C24 C41 ) \nC24_=_C64( C24 C64 ) C24_=_C76( C24 C76 ) C24_=_C86( C24 C86 ) C25_=_C42( C25 C42 ) C25_=_C65( C25 C65 ) C25_=_C86( C25 C86 ) \nC25_=_C94( C25 C94 ) C35_=_C36( C35 C36 ) C35_=_C68( C35 C68 ) C35_=_C77( C35 C77 ) C35_=_C88( C35 C88 ) C36_=_C69( C36 C69 ) \nC36_=_C88( C36 C88 ) C36_=_C98( C36 C98 ) C41_=_C42( C41 C42 ) C41_=_C64( C41 C64 ) C41_=_C76( C41 C76 ) C41_=_C86( C41 C86 ) \nC42_=_C65( C42 C65 ) C42_=_C86( C42 C86 ) C42_=_C94( C42 C94 ) C46_=_C47( C46 C47 ) C46_=_C59( C46 C59 ) C46_=_C75( C46 C75 ) \nC46_=_C83( C46 C83 ) C47_=_C60( C47 C60 ) C47_=_C83( C47 C83 ) C47_=_C97( C47 C97 ) C53_=_C54( C53 C54 ) C53_=_C73( C53 C73 ) \nC53_=_C78( C53 C78 ) C53_=_C89( C53 C89 ) C54_=_C74( C54 C74 ) C54_=_C89( C54 C89 ) C54_=_C91( C54 C91 ) C59_=_C60( C59 C60 ) \nC59_=_C75( C59 C75 ) C59_=_C83( C59 C83 ) C60_=_C83( C60 C83 ) C60_=_C97( C60 C97 ) C64_=_C65( C64 C65 ) C64_=_C76( C64 C76 ) \nC64_=_C86( C64 C86 ) C65_=_C86( C65 C86 ) C65_=_C94( C65 C94 ) C68_=_C69( C68 C69 ) C68_=_C77( C68 C77 ) C68_=_C88( C68 C88 ) \nC69_=_C88( C69 C88 ) C69_=_C98( C69 C98 ) C73_=_C74( C73 C74 ) C73_=_C78( C73 C78 ) C73_=_C89( C73 C89 ) C74_=_C89( C74 C89 ) \nC74_=_C91( C74 C91 ) C75_=_C76( C75 C76 ) C75_=_C77( C75 C77 ) C75_=_C78( C75 C78 ) C75_=_C83( C75 C83 ) C76_=_C77( C76 C77 ) \nC76_=_C78( C76 C78 ) C76_=_C86( C76 C86 ) C77_=_C78( C77 C78 ) C77_=_C88( C77 C88 ) C78_=_C89( C78 C89 ) C83_=_C97( C83 C97 ) \nC86_=_C94( C86 C94 ) C88_=_C98( C88 C98 ) C89_=_C91( C89 C91 ) C91_=_C94( C91 C94 ) C91_=_C97( C91 C97 ) C91_=_C98( C91 C98 ) \nC94_=_C97( C94 C97 ) C94_=_C98( C94 C98 ) C97_=_C98( C97 C98 ) "];11-&gt;16[label="32: C6 C7 C13 C14 C19 \nC20 C24 C25 C35 C36 C41 \nC42 C46 C47 C53 C54 C59 \nC60 C64 C65 C68 C69 C73 \nC74 C75 C76 C77 C78 C91 \nC94 C97 C98 \n72: C6_=_C7 ,C6_=_C53 ,C6_=_C73 ,C6_=_C78 ,C7_=_C54 ,\nC7_=_C74 ,C7_=_C91 ,C13_=_C14 ,C13_=_C46 ,C13_=_C59 ,C13_=_C75 ,\nC14_=_C47 ,C14_=_C60 ,C14_=_C97 ,C19_=_C20 ,C19_=_C35 ,C19_=_C68 ,\nC19_=_C77 ,C20_=_C36 ,C20_=_C69 ,C20_=_C98 ,C24_=_C25 ,C24_=_C41 ,\nC24_=_C64 ,C24_=_C76 ,C25_=_C42 ,C25_=_C65 ,C25_=_C94 ,C35_=_C36 ,\nC35_=_C68 ,C35_=_C77 ,C36_=_C69 ,C36_=_C98 ,C41_=_C42 ,C41_=_C64 ,\nC41_=_C76 ,C42_=_C65 ,C42_=_C94 ,C46_=_C47 ,C46_=_C59 ,C46_=_C75 ,\nC47_=_C60 ,C47_=_C97 ,C53_=_C54 ,C53_=_C73 ,C53_=_C78 ,C54_=_C74 ,\nC54_=_C91 ,C59_=_C60 ,C59_=_C75 ,C60_=_C97 ,C64_=_C65 ,C64_=_C76 ,\nC65_=_C94 ,C68_=_C69 ,C68_=_C77 ,C69_=_C98 ,C73_=_C74 ,C73_=_C78 ,\nC74_=_C91 ,C75_=_C76 ,C75_=_C77 ,C75_=_C78 ,C76_=_C77 ,C76_=_C78 ,\nC77_=_C78 ,C91_=_C94 ,C91_=_C97 ,C91_=_C98 ,C94_=_C97 ,C94_=_C98 ,\nC97_=_C98 ,"];17[shape=box, label="id:17 level: 2\n36: C4 C5 C11 C12 C17 \nC18 C22 C23 C32 C34 C35 \nC36 C38 C40 C41 C42 C43 \nC45 C46 C47 C48 C52 C53 \nC54 C57 C59 C60 C62 C64 \nC65 C66 C68 C69 C70 C73 \nC74 \n104: C4_=_C5( C4 C5 ) C4_=_C48( C4 C48 ) C4_=_C52( C4 C52 ) C4_=_C53( C4 C53 ) C4_=_C54( C4 C54 ) \nC5_=_C52( C5 C52 ) C5_=_C70( C5 C70 ) C5_=_C73( C5 C73 ) C5_=_C74( C5 C74 ) C11_=_C12( C11 C12 ) C11_=_C43( C11 C43 ) \nC11_=_C45( C11 C45 ) C11_=_C46( C11 C46 ) C11_=_C47( C11 C47 ) C12_=_C45( C12 C45 ) C12_=_C57( C12 C57 ) C12_=_C59( C12 C59 ) \nC12_=_C60( C12 C60 ) C17_=_C18( C17 C18 ) C17_=_C32( C17 C32 ) C17_=_C34( C17 C34 ) C17_=_C35( C17 C35 ) C17_=_C36( C17 C36 ) \nC18_=_C34( C18 C34 ) C18_=_C66( C18 C66 ) C18_=_C68( C18 C68 ) C18_=_C69( C18 C69 ) C22_=_C23( C22 C23 ) C22_=_C38( C22 C38 ) \nC22_=_C40( C22 C40 ) C22_=_C41( C22 C41 ) C22_=_C42( C22 C42 ) C23_=_C40( C23 C40 ) C23_=_C62( C23 C62 ) C23_=_C64( C23 C64 ) \nC23_=_C65( C23 C65 ) C32_=_C34( C32 C34 ) C32_=_C35( C32 C35 ) C32_=_C36( C32 C36 ) C32_=_C38( C32 C38 ) C32_=_C43( C32 C43 ) \nC32_=_C48( C32 C48 ) C34_=_C35( C34 C35 ) C34_=_C36( C34 C36 ) C34_=_C66( C34 C66 ) C34_=_C68( C34 C68 ) C34_=_C69( C34 C69 ) \nC35_=_C36( C35 C36 ) C35_=_C68( C35 C68 ) C36_=_C69( C36 C69 ) C38_=_C40( C38 C40 ) C38_=_C41( C38 C41 ) C38_=_C42( C38 C42 ) \nC38_=_C43( C38 C43 ) C38_=_C48( C38 C48 ) C40_=_C41( C40 C41 ) C40_=_C42( C40 C42 ) C40_=_C62( C40 C62 ) C40_=_C64( C40 C64 ) \nC40_=_C65( C40 C65 ) C41_=_C42( C41 C42 ) C41_=_C64( C41 C64 ) C42_=_C65( C42 C65 ) C43_=_C45( C43 C45 ) C43_=_C46( C43 C46 ) \nC43_=_C47( C43 C47 ) C43_=_C48( C43 C48 ) C45_=_C46( C45 C46 ) C45_=_C47( C45 C47 ) C45_=_C57( C45 C57 ) C45_=_C59( C45 C59 ) \nC45_=_C60( C45 C60 ) C46_=_C47( C46 C47 ) C46_=_C59( C46 C59 ) C47_=_C60( C47 C60 ) C48_=_C52( C48 C52 ) C48_=_C53( C48 C53 ) \nC48_=_C54( C48 C54 ) C52_=_C53( C52 C53 ) C52_=_C54( C52 C54 ) C52_=_C70( C52 C70 ) C52_=_C73( C52 C73 ) C52_=_C74( C52 C74 ) \nC53_=_C54( C53 C54 ) C53_=_C73( C53 C73 ) C54_=_C74( C54 C74 ) C57_=_C59( C57 C59 ) C57_=_C60( C57 C60 ) C57_=_C62( C57 C62 ) \nC57_=_C66( C57 C66 ) C57_=_C70( C57 C70 ) C59_=_C60( C59 C60 ) C62_=_C64( C62 C64 ) C62_=_C65( C62 C65 ) C62_=_C66( C62 C66 ) \nC62_=_C70( C62 C70 ) C64_=_C65( C64 C65 ) C66_=_C68( C66 C68 ) C66_=_C69( C66 C69 ) C66_=_C70( C66 C70 ) C68_=_C69( C68 C69 ) \nC70_=_C73( C70 C73 ) C70_=_C74( C70 C74 ) C73_=_C74( C73 C74 ) "];11-&gt;17[label="32: C4 C5 C11 C12 C17 \nC18 C22 C23 C32 C35 C36 \nC38 C41 C42 C43 C46 C47 \nC48 C53 C54 C57 C59 C60 \nC62 C64 C65 C66 C68 C69 \nC70 C73 C74 \n72: C4_=_C5 ,C4_=_C48 ,C4_=_C53 ,C4_=_C54 ,C5_=_C70 ,\nC5_=_C73 ,C5_=_C74 ,C11_=_C12 ,C11_=_C43 ,C11_=_C46 ,C11_=_C47 ,\nC12_=_C57 ,C12_=_C59 ,C12_=_C60 ,C17_=_C18 ,C17_=_C32 ,C17_=_C35 ,\nC17_=_C36 ,C18_=_C66 ,C18_=_C68 ,C18_=_C69 ,C22_=_C23 ,C22_=_C38 ,\nC22_=_C41 ,C22_=_C42 ,C23_=_C62 ,C23_=_C64 ,C23_=_C65 ,C32_=_C35 ,\nC32_=_C36 ,C32_=_C38 ,C32_=_C43 ,C32_=_C48 ,C35_=_C36 ,C35_=_C68 ,\nC36_=_C69 ,C38_=_C41 ,C38_=_C42 ,C38_=_C43 ,C38_=_C48 ,C41_=_C42 ,\nC41_=_C64 ,C42_=_C65 ,C43_=_C46 ,C43_=_C47 ,C43_=_C48 ,C46_=_C47 ,\nC46_=_C59 ,C47_=_C60 ,C48_=_C53 ,C48_=_C54 ,C53_=_C54 ,C53_=_C73 ,\nC54_=_C74 ,C57_=_C59 ,C57_=_C60 ,C57_=_C62 ,C57_=_C66 ,C57_=_C70 ,\nC59_=_C60 ,C62_=_C64 ,C62_=_C65 ,C62_=_C66 ,C62_=_C70 ,C64_=_C65 ,\nC66_=_C68 ,C66_=_C69 ,C66_=_C70 ,C68_=_C69 ,C70_=_C73 ,C70_=_C74 ,\nC73_=_C74 ,"];18[shape=box, label="id:18 level: 3\n15: C3 C10 C16 C21 C26 \nC27 C28 C29 C32 C38 C43 \nC48 C49 C50 C51 \n59: C3_=_C10( C3 C10 ) C3_=_C16( C3 C16 ) C3_=_C21( C3 C21 ) C3_=_C26( C3 C26 ) C3_=_C27( C3 C27 ) \nC3_=_C28( C3 C28 ) C3_=_C29( C3 C29 ) C10_=_C16( C10 C16 ) C10_=_C21( C10 C21 ) C10_=_C26( C10 C26 ) C10_=_C27( C10 C27 ) \nC10_=_C28( C10 C28 ) C10_=_C29( C10 C29 ) C16_=_C21( C16 C21 ) C16_=_C26( C16 C26 ) C16_=_C27( C16 C27 ) C16_=_C28( C16 C28 ) \nC16_=_C29( C16 C29 ) C21_=_C26( C21 C26 ) C21_=_C27( C21 C27 ) C21_=_C28( C21 C28 ) C21_=_C29( C21 C29 ) C26_=_C27( C26 C27 ) \nC26_=_C28( C26 C28 ) C26_=_C29( C26 C29 ) C26_=_C32( C26 C32 ) C26_=_C38( C26 C38 ) C26_=_C43( C26 C43 ) C26_=_C48( C26 C48 ) \nC26_=_C49( C26 C49 ) C26_=_C50( C26 C50 ) C26_=_C51( C26 C51 ) C27_=_C28( C27 C28 ) C27_=_C29( C27 C29 ) C27_=_C49( C27 C49 ) \nC28_=_C29( C28 C29 ) C28_=_C50( C28 C50 ) C29_=_C51( C29 C51 ) C32_=_C38( C32 C38 ) C32_=_C43( C32 C43 ) C32_=_C48( C32 C48 ) \nC32_=_C49( C32 C49 ) C32_=_C50( C32 C50 ) C32_=_C51( C32 C51 ) C38_=_C43( C38 C43 ) C38_=_C48( C38 C48 ) C38_=_C49( C38 C49 ) \nC38_=_C50( C38 C50 ) C38_=_C51( C38 C51 ) C43_=_C48( C43 C48 ) C43_=_C49( C43 C49 ) C43_=_C50( C43 C50 ) C43_=_C51( C43 C51 ) \nC48_=_C49( C48 C49 ) C48_=_C50( C48 C50 ) C48_=_C51( C48 C51 ) C49_=_C50( C49 C50 ) C49_=_C51( C49 C51 ) C50_=_C51( C50 C51 ) "];13-&gt;18[label="14: C3 C10 C16 C21 C27 \nC28 C29 C32 C38 C43 C48 \nC49 C50 C51 \n45: C3_=_C10 ,C3_=_C16 ,C3_=_C21 ,C3_=_C27 ,C3_=_C28 ,\nC3_=_C29 ,C10_=_C16 ,C10_=_C21 ,C10_=_C27 ,C10_=_C28 ,C10_=_C29 ,\nC16_=_C21 ,C16_=_C27 ,C16_=_C28 ,C16_=_C29 ,C21_=_C27 ,C21_=_C28 ,\nC21_=_C29 ,C27_=_C28 ,C27_=_C29 ,C27_=_C49 ,C28_=_C29 ,C28_=_C50 ,\nC29_=_C51 ,C32_=_C38 ,C32_=_C43 ,C32_=_C48 ,C32_=_C49 ,C32_=_C50 ,\nC32_=_C51 ,C38_=_C43 ,C38_=_C48 ,C38_=_C49 ,C38_=_C50 ,C38_=_C51 ,\nC43_=_C48 ,C43_=_C49 ,C43_=_C50 ,C43_=_C51 ,C48_=_C49 ,C48_=_C50 ,\nC48_=_C51 ,C49_=_C50 ,C49_=_C51 ,C50_=_C51 ,"];19[shape=box, label="id:19 level: 3\n24: C7 C14 C20 C25 C36 \nC42 C47 C54 C60 C65 C69 \nC74 C83 C86 C88 C89 C90 \nC91 C93 C94 C95 C97 C98 \nC99 \n90: C7_=_C54( C7 C54 ) C7_=_C74( C7 C74 ) C7_=_C89( C7 C89 ) C7_=_C90( C7 C90 ) C7_=_C91( C7 C91 ) \nC7_=_C93( C7 C93 ) C14_=_C47( C14 C47 ) C14_=_C60( C14 C60 ) C14_=_C83( C14 C83 ) C14_=_C95( C14 C95 ) C14_=_C97( C14 C97 ) \nC14_=_C99( C14 C99 ) C20_=_C36( C20 C36 ) C20_=_C69( C20 C69 ) C20_=_C88( C20 C88 ) C20_=_C93( C20 C93 ) C20_=_C98( C20 C98 ) \nC20_=_C99( C20 C99 ) C25_=_C42( C25 C42 ) C25_=_C65( C25 C65 ) C25_=_C86( C25 C86 ) C25_=_C90( C25 C90 ) C25_=_C94( C25 C94 ) \nC25_=_C95( C25 C95 ) C36_=_C69( C36 C69 ) C36_=_C88( C36 C88 ) C36_=_C93( C36 C93 ) C36_=_C98( C36 C98 ) C36_=_C99( C36 C99 ) \nC42_=_C65( C42 C65 ) C42_=_C86( C42 C86 ) C42_=_C90( C42 C90 ) C42_=_C94( C42 C94 ) C42_=_C95( C42 C95 ) C47_=_C60( C47 C60 ) \nC47_=_C83( C47 C83 ) C47_=_C95( C47 C95 ) C47_=_C97( C47 C97 ) C47_=_C99( C47 C99 ) C54_=_C74( C54 C74 ) C54_=_C89( C54 C89 ) \nC54_=_C90( C54 C90 ) C54_=_C91( C54 C91 ) C54_=_C93( C54 C93 ) C60_=_C83( C60 C83 ) C60_=_C95( C60 C95 ) C60_=_C97( C60 C97 ) \nC60_=_C99( C60 C99 ) C65_=_C86( C65 C86 ) C65_=_C90( C65 C90 ) C65_=_C94( C65 C94 ) C65_=_C95( C65 C95 ) C69_=_C88( C69 C88 ) \nC69_=_C93( C69 C93 ) C69_=_C98( C69 C98 ) C69_=_C99( C69 C99 ) C74_=_C89( C74 C89 ) C74_=_C90( C74 C90 ) C74_=_C91( C74 C91 ) \nC74_=_C93( C74 C93 ) C83_=_C95( C83 C95 ) C83_=_C97( C83 C97 ) C83_=_C99( C83 C99 ) C86_=_C90( C86 C90 ) C86_=_C94( C86 C94 ) \nC86_=_C95( C86 C95 ) C88_=_C93( C88 C93 ) C88_=_C98( C88 C98 ) C88_=_C99( C88 C99 ) C89_=_C90( C89 C90 ) C89_=_C91( C89 C91 ) \nC89_=_C93( C89 C93 ) C90_=_C91( C90 C91 ) C90_=_C93( C90 C93 ) C90_=_C94( C90 C94 ) C90_=_C95( C90 C95 ) C91_=_C93( C91 C93 ) \nC91_=_C94( C91 C94 ) C91_=_C97( C91 C97 ) C91_=_C98( C91 C98 ) C93_=_C98( C93 C98 ) C93_=_C99( C93 C99 ) C94_=_C95( C94 C95 ) \nC94_=_C97(</w:t>
      </w:r>
    </w:p>
    <w:p>
      <w:pPr>
        <w:pStyle w:val="PreformattedText"/>
        <w:bidi w:val="0"/>
        <w:spacing w:before="0" w:after="0"/>
        <w:jc w:val="left"/>
        <w:rPr/>
      </w:pPr>
      <w:r>
        <w:rPr/>
        <w:t xml:space="preserve"> </w:t>
      </w:r>
      <w:r>
        <w:rPr/>
        <w:t>C94 C97 ) C94_=_C98( C94 C98 ) C95_=_C97( C95 C97 ) C95_=_C99( C95 C99 ) C97_=_C98( C97 C98 ) C97_=_C99( C97 C99 ) \nC98_=_C99( C98 C99 ) "];16-&gt;19[label="20: C7 C14 C20 C25 C36 \nC42 C47 C54 C60 C65 C69 \nC74 C83 C86 C88 C89 C91 \nC94 C97 C98 \n46: C7_=_C54 ,C7_=_C74 ,C7_=_C89 ,C7_=_C91 ,C14_=_C47 ,\nC14_=_C60 ,C14_=_C83 ,C14_=_C97 ,C20_=_C36 ,C20_=_C69 ,C20_=_C88 ,\nC20_=_C98 ,C25_=_C42 ,C25_=_C65 ,C25_=_C86 ,C25_=_C94 ,C36_=_C69 ,\nC36_=_C88 ,C36_=_C98 ,C42_=_C65 ,C42_=_C86 ,C42_=_C94 ,C47_=_C60 ,\nC47_=_C83 ,C47_=_C97 ,C54_=_C74 ,C54_=_C89 ,C54_=_C91 ,C60_=_C83 ,\nC60_=_C97 ,C65_=_C86 ,C65_=_C94 ,C69_=_C88 ,C69_=_C98 ,C74_=_C89 ,\nC74_=_C91 ,C83_=_C97 ,C86_=_C94 ,C88_=_C98 ,C89_=_C91 ,C91_=_C94 ,\nC91_=_C97 ,C91_=_C98 ,C94_=_C97 ,C94_=_C98 ,C97_=_C98 ,"];20[shape=box, label="id:20 level: 3\n24: C6 C13 C19 C24 C35 \nC41 C46 C53 C59 C64 C68 \nC73 C75 C76 C77 C78 C80 \nC81 C83 C85 C86 C87 C88 \nC89 \n90: C6_=_C53( C6 C53 ) C6_=_C73( C6 C73 ) C6_=_C78( C6 C78 ) C6_=_C85( C6 C85 ) C6_=_C87( C6 C87 ) \nC6_=_C89( C6 C89 ) C13_=_C46( C13 C46 ) C13_=_C59( C13 C59 ) C13_=_C75( C13 C75 ) C13_=_C80( C13 C80 ) C13_=_C81( C13 C81 ) \nC13_=_C83( C13 C83 ) C19_=_C35( C19 C35 ) C19_=_C68( C19 C68 ) C19_=_C77( C19 C77 ) C19_=_C81( C19 C81 ) C19_=_C87( C19 C87 ) \nC19_=_C88( C19 C88 ) C24_=_C41( C24 C41 ) C24_=_C64( C24 C64 ) C24_=_C76( C24 C76 ) C24_=_C80( C24 C80 ) C24_=_C85( C24 C85 ) \nC24_=_C86( C24 C86 ) C35_=_C68( C35 C68 ) C35_=_C77( C35 C77 ) C35_=_C81( C35 C81 ) C35_=_C87( C35 C87 ) C35_=_C88( C35 C88 ) \nC41_=_C64( C41 C64 ) C41_=_C76( C41 C76 ) C41_=_C80( C41 C80 ) C41_=_C85( C41 C85 ) C41_=_C86( C41 C86 ) C46_=_C59( C46 C59 ) \nC46_=_C75( C46 C75 ) C46_=_C80( C46 C80 ) C46_=_C81( C46 C81 ) C46_=_C83( C46 C83 ) C53_=_C73( C53 C73 ) C53_=_C78( C53 C78 ) \nC53_=_C85( C53 C85 ) C53_=_C87( C53 C87 ) C53_=_C89( C53 C89 ) C59_=_C75( C59 C75 ) C59_=_C80( C59 C80 ) C59_=_C81( C59 C81 ) \nC59_=_C83( C59 C83 ) C64_=_C76( C64 C76 ) C64_=_C80( C64 C80 ) C64_=_C85( C64 C85 ) C64_=_C86( C64 C86 ) C68_=_C77( C68 C77 ) \nC68_=_C81( C68 C81 ) C68_=_C87( C68 C87 ) C68_=_C88( C68 C88 ) C73_=_C78( C73 C78 ) C73_=_C85( C73 C85 ) C73_=_C87( C73 C87 ) \nC73_=_C89( C73 C89 ) C75_=_C76( C75 C76 ) C75_=_C77( C75 C77 ) C75_=_C78( C75 C78 ) C75_=_C80( C75 C80 ) C75_=_C81( C75 C81 ) \nC75_=_C83( C75 C83 ) C76_=_C77( C76 C77 ) C76_=_C78( C76 C78 ) C76_=_C80( C76 C80 ) C76_=_C85( C76 C85 ) C76_=_C86( C76 C86 ) \nC77_=_C78( C77 C78 ) C77_=_C81( C77 C81 ) C77_=_C87( C77 C87 ) C77_=_C88( C77 C88 ) C78_=_C85( C78 C85 ) C78_=_C87( C78 C87 ) \nC78_=_C89( C78 C89 ) C80_=_C81( C80 C81 ) C80_=_C83( C80 C83 ) C80_=_C85( C80 C85 ) C80_=_C86( C80 C86 ) C81_=_C83( C81 C83 ) \nC81_=_C87( C81 C87 ) C81_=_C88( C81 C88 ) C85_=_C86( C85 C86 ) C85_=_C87( C85 C87 ) C85_=_C89( C85 C89 ) C87_=_C88( C87 C88 ) \nC87_=_C89( C87 C89 ) "];16-&gt;20[label="20: C6 C13 C19 C24 C35 \nC41 C46 C53 C59 C64 C68 \nC73 C75 C76 C77 C78 C83 \nC86 C88 C89 \n46: C6_=_C53 ,C6_=_C73 ,C6_=_C78 ,C6_=_C89 ,C13_=_C46 ,\nC13_=_C59 ,C13_=_C75 ,C13_=_C83 ,C19_=_C35 ,C19_=_C68 ,C19_=_C77 ,\nC19_=_C88 ,C24_=_C41 ,C24_=_C64 ,C24_=_C76 ,C24_=_C86 ,C35_=_C68 ,\nC35_=_C77 ,C35_=_C88 ,C41_=_C64 ,C41_=_C76 ,C41_=_C86 ,C46_=_C59 ,\nC46_=_C75 ,C46_=_C83 ,C53_=_C73 ,C53_=_C78 ,C53_=_C89 ,C59_=_C75 ,\nC59_=_C83 ,C64_=_C76 ,C64_=_C86 ,C68_=_C77 ,C68_=_C88 ,C73_=_C78 ,\nC73_=_C89 ,C75_=_C76 ,C75_=_C77 ,C75_=_C78 ,C75_=_C83 ,C76_=_C77 ,\nC76_=_C78 ,C76_=_C86 ,C77_=_C78 ,C77_=_C88 ,C78_=_C89 ,"];21[shape=box, label="id:21 level: 3\n24: C5 C12 C18 C23 C34 \nC40 C45 C52 C55 C56 C57 \nC59 C60 C62 C63 C64 C65 \nC66 C67 C68 C69 C70 C73 \nC74 \n90: C5_=_C52( C5 C52 ) C5_=_C63( C5 C63 ) C5_=_C67( C5 C67 ) C5_=_C70( C5 C70 ) C5_=_C73( C5 C73 ) \nC5_=_C74( C5 C74 ) C12_=_C45( C12 C45 ) C12_=_C55( C12 C55 ) C12_=_C56( C12 C56 ) C12_=_C57( C12 C57 ) C12_=_C59( C12 C59 ) \nC12_=_C60( C12 C60 ) C18_=_C34( C18 C34 ) C18_=_C56( C18 C56 ) C18_=_C66( C18 C66 ) C18_=_C67( C18 C67 ) C18_=_C68( C18 C68 ) \nC18_=_C69( C18 C69 ) C23_=_C40( C23 C40 ) C23_=_C55( C23 C55 ) C23_=_C62( C23 C62 ) C23_=_C63( C23 C63 ) C23_=_C64( C23 C64 ) \nC23_=_C65( C23 C65 ) C34_=_C56( C34 C56 ) C34_=_C66( C34 C66 ) C34_=_C67( C34 C67 ) C34_=_C68( C34 C68 ) C34_=_C69( C34 C69 ) \nC40_=_C55( C40 C55 ) C40_=_C62( C40 C62 ) C40_=_C63( C40 C63 ) C40_=_C64( C40 C64 ) C40_=_C65( C40 C65 ) C45_=_C55( C45 C55 ) \nC45_=_C56( C45 C56 ) C45_=_C57( C45 C57 ) C45_=_C59( C45 C59 ) C45_=_C60( C45 C60 ) C52_=_C63( C52 C63 ) C52_=_C67( C52 C67 ) \nC52_=_C70( C52 C70 ) C52_=_C73( C52 C73 ) C52_=_C74( C52 C74 ) C55_=_C56( C55 C56 ) C55_=_C57( C55 C57 ) C55_=_C59( C55 C59 ) \nC55_=_C60( C55 C60 ) C55_=_C62( C55 C62 ) C55_=_C63( C55 C63 ) C55_=_C64( C55 C64 ) C55_=_C65( C55 C65 ) C56_=_C57( C56 C57 ) \nC56_=_C59( C56 C59 ) C56_=_C60( C56 C60 ) C56_=_C66( C56 C66 ) C56_=_C67( C56 C67 ) C56_=_C68( C56 C68 ) C56_=_C69( C56 C69 ) \nC57_=_C59( C57 C59 ) C57_=_C60( C57 C60 ) C57_=_C62( C57 C62 ) C57_=_C66( C57 C66 ) C57_=_C70( C57 C70 ) C59_=_C60( C59 C60 ) \nC62_=_C63( C62 C63 ) C62_=_C64( C62 C64 ) C62_=_C65( C62 C65 ) C62_=_C66( C62 C66 ) C62_=_C70( C62 C70 ) C63_=_C64( C63 C64 ) \nC63_=_C65( C63 C65 ) C63_=_C67( C63 C67 ) C63_=_C70( C63 C70 ) C63_=_C73( C63 C73 ) C63_=_C74( C63 C74 ) C64_=_C65( C64 C65 ) \nC66_=_C67( C66 C67 ) C66_=_C68( C66 C68 ) C66_=_C69( C66 C69 ) C66_=_C70( C66 C70 ) C67_=_C68( C67 C68 ) C67_=_C69( C67 C69 ) \nC67_=_C70( C67 C70 ) C67_=_C73( C67 C73 ) C67_=_C74( C67 C74 ) C68_=_C69( C68 C69 ) C70_=_C73( C70 C73 ) C70_=_C74( C70 C74 ) \nC73_=_C74( C73 C74 ) "];17-&gt;21[label="20: C5 C12 C18 C23 C34 \nC40 C45 C52 C57 C59 C60 \nC62 C64 C65 C66 C68 C69 \nC70 C73 C74 \n46: C5_=_C52 ,C5_=_C70 ,C5_=_C73 ,C5_=_C74 ,C12_=_C45 ,\nC12_=_C57 ,C12_=_C59 ,C12_=_C60 ,C18_=_C34 ,C18_=_C66 ,C18_=_C68 ,\nC18_=_C69 ,C23_=_C40 ,C23_=_C62 ,C23_=_C64 ,C23_=_C65 ,C34_=_C66 ,\nC34_=_C68 ,C34_=_C69 ,C40_=_C62 ,C40_=_C64 ,C40_=_C65 ,C45_=_C57 ,\nC45_=_C59 ,C45_=_C60 ,C52_=_C70 ,C52_=_C73 ,C52_=_C74 ,C57_=_C59 ,\nC57_=_C60 ,C57_=_C62 ,C57_=_C66 ,C57_=_C70 ,C59_=_C60 ,C62_=_C64 ,\nC62_=_C65 ,C62_=_C66 ,C62_=_C70 ,C64_=_C65 ,C66_=_C68 ,C66_=_C69 ,\nC66_=_C70 ,C68_=_C69 ,C70_=_C73 ,C70_=_C74 ,C73_=_C74 ,"];22[shape=box, label="id:22 level: 3\n24: C4 C11 C17 C22 C31 \nC32 C33 C34 C35 C36 C37 \nC38 C39 C40 C41 C42 C43 \nC45 C46 C47 C48 C52 C53 \nC54 \n90: C4_=_C33( C4 C33 ) C4_=_C39( C4 C39 ) C4_=_C48( C4 C48 ) C4_=_C52( C4 C52 ) C4_=_C53( C4 C53 ) \nC4_=_C54( C4 C54 ) C11_=_C31( C11 C31 ) C11_=_C37( C11 C37 ) C11_=_C43( C11 C43 ) C11_=_C45( C11 C45 ) C11_=_C46( C11 C46 ) \nC11_=_C47( C11 C47 ) C17_=_C31( C17 C31 ) C17_=_C32( C17 C32 ) C17_=_C33( C17 C33 ) C17_=_C34( C17 C34 ) C17_=_C35( C17 C35 ) \nC17_=_C36( C17 C36 ) C22_=_C37( C22 C37 ) C22_=_C38( C22 C38 ) C22_=_C39( C22 C39 ) C22_=_C40( C22 C40 ) C22_=_C41( C22 C41 ) \nC22_=_C42( C22 C42 ) C31_=_C32( C31 C32 ) C31_=_C33( C31 C33 ) C31_=_C34( C31 C34 ) C31_=_C35( C31 C35 ) C31_=_C36( C31 C36 ) \nC31_=_C37( C31 C37 ) C31_=_C43( C31 C43 ) C31_=_C45( C31 C45 ) C31_=_C46( C31 C46 ) C31_=_C47( C31 C47 ) C32_=_C33( C32 C33 ) \nC32_=_C34( C32 C34 ) C32_=_C35( C32 C35 ) C32_=_C36( C32 C36 ) C32_=_C38( C32 C38 ) C32_=_C43( C32 C43 ) C32_=_C48( C32 C48 ) \nC33_=_C34( C33 C34 ) C33_=_C35( C33 C35 ) C33_=_C36( C33 C36 ) C33_=_C39( C33 C39 ) C33_=_C48( C33 C48 ) C33_=_C52( C33 C52 ) \nC33_=_C53( C33 C53 ) C33_=_C54( C33 C54 ) C34_=_C35( C34 C35 ) C34_=_C36( C34 C36 ) C35_=_C36( C35 C36 ) C37_=_C38( C37 C38 ) \nC37_=_C39( C37 C39 ) C37_=_C40( C37 C40 ) C37_=_C41( C37 C41 ) C37_=_C42( C37 C42 ) C37_=_C43( C37 C43 ) C37_=_C45( C37 C45 ) \nC37_=_C46( C37 C46 ) C37_=_C47( C37 C47 ) C38_=_C39( C38 C39 ) C38_=_C40( C38 C40 ) C38_=_C41( C38 C41 ) C38_=_C42( C38 C42 ) \nC38_=_C43( C38 C43 ) C38_=_C48( C38 C48 ) C39_=_C40( C39 C40 ) C39_=_C41( C39 C41 ) C39_=_C42( C39 C42 ) C39_=_C48( C39 C48 ) \nC39_=_C52( C39 C52 ) C39_=_C53( C39 C53 ) C39_=_C54( C39 C54 ) C40_=_C41( C40 C41 ) C40_=_C42( C40 C42 ) C41_=_C42( C41 C42 ) \nC43_=_C45( C43 C45 ) C43_=_C46( C43 C46 ) C43_=_C47( C43 C47 ) C43_=_C48( C43 C48 ) C45_=_C46( C45 C46 ) C45_=_C47( C45 C47 ) \nC46_=_C47( C46 C47 ) C48_=_C52( C48 C52 ) C48_=_C53( C48 C53 ) C48_=_C54( C48 C54 ) C52_=_C53( C52 C53 ) C52_=_C54( C52 C54 ) \nC53_=_C54( C53 C54 ) "];17-&gt;22[label="20: C4 C11 C17 C22 C32 \nC34 C35 C36 C38 C40 C41 \nC42 C43 C45 C46 C47 C48 \nC52 C53 C54 \n46: C4_=_C48 ,C4_=_C52 ,C4_=_C53 ,C4_=_C54 ,C11_=_C43 ,\nC11_=_C45 ,C11_=_C46 ,C11_=_C47 ,C17_=_C32 ,C17_=_C34 ,C17_=_C35 ,\nC17_=_C36 ,C22_=_C38 ,C22_=_C40 ,C22_=_C41 ,C22_=_C42 ,C32_=_C34 ,\nC32_=_C35 ,C32_=_C36 ,C32_=_C38 ,C32_=_C43 ,C32_=_C48 ,C34_=_C35 ,\nC34_=_C36 ,C35_=_C36 ,C38_=_C40 ,C38_=_C41 ,C38_=_C42 ,C38_=_C43 ,\nC38_=_C48 ,C40_=_C41 ,C40_=_C42 ,C41_=_C42 ,C43_=_C45 ,C43_=_C46 ,\nC43_=_C47 ,C43_=_C48 ,C45_=_C46 ,C45_=_C47 ,C46_=_C47 ,C48_=_C52 ,\nC48_=_C53 ,C48_=_C54 ,C52_=_C53 ,C52_=_C54 ,C53_=_C54 ,"];23[shape=box, label="id:23 level: 4\n15: C20 C25 C36 C42 C65 \nC69 C86 C88 C90 C93 C94 \nC95 C96 C98 C99 \n59: C20_=_C36( C20 C36 ) C20_=_C69( C20 C69 ) C20_=_C88( C20 C88 ) C20_=_C93( C20 C93 ) C20_=_C96( C20 C96 ) \nC20_=_C98( C20 C98 ) C20_=_C99( C20 C99 ) C25_=_C42( C25 C42 ) C25_=_C65( C25 C65 ) C25_=_C86( C25 C86 ) C25_=_C90( C25 C90 ) \nC25_=_C94( C25 C94 ) C25_=_C95( C25 C95 ) C25_=_C96( C25 C96 ) C36_=_C69( C36 C69 ) C36_=_C88( C36 C88 ) C36_=_C93( C36 C93 ) \nC36_=_C96( C36 C96 ) C36_=_C98( C36 C98 ) C36_=_C99( C36 C99 ) C42_=_C65( C42 C65 ) C42_=_C86( C42 C86 ) C42_=_C90( C42 C90 ) \nC42_=_C94( C42 C94 ) C42_=_C95( C42 C95 ) C42_=_C96( C42 C96 ) C65_=_C86( C65 C86 ) C65_=_C90( C65 C90 ) C65_=_C94( C65 C94 ) \nC65_=_C95( C65 C95 ) C65_=_C96( C65 C96 ) C69_=_C88( C69 C88 ) C69_=_C93( C69 C93 ) C69_=_C96( C69 C96 ) C69_=_C98( C69 C98 ) \nC69_=_C99( C69 C99 ) C86_=_C90( C86 C90 ) C86_=_C94( C86 C94 ) C86_=_C95( C86 C95 ) C86_=_C96( C86 C96 ) C88_=_C93( C88 C93 ) \nC88_=_C96( C88 C96 ) C88_=_C98( C88 C98 ) C88_=_C99( C88 C99 ) C90_=_C93( C90</w:t>
      </w:r>
    </w:p>
    <w:p>
      <w:pPr>
        <w:pStyle w:val="PreformattedText"/>
        <w:bidi w:val="0"/>
        <w:spacing w:before="0" w:after="0"/>
        <w:jc w:val="left"/>
        <w:rPr/>
      </w:pPr>
      <w:r>
        <w:rPr/>
        <w:t xml:space="preserve"> </w:t>
      </w:r>
      <w:r>
        <w:rPr/>
        <w:t>C93 ) C90_=_C94( C90 C94 ) C90_=_C95( C90 C95 ) \nC90_=_C96( C90 C96 ) C93_=_C96( C93 C96 ) C93_=_C98( C93 C98 ) C93_=_C99( C93 C99 ) C94_=_C95( C94 C95 ) C94_=_C96( C94 C96 ) \nC94_=_C98( C94 C98 ) C95_=_C96( C95 C96 ) C95_=_C99( C95 C99 ) C96_=_C98( C96 C98 ) C96_=_C99( C96 C99 ) C98_=_C99( C98 C99 ) "];19-&gt;23[label="14: C20 C25 C36 C42 C65 \nC69 C86 C88 C90 C93 C94 \nC95 C98 C99 \n45: C20_=_C36 ,C20_=_C69 ,C20_=_C88 ,C20_=_C93 ,C20_=_C98 ,\nC20_=_C99 ,C25_=_C42 ,C25_=_C65 ,C25_=_C86 ,C25_=_C90 ,C25_=_C94 ,\nC25_=_C95 ,C36_=_C69 ,C36_=_C88 ,C36_=_C93 ,C36_=_C98 ,C36_=_C99 ,\nC42_=_C65 ,C42_=_C86 ,C42_=_C90 ,C42_=_C94 ,C42_=_C95 ,C65_=_C86 ,\nC65_=_C90 ,C65_=_C94 ,C65_=_C95 ,C69_=_C88 ,C69_=_C93 ,C69_=_C98 ,\nC69_=_C99 ,C86_=_C90 ,C86_=_C94 ,C86_=_C95 ,C88_=_C93 ,C88_=_C98 ,\nC88_=_C99 ,C90_=_C93 ,C90_=_C94 ,C90_=_C95 ,C93_=_C98 ,C93_=_C99 ,\nC94_=_C95 ,C94_=_C98 ,C95_=_C99 ,C98_=_C99 ,"];24[shape=box, label="id:24 level: 4\n15: C7 C14 C47 C54 C60 \nC74 C83 C89 C90 C91 C92 \nC93 C95 C97 C99 \n59: C7_=_C54( C7 C54 ) C7_=_C74( C7 C74 ) C7_=_C89( C7 C89 ) C7_=_C90( C7 C90 ) C7_=_C91( C7 C91 ) \nC7_=_C92( C7 C92 ) C7_=_C93( C7 C93 ) C14_=_C47( C14 C47 ) C14_=_C60( C14 C60 ) C14_=_C83( C14 C83 ) C14_=_C92( C14 C92 ) \nC14_=_C95( C14 C95 ) C14_=_C97( C14 C97 ) C14_=_C99( C14 C99 ) C47_=_C60( C47 C60 ) C47_=_C83( C47 C83 ) C47_=_C92( C47 C92 ) \nC47_=_C95( C47 C95 ) C47_=_C97( C47 C97 ) C47_=_C99( C47 C99 ) C54_=_C74( C54 C74 ) C54_=_C89( C54 C89 ) C54_=_C90( C54 C90 ) \nC54_=_C91( C54 C91 ) C54_=_C92( C54 C92 ) C54_=_C93( C54 C93 ) C60_=_C83( C60 C83 ) C60_=_C92( C60 C92 ) C60_=_C95( C60 C95 ) \nC60_=_C97( C60 C97 ) C60_=_C99( C60 C99 ) C74_=_C89( C74 C89 ) C74_=_C90( C74 C90 ) C74_=_C91( C74 C91 ) C74_=_C92( C74 C92 ) \nC74_=_C93( C74 C93 ) C83_=_C92( C83 C92 ) C83_=_C95( C83 C95 ) C83_=_C97( C83 C97 ) C83_=_C99( C83 C99 ) C89_=_C90( C89 C90 ) \nC89_=_C91( C89 C91 ) C89_=_C92( C89 C92 ) C89_=_C93( C89 C93 ) C90_=_C91( C90 C91 ) C90_=_C92( C90 C92 ) C90_=_C93( C90 C93 ) \nC90_=_C95( C90 C95 ) C91_=_C92( C91 C92 ) C91_=_C93( C91 C93 ) C91_=_C97( C91 C97 ) C92_=_C93( C92 C93 ) C92_=_C95( C92 C95 ) \nC92_=_C97( C92 C97 ) C92_=_C99( C92 C99 ) C93_=_C99( C93 C99 ) C95_=_C97( C95 C97 ) C95_=_C99( C95 C99 ) C97_=_C99( C97 C99 ) "];19-&gt;24[label="14: C7 C14 C47 C54 C60 \nC74 C83 C89 C90 C91 C93 \nC95 C97 C99 \n45: C7_=_C54 ,C7_=_C74 ,C7_=_C89 ,C7_=_C90 ,C7_=_C91 ,\nC7_=_C93 ,C14_=_C47 ,C14_=_C60 ,C14_=_C83 ,C14_=_C95 ,C14_=_C97 ,\nC14_=_C99 ,C47_=_C60 ,C47_=_C83 ,C47_=_C95 ,C47_=_C97 ,C47_=_C99 ,\nC54_=_C74 ,C54_=_C89 ,C54_=_C90 ,C54_=_C91 ,C54_=_C93 ,C60_=_C83 ,\nC60_=_C95 ,C60_=_C97 ,C60_=_C99 ,C74_=_C89 ,C74_=_C90 ,C74_=_C91 ,\nC74_=_C93 ,C83_=_C95 ,C83_=_C97 ,C83_=_C99 ,C89_=_C90 ,C89_=_C91 ,\nC89_=_C93 ,C90_=_C91 ,C90_=_C93 ,C90_=_C95 ,C91_=_C93 ,C91_=_C97 ,\nC93_=_C99 ,C95_=_C97 ,C95_=_C99 ,C97_=_C99 ,"];25[shape=box, label="id:25 level: 4\n15: C19 C24 C35 C41 C64 \nC68 C76 C77 C80 C81 C84 \nC85 C86 C87 C88 \n59: C19_=_C35( C19 C35 ) C19_=_C68( C19 C68 ) C19_=_C77( C19 C77 ) C19_=_C81( C19 C81 ) C19_=_C84( C19 C84 ) \nC19_=_C87( C19 C87 ) C19_=_C88( C19 C88 ) C24_=_C41( C24 C41 ) C24_=_C64( C24 C64 ) C24_=_C76( C24 C76 ) C24_=_C80( C24 C80 ) \nC24_=_C84( C24 C84 ) C24_=_C85( C24 C85 ) C24_=_C86( C24 C86 ) C35_=_C68( C35 C68 ) C35_=_C77( C35 C77 ) C35_=_C81( C35 C81 ) \nC35_=_C84( C35 C84 ) C35_=_C87( C35 C87 ) C35_=_C88( C35 C88 ) C41_=_C64( C41 C64 ) C41_=_C76( C41 C76 ) C41_=_C80( C41 C80 ) \nC41_=_C84( C41 C84 ) C41_=_C85( C41 C85 ) C41_=_C86( C41 C86 ) C64_=_C76( C64 C76 ) C64_=_C80( C64 C80 ) C64_=_C84( C64 C84 ) \nC64_=_C85( C64 C85 ) C64_=_C86( C64 C86 ) C68_=_C77( C68 C77 ) C68_=_C81( C68 C81 ) C68_=_C84( C68 C84 ) C68_=_C87( C68 C87 ) \nC68_=_C88( C68 C88 ) C76_=_C77( C76 C77 ) C76_=_C80( C76 C80 ) C76_=_C84( C76 C84 ) C76_=_C85( C76 C85 ) C76_=_C86( C76 C86 ) \nC77_=_C81( C77 C81 ) C77_=_C84( C77 C84 ) C77_=_C87( C77 C87 ) C77_=_C88( C77 C88 ) C80_=_C81( C80 C81 ) C80_=_C84( C80 C84 ) \nC80_=_C85( C80 C85 ) C80_=_C86( C80 C86 ) C81_=_C84( C81 C84 ) C81_=_C87( C81 C87 ) C81_=_C88( C81 C88 ) C84_=_C85( C84 C85 ) \nC84_=_C86( C84 C86 ) C84_=_C87( C84 C87 ) C84_=_C88( C84 C88 ) C85_=_C86( C85 C86 ) C85_=_C87( C85 C87 ) C87_=_C88( C87 C88 ) "];20-&gt;25[label="14: C19 C24 C35 C41 C64 \nC68 C76 C77 C80 C81 C85 \nC86 C87 C88 \n45: C19_=_C35 ,C19_=_C68 ,C19_=_C77 ,C19_=_C81 ,C19_=_C87 ,\nC19_=_C88 ,C24_=_C41 ,C24_=_C64 ,C24_=_C76 ,C24_=_C80 ,C24_=_C85 ,\nC24_=_C86 ,C35_=_C68 ,C35_=_C77 ,C35_=_C81 ,C35_=_C87 ,C35_=_C88 ,\nC41_=_C64 ,C41_=_C76 ,C41_=_C80 ,C41_=_C85 ,C41_=_C86 ,C64_=_C76 ,\nC64_=_C80 ,C64_=_C85 ,C64_=_C86 ,C68_=_C77 ,C68_=_C81 ,C68_=_C87 ,\nC68_=_C88 ,C76_=_C77 ,C76_=_C80 ,C76_=_C85 ,C76_=_C86 ,C77_=_C81 ,\nC77_=_C87 ,C77_=_C88 ,C80_=_C81 ,C80_=_C85 ,C80_=_C86 ,C81_=_C87 ,\nC81_=_C88 ,C85_=_C86 ,C85_=_C87 ,C87_=_C88 ,"];26[shape=box, label="id:26 level: 4\n15: C6 C13 C46 C53 C59 \nC73 C75 C78 C80 C81 C82 \nC83 C85 C87 C89 \n59: C6_=_C53( C6 C53 ) C6_=_C73( C6 C73 ) C6_=_C78( C6 C78 ) C6_=_C82( C6 C82 ) C6_=_C85( C6 C85 ) \nC6_=_C87( C6 C87 ) C6_=_C89( C6 C89 ) C13_=_C46( C13 C46 ) C13_=_C59( C13 C59 ) C13_=_C75( C13 C75 ) C13_=_C80( C13 C80 ) \nC13_=_C81( C13 C81 ) C13_=_C82( C13 C82 ) C13_=_C83( C13 C83 ) C46_=_C59( C46 C59 ) C46_=_C75( C46 C75 ) C46_=_C80( C46 C80 ) \nC46_=_C81( C46 C81 ) C46_=_C82( C46 C82 ) C46_=_C83( C46 C83 ) C53_=_C73( C53 C73 ) C53_=_C78( C53 C78 ) C53_=_C82( C53 C82 ) \nC53_=_C85( C53 C85 ) C53_=_C87( C53 C87 ) C53_=_C89( C53 C89 ) C59_=_C75( C59 C75 ) C59_=_C80( C59 C80 ) C59_=_C81( C59 C81 ) \nC59_=_C82( C59 C82 ) C59_=_C83( C59 C83 ) C73_=_C78( C73 C78 ) C73_=_C82( C73 C82 ) C73_=_C85( C73 C85 ) C73_=_C87( C73 C87 ) \nC73_=_C89( C73 C89 ) C75_=_C78( C75 C78 ) C75_=_C80( C75 C80 ) C75_=_C81( C75 C81 ) C75_=_C82( C75 C82 ) C75_=_C83( C75 C83 ) \nC78_=_C82( C78 C82 ) C78_=_C85( C78 C85 ) C78_=_C87( C78 C87 ) C78_=_C89( C78 C89 ) C80_=_C81( C80 C81 ) C80_=_C82( C80 C82 ) \nC80_=_C83( C80 C83 ) C80_=_C85( C80 C85 ) C81_=_C82( C81 C82 ) C81_=_C83( C81 C83 ) C81_=_C87( C81 C87 ) C82_=_C83( C82 C83 ) \nC82_=_C85( C82 C85 ) C82_=_C87( C82 C87 ) C82_=_C89( C82 C89 ) C85_=_C87( C85 C87 ) C85_=_C89( C85 C89 ) C87_=_C89( C87 C89 ) "];20-&gt;26[label="14: C6 C13 C46 C53 C59 \nC73 C75 C78 C80 C81 C83 \nC85 C87 C89 \n45: C6_=_C53 ,C6_=_C73 ,C6_=_C78 ,C6_=_C85 ,C6_=_C87 ,\nC6_=_C89 ,C13_=_C46 ,C13_=_C59 ,C13_=_C75 ,C13_=_C80 ,C13_=_C81 ,\nC13_=_C83 ,C46_=_C59 ,C46_=_C75 ,C46_=_C80 ,C46_=_C81 ,C46_=_C83 ,\nC53_=_C73 ,C53_=_C78 ,C53_=_C85 ,C53_=_C87 ,C53_=_C89 ,C59_=_C75 ,\nC59_=_C80 ,C59_=_C81 ,C59_=_C83 ,C73_=_C78 ,C73_=_C85 ,C73_=_C87 ,\nC73_=_C89 ,C75_=_C78 ,C75_=_C80 ,C75_=_C81 ,C75_=_C83 ,C78_=_C85 ,\nC78_=_C87 ,C78_=_C89 ,C80_=_C81 ,C80_=_C83 ,C80_=_C85 ,C81_=_C83 ,\nC81_=_C87 ,C85_=_C87 ,C85_=_C89 ,C87_=_C89 ,"];27[shape=box, label="id:27 level: 4\n15: C18 C23 C34 C40 C55 \nC56 C61 C62 C63 C64 C65 \nC66 C67 C68 C69 \n59: C18_=_C34( C18 C34 ) C18_=_C56( C18 C56 ) C18_=_C61( C18 C61 ) C18_=_C66( C18 C66 ) C18_=_C67( C18 C67 ) \nC18_=_C68( C18 C68 ) C18_=_C69( C18 C69 ) C23_=_C40( C23 C40 ) C23_=_C55( C23 C55 ) C23_=_C61( C23 C61 ) C23_=_C62( C23 C62 ) \nC23_=_C63( C23 C63 ) C23_=_C64( C23 C64 ) C23_=_C65( C23 C65 ) C34_=_C56( C34 C56 ) C34_=_C61( C34 C61 ) C34_=_C66( C34 C66 ) \nC34_=_C67( C34 C67 ) C34_=_C68( C34 C68 ) C34_=_C69( C34 C69 ) C40_=_C55( C40 C55 ) C40_=_C61( C40 C61 ) C40_=_C62( C40 C62 ) \nC40_=_C63( C40 C63 ) C40_=_C64( C40 C64 ) C40_=_C65( C40 C65 ) C55_=_C56( C55 C56 ) C55_=_C61( C55 C61 ) C55_=_C62( C55 C62 ) \nC55_=_C63( C55 C63 ) C55_=_C64( C55 C64 ) C55_=_C65( C55 C65 ) C56_=_C61( C56 C61 ) C56_=_C66( C56 C66 ) C56_=_C67( C56 C67 ) \nC56_=_C68( C56 C68 ) C56_=_C69( C56 C69 ) C61_=_C62( C61 C62 ) C61_=_C63( C61 C63 ) C61_=_C64( C61 C64 ) C61_=_C65( C61 C65 ) \nC61_=_C66( C61 C66 ) C61_=_C67( C61 C67 ) C61_=_C68( C61 C68 ) C61_=_C69( C61 C69 ) C62_=_C63( C62 C63 ) C62_=_C64( C62 C64 ) \nC62_=_C65( C62 C65 ) C62_=_C66( C62 C66 ) C63_=_C64( C63 C64 ) C63_=_C65( C63 C65 ) C63_=_C67( C63 C67 ) C64_=_C65( C64 C65 ) \nC66_=_C67( C66 C67 ) C66_=_C68( C66 C68 ) C66_=_C69( C66 C69 ) C67_=_C68( C67 C68 ) C67_=_C69( C67 C69 ) C68_=_C69( C68 C69 ) "];21-&gt;27[label="14: C18 C23 C34 C40 C55 \nC56 C62 C63 C64 C65 C66 \nC67 C68 C69 \n45: C18_=_C34 ,C18_=_C56 ,C18_=_C66 ,C18_=_C67 ,C18_=_C68 ,\nC18_=_C69 ,C23_=_C40 ,C23_=_C55 ,C23_=_C62 ,C23_=_C63 ,C23_=_C64 ,\nC23_=_C65 ,C34_=_C56 ,C34_=_C66 ,C34_=_C67 ,C34_=_C68 ,C34_=_C69 ,\nC40_=_C55 ,C40_=_C62 ,C40_=_C63 ,C40_=_C64 ,C40_=_C65 ,C55_=_C56 ,\nC55_=_C62 ,C55_=_C63 ,C55_=_C64 ,C55_=_C65 ,C56_=_C66 ,C56_=_C67 ,\nC56_=_C68 ,C56_=_C69 ,C62_=_C63 ,C62_=_C64 ,C62_=_C65 ,C62_=_C66 ,\nC63_=_C64 ,C63_=_C65 ,C63_=_C67 ,C64_=_C65 ,C66_=_C67 ,C66_=_C68 ,\nC66_=_C69 ,C67_=_C68 ,C67_=_C69 ,C68_=_C69 ,"];28[shape=box, label="id:28 level: 4\n15: C5 C12 C45 C52 C55 \nC56 C57 C58 C59 C60 C63 \nC67 C70 C73 C74 \n59: C5_=_C52( C5 C52 ) C5_=_C58( C5 C58 ) C5_=_C63( C5 C63 ) C5_=_C67( C5 C67 ) C5_=_C70( C5 C70 ) \nC5_=_C73( C5 C73 ) C5_=_C74( C5 C74 ) C12_=_C45( C12 C45 ) C12_=_C55( C12 C55 ) C12_=_C56( C12 C56 ) C12_=_C57( C12 C57 ) \nC12_=_C58( C12 C58 ) C12_=_C59( C12 C59 ) C12_=_C60( C12 C60 ) C45_=_C55( C45 C55 ) C45_=_C56( C45 C56 ) C45_=_C57( C45 C57 ) \nC45_=_C58( C45 C58 ) C45_=_C59( C45 C59 ) C45_=_C60( C45 C60 ) C52_=_C58( C52 C58 ) C52_=_C63( C52 C63 ) C52_=_C67( C52 C67 ) \nC52_=_C70( C52 C70 ) C52_=_C73( C52 C73 ) C52_=_C74( C52 C74 ) C55_=_C56( C55 C56 ) C55_=_C57( C55 C57 ) C55_=_C58( C55 C58 ) \nC55_=_C59( C55 C59 ) C55_=_C60( C55 C60 ) C55_=_C63( C55 C63 ) C56_=_C57( C56 C57 ) C56_=_C58( C56 C58 ) C56_=_C59( C56 C59 ) \nC56_=_C60( C56 C60 ) C56_=_C67( C56 C67 ) C57_=_C58( C57 C58 ) C57_=_C59( C57 C59 ) C57_=_C60( C57 C60 ) C57_=_C70( C57 C70 ) \nC58_=_C59( C58 C59 ) C58_=_C60( C58 C60 ) C58_=_C63( C58 C63 ) C58_=_C67( C58 C67 ) C58_=_C70( C58 C70 ) C58_=_C73( C58 C73 ) \nC58_=_C74( C58 C74 ) C59_=_C60( C59 C60 ) C63_=_C67( C63 C67 ) C63_=_C70(</w:t>
      </w:r>
    </w:p>
    <w:p>
      <w:pPr>
        <w:pStyle w:val="PreformattedText"/>
        <w:bidi w:val="0"/>
        <w:spacing w:before="0" w:after="0"/>
        <w:jc w:val="left"/>
        <w:rPr/>
      </w:pPr>
      <w:r>
        <w:rPr/>
        <w:t xml:space="preserve"> </w:t>
      </w:r>
      <w:r>
        <w:rPr/>
        <w:t>C63 C70 ) C63_=_C73( C63 C73 ) C63_=_C74( C63 C74 ) \nC67_=_C70( C67 C70 ) C67_=_C73( C67 C73 ) C67_=_C74( C67 C74 ) C70_=_C73( C70 C73 ) C70_=_C74( C70 C74 ) C73_=_C74( C73 C74 ) "];21-&gt;28[label="14: C5 C12 C45 C52 C55 \nC56 C57 C59 C60 C63 C67 \nC70 C73 C74 \n45: C5_=_C52 ,C5_=_C63 ,C5_=_C67 ,C5_=_C70 ,C5_=_C73 ,\nC5_=_C74 ,C12_=_C45 ,C12_=_C55 ,C12_=_C56 ,C12_=_C57 ,C12_=_C59 ,\nC12_=_C60 ,C45_=_C55 ,C45_=_C56 ,C45_=_C57 ,C45_=_C59 ,C45_=_C60 ,\nC52_=_C63 ,C52_=_C67 ,C52_=_C70 ,C52_=_C73 ,C52_=_C74 ,C55_=_C56 ,\nC55_=_C57 ,C55_=_C59 ,C55_=_C60 ,C55_=_C63 ,C56_=_C57 ,C56_=_C59 ,\nC56_=_C60 ,C56_=_C67 ,C57_=_C59 ,C57_=_C60 ,C57_=_C70 ,C59_=_C60 ,\nC63_=_C67 ,C63_=_C70 ,C63_=_C73 ,C63_=_C74 ,C67_=_C70 ,C67_=_C73 ,\nC67_=_C74 ,C70_=_C73 ,C70_=_C74 ,C73_=_C74 ,"];29[shape=box, label="id:29 level: 4\n15: C4 C11 C31 C33 C37 \nC39 C43 C44 C45 C46 C47 \nC48 C52 C53 C54 \n59: C4_=_C33( C4 C33 ) C4_=_C39( C4 C39 ) C4_=_C44( C4 C44 ) C4_=_C48( C4 C48 ) C4_=_C52( C4 C52 ) \nC4_=_C53( C4 C53 ) C4_=_C54( C4 C54 ) C11_=_C31( C11 C31 ) C11_=_C37( C11 C37 ) C11_=_C43( C11 C43 ) C11_=_C44( C11 C44 ) \nC11_=_C45( C11 C45 ) C11_=_C46( C11 C46 ) C11_=_C47( C11 C47 ) C31_=_C33( C31 C33 ) C31_=_C37( C31 C37 ) C31_=_C43( C31 C43 ) \nC31_=_C44( C31 C44 ) C31_=_C45( C31 C45 ) C31_=_C46( C31 C46 ) C31_=_C47( C31 C47 ) C33_=_C39( C33 C39 ) C33_=_C44( C33 C44 ) \nC33_=_C48( C33 C48 ) C33_=_C52( C33 C52 ) C33_=_C53( C33 C53 ) C33_=_C54( C33 C54 ) C37_=_C39( C37 C39 ) C37_=_C43( C37 C43 ) \nC37_=_C44( C37 C44 ) C37_=_C45( C37 C45 ) C37_=_C46( C37 C46 ) C37_=_C47( C37 C47 ) C39_=_C44( C39 C44 ) C39_=_C48( C39 C48 ) \nC39_=_C52( C39 C52 ) C39_=_C53( C39 C53 ) C39_=_C54( C39 C54 ) C43_=_C44( C43 C44 ) C43_=_C45( C43 C45 ) C43_=_C46( C43 C46 ) \nC43_=_C47( C43 C47 ) C43_=_C48( C43 C48 ) C44_=_C45( C44 C45 ) C44_=_C46( C44 C46 ) C44_=_C47( C44 C47 ) C44_=_C48( C44 C48 ) \nC44_=_C52( C44 C52 ) C44_=_C53( C44 C53 ) C44_=_C54( C44 C54 ) C45_=_C46( C45 C46 ) C45_=_C47( C45 C47 ) C46_=_C47( C46 C47 ) \nC48_=_C52( C48 C52 ) C48_=_C53( C48 C53 ) C48_=_C54( C48 C54 ) C52_=_C53( C52 C53 ) C52_=_C54( C52 C54 ) C53_=_C54( C53 C54 ) "];22-&gt;29[label="14: C4 C11 C31 C33 C37 \nC39 C43 C45 C46 C47 C48 \nC52 C53 C54 \n45: C4_=_C33 ,C4_=_C39 ,C4_=_C48 ,C4_=_C52 ,C4_=_C53 ,\nC4_=_C54 ,C11_=_C31 ,C11_=_C37 ,C11_=_C43 ,C11_=_C45 ,C11_=_C46 ,\nC11_=_C47 ,C31_=_C33 ,C31_=_C37 ,C31_=_C43 ,C31_=_C45 ,C31_=_C46 ,\nC31_=_C47 ,C33_=_C39 ,C33_=_C48 ,C33_=_C52 ,C33_=_C53 ,C33_=_C54 ,\nC37_=_C39 ,C37_=_C43 ,C37_=_C45 ,C37_=_C46 ,C37_=_C47 ,C39_=_C48 ,\nC39_=_C52 ,C39_=_C53 ,C39_=_C54 ,C43_=_C45 ,C43_=_C46 ,C43_=_C47 ,\nC43_=_C48 ,C45_=_C46 ,C45_=_C47 ,C46_=_C47 ,C48_=_C52 ,C48_=_C53 ,\nC48_=_C54 ,C52_=_C53 ,C52_=_C54 ,C53_=_C54 ,"];30[shape=box, label="id:30 level: 4\n15: C17 C22 C30 C31 C32 \nC33 C34 C35 C36 C37 C38 \nC39 C40 C41 C42 \n59: C17_=_C30( C17 C30 ) C17_=_C31( C17 C31 ) C17_=_C32( C17 C32 ) C17_=_C33( C17 C33 ) C17_=_C34( C17 C34 ) \nC17_=_C35( C17 C35 ) C17_=_C36( C17 C36 ) C22_=_C30( C22 C30 ) C22_=_C37( C22 C37 ) C22_=_C38( C22 C38 ) C22_=_C39( C22 C39 ) \nC22_=_C40( C22 C40 ) C22_=_C41( C22 C41 ) C22_=_C42( C22 C42 ) C30_=_C31( C30 C31 ) C30_=_C32( C30 C32 ) C30_=_C33( C30 C33 ) \nC30_=_C34( C30 C34 ) C30_=_C35( C30 C35 ) C30_=_C36( C30 C36 ) C30_=_C37( C30 C37 ) C30_=_C38( C30 C38 ) C30_=_C39( C30 C39 ) \nC30_=_C40( C30 C40 ) C30_=_C41( C30 C41 ) C30_=_C42( C30 C42 ) C31_=_C32( C31 C32 ) C31_=_C33( C31 C33 ) C31_=_C34( C31 C34 ) \nC31_=_C35( C31 C35 ) C31_=_C36( C31 C36 ) C31_=_C37( C31 C37 ) C32_=_C33( C32 C33 ) C32_=_C34( C32 C34 ) C32_=_C35( C32 C35 ) \nC32_=_C36( C32 C36 ) C32_=_C38( C32 C38 ) C33_=_C34( C33 C34 ) C33_=_C35( C33 C35 ) C33_=_C36( C33 C36 ) C33_=_C39( C33 C39 ) \nC34_=_C35( C34 C35 ) C34_=_C36( C34 C36 ) C35_=_C36( C35 C36 ) C37_=_C38( C37 C38 ) C37_=_C39( C37 C39 ) C37_=_C40( C37 C40 ) \nC37_=_C41( C37 C41 ) C37_=_C42( C37 C42 ) C38_=_C39( C38 C39 ) C38_=_C40( C38 C40 ) C38_=_C41( C38 C41 ) C38_=_C42( C38 C42 ) \nC39_=_C40( C39 C40 ) C39_=_C41( C39 C41 ) C39_=_C42( C39 C42 ) C40_=_C41( C40 C41 ) C40_=_C42( C40 C42 ) C41_=_C42( C41 C42 ) "];22-&gt;30[label="14: C17 C22 C31 C32 C33 \nC34 C35 C36 C37 C38 C39 \nC40 C41 C42 \n45: C17_=_C31 ,C17_=_C32 ,C17_=_C33 ,C17_=_C34 ,C17_=_C35 ,\nC17_=_C36 ,C22_=_C37 ,C22_=_C38 ,C22_=_C39 ,C22_=_C40 ,C22_=_C41 ,\nC22_=_C42 ,C31_=_C32 ,C31_=_C33 ,C31_=_C34 ,C31_=_C35 ,C31_=_C36 ,\nC31_=_C37 ,C32_=_C33 ,C32_=_C34 ,C32_=_C35 ,C32_=_C36 ,C32_=_C38 ,\nC33_=_C34 ,C33_=_C35 ,C33_=_C36 ,C33_=_C39 ,C34_=_C35 ,C34_=_C36 ,\nC35_=_C36 ,C37_=_C38 ,C37_=_C39 ,C37_=_C40 ,C37_=_C41 ,C37_=_C42 ,\nC38_=_C39 ,C38_=_C40 ,C38_=_C41 ,C38_=_C42 ,C39_=_C40 ,C39_=_C41 ,\nC39_=_C42 ,C40_=_C41 ,C40_=_C42 ,C41_=_C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