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0 C31 C32 \nC33 C57 C62 C66 C70 C76 \nC80 C84 C85 C91 C94 C97 \nC98 \n86: C3_=_C4( C3 C4 ) C3_=_C5( C3 C5 ) C3_=_C6( C3 C6 ) C3_=_C7( C3 C7 ) C3_=_C10( C3 C10 ) \nC3_=_C16( C3 C16 ) C3_=_C21( C3 C21 ) C4_=_C5( C4 C5 ) C4_=_C6( C4 C6 ) C4_=_C7( C4 C7 ) C4_=_C31( C4 C31 ) \nC5_=_C6( C5 C6 ) C5_=_C7( C5 C7 ) C5_=_C57( C5 C57 ) C6_=_C7( C6 C7 ) C6_=_C84( C6 C84 ) C7_=_C94( C7 C94 ) \nC10_=_C11( C10 C11 ) C10_=_C12( C10 C12 ) C10_=_C13( C10 C13 ) C10_=_C14( C10 C14 ) C10_=_C16( C10 C16 ) C10_=_C21( C10 C21 ) \nC11_=_C12( C11 C12 ) C11_=_C13( C11 C13 ) C11_=_C14( C11 C14 ) C11_=_C30( C11 C30 ) C12_=_C13( C12 C13 ) C12_=_C14( C12 C14 ) \nC12_=_C70( C12 C70 ) C13_=_C14( C13 C14 ) C13_=_C76( C13 C76 ) C14_=_C97( C14 C97 ) C16_=_C17( C16 C17 ) C16_=_C18( C16 C18 ) \nC16_=_C19( C16 C19 ) C16_=_C20( C16 C20 ) C16_=_C21( C16 C21 ) C17_=_C18( C17 C18 ) C17_=_C19( C17 C19 ) C17_=_C20( C17 C20 ) \nC17_=_C33( C17 C33 ) C18_=_C19( C18 C19 ) C18_=_C20( C18 C20 ) C18_=_C66( C18 C66 ) C19_=_C20( C19 C20 ) C19_=_C80( C19 C80 ) \nC20_=_C91( C20 C91 ) C21_=_C22( C21 C22 ) C21_=_C23( C21 C23 ) C21_=_C24( C21 C24 ) C21_=_C25( C21 C25 ) C22_=_C23( C22 C23 ) \nC22_=_C24( C22 C24 ) C22_=_C25( C22 C25 ) C22_=_C32( C22 C32 ) C23_=_C24( C23 C24 ) C23_=_C25( C23 C25 ) C23_=_C62( C23 C62 ) \nC24_=_C25( C24 C25 ) C24_=_C85( C24 C85 ) C25_=_C98( C25 C98 ) C30_=_C31( C30 C31 ) C30_=_C32( C30 C32 ) C30_=_C33( C30 C33 ) \nC31_=_C32( C31 C32 ) C31_=_C33( C31 C33 ) C32_=_C33( C32 C33 ) C57_=_C62( C57 C62 ) C57_=_C66( C57 C66 ) C57_=_C70( C57 C70 ) \nC62_=_C66( C62 C66 ) C62_=_C70( C62 C70 ) C66_=_C70( C66 C70 ) C76_=_C80( C76 C80 ) C76_=_C84( C76 C84 ) C76_=_C85( C76 C85 ) \nC80_=_C84( C80 C84 ) C80_=_C85( C80 C85 ) C84_=_C85( C84 C85 ) C91_=_C94( C91 C94 ) C91_=_C97( C91 C97 ) C91_=_C98( C91 C98 ) \nC94_=_C97( C94 C97 ) C94_=_C98( C94 C98 ) C97_=_C98( C97 C98 ) "]9[shape=box, label="id:9 level: 1\n26: C3 C10 C16 C21 C27 \nC28 C30 C31 C32 C33 C34 \nC35 C57 C62 C66 C70 C72 \nC76 C80 C84 C85 C86 C91 \nC94 C97 C98 \n87: C3_=_C10( C3 C10 ) C3_=_C16( C3 C16 ) C3_=_C21( C3 C21 ) C3_=_C27( C3 C27 ) C3_=_C28( C3 C28 ) \nC10_=_C16( C10 C16 ) C10_=_C21( C10 C21 ) C10_=_C27( C10 C27 ) C10_=_C28( C10 C28 ) C16_=_C21( C16 C21 ) C16_=_C27( C16 C27 ) \nC16_=_C28( C16 C28 ) C21_=_C27( C21 C27 ) C21_=_C28( C21 C28 ) C27_=_C28( C27 C28 ) C27_=_C34( C27 C34 ) C27_=_C57( C27 C57 ) \nC27_=_C62( C27 C62 ) C27_=_C66( C27 C66 ) C27_=_C70( C27 C70 ) C27_=_C72( C27 C72 ) C28_=_C35( C28 C35 ) C28_=_C76( C28 C76 ) \nC28_=_C80( C28 C80 ) C28_=_C84( C28 C84 ) C28_=_C85( C28 C85 ) C28_=_C86( C28 C86 ) C30_=_C31( C30 C31 ) C30_=_C32( C30 C32 ) \nC30_=_C33( C30 C33 ) C30_=_C34( C30 C34 ) C30_=_C35( C30 C35 ) C31_=_C32( C31 C32 ) C31_=_C33( C31 C33 ) C31_=_C34( C31 C34 ) \nC31_=_C35( C31 C35 ) C32_=_C33( C32 C33 ) C32_=_C34( C32 C34 ) C32_=_C35( C32 C35 ) C33_=_C34( C33 C34 ) C33_=_C35( C33 C35 ) \nC34_=_C35( C34 C35 ) C34_=_C57( C34 C57 ) C34_=_C62( C34 C62 ) C34_=_C66( C34 C66 ) C34_=_C70( C34 C70 ) C34_=_C72( C34 C72 ) \nC35_=_C76( C35 C76 ) C35_=_C80( C35 C80 ) C35_=_C84( C35 C84 ) C35_=_C85( C35 C85 ) C35_=_C86( C35 C86 ) C57_=_C62( C57 C62 ) \nC57_=_C66( C57 C66 ) C57_=_C70( C57 C70 ) C57_=_C72( C57 C72 ) C62_=_C66( C62 C66 ) C62_=_C70( C62 C70 ) C62_=_C72( C62 C72 ) \nC66_=_C70( C66 C70 ) C66_=_C72( C66 C72 ) C70_=_C72( C70 C72 ) C72_=_C86( C72 C86 ) C72_=_C91( C72 C91 ) C72_=_C94( C72 C94 ) \nC72_=_C97( C72 C97 ) C72_=_C98( C72 C98 ) C76_=_C80( C76 C80 ) C76_=_C84( C76 C84 ) C76_=_C85( C76 C85 ) C76_=_C86( C76 C86 ) \nC80_=_C84( C80 C84 ) C80_=_C85( C80 C85 ) C80_=_C86( C80 C86 ) C84_=_C85( C84 C85 ) C84_=_C86( C84 C86 ) C85_=_C86( C85 C86 ) \nC86_=_C91( C86 C91 ) C86_=_C94( C86 C94 ) C86_=_C97( C86 C97 ) C86_=_C98( C86 C98 ) C91_=_C94( C91 C94 ) C91_=_C97( C91 C97 ) \nC91_=_C98( C91 C98 ) C94_=_C97( C94 C97 ) C94_=_C98( C94 C98 ) C97_=_C98( C97 C98 ) "];8-&gt;9[label="20: C3 C10 C16 C21 C30 \nC31 C32 C33 C57 C62 C66 \nC70 C76 C80 C84 C85 C91 \nC94 C97 C98 \n30: C3_=_C10 ,C3_=_C16 ,C3_=_C21 ,C10_=_C16 ,C10_=_C21 ,\nC16_=_C21 ,C30_=_C31 ,C30_=_C32 ,C30_=_C33 ,C31_=_C32 ,C31_=_C33 ,\nC32_=_C33 ,C57_=_C62 ,C57_=_C66 ,C57_=_C70 ,C62_=_C66 ,C62_=_C70 ,\nC66_=_C70 ,C76_=_C80 ,C76_=_C84 ,C76_=_C85 ,C80_=_C84 ,C80_=_C85 ,\nC84_=_C85 ,C91_=_C94 ,C91_=_C97 ,C91_=_C98 ,C94_=_C97 ,C94_=_C98 ,\nC97_=_C98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0 \nC31 C32 C33 C41 C42 C46 \nC47 C50 C51 C53 C54 C57 \nC59 C60 C62 C64 C65 C66 \nC68 C69 C70 C73 C74 C76 \nC80 C84 C85 C91 C94 C97 \nC98 \n144: C4_=_C5( C4 C5 ) C4_=_C6( C4 C6 ) C4_=_C7( C4 C7 ) C4_=_C31( C4 C31 ) C4_=_C46( C4 C46 ) \nC4_=_C47( C4 C47 ) C5_=_C6( C5 C6 ) C5_=_C7( C5 C7 ) C5_=_C57( C5 C57 ) C5_=_C59( C5 C59 ) C5_=_C60( C5 C60 ) \nC6_=_C7( C6 C7 ) C6_=_C46( C6 C46 ) C6_=_C59( C6 C59 ) C6_=_C84( C6 C84 ) C7_=_C47( C7 C47 ) C7_=_C60( C7 C60 ) \nC7_=_C94( C7 C94 ) C11_=_C12( C11 C12 ) C11_=_C13( C11 C13 ) C11_=_C14( C11 C14 ) C11_=_C30( C11 C30 ) C11_=_C41( C11 C41 ) \nC11_=_C42( C11 C42 ) C12_=_C13( C12 C13 ) C12_=_C14( C12 C14 ) C12_=_C70( C12 C70 ) C12_=_C73( C12 C73 ) C12_=_C74( C12 C74 ) \nC13_=_C14( C13 C14 ) C13_=_C41( C13 C41 ) C13_=_C73( C13 C73 ) C13_=_C76( C13 C76 ) C14_=_C42( C14 C42 ) C14_=_C74( C14 C74 ) \nC14_=_C97( C14 C97 ) C17_=_C18( C17 C18 ) C17_=_C19( C17 C19 ) C17_=_C20( C17 C20 ) C17_=_C33( C17 C33 ) C17_=_C53( C17 C53 ) \nC17_=_C54( C17 C54 ) C18_=_C19( C18 C19 ) C18_=_C20( C18 C20 ) C18_=_C66( C18 C66 ) C18_=_C68( C18 C68 ) C18_=_C69( C18 C69 ) \nC19_=_C20( C19 C20 ) C19_=_C53( C19 C53 ) C19_=_C68( C19 C68 ) C19_=_C80( C19 C80 ) C20_=_C54( C20 C54 ) C20_=_C69( C20 C69 ) \nC20_=_C91( C20 C91 ) C22_=_C23( C22 C23 ) C22_=_C24( C22 C24 ) C22_=_C25( C22 C25 ) C22_=_C32( C22 C32 ) C22_=_C50( C22 C50 ) \nC22_=_C51( C22 C51 ) C23_=_C24( C23 C24 ) C23_=_C25( C23 C25 ) C23_=_C62( C23 C62 ) C23_=_C64( C23 C64 ) C23_=_C65( C23 C65 ) \nC24_=_C25( C24 C25 ) C24_=_C50( C24 C50 ) C24_=_C64( C24 C64 ) C24_=_C85( C24 C85 ) C25_=_C51( C25 C51 ) C25_=_C65( C25 C65 ) \nC25_=_C98( C25 C98 ) C30_=_C31( C30 C31 ) C30_=_C32( C30 C32 ) C30_=_C33( C30 C33 ) C30_=_C41( C30 C41 ) C30_=_C42( C30 C42 ) \nC31_=_C32( C31 C32 ) C31_=_C33( C31 C33 ) C31_=_C46( C31 C46 ) C31_=_C47( C31 C47 ) C32_=_C33( C32 C33 ) C32_=_C50( C32 C50 ) \nC32_=_C51( C32 C51 ) C33_=_C53( C33 C53 ) C33_=_C54( C33 C54 ) C41_=_C42( C41 C42 ) C41_=_C73( C41 C73 ) C41_=_C76( C41 C76 ) \nC42_=_C74( C42 C74 ) C42_=_C97( C42 C97 ) C46_=_C47( C46 C47 ) C46_=_C59( C46 C59 ) C46_=_C84( C46 C84 ) C47_=_C60( C47 C60 ) \nC47_=_C94( C47 C94 ) C50_=_C51( C50 C51 ) C50_=_C64( C50 C64 ) C50_=_C85( C50 C85 ) C51_=_C65( C51 C65 ) C51_=_C98( C51 C98 ) \nC53_=_C54( C53 C54 ) C53_=_C68( C53 C68 ) C53_=_C80( C53 C80 ) C54_=_C69( C54 C69 ) C54_=_C91( C54 C91 ) C57_=_C59( C57 C59 ) \nC57_=_C60( C57 C60 ) C57_=_C62( C57 C62 ) C57_=_C66( C57 C66 ) C57_=_C70( C57 C70 ) C59_=_C60( C59 C60 ) C59_=_C84( C59 C84 ) \nC60_=_C94( C60 C94 ) C62_=_C64( C62 C64 ) C62_=_C65( C62 C65 ) C62_=_C66( C62 C66 ) C62_=_C70( C62 C70 ) C64_=_C65( C64 C65 ) \nC64_=_C85( C64 C85 ) C65_=_C98( C65 C98 ) C66_=_C68( C66 C68 ) C66_=_C69( C66 C69 ) C66_=_C70( C66 C70 ) C68_=_C69( C68 C69 ) \nC68_=_C80( C68 C80 ) C69_=_C91( C69 C91 ) C70_=_C73( C70 C73</w:t>
      </w:r>
    </w:p>
    <w:p>
      <w:pPr>
        <w:pStyle w:val="PreformattedText"/>
        <w:bidi w:val="0"/>
        <w:spacing w:before="0" w:after="0"/>
        <w:jc w:val="left"/>
        <w:rPr/>
      </w:pPr>
      <w:r>
        <w:rPr/>
        <w:t xml:space="preserve"> </w:t>
      </w:r>
      <w:r>
        <w:rPr/>
        <w:t>) C70_=_C74( C70 C74 ) C73_=_C74( C73 C74 ) C73_=_C76( C73 C76 ) \nC74_=_C97( C74 C97 ) C76_=_C80( C76 C80 ) C76_=_C84( C76 C84 ) C76_=_C85( C76 C85 ) C80_=_C84( C80 C84 ) C80_=_C85( C80 C85 ) \nC84_=_C85( C84 C85 ) C91_=_C94( C91 C94 ) C91_=_C97( C91 C97 ) C91_=_C98( C91 C98 ) C94_=_C97( C94 C97 ) C94_=_C98( C94 C98 ) \nC97_=_C98( C97 C98 ) "];8-&gt;11[label="32: C4 C5 C6 C7 C11 \nC12 C13 C14 C17 C18 C19 \nC20 C22 C23 C24 C25 C30 \nC31 C32 C33 C57 C62 C66 \nC70 C76 C80 C84 C85 C91 \nC94 C97 C98 \n64: C4_=_C5 ,C4_=_C6 ,C4_=_C7 ,C4_=_C31 ,C5_=_C6 ,\nC5_=_C7 ,C5_=_C57 ,C6_=_C7 ,C6_=_C84 ,C7_=_C94 ,C11_=_C12 ,\nC11_=_C13 ,C11_=_C14 ,C11_=_C30 ,C12_=_C13 ,C12_=_C14 ,C12_=_C70 ,\nC13_=_C14 ,C13_=_C76 ,C14_=_C97 ,C17_=_C18 ,C17_=_C19 ,C17_=_C20 ,\nC17_=_C33 ,C18_=_C19 ,C18_=_C20 ,C18_=_C66 ,C19_=_C20 ,C19_=_C80 ,\nC20_=_C91 ,C22_=_C23 ,C22_=_C24 ,C22_=_C25 ,C22_=_C32 ,C23_=_C24 ,\nC23_=_C25 ,C23_=_C62 ,C24_=_C25 ,C24_=_C85 ,C25_=_C98 ,C30_=_C31 ,\nC30_=_C32 ,C30_=_C33 ,C31_=_C32 ,C31_=_C33 ,C32_=_C33 ,C57_=_C62 ,\nC57_=_C66 ,C57_=_C70 ,C62_=_C66 ,C62_=_C70 ,C66_=_C70 ,C76_=_C80 ,\nC76_=_C84 ,C76_=_C85 ,C80_=_C84 ,C80_=_C85 ,C84_=_C85 ,C91_=_C94 ,\nC91_=_C97 ,C91_=_C98 ,C94_=_C97 ,C94_=_C98 ,C97_=_C98 ,"];12[shape=box, label="id:12 level: 2\n15: C27 C28 C34 C35 C57 \nC62 C66 C70 C71 C72 C76 \nC80 C84 C85 C86 \n59: C27_=_C28( C27 C28 ) C27_=_C34( C27 C34 ) C27_=_C57( C27 C57 ) C27_=_C62( C27 C62 ) C27_=_C66( C27 C66 ) \nC27_=_C70( C27 C70 ) C27_=_C71( C27 C71 ) C27_=_C72( C27 C72 ) C28_=_C35( C28 C35 ) C28_=_C71( C28 C71 ) C28_=_C76( C28 C76 ) \nC28_=_C80( C28 C80 ) C28_=_C84( C28 C84 ) C28_=_C85( C28 C85 ) C28_=_C86( C28 C86 ) C34_=_C35( C34 C35 ) C34_=_C57( C34 C57 ) \nC34_=_C62( C34 C62 ) C34_=_C66( C34 C66 ) C34_=_C70( C34 C70 ) C34_=_C71( C34 C71 ) C34_=_C72( C34 C72 ) C35_=_C71( C35 C71 ) \nC35_=_C76( C35 C76 ) C35_=_C80( C35 C80 ) C35_=_C84( C35 C84 ) C35_=_C85( C35 C85 ) C35_=_C86( C35 C86 ) C57_=_C62( C57 C62 ) \nC57_=_C66( C57 C66 ) C57_=_C70( C57 C70 ) C57_=_C71( C57 C71 ) C57_=_C72( C57 C72 ) C62_=_C66( C62 C66 ) C62_=_C70( C62 C70 ) \nC62_=_C71( C62 C71 ) C62_=_C72( C62 C72 ) C66_=_C70( C66 C70 ) C66_=_C71( C66 C71 ) C66_=_C72( C66 C72 ) C70_=_C71( C70 C71 ) \nC70_=_C72( C70 C72 ) C71_=_C72( C71 C72 ) C71_=_C76( C71 C76 ) C71_=_C80( C71 C80 ) C71_=_C84( C71 C84 ) C71_=_C85( C71 C85 ) \nC71_=_C86( C71 C86 ) C72_=_C86( C72 C86 ) C76_=_C80( C76 C80 ) C76_=_C84( C76 C84 ) C76_=_C85( C76 C85 ) C76_=_C86( C76 C86 ) \nC80_=_C84( C80 C84 ) C80_=_C85( C80 C85 ) C80_=_C86( C80 C86 ) C84_=_C85( C84 C85 ) C84_=_C86( C84 C86 ) C85_=_C86( C85 C86 ) "];9-&gt;12[label="14: C27 C28 C34 C35 C57 \nC62 C66 C70 C72 C76 C80 \nC84 C85 C86 \n45: C27_=_C28 ,C27_=_C34 ,C27_=_C57 ,C27_=_C62 ,C27_=_C66 ,\nC27_=_C70 ,C27_=_C72 ,C28_=_C35 ,C28_=_C76 ,C28_=_C80 ,C28_=_C84 ,\nC28_=_C85 ,C28_=_C86 ,C34_=_C35 ,C34_=_C57 ,C34_=_C62 ,C34_=_C66 ,\nC34_=_C70 ,C34_=_C72 ,C35_=_C76 ,C35_=_C80 ,C35_=_C84 ,C35_=_C85 ,\nC35_=_C86 ,C57_=_C62 ,C57_=_C66 ,C57_=_C70 ,C57_=_C72 ,C62_=_C66 ,\nC62_=_C70 ,C62_=_C72 ,C66_=_C70 ,C66_=_C72 ,C70_=_C72 ,C72_=_C86 ,\nC76_=_C80 ,C76_=_C84 ,C76_=_C85 ,C76_=_C86 ,C80_=_C84 ,C80_=_C85 ,\nC80_=_C86 ,C84_=_C85 ,C84_=_C86 ,C85_=_C86 ,"];13[shape=box, label="id:13 level: 2\n20: C3 C10 C16 C21 C27 \nC28 C29 C30 C31 C32 C33 \nC34 C35 C36 C72 C86 C91 \nC94 C97 C98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34( C27 C34 ) C27_=_C72( C27 C72 ) C28_=_C29( C28 C29 ) \nC28_=_C35( C28 C35 ) C28_=_C86( C28 C86 ) C29_=_C36( C29 C36 ) C29_=_C72( C29 C72 ) C29_=_C86( C29 C86 ) C29_=_C91( C29 C91 ) \nC29_=_C94( C29 C94 ) C29_=_C97( C29 C97 ) C29_=_C98( C29 C98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4_=_C72( C34 C72 ) \nC35_=_C36( C35 C36 ) C35_=_C86( C35 C86 ) C36_=_C72( C36 C72 ) C36_=_C86( C36 C86 ) C36_=_C91( C36 C91 ) C36_=_C94( C36 C94 ) \nC36_=_C97( C36 C97 ) C36_=_C98( C36 C98 ) C72_=_C86( C72 C86 ) C72_=_C91( C72 C91 ) C72_=_C94( C72 C94 ) C72_=_C97( C72 C97 ) \nC72_=_C98( C72 C98 ) C86_=_C91( C86 C91 ) C86_=_C94( C86 C94 ) C86_=_C97( C86 C97 ) C86_=_C98( C86 C98 ) C91_=_C94( C91 C94 ) \nC91_=_C97( C91 C97 ) C91_=_C98( C91 C98 ) C94_=_C97( C94 C97 ) C94_=_C98( C94 C98 ) C97_=_C98( C97 C98 ) "];9-&gt;13[label="18: C3 C10 C16 C21 C27 \nC28 C30 C31 C32 C33 C34 \nC35 C72 C86 C91 C94 C97 \nC98 \n51: C3_=_C10 ,C3_=_C16 ,C3_=_C21 ,C3_=_C27 ,C3_=_C28 ,\nC10_=_C16 ,C10_=_C21 ,C10_=_C27 ,C10_=_C28 ,C16_=_C21 ,C16_=_C27 ,\nC16_=_C28 ,C21_=_C27 ,C21_=_C28 ,C27_=_C28 ,C27_=_C34 ,C27_=_C72 ,\nC28_=_C35 ,C28_=_C86 ,C30_=_C31 ,C30_=_C32 ,C30_=_C33 ,C30_=_C34 ,\nC30_=_C35 ,C31_=_C32 ,C31_=_C33 ,C31_=_C34 ,C31_=_C35 ,C32_=_C33 ,\nC32_=_C34 ,C32_=_C35 ,C33_=_C34 ,C33_=_C35 ,C34_=_C35 ,C34_=_C72 ,\nC35_=_C86 ,C72_=_C86 ,C72_=_C91 ,C72_=_C94 ,C72_=_C97 ,C72_=_C98 ,\nC86_=_C91 ,C86_=_C94 ,C86_=_C97 ,C86_=_C98 ,C91_=_C94 ,C91_=_C97 ,\nC91_=_C98 ,C94_=_C97 ,C94_=_C98 ,C97_=_C98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41 C42 C46 \nC47 C50 C51 C53 C54 C59 \nC60 C64 C65 C68 C69 C73 \nC74 C76 C79 C80 C83 C84 \nC85 C88 C89 C91 C94 C97 \nC98 \n104: C6_=_C7( C6 C7 ) C6_=_C46( C6 C46 ) C6_=_C59( C6 C59 ) C6_=_C84( C6 C84 ) C6_=_C88( C6 C88 ) \nC7_=_C47( C7 C47 ) C7_=_C60( C7 C60 ) C7_=_C88( C7 C88 ) C7_=_C94( C7 C94 ) C13_=_C14( C13 C14 ) C13_=_C41( C13 C41 ) \nC13_=_C73( C13 C73 ) C13_=_C76( C13 C76 ) C13_=_C79( C13 C79 ) C14_=_C42( C14 C42 ) C14_=_C74( C14 C74 ) C14_=_C79( C14 C79 ) \nC14_=_C97( C14 C97 ) C19_=_C20( C19 C20 ) C19_=_C53( C19 C53 ) C19_=_C68( C19 C68 ) C19_=_C80( C19 C80 ) C19_=_C83( C19 C83 ) \nC20_=_C54( C20 C54 ) C20_=_C69( C20</w:t>
      </w:r>
    </w:p>
    <w:p>
      <w:pPr>
        <w:pStyle w:val="PreformattedText"/>
        <w:bidi w:val="0"/>
        <w:spacing w:before="0" w:after="0"/>
        <w:jc w:val="left"/>
        <w:rPr/>
      </w:pPr>
      <w:r>
        <w:rPr/>
        <w:t xml:space="preserve"> </w:t>
      </w:r>
      <w:r>
        <w:rPr/>
        <w:t>C69 ) C20_=_C83( C20 C83 ) C20_=_C91( C20 C91 ) C24_=_C25( C24 C25 ) C24_=_C50( C24 C50 ) \nC24_=_C64( C24 C64 ) C24_=_C85( C24 C85 ) C24_=_C89( C24 C89 ) C25_=_C51( C25 C51 ) C25_=_C65( C25 C65 ) C25_=_C89( C25 C89 ) \nC25_=_C98( C25 C98 ) C41_=_C42( C41 C42 ) C41_=_C73( C41 C73 ) C41_=_C76( C41 C76 ) C41_=_C79( C41 C79 ) C42_=_C74( C42 C74 ) \nC42_=_C79( C42 C79 ) C42_=_C97( C42 C97 ) C46_=_C47( C46 C47 ) C46_=_C59( C46 C59 ) C46_=_C84( C46 C84 ) C46_=_C88( C46 C88 ) \nC47_=_C60( C47 C60 ) C47_=_C88( C47 C88 ) C47_=_C94( C47 C94 ) C50_=_C51( C50 C51 ) C50_=_C64( C50 C64 ) C50_=_C85( C50 C85 ) \nC50_=_C89( C50 C89 ) C51_=_C65( C51 C65 ) C51_=_C89( C51 C89 ) C51_=_C98( C51 C98 ) C53_=_C54( C53 C54 ) C53_=_C68( C53 C68 ) \nC53_=_C80( C53 C80 ) C53_=_C83( C53 C83 ) C54_=_C69( C54 C69 ) C54_=_C83( C54 C83 ) C54_=_C91( C54 C91 ) C59_=_C60( C59 C60 ) \nC59_=_C84( C59 C84 ) C59_=_C88( C59 C88 ) C60_=_C88( C60 C88 ) C60_=_C94( C60 C94 ) C64_=_C65( C64 C65 ) C64_=_C85( C64 C85 ) \nC64_=_C89( C64 C89 ) C65_=_C89( C65 C89 ) C65_=_C98( C65 C98 ) C68_=_C69( C68 C69 ) C68_=_C80( C68 C80 ) C68_=_C83( C68 C83 ) \nC69_=_C83( C69 C83 ) C69_=_C91( C69 C91 ) C73_=_C74( C73 C74 ) C73_=_C76( C73 C76 ) C73_=_C79( C73 C79 ) C74_=_C79( C74 C79 ) \nC74_=_C97( C74 C97 ) C76_=_C79( C76 C79 ) C76_=_C80( C76 C80 ) C76_=_C84( C76 C84 ) C76_=_C85( C76 C85 ) C79_=_C97( C79 C97 ) \nC80_=_C83( C80 C83 ) C80_=_C84( C80 C84 ) C80_=_C85( C80 C85 ) C83_=_C91( C83 C91 ) C84_=_C85( C84 C85 ) C84_=_C88( C84 C88 ) \nC85_=_C89( C85 C89 ) C88_=_C94( C88 C94 ) C89_=_C98( C89 C98 ) C91_=_C94( C91 C94 ) C91_=_C97( C91 C97 ) C91_=_C98( C91 C98 ) \nC94_=_C97( C94 C97 ) C94_=_C98( C94 C98 ) C97_=_C98( C97 C98 ) "];11-&gt;16[label="32: C6 C7 C13 C14 C19 \nC20 C24 C25 C41 C42 C46 \nC47 C50 C51 C53 C54 C59 \nC60 C64 C65 C68 C69 C73 \nC74 C76 C80 C84 C85 C91 \nC94 C97 C98 \n72: C6_=_C7 ,C6_=_C46 ,C6_=_C59 ,C6_=_C84 ,C7_=_C47 ,\nC7_=_C60 ,C7_=_C94 ,C13_=_C14 ,C13_=_C41 ,C13_=_C73 ,C13_=_C76 ,\nC14_=_C42 ,C14_=_C74 ,C14_=_C97 ,C19_=_C20 ,C19_=_C53 ,C19_=_C68 ,\nC19_=_C80 ,C20_=_C54 ,C20_=_C69 ,C20_=_C91 ,C24_=_C25 ,C24_=_C50 ,\nC24_=_C64 ,C24_=_C85 ,C25_=_C51 ,C25_=_C65 ,C25_=_C98 ,C41_=_C42 ,\nC41_=_C73 ,C41_=_C76 ,C42_=_C74 ,C42_=_C97 ,C46_=_C47 ,C46_=_C59 ,\nC46_=_C84 ,C47_=_C60 ,C47_=_C94 ,C50_=_C51 ,C50_=_C64 ,C50_=_C85 ,\nC51_=_C65 ,C51_=_C98 ,C53_=_C54 ,C53_=_C68 ,C53_=_C80 ,C54_=_C69 ,\nC54_=_C91 ,C59_=_C60 ,C59_=_C84 ,C60_=_C94 ,C64_=_C65 ,C64_=_C85 ,\nC65_=_C98 ,C68_=_C69 ,C68_=_C80 ,C69_=_C91 ,C73_=_C74 ,C73_=_C76 ,\nC74_=_C97 ,C76_=_C80 ,C76_=_C84 ,C76_=_C85 ,C80_=_C84 ,C80_=_C85 ,\nC84_=_C85 ,C91_=_C94 ,C91_=_C97 ,C91_=_C98 ,C94_=_C97 ,C94_=_C98 ,\nC97_=_C98 ,"];17[shape=box, label="id:17 level: 2\n36: C4 C5 C11 C12 C17 \nC18 C22 C23 C30 C31 C32 \nC33 C40 C41 C42 C45 C46 \nC47 C49 C50 C51 C52 C53 \nC54 C57 C59 C60 C62 C64 \nC65 C66 C68 C69 C70 C73 \nC74 \n104: C4_=_C5( C4 C5 ) C4_=_C31( C4 C31 ) C4_=_C45( C4 C45 ) C4_=_C46( C4 C46 ) C4_=_C47( C4 C47 ) \nC5_=_C45( C5 C45 ) C5_=_C57( C5 C57 ) C5_=_C59( C5 C59 ) C5_=_C60( C5 C60 ) C11_=_C12( C11 C12 ) C11_=_C30( C11 C30 ) \nC11_=_C40( C11 C40 ) C11_=_C41( C11 C41 ) C11_=_C42( C11 C42 ) C12_=_C40( C12 C40 ) C12_=_C70( C12 C70 ) C12_=_C73( C12 C73 ) \nC12_=_C74( C12 C74 ) C17_=_C18( C17 C18 ) C17_=_C33( C17 C33 ) C17_=_C52( C17 C52 ) C17_=_C53( C17 C53 ) C17_=_C54( C17 C54 ) \nC18_=_C52( C18 C52 ) C18_=_C66( C18 C66 ) C18_=_C68( C18 C68 ) C18_=_C69( C18 C69 ) C22_=_C23( C22 C23 ) C22_=_C32( C22 C32 ) \nC22_=_C49( C22 C49 ) C22_=_C50( C22 C50 ) C22_=_C51( C22 C51 ) C23_=_C49( C23 C49 ) C23_=_C62( C23 C62 ) C23_=_C64( C23 C64 ) \nC23_=_C65( C23 C65 ) C30_=_C31( C30 C31 ) C30_=_C32( C30 C32 ) C30_=_C33( C30 C33 ) C30_=_C40( C30 C40 ) C30_=_C41( C30 C41 ) \nC30_=_C42( C30 C42 ) C31_=_C32( C31 C32 ) C31_=_C33( C31 C33 ) C31_=_C45( C31 C45 ) C31_=_C46( C31 C46 ) C31_=_C47( C31 C47 ) \nC32_=_C33( C32 C33 ) C32_=_C49( C32 C49 ) C32_=_C50( C32 C50 ) C32_=_C51( C32 C51 ) C33_=_C52( C33 C52 ) C33_=_C53( C33 C53 ) \nC33_=_C54( C33 C54 ) C40_=_C41( C40 C41 ) C40_=_C42( C40 C42 ) C40_=_C70( C40 C70 ) C40_=_C73( C40 C73 ) C40_=_C74( C40 C74 ) \nC41_=_C42( C41 C42 ) C41_=_C73( C41 C73 ) C42_=_C74( C42 C74 ) C45_=_C46( C45 C46 ) C45_=_C47( C45 C47 ) C45_=_C57( C45 C57 ) \nC45_=_C59( C45 C59 ) C45_=_C60( C45 C60 ) C46_=_C47( C46 C47 ) C46_=_C59( C46 C59 ) C47_=_C60( C47 C60 ) C49_=_C50( C49 C50 ) \nC49_=_C51( C49 C51 ) C49_=_C62( C49 C62 ) C49_=_C64( C49 C64 ) C49_=_C65( C49 C65 ) C50_=_C51( C50 C51 ) C50_=_C64( C50 C64 ) \nC51_=_C65( C51 C65 ) C52_=_C53( C52 C53 ) C52_=_C54( C52 C54 ) C52_=_C66( C52 C66 ) C52_=_C68( C52 C68 ) C52_=_C69( C52 C69 ) \nC53_=_C54( C53 C54 ) C53_=_C68( C53 C68 ) C54_=_C69( C54 C69 ) C57_=_C59( C57 C59 ) C57_=_C60( C57 C60 ) C57_=_C62( C57 C62 ) \nC57_=_C66( C57 C66 ) C57_=_C70( C57 C70 ) C59_=_C60( C59 C60 ) C62_=_C64( C62 C64 ) C62_=_C65( C62 C65 ) C62_=_C66( C62 C66 ) \nC62_=_C70( C62 C70 ) C64_=_C65( C64 C65 ) C66_=_C68( C66 C68 ) C66_=_C69( C66 C69 ) C66_=_C70( C66 C70 ) C68_=_C69( C68 C69 ) \nC70_=_C73( C70 C73 ) C70_=_C74( C70 C74 ) C73_=_C74( C73 C74 ) "];11-&gt;17[label="32: C4 C5 C11 C12 C17 \nC18 C22 C23 C30 C31 C32 \nC33 C41 C42 C46 C47 C50 \nC51 C53 C54 C57 C59 C60 \nC62 C64 C65 C66 C68 C69 \nC70 C73 C74 \n72: C4_=_C5 ,C4_=_C31 ,C4_=_C46 ,C4_=_C47 ,C5_=_C57 ,\nC5_=_C59 ,C5_=_C60 ,C11_=_C12 ,C11_=_C30 ,C11_=_C41 ,C11_=_C42 ,\nC12_=_C70 ,C12_=_C73 ,C12_=_C74 ,C17_=_C18 ,C17_=_C33 ,C17_=_C53 ,\nC17_=_C54 ,C18_=_C66 ,C18_=_C68 ,C18_=_C69 ,C22_=_C23 ,C22_=_C32 ,\nC22_=_C50 ,C22_=_C51 ,C23_=_C62 ,C23_=_C64 ,C23_=_C65 ,C30_=_C31 ,\nC30_=_C32 ,C30_=_C33 ,C30_=_C41 ,C30_=_C42 ,C31_=_C32 ,C31_=_C33 ,\nC31_=_C46 ,C31_=_C47 ,C32_=_C33 ,C32_=_C50 ,C32_=_C51 ,C33_=_C53 ,\nC33_=_C54 ,C41_=_C42 ,C41_=_C73 ,C42_=_C74 ,C46_=_C47 ,C46_=_C59 ,\nC47_=_C60 ,C50_=_C51 ,C50_=_C64 ,C51_=_C65 ,C53_=_C54 ,C53_=_C68 ,\nC54_=_C69 ,C57_=_C59 ,C57_=_C60 ,C57_=_C62 ,C57_=_C66 ,C57_=_C70 ,\nC59_=_C60 ,C62_=_C64 ,C62_=_C65 ,C62_=_C66 ,C62_=_C70 ,C64_=_C65 ,\nC66_=_C68 ,C66_=_C69 ,C66_=_C70 ,C68_=_C69 ,C70_=_C73 ,C70_=_C74 ,\nC73_=_C74 ,"];18[shape=box, label="id:18 level: 3\n15: C3 C10 C16 C21 C26 \nC27 C28 C29 C30 C31 C32 \nC33 C34 C35 C36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0( C26 C30 ) C26_=_C31( C26 C31 ) C26_=_C32( C26 C32 ) C26_=_C33( C26 C33 ) \nC26_=_C34( C26 C34 ) C26_=_C35( C26 C35 ) C26_=_C36( C26 C36 ) C27_=_C28( C27 C28 ) C27_=_C29( C27 C29 ) C27_=_C34( C27 C34 ) \nC28_=_C29( C28 C29 ) C28_=_C35( C28 C35 ) C29_=_C36( C29 C36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5_=_C36( C35 C36 ) "];13-&gt;18[label="14: C3 C10 C16 C21 C27 \nC28 C29 C30 C31 C32 C33 \nC34 C35 C36 \n45: C3_=_C10 ,C3_=_C16 ,C3_=_C21 ,C3_=_C27 ,C3_=_C28 ,\nC3_=_C29 ,C10_=_C16 ,C10_=_C21 ,C10_=_C27 ,C10_=_C28 ,C10_=_C29 ,\nC16_=_C21 ,C16_=_C27 ,C16_=_C28 ,C16_=_C29 ,C21_=_C27 ,C21_=_C28 ,\nC21_=_C29 ,C27_=_C28 ,C27_=_C29 ,C27_=_C34 ,C28_=_C29 ,C28_=_C35 ,\nC29_=_C36 ,C30_=_C31 ,C30_=_C32 ,C30_=_C33 ,C30_=_C34 ,C30_=_C35 ,\nC30_=_C36 ,C31_=_C32 ,C31_=_C33 ,C31_=_C34 ,C31_=_C35 ,C31_=_C36 ,\nC32_=_C33 ,C32_=_C34 ,C32_=_C35 ,C32_=_C36 ,C33_=_C34 ,C33_=_C35 ,\nC33_=_C36 ,C34_=_C35 ,C34_=_C36 ,C35_=_C36 ,"];19[shape=box, label="id:19 level: 3\n24: C7 C14 C20 C25 C42 \nC47 C51 C54 C60 C65 C69 \nC74 C79 C83 C88 C89 C90 \nC91 C92 C94 C96 C97 C98 \nC99 \n90: C7_=_C47( C7 C47 ) C7_=_C60( C7 C60 ) C7_=_C88( C7 C88 ) C7_=_C90( C7 C90 ) C7_=_C94( C7 C94 ) \nC7_=_C96( C7 C96 ) C14_=_C42( C14 C42 ) C14_=_C74( C14 C74 ) C14_=_C79( C14 C79 ) C14_=_C92( C14 C92 ) C14_=_C97( C14 C97 ) \nC14_=_C99( C14 C99 ) C20_=_C54( C20 C54 ) C20_=_C69( C20 C69 ) C20_=_C83( C20 C83 ) C20_=_C90( C20 C90 ) C20_=_C91( C20 C91 ) \nC20_=_C92( C20 C92 ) C25_=_C51( C25 C51 ) C25_=_C65( C25 C65 ) C25_=_C89( C25 C89 ) C25_=_C96( C25 C96 ) C25_=_C98( C25 C98 ) \nC25_=_C99( C25 C99 ) C42_=_C74( C42 C74 ) C42_=_C79( C42 C79 ) C42_=_C92( C42 C92 ) C42_=_C97( C42 C97 ) C42_=_C99( C42 C99 ) \nC47_=_C60( C47 C60 ) C47_=_C88( C47 C88 ) C47_=_C90( C47 C90 ) C47_=_C94( C47 C94 ) C47_=_C96( C47 C96 ) C51_=_C65( C51 C65 ) \nC51_=_C89( C51 C89 ) C51_=_C96( C51 C96 ) C51_=_C98( C51 C98 ) C51_=_C99( C51 C99 ) C54_=_C69( C54 C69 ) C54_=_C83( C54 C83 ) \nC54_=_C90( C54 C90 ) C54_=_C91( C54 C91 ) C54_=_C92( C54 C92 ) C60_=_C88( C60 C88 ) C60_=_C90( C60 C90 ) C60_=_C94( C60 C94 ) \nC60_=_C96( C60 C96 ) C65_=_C89( C65 C89 ) C65_=_C96( C65 C96 ) C65_=_C98( C65 C98 ) C65_=_C99( C65 C99 ) C69_=_C83( C69 C83 ) \nC69_=_C90( C69 C90 ) C69_=_C91( C69 C91 ) C69_=_C92( C69 C92 ) C74_=_C79( C74 C79 ) C74_=_C92( C74 C92 ) C74_=_C97( C74 C97 ) \nC74_=_C99( C74 C99 ) C79_=_C92( C79 C92 ) C79_=_C97( C79 C97 ) C79_=_C99( C79 C99 ) C83_=_C90( C83 C90 ) C83_=_C91( C83 C91 ) \nC83_=_C92( C83 C92 ) C88_=_C90( C88 C90 ) C88_=_C94( C88 C94 ) C88_=_C96( C88 C96 ) C89_=_C96( C89 C96 ) C89_=_C98( C89 C98 ) \nC89_=_C99( C89 C99 ) C90_=_C91( C90 C91 ) C90_=_C92( C90 C92 ) C90_=_C94( C90 C94 ) C90_=_C96( C90 C96 ) C91_=_C92( C91 C92 ) \nC91_=_C94( C91 C94 ) C91_=_C97( C91 C97 ) C91_=_C98( C91 C98 ) C92_=_C97( C92 C97 ) C92_=_C99( C92 C99 ) C94_=_C96( C94 C96 ) \nC94_=_C97(</w:t>
      </w:r>
    </w:p>
    <w:p>
      <w:pPr>
        <w:pStyle w:val="PreformattedText"/>
        <w:bidi w:val="0"/>
        <w:spacing w:before="0" w:after="0"/>
        <w:jc w:val="left"/>
        <w:rPr/>
      </w:pPr>
      <w:r>
        <w:rPr/>
        <w:t xml:space="preserve"> </w:t>
      </w:r>
      <w:r>
        <w:rPr/>
        <w:t>C94 C97 ) C94_=_C98( C94 C98 ) C96_=_C98( C96 C98 ) C96_=_C99( C96 C99 ) C97_=_C98( C97 C98 ) C97_=_C99( C97 C99 ) \nC98_=_C99( C98 C99 ) "];16-&gt;19[label="20: C7 C14 C20 C25 C42 \nC47 C51 C54 C60 C65 C69 \nC74 C79 C83 C88 C89 C91 \nC94 C97 C98 \n46: C7_=_C47 ,C7_=_C60 ,C7_=_C88 ,C7_=_C94 ,C14_=_C42 ,\nC14_=_C74 ,C14_=_C79 ,C14_=_C97 ,C20_=_C54 ,C20_=_C69 ,C20_=_C83 ,\nC20_=_C91 ,C25_=_C51 ,C25_=_C65 ,C25_=_C89 ,C25_=_C98 ,C42_=_C74 ,\nC42_=_C79 ,C42_=_C97 ,C47_=_C60 ,C47_=_C88 ,C47_=_C94 ,C51_=_C65 ,\nC51_=_C89 ,C51_=_C98 ,C54_=_C69 ,C54_=_C83 ,C54_=_C91 ,C60_=_C88 ,\nC60_=_C94 ,C65_=_C89 ,C65_=_C98 ,C69_=_C83 ,C69_=_C91 ,C74_=_C79 ,\nC74_=_C97 ,C79_=_C97 ,C83_=_C91 ,C88_=_C94 ,C89_=_C98 ,C91_=_C94 ,\nC91_=_C97 ,C91_=_C98 ,C94_=_C97 ,C94_=_C98 ,C97_=_C98 ,"];20[shape=box, label="id:20 level: 3\n24: C6 C13 C19 C24 C41 \nC46 C50 C53 C59 C64 C68 \nC73 C75 C76 C78 C79 C80 \nC81 C83 C84 C85 C87 C88 \nC89 \n90: C6_=_C46( C6 C46 ) C6_=_C59( C6 C59 ) C6_=_C81( C6 C81 ) C6_=_C84( C6 C84 ) C6_=_C87( C6 C87 ) \nC6_=_C88( C6 C88 ) C13_=_C41( C13 C41 ) C13_=_C73( C13 C73 ) C13_=_C75( C13 C75 ) C13_=_C76( C13 C76 ) C13_=_C78( C13 C78 ) \nC13_=_C79( C13 C79 ) C19_=_C53( C19 C53 ) C19_=_C68( C19 C68 ) C19_=_C75( C19 C75 ) C19_=_C80( C19 C80 ) C19_=_C81( C19 C81 ) \nC19_=_C83( C19 C83 ) C24_=_C50( C24 C50 ) C24_=_C64( C24 C64 ) C24_=_C78( C24 C78 ) C24_=_C85( C24 C85 ) C24_=_C87( C24 C87 ) \nC24_=_C89( C24 C89 ) C41_=_C73( C41 C73 ) C41_=_C75( C41 C75 ) C41_=_C76( C41 C76 ) C41_=_C78( C41 C78 ) C41_=_C79( C41 C79 ) \nC46_=_C59( C46 C59 ) C46_=_C81( C46 C81 ) C46_=_C84( C46 C84 ) C46_=_C87( C46 C87 ) C46_=_C88( C46 C88 ) C50_=_C64( C50 C64 ) \nC50_=_C78( C50 C78 ) C50_=_C85( C50 C85 ) C50_=_C87( C50 C87 ) C50_=_C89( C50 C89 ) C53_=_C68( C53 C68 ) C53_=_C75( C53 C75 ) \nC53_=_C80( C53 C80 ) C53_=_C81( C53 C81 ) C53_=_C83( C53 C83 ) C59_=_C81( C59 C81 ) C59_=_C84( C59 C84 ) C59_=_C87( C59 C87 ) \nC59_=_C88( C59 C88 ) C64_=_C78( C64 C78 ) C64_=_C85( C64 C85 ) C64_=_C87( C64 C87 ) C64_=_C89( C64 C89 ) C68_=_C75( C68 C75 ) \nC68_=_C80( C68 C80 ) C68_=_C81( C68 C81 ) C68_=_C83( C68 C83 ) C73_=_C75( C73 C75 ) C73_=_C76( C73 C76 ) C73_=_C78( C73 C78 ) \nC73_=_C79( C73 C79 ) C75_=_C76( C75 C76 ) C75_=_C78( C75 C78 ) C75_=_C79( C75 C79 ) C75_=_C80( C75 C80 ) C75_=_C81( C75 C81 ) \nC75_=_C83( C75 C83 ) C76_=_C78( C76 C78 ) C76_=_C79( C76 C79 ) C76_=_C80( C76 C80 ) C76_=_C84( C76 C84 ) C76_=_C85( C76 C85 ) \nC78_=_C79( C78 C79 ) C78_=_C85( C78 C85 ) C78_=_C87( C78 C87 ) C78_=_C89( C78 C89 ) C80_=_C81( C80 C81 ) C80_=_C83( C80 C83 ) \nC80_=_C84( C80 C84 ) C80_=_C85( C80 C85 ) C81_=_C83( C81 C83 ) C81_=_C84( C81 C84 ) C81_=_C87( C81 C87 ) C81_=_C88( C81 C88 ) \nC84_=_C85( C84 C85 ) C84_=_C87( C84 C87 ) C84_=_C88( C84 C88 ) C85_=_C87( C85 C87 ) C85_=_C89( C85 C89 ) C87_=_C88( C87 C88 ) \nC87_=_C89( C87 C89 ) "];16-&gt;20[label="20: C6 C13 C19 C24 C41 \nC46 C50 C53 C59 C64 C68 \nC73 C76 C79 C80 C83 C84 \nC85 C88 C89 \n46: C6_=_C46 ,C6_=_C59 ,C6_=_C84 ,C6_=_C88 ,C13_=_C41 ,\nC13_=_C73 ,C13_=_C76 ,C13_=_C79 ,C19_=_C53 ,C19_=_C68 ,C19_=_C80 ,\nC19_=_C83 ,C24_=_C50 ,C24_=_C64 ,C24_=_C85 ,C24_=_C89 ,C41_=_C73 ,\nC41_=_C76 ,C41_=_C79 ,C46_=_C59 ,C46_=_C84 ,C46_=_C88 ,C50_=_C64 ,\nC50_=_C85 ,C50_=_C89 ,C53_=_C68 ,C53_=_C80 ,C53_=_C83 ,C59_=_C84 ,\nC59_=_C88 ,C64_=_C85 ,C64_=_C89 ,C68_=_C80 ,C68_=_C83 ,C73_=_C76 ,\nC73_=_C79 ,C76_=_C79 ,C76_=_C80 ,C76_=_C84 ,C76_=_C85 ,C80_=_C83 ,\nC80_=_C84 ,C80_=_C85 ,C84_=_C85 ,C84_=_C88 ,C85_=_C89 ,"];21[shape=box, label="id:21 level: 3\n24: C5 C12 C18 C23 C40 \nC45 C49 C52 C55 C56 C57 \nC59 C60 C62 C63 C64 C65 \nC66 C67 C68 C69 C70 C73 \nC74 \n90: C5_=_C45( C5 C45 ) C5_=_C55( C5 C55 ) C5_=_C56( C5 C56 ) C5_=_C57( C5 C57 ) C5_=_C59( C5 C59 ) \nC5_=_C60( C5 C60 ) C12_=_C40( C12 C40 ) C12_=_C63( C12 C63 ) C12_=_C67( C12 C67 ) C12_=_C70( C12 C70 ) C12_=_C73( C12 C73 ) \nC12_=_C74( C12 C74 ) C18_=_C52( C18 C52 ) C18_=_C56( C18 C56 ) C18_=_C66( C18 C66 ) C18_=_C67( C18 C67 ) C18_=_C68( C18 C68 ) \nC18_=_C69( C18 C69 ) C23_=_C49( C23 C49 ) C23_=_C55( C23 C55 ) C23_=_C62( C23 C62 ) C23_=_C63( C23 C63 ) C23_=_C64( C23 C64 ) \nC23_=_C65( C23 C65 ) C40_=_C63( C40 C63 ) C40_=_C67( C40 C67 ) C40_=_C70( C40 C70 ) C40_=_C73( C40 C73 ) C40_=_C74( C40 C74 ) \nC45_=_C55( C45 C55 ) C45_=_C56( C45 C56 ) C45_=_C57( C45 C57 ) C45_=_C59( C45 C59 ) C45_=_C60( C45 C60 ) C49_=_C55( C49 C55 ) \nC49_=_C62( C49 C62 ) C49_=_C63( C49 C63 ) C49_=_C64( C49 C64 ) C49_=_C65( C49 C65 ) C52_=_C56( C52 C56 ) C52_=_C66( C52 C66 ) \nC52_=_C67( C52 C67 ) C52_=_C68( C52 C68 ) C52_=_C69( C52 C69 ) C55_=_C56( C55 C56 ) C55_=_C57( C55 C57 ) C55_=_C59( C55 C59 ) \nC55_=_C60( C55 C60 ) C55_=_C62( C55 C62 ) C55_=_C63( C55 C63 ) C55_=_C64( C55 C64 ) C55_=_C65( C55 C65 ) C56_=_C57( C56 C57 ) \nC56_=_C59( C56 C59 ) C56_=_C60( C56 C60 ) C56_=_C66( C56 C66 ) C56_=_C67( C56 C67 ) C56_=_C68( C56 C68 ) C56_=_C69( C56 C69 ) \nC57_=_C59( C57 C59 ) C57_=_C60( C57 C60 ) C57_=_C62( C57 C62 ) C57_=_C66( C57 C66 ) C57_=_C70( C57 C70 ) C59_=_C60( C59 C60 ) \nC62_=_C63( C62 C63 ) C62_=_C64( C62 C64 ) C62_=_C65( C62 C65 ) C62_=_C66( C62 C66 ) C62_=_C70( C62 C70 ) C63_=_C64( C63 C64 ) \nC63_=_C65( C63 C65 ) C63_=_C67( C63 C67 ) C63_=_C70( C63 C70 ) C63_=_C73( C63 C73 ) C63_=_C74( C63 C74 ) C64_=_C65( C64 C65 ) \nC66_=_C67( C66 C67 ) C66_=_C68( C66 C68 ) C66_=_C69( C66 C69 ) C66_=_C70( C66 C70 ) C67_=_C68( C67 C68 ) C67_=_C69( C67 C69 ) \nC67_=_C70( C67 C70 ) C67_=_C73( C67 C73 ) C67_=_C74( C67 C74 ) C68_=_C69( C68 C69 ) C70_=_C73( C70 C73 ) C70_=_C74( C70 C74 ) \nC73_=_C74( C73 C74 ) "];17-&gt;21[label="20: C5 C12 C18 C23 C40 \nC45 C49 C52 C57 C59 C60 \nC62 C64 C65 C66 C68 C69 \nC70 C73 C74 \n46: C5_=_C45 ,C5_=_C57 ,C5_=_C59 ,C5_=_C60 ,C12_=_C40 ,\nC12_=_C70 ,C12_=_C73 ,C12_=_C74 ,C18_=_C52 ,C18_=_C66 ,C18_=_C68 ,\nC18_=_C69 ,C23_=_C49 ,C23_=_C62 ,C23_=_C64 ,C23_=_C65 ,C40_=_C70 ,\nC40_=_C73 ,C40_=_C74 ,C45_=_C57 ,C45_=_C59 ,C45_=_C60 ,C49_=_C62 ,\nC49_=_C64 ,C49_=_C65 ,C52_=_C66 ,C52_=_C68 ,C52_=_C69 ,C57_=_C59 ,\nC57_=_C60 ,C57_=_C62 ,C57_=_C66 ,C57_=_C70 ,C59_=_C60 ,C62_=_C64 ,\nC62_=_C65 ,C62_=_C66 ,C62_=_C70 ,C64_=_C65 ,C66_=_C68 ,C66_=_C69 ,\nC66_=_C70 ,C68_=_C69 ,C70_=_C73 ,C70_=_C74 ,C73_=_C74 ,"];22[shape=box, label="id:22 level: 3\n24: C4 C11 C17 C22 C30 \nC31 C32 C33 C38 C39 C40 \nC41 C42 C43 C44 C45 C46 \nC47 C49 C50 C51 C52 C53 \nC54 \n90: C4_=_C31( C4 C31 ) C4_=_C43( C4 C43 ) C4_=_C44( C4 C44 ) C4_=_C45( C4 C45 ) C4_=_C46( C4 C46 ) \nC4_=_C47( C4 C47 ) C11_=_C30( C11 C30 ) C11_=_C38( C11 C38 ) C11_=_C39( C11 C39 ) C11_=_C40( C11 C40 ) C11_=_C41( C11 C41 ) \nC11_=_C42( C11 C42 ) C17_=_C33( C17 C33 ) C17_=_C39( C17 C39 ) C17_=_C44( C17 C44 ) C17_=_C52( C17 C52 ) C17_=_C53( C17 C53 ) \nC17_=_C54( C17 C54 ) C22_=_C32( C22 C32 ) C22_=_C38( C22 C38 ) C22_=_C43( C22 C43 ) C22_=_C49( C22 C49 ) C22_=_C50( C22 C50 ) \nC22_=_C51( C22 C51 ) C30_=_C31( C30 C31 ) C30_=_C32( C30 C32 ) C30_=_C33( C30 C33 ) C30_=_C38( C30 C38 ) C30_=_C39( C30 C39 ) \nC30_=_C40( C30 C40 ) C30_=_C41( C30 C41 ) C30_=_C42( C30 C42 ) C31_=_C32( C31 C32 ) C31_=_C33( C31 C33 ) C31_=_C43( C31 C43 ) \nC31_=_C44( C31 C44 ) C31_=_C45( C31 C45 ) C31_=_C46( C31 C46 ) C31_=_C47( C31 C47 ) C32_=_C33( C32 C33 ) C32_=_C38( C32 C38 ) \nC32_=_C43( C32 C43 ) C32_=_C49( C32 C49 ) C32_=_C50( C32 C50 ) C32_=_C51( C32 C51 ) C33_=_C39( C33 C39 ) C33_=_C44( C33 C44 ) \nC33_=_C52( C33 C52 ) C33_=_C53( C33 C53 ) C33_=_C54( C33 C54 ) C38_=_C39( C38 C39 ) C38_=_C40( C38 C40 ) C38_=_C41( C38 C41 ) \nC38_=_C42( C38 C42 ) C38_=_C43( C38 C43 ) C38_=_C49( C38 C49 ) C38_=_C50( C38 C50 ) C38_=_C51( C38 C51 ) C39_=_C40( C39 C40 ) \nC39_=_C41( C39 C41 ) C39_=_C42( C39 C42 ) C39_=_C44( C39 C44 ) C39_=_C52( C39 C52 ) C39_=_C53( C39 C53 ) C39_=_C54( C39 C54 ) \nC40_=_C41( C40 C41 ) C40_=_C42( C40 C42 ) C41_=_C42( C41 C42 ) C43_=_C44( C43 C44 ) C43_=_C45( C43 C45 ) C43_=_C46( C43 C46 ) \nC43_=_C47( C43 C47 ) C43_=_C49( C43 C49 ) C43_=_C50( C43 C50 ) C43_=_C51( C43 C51 ) C44_=_C45( C44 C45 ) C44_=_C46( C44 C46 ) \nC44_=_C47( C44 C47 ) C44_=_C52( C44 C52 ) C44_=_C53( C44 C53 ) C44_=_C54( C44 C54 ) C45_=_C46( C45 C46 ) C45_=_C47( C45 C47 ) \nC46_=_C47( C46 C47 ) C49_=_C50( C49 C50 ) C49_=_C51( C49 C51 ) C50_=_C51( C50 C51 ) C52_=_C53( C52 C53 ) C52_=_C54( C52 C54 ) \nC53_=_C54( C53 C54 ) "];17-&gt;22[label="20: C4 C11 C17 C22 C30 \nC31 C32 C33 C40 C41 C42 \nC45 C46 C47 C49 C50 C51 \nC52 C53 C54 \n46: C4_=_C31 ,C4_=_C45 ,C4_=_C46 ,C4_=_C47 ,C11_=_C30 ,\nC11_=_C40 ,C11_=_C41 ,C11_=_C42 ,C17_=_C33 ,C17_=_C52 ,C17_=_C53 ,\nC17_=_C54 ,C22_=_C32 ,C22_=_C49 ,C22_=_C50 ,C22_=_C51 ,C30_=_C31 ,\nC30_=_C32 ,C30_=_C33 ,C30_=_C40 ,C30_=_C41 ,C30_=_C42 ,C31_=_C32 ,\nC31_=_C33 ,C31_=_C45 ,C31_=_C46 ,C31_=_C47 ,C32_=_C33 ,C32_=_C49 ,\nC32_=_C50 ,C32_=_C51 ,C33_=_C52 ,C33_=_C53 ,C33_=_C54 ,C40_=_C41 ,\nC40_=_C42 ,C41_=_C42 ,C45_=_C46 ,C45_=_C47 ,C46_=_C47 ,C49_=_C50 ,\nC49_=_C51 ,C50_=_C51 ,C52_=_C53 ,C52_=_C54 ,C53_=_C54 ,"];23[shape=box, label="id:23 level: 4\n15: C7 C14 C42 C47 C60 \nC74 C79 C88 C90 C92 C94 \nC95 C96 C97 C99 \n59: C7_=_C47( C7 C47 ) C7_=_C60( C7 C60 ) C7_=_C88( C7 C88 ) C7_=_C90( C7 C90 ) C7_=_C94( C7 C94 ) \nC7_=_C95( C7 C95 ) C7_=_C96( C7 C96 ) C14_=_C42( C14 C42 ) C14_=_C74( C14 C74 ) C14_=_C79( C14 C79 ) C14_=_C92( C14 C92 ) \nC14_=_C95( C14 C95 ) C14_=_C97( C14 C97 ) C14_=_C99( C14 C99 ) C42_=_C74( C42 C74 ) C42_=_C79( C42 C79 ) C42_=_C92( C42 C92 ) \nC42_=_C95( C42 C95 ) C42_=_C97( C42 C97 ) C42_=_C99( C42 C99 ) C47_=_C60( C47 C60 ) C47_=_C88( C47 C88 ) C47_=_C90( C47 C90 ) \nC47_=_C94( C47 C94 ) C47_=_C95( C47 C95 ) C47_=_C96( C47 C96 ) C60_=_C88( C60 C88 ) C60_=_C90( C60 C90 ) C60_=_C94( C60 C94 ) \nC60_=_C95( C60 C95 ) C60_=_C96( C60 C96 ) C74_=_C79( C74 C79 ) C74_=_C92( C74 C92 ) C74_=_C95( C74 C95 ) C74_=_C97( C74 C97 ) \nC74_=_C99( C74 C99 ) C79_=_C92( C79 C92 ) C79_=_C95( C79 C95 ) C79_=_C97( C79 C97 ) C79_=_C99( C79 C99 ) C88_=_C90( C88 C90 ) \nC88_=_C94( C88 C94 ) C88_=_C95( C88 C95 ) C88_=_C96( C88 C96 ) C90_=_C92( C90 C92 ) C90_=_C94(</w:t>
      </w:r>
    </w:p>
    <w:p>
      <w:pPr>
        <w:pStyle w:val="PreformattedText"/>
        <w:bidi w:val="0"/>
        <w:spacing w:before="0" w:after="0"/>
        <w:jc w:val="left"/>
        <w:rPr/>
      </w:pPr>
      <w:r>
        <w:rPr/>
        <w:t xml:space="preserve"> </w:t>
      </w:r>
      <w:r>
        <w:rPr/>
        <w:t>C90 C94 ) C90_=_C95( C90 C95 ) \nC90_=_C96( C90 C96 ) C92_=_C95( C92 C95 ) C92_=_C97( C92 C97 ) C92_=_C99( C92 C99 ) C94_=_C95( C94 C95 ) C94_=_C96( C94 C96 ) \nC94_=_C97( C94 C97 ) C95_=_C96( C95 C96 ) C95_=_C97( C95 C97 ) C95_=_C99( C95 C99 ) C96_=_C99( C96 C99 ) C97_=_C99( C97 C99 ) "];19-&gt;23[label="14: C7 C14 C42 C47 C60 \nC74 C79 C88 C90 C92 C94 \nC96 C97 C99 \n45: C7_=_C47 ,C7_=_C60 ,C7_=_C88 ,C7_=_C90 ,C7_=_C94 ,\nC7_=_C96 ,C14_=_C42 ,C14_=_C74 ,C14_=_C79 ,C14_=_C92 ,C14_=_C97 ,\nC14_=_C99 ,C42_=_C74 ,C42_=_C79 ,C42_=_C92 ,C42_=_C97 ,C42_=_C99 ,\nC47_=_C60 ,C47_=_C88 ,C47_=_C90 ,C47_=_C94 ,C47_=_C96 ,C60_=_C88 ,\nC60_=_C90 ,C60_=_C94 ,C60_=_C96 ,C74_=_C79 ,C74_=_C92 ,C74_=_C97 ,\nC74_=_C99 ,C79_=_C92 ,C79_=_C97 ,C79_=_C99 ,C88_=_C90 ,C88_=_C94 ,\nC88_=_C96 ,C90_=_C92 ,C90_=_C94 ,C90_=_C96 ,C92_=_C97 ,C92_=_C99 ,\nC94_=_C96 ,C94_=_C97 ,C96_=_C99 ,C97_=_C99 ,"];24[shape=box, label="id:24 level: 4\n15: C20 C25 C51 C54 C65 \nC69 C83 C89 C90 C91 C92 \nC93 C96 C98 C99 \n59: C20_=_C54( C20 C54 ) C20_=_C69( C20 C69 ) C20_=_C83( C20 C83 ) C20_=_C90( C20 C90 ) C20_=_C91( C20 C91 ) \nC20_=_C92( C20 C92 ) C20_=_C93( C20 C93 ) C25_=_C51( C25 C51 ) C25_=_C65( C25 C65 ) C25_=_C89( C25 C89 ) C25_=_C93( C25 C93 ) \nC25_=_C96( C25 C96 ) C25_=_C98( C25 C98 ) C25_=_C99( C25 C99 ) C51_=_C65( C51 C65 ) C51_=_C89( C51 C89 ) C51_=_C93( C51 C93 ) \nC51_=_C96( C51 C96 ) C51_=_C98( C51 C98 ) C51_=_C99( C51 C99 ) C54_=_C69( C54 C69 ) C54_=_C83( C54 C83 ) C54_=_C90( C54 C90 ) \nC54_=_C91( C54 C91 ) C54_=_C92( C54 C92 ) C54_=_C93( C54 C93 ) C65_=_C89( C65 C89 ) C65_=_C93( C65 C93 ) C65_=_C96( C65 C96 ) \nC65_=_C98( C65 C98 ) C65_=_C99( C65 C99 ) C69_=_C83( C69 C83 ) C69_=_C90( C69 C90 ) C69_=_C91( C69 C91 ) C69_=_C92( C69 C92 ) \nC69_=_C93( C69 C93 ) C83_=_C90( C83 C90 ) C83_=_C91( C83 C91 ) C83_=_C92( C83 C92 ) C83_=_C93( C83 C93 ) C89_=_C93( C89 C93 ) \nC89_=_C96( C89 C96 ) C89_=_C98( C89 C98 ) C89_=_C99( C89 C99 ) C90_=_C91( C90 C91 ) C90_=_C92( C90 C92 ) C90_=_C93( C90 C93 ) \nC90_=_C96( C90 C96 ) C91_=_C92( C91 C92 ) C91_=_C93( C91 C93 ) C91_=_C98( C91 C98 ) C92_=_C93( C92 C93 ) C92_=_C99( C92 C99 ) \nC93_=_C96( C93 C96 ) C93_=_C98( C93 C98 ) C93_=_C99( C93 C99 ) C96_=_C98( C96 C98 ) C96_=_C99( C96 C99 ) C98_=_C99( C98 C99 ) "];19-&gt;24[label="14: C20 C25 C51 C54 C65 \nC69 C83 C89 C90 C91 C92 \nC96 C98 C99 \n45: C20_=_C54 ,C20_=_C69 ,C20_=_C83 ,C20_=_C90 ,C20_=_C91 ,\nC20_=_C92 ,C25_=_C51 ,C25_=_C65 ,C25_=_C89 ,C25_=_C96 ,C25_=_C98 ,\nC25_=_C99 ,C51_=_C65 ,C51_=_C89 ,C51_=_C96 ,C51_=_C98 ,C51_=_C99 ,\nC54_=_C69 ,C54_=_C83 ,C54_=_C90 ,C54_=_C91 ,C54_=_C92 ,C65_=_C89 ,\nC65_=_C96 ,C65_=_C98 ,C65_=_C99 ,C69_=_C83 ,C69_=_C90 ,C69_=_C91 ,\nC69_=_C92 ,C83_=_C90 ,C83_=_C91 ,C83_=_C92 ,C89_=_C96 ,C89_=_C98 ,\nC89_=_C99 ,C90_=_C91 ,C90_=_C92 ,C90_=_C96 ,C91_=_C92 ,C91_=_C98 ,\nC92_=_C99 ,C96_=_C98 ,C96_=_C99 ,C98_=_C99 ,"];25[shape=box, label="id:25 level: 4\n15: C19 C24 C50 C53 C64 \nC68 C75 C78 C80 C81 C82 \nC83 C85 C87 C89 \n59: C19_=_C53( C19 C53 ) C19_=_C68( C19 C68 ) C19_=_C75( C19 C75 ) C19_=_C80( C19 C80 ) C19_=_C81( C19 C81 ) \nC19_=_C82( C19 C82 ) C19_=_C83( C19 C83 ) C24_=_C50( C24 C50 ) C24_=_C64( C24 C64 ) C24_=_C78( C24 C78 ) C24_=_C82( C24 C82 ) \nC24_=_C85( C24 C85 ) C24_=_C87( C24 C87 ) C24_=_C89( C24 C89 ) C50_=_C64( C50 C64 ) C50_=_C78( C50 C78 ) C50_=_C82( C50 C82 ) \nC50_=_C85( C50 C85 ) C50_=_C87( C50 C87 ) C50_=_C89( C50 C89 ) C53_=_C68( C53 C68 ) C53_=_C75( C53 C75 ) C53_=_C80( C53 C80 ) \nC53_=_C81( C53 C81 ) C53_=_C82( C53 C82 ) C53_=_C83( C53 C83 ) C64_=_C78( C64 C78 ) C64_=_C82( C64 C82 ) C64_=_C85( C64 C85 ) \nC64_=_C87( C64 C87 ) C64_=_C89( C64 C89 ) C68_=_C75( C68 C75 ) C68_=_C80( C68 C80 ) C68_=_C81( C68 C81 ) C68_=_C82( C68 C82 ) \nC68_=_C83( C68 C83 ) C75_=_C78( C75 C78 ) C75_=_C80( C75 C80 ) C75_=_C81( C75 C81 ) C75_=_C82( C75 C82 ) C75_=_C83( C75 C83 ) \nC78_=_C82( C78 C82 ) C78_=_C85( C78 C85 ) C78_=_C87( C78 C87 ) C78_=_C89( C78 C89 ) C80_=_C81( C80 C81 ) C80_=_C82( C80 C82 ) \nC80_=_C83( C80 C83 ) C80_=_C85( C80 C85 ) C81_=_C82( C81 C82 ) C81_=_C83( C81 C83 ) C81_=_C87( C81 C87 ) C82_=_C83( C82 C83 ) \nC82_=_C85( C82 C85 ) C82_=_C87( C82 C87 ) C82_=_C89( C82 C89 ) C85_=_C87( C85 C87 ) C85_=_C89( C85 C89 ) C87_=_C89( C87 C89 ) "];20-&gt;25[label="14: C19 C24 C50 C53 C64 \nC68 C75 C78 C80 C81 C83 \nC85 C87 C89 \n45: C19_=_C53 ,C19_=_C68 ,C19_=_C75 ,C19_=_C80 ,C19_=_C81 ,\nC19_=_C83 ,C24_=_C50 ,C24_=_C64 ,C24_=_C78 ,C24_=_C85 ,C24_=_C87 ,\nC24_=_C89 ,C50_=_C64 ,C50_=_C78 ,C50_=_C85 ,C50_=_C87 ,C50_=_C89 ,\nC53_=_C68 ,C53_=_C75 ,C53_=_C80 ,C53_=_C81 ,C53_=_C83 ,C64_=_C78 ,\nC64_=_C85 ,C64_=_C87 ,C64_=_C89 ,C68_=_C75 ,C68_=_C80 ,C68_=_C81 ,\nC68_=_C83 ,C75_=_C78 ,C75_=_C80 ,C75_=_C81 ,C75_=_C83 ,C78_=_C85 ,\nC78_=_C87 ,C78_=_C89 ,C80_=_C81 ,C80_=_C83 ,C80_=_C85 ,C81_=_C83 ,\nC81_=_C87 ,C85_=_C87 ,C85_=_C89 ,C87_=_C89 ,"];26[shape=box, label="id:26 level: 4\n15: C6 C13 C41 C46 C59 \nC73 C75 C76 C77 C78 C79 \nC81 C84 C87 C88 \n59: C6_=_C46( C6 C46 ) C6_=_C59( C6 C59 ) C6_=_C77( C6 C77 ) C6_=_C81( C6 C81 ) C6_=_C84( C6 C84 ) \nC6_=_C87( C6 C87 ) C6_=_C88( C6 C88 ) C13_=_C41( C13 C41 ) C13_=_C73( C13 C73 ) C13_=_C75( C13 C75 ) C13_=_C76( C13 C76 ) \nC13_=_C77( C13 C77 ) C13_=_C78( C13 C78 ) C13_=_C79( C13 C79 ) C41_=_C73( C41 C73 ) C41_=_C75( C41 C75 ) C41_=_C76( C41 C76 ) \nC41_=_C77( C41 C77 ) C41_=_C78( C41 C78 ) C41_=_C79( C41 C79 ) C46_=_C59( C46 C59 ) C46_=_C77( C46 C77 ) C46_=_C81( C46 C81 ) \nC46_=_C84( C46 C84 ) C46_=_C87( C46 C87 ) C46_=_C88( C46 C88 ) C59_=_C77( C59 C77 ) C59_=_C81( C59 C81 ) C59_=_C84( C59 C84 ) \nC59_=_C87( C59 C87 ) C59_=_C88( C59 C88 ) C73_=_C75( C73 C75 ) C73_=_C76( C73 C76 ) C73_=_C77( C73 C77 ) C73_=_C78( C73 C78 ) \nC73_=_C79( C73 C79 ) C75_=_C76( C75 C76 ) C75_=_C77( C75 C77 ) C75_=_C78( C75 C78 ) C75_=_C79( C75 C79 ) C75_=_C81( C75 C81 ) \nC76_=_C77( C76 C77 ) C76_=_C78( C76 C78 ) C76_=_C79( C76 C79 ) C76_=_C84( C76 C84 ) C77_=_C78( C77 C78 ) C77_=_C79( C77 C79 ) \nC77_=_C81( C77 C81 ) C77_=_C84( C77 C84 ) C77_=_C87( C77 C87 ) C77_=_C88( C77 C88 ) C78_=_C79( C78 C79 ) C78_=_C87( C78 C87 ) \nC81_=_C84( C81 C84 ) C81_=_C87( C81 C87 ) C81_=_C88( C81 C88 ) C84_=_C87( C84 C87 ) C84_=_C88( C84 C88 ) C87_=_C88( C87 C88 ) "];20-&gt;26[label="14: C6 C13 C41 C46 C59 \nC73 C75 C76 C78 C79 C81 \nC84 C87 C88 \n45: C6_=_C46 ,C6_=_C59 ,C6_=_C81 ,C6_=_C84 ,C6_=_C87 ,\nC6_=_C88 ,C13_=_C41 ,C13_=_C73 ,C13_=_C75 ,C13_=_C76 ,C13_=_C78 ,\nC13_=_C79 ,C41_=_C73 ,C41_=_C75 ,C41_=_C76 ,C41_=_C78 ,C41_=_C79 ,\nC46_=_C59 ,C46_=_C81 ,C46_=_C84 ,C46_=_C87 ,C46_=_C88 ,C59_=_C81 ,\nC59_=_C84 ,C59_=_C87 ,C59_=_C88 ,C73_=_C75 ,C73_=_C76 ,C73_=_C78 ,\nC73_=_C79 ,C75_=_C76 ,C75_=_C78 ,C75_=_C79 ,C75_=_C81 ,C76_=_C78 ,\nC76_=_C79 ,C76_=_C84 ,C78_=_C79 ,C78_=_C87 ,C81_=_C84 ,C81_=_C87 ,\nC81_=_C88 ,C84_=_C87 ,C84_=_C88 ,C87_=_C88 ,"];27[shape=box, label="id:27 level: 4\n15: C18 C23 C49 C52 C55 \nC56 C61 C62 C63 C64 C65 \nC66 C67 C68 C69 \n59: C18_=_C52( C18 C52 ) C18_=_C56( C18 C56 ) C18_=_C61( C18 C61 ) C18_=_C66( C18 C66 ) C18_=_C67( C18 C67 ) \nC18_=_C68( C18 C68 ) C18_=_C69( C18 C69 ) C23_=_C49( C23 C49 ) C23_=_C55( C23 C55 ) C23_=_C61( C23 C61 ) C23_=_C62( C23 C62 ) \nC23_=_C63( C23 C63 ) C23_=_C64( C23 C64 ) C23_=_C65( C23 C65 ) C49_=_C55( C49 C55 ) C49_=_C61( C49 C61 ) C49_=_C62( C49 C62 ) \nC49_=_C63( C49 C63 ) C49_=_C64( C49 C64 ) C49_=_C65( C49 C65 ) C52_=_C56( C52 C56 ) C52_=_C61( C52 C61 ) C52_=_C66( C52 C66 ) \nC52_=_C67( C52 C67 ) C52_=_C68( C52 C68 ) C52_=_C69( C52 C69 ) C55_=_C56( C55 C56 ) C55_=_C61( C55 C61 ) C55_=_C62( C55 C62 ) \nC55_=_C63( C55 C63 ) C55_=_C64( C55 C64 ) C55_=_C65( C55 C65 ) C56_=_C61( C56 C61 ) C56_=_C66( C56 C66 ) C56_=_C67( C56 C67 ) \nC56_=_C68( C56 C68 ) C56_=_C69( C56 C69 ) C61_=_C62( C61 C62 ) C61_=_C63( C61 C63 ) C61_=_C64( C61 C64 ) C61_=_C65( C61 C65 ) \nC61_=_C66( C61 C66 ) C61_=_C67( C61 C67 ) C61_=_C68( C61 C68 ) C61_=_C69( C61 C69 ) C62_=_C63( C62 C63 ) C62_=_C64( C62 C64 ) \nC62_=_C65( C62 C65 ) C62_=_C66( C62 C66 ) C63_=_C64( C63 C64 ) C63_=_C65( C63 C65 ) C63_=_C67( C63 C67 ) C64_=_C65( C64 C65 ) \nC66_=_C67( C66 C67 ) C66_=_C68( C66 C68 ) C66_=_C69( C66 C69 ) C67_=_C68( C67 C68 ) C67_=_C69( C67 C69 ) C68_=_C69( C68 C69 ) "];21-&gt;27[label="14: C18 C23 C49 C52 C55 \nC56 C62 C63 C64 C65 C66 \nC67 C68 C69 \n45: C18_=_C52 ,C18_=_C56 ,C18_=_C66 ,C18_=_C67 ,C18_=_C68 ,\nC18_=_C69 ,C23_=_C49 ,C23_=_C55 ,C23_=_C62 ,C23_=_C63 ,C23_=_C64 ,\nC23_=_C65 ,C49_=_C55 ,C49_=_C62 ,C49_=_C63 ,C49_=_C64 ,C49_=_C65 ,\nC52_=_C56 ,C52_=_C66 ,C52_=_C67 ,C52_=_C68 ,C52_=_C69 ,C55_=_C56 ,\nC55_=_C62 ,C55_=_C63 ,C55_=_C64 ,C55_=_C65 ,C56_=_C66 ,C56_=_C67 ,\nC56_=_C68 ,C56_=_C69 ,C62_=_C63 ,C62_=_C64 ,C62_=_C65 ,C62_=_C66 ,\nC63_=_C64 ,C63_=_C65 ,C63_=_C67 ,C64_=_C65 ,C66_=_C67 ,C66_=_C68 ,\nC66_=_C69 ,C67_=_C68 ,C67_=_C69 ,C68_=_C69 ,"];28[shape=box, label="id:28 level: 4\n15: C5 C12 C40 C45 C55 \nC56 C57 C58 C59 C60 C63 \nC67 C70 C73 C74 \n59: C5_=_C45( C5 C45 ) C5_=_C55( C5 C55 ) C5_=_C56( C5 C56 ) C5_=_C57( C5 C57 ) C5_=_C58( C5 C58 ) \nC5_=_C59( C5 C59 ) C5_=_C60( C5 C60 ) C12_=_C40( C12 C40 ) C12_=_C58( C12 C58 ) C12_=_C63( C12 C63 ) C12_=_C67( C12 C67 ) \nC12_=_C70( C12 C70 ) C12_=_C73( C12 C73 ) C12_=_C74( C12 C74 ) C40_=_C58( C40 C58 ) C40_=_C63( C40 C63 ) C40_=_C67( C40 C67 ) \nC40_=_C70( C40 C70 ) C40_=_C73( C40 C73 ) C40_=_C74( C40 C74 ) C45_=_C55( C45 C55 ) C45_=_C56( C45 C56 ) C45_=_C57( C45 C57 ) \nC45_=_C58( C45 C58 ) C45_=_C59( C45 C59 ) C45_=_C60( C45 C60 ) C55_=_C56( C55 C56 ) C55_=_C57( C55 C57 ) C55_=_C58( C55 C58 ) \nC55_=_C59( C55 C59 ) C55_=_C60( C55 C60 ) C55_=_C63( C55 C63 ) C56_=_C57( C56 C57 ) C56_=_C58( C56 C58 ) C56_=_C59( C56 C59 ) \nC56_=_C60( C56 C60 ) C56_=_C67( C56 C67 ) C57_=_C58( C57 C58 ) C57_=_C59( C57 C59 ) C57_=_C60( C57 C60 ) C57_=_C70( C57 C70 ) \nC58_=_C59( C58 C59 ) C58_=_C60( C58 C60 ) C58_=_C63( C58 C63 ) C58_=_C67( C58 C67 ) C58_=_C70( C58 C70 ) C58_=_C73( C58 C73 ) \nC58_=_C74( C58 C74 ) C59_=_C60( C59 C60 ) C63_=_C67( C63 C67 ) C63_=_C70( C63</w:t>
      </w:r>
    </w:p>
    <w:p>
      <w:pPr>
        <w:pStyle w:val="PreformattedText"/>
        <w:bidi w:val="0"/>
        <w:spacing w:before="0" w:after="0"/>
        <w:jc w:val="left"/>
        <w:rPr/>
      </w:pPr>
      <w:r>
        <w:rPr/>
        <w:t xml:space="preserve"> </w:t>
      </w:r>
      <w:r>
        <w:rPr/>
        <w:t>C70 ) C63_=_C73( C63 C73 ) C63_=_C74( C63 C74 ) \nC67_=_C70( C67 C70 ) C67_=_C73( C67 C73 ) C67_=_C74( C67 C74 ) C70_=_C73( C70 C73 ) C70_=_C74( C70 C74 ) C73_=_C74( C73 C74 ) "];21-&gt;28[label="14: C5 C12 C40 C45 C55 \nC56 C57 C59 C60 C63 C67 \nC70 C73 C74 \n45: C5_=_C45 ,C5_=_C55 ,C5_=_C56 ,C5_=_C57 ,C5_=_C59 ,\nC5_=_C60 ,C12_=_C40 ,C12_=_C63 ,C12_=_C67 ,C12_=_C70 ,C12_=_C73 ,\nC12_=_C74 ,C40_=_C63 ,C40_=_C67 ,C40_=_C70 ,C40_=_C73 ,C40_=_C74 ,\nC45_=_C55 ,C45_=_C56 ,C45_=_C57 ,C45_=_C59 ,C45_=_C60 ,C55_=_C56 ,\nC55_=_C57 ,C55_=_C59 ,C55_=_C60 ,C55_=_C63 ,C56_=_C57 ,C56_=_C59 ,\nC56_=_C60 ,C56_=_C67 ,C57_=_C59 ,C57_=_C60 ,C57_=_C70 ,C59_=_C60 ,\nC63_=_C67 ,C63_=_C70 ,C63_=_C73 ,C63_=_C74 ,C67_=_C70 ,C67_=_C73 ,\nC67_=_C74 ,C70_=_C73 ,C70_=_C74 ,C73_=_C74 ,"];29[shape=box, label="id:29 level: 4\n15: C17 C22 C32 C33 C38 \nC39 C43 C44 C48 C49 C50 \nC51 C52 C53 C54 \n59: C17_=_C33( C17 C33 ) C17_=_C39( C17 C39 ) C17_=_C44( C17 C44 ) C17_=_C48( C17 C48 ) C17_=_C52( C17 C52 ) \nC17_=_C53( C17 C53 ) C17_=_C54( C17 C54 ) C22_=_C32( C22 C32 ) C22_=_C38( C22 C38 ) C22_=_C43( C22 C43 ) C22_=_C48( C22 C48 ) \nC22_=_C49( C22 C49 ) C22_=_C50( C22 C50 ) C22_=_C51( C22 C51 ) C32_=_C33( C32 C33 ) C32_=_C38( C32 C38 ) C32_=_C43( C32 C43 ) \nC32_=_C48( C32 C48 ) C32_=_C49( C32 C49 ) C32_=_C50( C32 C50 ) C32_=_C51( C32 C51 ) C33_=_C39( C33 C39 ) C33_=_C44( C33 C44 ) \nC33_=_C48( C33 C48 ) C33_=_C52( C33 C52 ) C33_=_C53( C33 C53 ) C33_=_C54( C33 C54 ) C38_=_C39( C38 C39 ) C38_=_C43( C38 C43 ) \nC38_=_C48( C38 C48 ) C38_=_C49( C38 C49 ) C38_=_C50( C38 C50 ) C38_=_C51( C38 C51 ) C39_=_C44( C39 C44 ) C39_=_C48( C39 C48 ) \nC39_=_C52( C39 C52 ) C39_=_C53( C39 C53 ) C39_=_C54( C39 C54 ) C43_=_C44( C43 C44 ) C43_=_C48( C43 C48 ) C43_=_C49( C43 C49 ) \nC43_=_C50( C43 C50 ) C43_=_C51( C43 C51 ) C44_=_C48( C44 C48 ) C44_=_C52( C44 C52 ) C44_=_C53( C44 C53 ) C44_=_C54( C44 C54 ) \nC48_=_C49( C48 C49 ) C48_=_C50( C48 C50 ) C48_=_C51( C48 C51 ) C48_=_C52( C48 C52 ) C48_=_C53( C48 C53 ) C48_=_C54( C48 C54 ) \nC49_=_C50( C49 C50 ) C49_=_C51( C49 C51 ) C50_=_C51( C50 C51 ) C52_=_C53( C52 C53 ) C52_=_C54( C52 C54 ) C53_=_C54( C53 C54 ) "];22-&gt;29[label="14: C17 C22 C32 C33 C38 \nC39 C43 C44 C49 C50 C51 \nC52 C53 C54 \n45: C17_=_C33 ,C17_=_C39 ,C17_=_C44 ,C17_=_C52 ,C17_=_C53 ,\nC17_=_C54 ,C22_=_C32 ,C22_=_C38 ,C22_=_C43 ,C22_=_C49 ,C22_=_C50 ,\nC22_=_C51 ,C32_=_C33 ,C32_=_C38 ,C32_=_C43 ,C32_=_C49 ,C32_=_C50 ,\nC32_=_C51 ,C33_=_C39 ,C33_=_C44 ,C33_=_C52 ,C33_=_C53 ,C33_=_C54 ,\nC38_=_C39 ,C38_=_C43 ,C38_=_C49 ,C38_=_C50 ,C38_=_C51 ,C39_=_C44 ,\nC39_=_C52 ,C39_=_C53 ,C39_=_C54 ,C43_=_C44 ,C43_=_C49 ,C43_=_C50 ,\nC43_=_C51 ,C44_=_C52 ,C44_=_C53 ,C44_=_C54 ,C49_=_C50 ,C49_=_C51 ,\nC50_=_C51 ,C52_=_C53 ,C52_=_C54 ,C53_=_C54 ,"];30[shape=box, label="id:30 level: 4\n15: C4 C11 C30 C31 C37 \nC38 C39 C40 C41 C42 C43 \nC44 C45 C46 C47 \n59: C4_=_C31( C4 C31 ) C4_=_C37( C4 C37 ) C4_=_C43( C4 C43 ) C4_=_C44( C4 C44 ) C4_=_C45( C4 C45 ) \nC4_=_C46( C4 C46 ) C4_=_C47( C4 C47 ) C11_=_C30( C11 C30 ) C11_=_C37( C11 C37 ) C11_=_C38( C11 C38 ) C11_=_C39( C11 C39 ) \nC11_=_C40( C11 C40 ) C11_=_C41( C11 C41 ) C11_=_C42( C11 C42 ) C30_=_C31( C30 C31 ) C30_=_C37( C30 C37 ) C30_=_C38( C30 C38 ) \nC30_=_C39( C30 C39 ) C30_=_C40( C30 C40 ) C30_=_C41( C30 C41 ) C30_=_C42( C30 C42 ) C31_=_C37( C31 C37 ) C31_=_C43( C31 C43 ) \nC31_=_C44( C31 C44 ) C31_=_C45( C31 C45 ) C31_=_C46( C31 C46 ) C31_=_C47( C31 C47 ) C37_=_C38( C37 C38 ) C37_=_C39( C37 C39 ) \nC37_=_C40( C37 C40 ) C37_=_C41( C37 C41 ) C37_=_C42( C37 C42 ) C37_=_C43( C37 C43 ) C37_=_C44( C37 C44 ) C37_=_C45( C37 C45 ) \nC37_=_C46( C37 C46 ) C37_=_C47( C37 C47 ) C38_=_C39( C38 C39 ) C38_=_C40( C38 C40 ) C38_=_C41( C38 C41 ) C38_=_C42( C38 C42 ) \nC38_=_C43( C38 C43 ) C39_=_C40( C39 C40 ) C39_=_C41( C39 C41 ) C39_=_C42( C39 C42 ) C39_=_C44( C39 C44 ) C40_=_C41( C40 C41 ) \nC40_=_C42( C40 C42 ) C41_=_C42( C41 C42 ) C43_=_C44( C43 C44 ) C43_=_C45( C43 C45 ) C43_=_C46( C43 C46 ) C43_=_C47( C43 C47 ) \nC44_=_C45( C44 C45 ) C44_=_C46( C44 C46 ) C44_=_C47( C44 C47 ) C45_=_C46( C45 C46 ) C45_=_C47( C45 C47 ) C46_=_C47( C46 C47 ) "];22-&gt;30[label="14: C4 C11 C30 C31 C38 \nC39 C40 C41 C42 C43 C44 \nC45 C46 C47 \n45: C4_=_C31 ,C4_=_C43 ,C4_=_C44 ,C4_=_C45 ,C4_=_C46 ,\nC4_=_C47 ,C11_=_C30 ,C11_=_C38 ,C11_=_C39 ,C11_=_C40 ,C11_=_C41 ,\nC11_=_C42 ,C30_=_C31 ,C30_=_C38 ,C30_=_C39 ,C30_=_C40 ,C30_=_C41 ,\nC30_=_C42 ,C31_=_C43 ,C31_=_C44 ,C31_=_C45 ,C31_=_C46 ,C31_=_C47 ,\nC38_=_C39 ,C38_=_C40 ,C38_=_C41 ,C38_=_C42 ,C38_=_C43 ,C39_=_C40 ,\nC39_=_C41 ,C39_=_C42 ,C39_=_C44 ,C40_=_C41 ,C40_=_C42 ,C41_=_C42 ,\nC43_=_C44 ,C43_=_C45 ,C43_=_C46 ,C43_=_C47 ,C44_=_C45 ,C44_=_C46 ,\nC44_=_C47 ,C45_=_C46 ,C45_=_C47 ,C46_=_C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