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6: C3 C4 C5 C6 C7 \nC10 C11 C12 C13 C14 C16 \nC17 C18 C19 C20 C21 C22 \nC23 C24 C25 C31 C37 C43 \nC44 C58 C63 C67 C70 C75 \nC76 C77 C78 C90 C94 C95 \nC96 \n86: C3_=_C4( C3 C4 ) C3_=_C5( C3 C5 ) C3_=_C6( C3 C6 ) C3_=_C7( C3 C7 ) C3_=_C10( C3 C10 ) \nC3_=_C16( C3 C16 ) C3_=_C21( C3 C21 ) C4_=_C5( C4 C5 ) C4_=_C6( C4 C6 ) C4_=_C7( C4 C7 ) C4_=_C44( C4 C44 ) \nC5_=_C6( C5 C6 ) C5_=_C7( C5 C7 ) C5_=_C58( C5 C58 ) C6_=_C7( C6 C7 ) C6_=_C77( C6 C77 ) C7_=_C90( C7 C90 ) \nC10_=_C11( C10 C11 ) C10_=_C12( C10 C12 ) C10_=_C13( C10 C13 ) C10_=_C14( C10 C14 ) C10_=_C16( C10 C16 ) C10_=_C21( C10 C21 ) \nC11_=_C12( C11 C12 ) C11_=_C13( C11 C13 ) C11_=_C14( C11 C14 ) C11_=_C37( C11 C37 ) C12_=_C13( C12 C13 ) C12_=_C14( C12 C14 ) \nC12_=_C63( C12 C63 ) C13_=_C14( C13 C14 ) C13_=_C75( C13 C75 ) C14_=_C96( C14 C96 ) C16_=_C17( C16 C17 ) C16_=_C18( C16 C18 ) \nC16_=_C19( C16 C19 ) C16_=_C20( C16 C20 ) C16_=_C21( C16 C21 ) C17_=_C18( C17 C18 ) C17_=_C19( C17 C19 ) C17_=_C20( C17 C20 ) \nC17_=_C31( C17 C31 ) C18_=_C19( C18 C19 ) C18_=_C20( C18 C20 ) C18_=_C67( C18 C67 ) C19_=_C20( C19 C20 ) C19_=_C76( C19 C76 ) \nC20_=_C94( C20 C94 ) C21_=_C22( C21 C22 ) C21_=_C23( C21 C23 ) C21_=_C24( C21 C24 ) C21_=_C25( C21 C25 ) C22_=_C23( C22 C23 ) \nC22_=_C24( C22 C24 ) C22_=_C25( C22 C25 ) C22_=_C43( C22 C43 ) C23_=_C24( C23 C24 ) C23_=_C25( C23 C25 ) C23_=_C70( C23 C70 ) \nC24_=_C25( C24 C25 ) C24_=_C78( C24 C78 ) C25_=_C95( C25 C95 ) C31_=_C37( C31 C37 ) C31_=_C43( C31 C43 ) C31_=_C44( C31 C44 ) \nC37_=_C43( C37 C43 ) C37_=_C44( C37 C44 ) C43_=_C44( C43 C44 ) C58_=_C63( C58 C63 ) C58_=_C67( C58 C67 ) C58_=_C70( C58 C70 ) \nC63_=_C67( C63 C67 ) C63_=_C70( C63 C70 ) C67_=_C70( C67 C70 ) C75_=_C76( C75 C76 ) C75_=_C77( C75 C77 ) C75_=_C78( C75 C78 ) \nC76_=_C77( C76 C77 ) C76_=_C78( C76 C78 ) C77_=_C78( C77 C78 ) C90_=_C94( C90 C94 ) C90_=_C95( C90 C95 ) C90_=_C96( C90 C96 ) \nC94_=_C95( C94 C95 ) C94_=_C96( C94 C96 ) C95_=_C96( C95 C96 ) "]9[shape=box, label="id:9 level: 1\n26: C3 C10 C16 C21 C27 \nC28 C31 C37 C43 C44 C45 \nC46 C58 C63 C67 C70 C74 \nC75 C76 C77 C78 C79 C90 \nC94 C95 C96 \n87: C3_=_C10( C3 C10 ) C3_=_C16( C3 C16 ) C3_=_C21( C3 C21 ) C3_=_C27( C3 C27 ) C3_=_C28( C3 C28 ) \nC10_=_C16( C10 C16 ) C10_=_C21( C10 C21 ) C10_=_C27( C10 C27 ) C10_=_C28( C10 C28 ) C16_=_C21( C16 C21 ) C16_=_C27( C16 C27 ) \nC16_=_C28( C16 C28 ) C21_=_C27( C21 C27 ) C21_=_C28( C21 C28 ) C27_=_C28( C27 C28 ) C27_=_C45( C27 C45 ) C27_=_C58( C27 C58 ) \nC27_=_C63( C27 C63 ) C27_=_C67( C27 C67 ) C27_=_C70( C27 C70 ) C27_=_C74( C27 C74 ) C28_=_C46( C28 C46 ) C28_=_C75( C28 C75 ) \nC28_=_C76( C28 C76 ) C28_=_C77( C28 C77 ) C28_=_C78( C28 C78 ) C28_=_C79( C28 C79 ) C31_=_C37( C31 C37 ) C31_=_C43( C31 C43 ) \nC31_=_C44( C31 C44 ) C31_=_C45( C31 C45 ) C31_=_C46( C31 C46 ) C37_=_C43( C37 C43 ) C37_=_C44( C37 C44 ) C37_=_C45( C37 C45 ) \nC37_=_C46( C37 C46 ) C43_=_C44( C43 C44 ) C43_=_C45( C43 C45 ) C43_=_C46( C43 C46 ) C44_=_C45( C44 C45 ) C44_=_C46( C44 C46 ) \nC45_=_C46( C45 C46 ) C45_=_C58( C45 C58 ) C45_=_C63( C45 C63 ) C45_=_C67( C45 C67 ) C45_=_C70( C45 C70 ) C45_=_C74( C45 C74 ) \nC46_=_C75( C46 C75 ) C46_=_C76( C46 C76 ) C46_=_C77( C46 C77 ) C46_=_C78( C46 C78 ) C46_=_C79( C46 C79 ) C58_=_C63( C58 C63 ) \nC58_=_C67( C58 C67 ) C58_=_C70( C58 C70 ) C58_=_C74( C58 C74 ) C63_=_C67( C63 C67 ) C63_=_C70( C63 C70 ) C63_=_C74( C63 C74 ) \nC67_=_C70( C67 C70 ) C67_=_C74( C67 C74 ) C70_=_C74( C70 C74 ) C74_=_C79( C74 C79 ) C74_=_C90( C74 C90 ) C74_=_C94( C74 C94 ) \nC74_=_C95( C74 C95 ) C74_=_C96( C74 C96 ) C75_=_C76( C75 C76 ) C75_=_C77( C75 C77 ) C75_=_C78( C75 C78 ) C75_=_C79( C75 C79 ) \nC76_=_C77( C76 C77 ) C76_=_C78( C76 C78 ) C76_=_C79( C76 C79 ) C77_=_C78( C77 C78 ) C77_=_C79( C77 C79 ) C78_=_C79( C78 C79 ) \nC79_=_C90( C79 C90 ) C79_=_C94( C79 C94 ) C79_=_C95( C79 C95 ) C79_=_C96( C79 C96 ) C90_=_C94( C90 C94 ) C90_=_C95( C90 C95 ) \nC90_=_C96( C90 C96 ) C94_=_C95( C94 C95 ) C94_=_C96( C94 C96 ) C95_=_C96( C95 C96 ) "];8-&gt;9[label="20: C3 C10 C16 C21 C31 \nC37 C43 C44 C58 C63 C67 \nC70 C75 C76 C77 C78 C90 \nC94 C95 C96 \n30: C3_=_C10 ,C3_=_C16 ,C3_=_C21 ,C10_=_C16 ,C10_=_C21 ,\nC16_=_C21 ,C31_=_C37 ,C31_=_C43 ,C31_=_C44 ,C37_=_C43 ,C37_=_C44 ,\nC43_=_C44 ,C58_=_C63 ,C58_=_C67 ,C58_=_C70 ,C63_=_C67 ,C63_=_C70 ,\nC67_=_C70 ,C75_=_C76 ,C75_=_C77 ,C75_=_C78 ,C76_=_C77 ,C76_=_C78 ,\nC77_=_C78 ,C90_=_C94 ,C90_=_C95 ,C90_=_C96 ,C94_=_C95 ,C94_=_C96 ,\nC95_=_C96 ,"];10[shape=box, label="id:10 level: 1\n24: C1 C2 C3 C4 C5 \nC6 C7 C8 C9 C10 C11 \nC12 C13 C14 C16 C17 C18 \nC19 C20 C21 C22 C23 C24 \nC25 \n90: C1_=_C2( C1 C2 ) C1_=_C3( C1 C3 ) C1_=_C4( C1 C4 ) C1_=_C5( C1 C5 ) C1_=_C6( C1 C6 ) \nC1_=_C7( C1 C7 ) C1_=_C8( C1 C8 ) C1_=_C16( C1 C16 ) C1_=_C17( C1 C17 ) C1_=_C18( C1 C18 ) C1_=_C19( C1 C19 ) \nC1_=_C20( C1 C20 ) C2_=_C3( C2 C3 ) C2_=_C4( C2 C4 ) C2_=_C5( C2 C5 ) C2_=_C6( C2 C6 ) C2_=_C7( C2 C7 ) \nC2_=_C9( C2 C9 ) C2_=_C21( C2 C21 ) C2_=_C22( C2 C22 ) C2_=_C23( C2 C23 ) C2_=_C24( C2 C24 ) C2_=_C25( C2 C25 ) \nC3_=_C4( C3 C4 ) C3_=_C5( C3 C5 ) C3_=_C6( C3 C6 ) C3_=_C7( C3 C7 ) C3_=_C10( C3 C10 ) C3_=_C16( C3 C16 ) \nC3_=_C21( C3 C21 ) C4_=_C5( C4 C5 ) C4_=_C6( C4 C6 ) C4_=_C7( C4 C7 ) C5_=_C6( C5 C6 ) C5_=_C7( C5 C7 ) \nC6_=_C7( C6 C7 ) C8_=_C9( C8 C9 ) C8_=_C10( C8 C10 ) C8_=_C11( C8 C11 ) C8_=_C12( C8 C12 ) C8_=_C13( C8 C13 ) \nC8_=_C14( C8 C14 ) C8_=_C16( C8 C16 ) C8_=_C17( C8 C17 ) C8_=_C18( C8 C18 ) C8_=_C19( C8 C19 ) C8_=_C20( C8 C20 ) \nC9_=_C10( C9 C10 ) C9_=_C11( C9 C11 ) C9_=_C12( C9 C12 ) C9_=_C13( C9 C13 ) C9_=_C14( C9 C14 ) C9_=_C21( C9 C21 ) \nC9_=_C22( C9 C22 ) C9_=_C23( C9 C23 ) C9_=_C24( C9 C24 ) C9_=_C25( C9 C25 ) C10_=_C11( C10 C11 ) C10_=_C12( C10 C12 ) \nC10_=_C13( C10 C13 ) C10_=_C14( C10 C14 ) C10_=_C16( C10 C16 ) C10_=_C21( C10 C21 ) C11_=_C12( C11 C12 ) C11_=_C13( C11 C13 ) \nC11_=_C14( C11 C14 ) C12_=_C13( C12 C13 ) C12_=_C14( C12 C14 ) C13_=_C14( C13 C14 ) C16_=_C17( C16 C17 ) C16_=_C18( C16 C18 ) \nC16_=_C19( C16 C19 ) C16_=_C20( C16 C20 ) C16_=_C21( C16 C21 ) C17_=_C18( C17 C18 ) C17_=_C19( C17 C19 ) C17_=_C20( C17 C20 ) \nC18_=_C19( C18 C19 ) C18_=_C20( C18 C20 ) C19_=_C20( C19 C20 ) C21_=_C22( C21 C22 ) C21_=_C23( C21 C23 ) C21_=_C24( C21 C24 ) \nC21_=_C25( C21 C25 ) C22_=_C23( C22 C23 ) C22_=_C24( C22 C24 ) C22_=_C25( C22 C25 ) C23_=_C24( C23 C24 ) C23_=_C25( C23 C25 ) \nC24_=_C25( C24 C25 ) "];8-&gt;10[label="20: C3 C4 C5 C6 C7 \nC10 C11 C12 C13 C14 C16 \nC17 C18 C19 C20 C21 C22 \nC23 C24 C25 \n46: C3_=_C4 ,C3_=_C5 ,C3_=_C6 ,C3_=_C7 ,C3_=_C10 ,\nC3_=_C16 ,C3_=_C21 ,C4_=_C5 ,C4_=_C6 ,C4_=_C7 ,C5_=_C6 ,\nC5_=_C7 ,C6_=_C7 ,C10_=_C11 ,C10_=_C12 ,C10_=_C13 ,C10_=_C14 ,\nC10_=_C16 ,C10_=_C21 ,C11_=_C12 ,C11_=_C13 ,C11_=_C14 ,C12_=_C13 ,\nC12_=_C14 ,C13_=_C14 ,C16_=_C17 ,C16_=_C18 ,C16_=_C19 ,C16_=_C20 ,\nC16_=_C21 ,C17_=_C18 ,C17_=_C19 ,C17_=_C20 ,C18_=_C19 ,C18_=_C20 ,\nC19_=_C20 ,C21_=_C22 ,C21_=_C23 ,C21_=_C24 ,C21_=_C25 ,C22_=_C23 ,\nC22_=_C24 ,C22_=_C25 ,C23_=_C24 ,C23_=_C25 ,C24_=_C25 ,"];11[shape=box, label="id:11 level: 1\n48: C4 C5 C6 C7 C11 \nC12 C13 C14 C17 C18 C19 \nC20 C22 C23 C24 C25 C31 \nC35 C36 C37 C41 C42 C43 \nC44 C50 C51 C53 C54 C58 \nC59 C60 C63 C64 C65 C67 \nC68 C69 C70 C71 C72 C75 \nC76 C77 C78 C90 C94 C95 \nC96 \n144: C4_=_C5( C4 C5 ) C4_=_C6( C4 C6 ) C4_=_C7( C4 C7 ) C4_=_C44( C4 C44 ) C4_=_C53( C4 C53 ) \nC4_=_C54( C4 C54 ) C5_=_C6( C5 C6 ) C5_=_C7( C5 C7 ) C5_=_C58( C5 C58 ) C5_=_C59( C5 C59 ) C5_=_C60( C5 C60 ) \nC6_=_C7( C6 C7 ) C6_=_C53( C6 C53 ) C6_=_C59( C6 C59 ) C6_=_C77( C6 C77 ) C7_=_C54( C7 C54 ) C7_=_C60( C7 C60 ) \nC7_=_C90( C7 C90 ) C11_=_C12( C11 C12 ) C11_=_C13( C11 C13 ) C11_=_C14( C11 C14 ) C11_=_C37( C11 C37 ) C11_=_C41( C11 C41 ) \nC11_=_C42( C11 C42 ) C12_=_C13( C12 C13 ) C12_=_C14( C12 C14 ) C12_=_C63( C12 C63 ) C12_=_C64( C12 C64 ) C12_=_C65( C12 C65 ) \nC13_=_C14( C13 C14 ) C13_=_C41( C13 C41 ) C13_=_C64( C13 C64 ) C13_=_C75( C13 C75 ) C14_=_C42( C14 C42 ) C14_=_C65( C14 C65 ) \nC14_=_C96( C14 C96 ) C17_=_C18( C17 C18 ) C17_=_C19( C17 C19 ) C17_=_C20( C17 C20 ) C17_=_C31( C17 C31 ) C17_=_C35( C17 C35 ) \nC17_=_C36( C17 C36 ) C18_=_C19( C18 C19 ) C18_=_C20( C18 C20 ) C18_=_C67( C18 C67 ) C18_=_C68( C18 C68 ) C18_=_C69( C18 C69 ) \nC19_=_C20( C19 C20 ) C19_=_C35( C19 C35 ) C19_=_C68( C19 C68 ) C19_=_C76( C19 C76 ) C20_=_C36( C20 C36 ) C20_=_C69( C20 C69 ) \nC20_=_C94( C20 C94 ) C22_=_C23( C22 C23 ) C22_=_C24( C22 C24 ) C22_=_C25( C22 C25 ) C22_=_C43( C22 C43 ) C22_=_C50( C22 C50 ) \nC22_=_C51( C22 C51 ) C23_=_C24( C23 C24 ) C23_=_C25( C23 C25 ) C23_=_C70( C23 C70 ) C23_=_C71( C23 C71 ) C23_=_C72( C23 C72 ) \nC24_=_C25( C24 C25 ) C24_=_C50( C24 C50 ) C24_=_C71( C24 C71 ) C24_=_C78( C24 C78 ) C25_=_C51( C25 C51 ) C25_=_C72( C25 C72 ) \nC25_=_C95( C25 C95 ) C31_=_C35( C31 C35 ) C31_=_C36( C31 C36 ) C31_=_C37( C31 C37 ) C31_=_C43( C31 C43 ) C31_=_C44( C31 C44 ) \nC35_=_C36( C35 C36 ) C35_=_C68( C35 C68 ) C35_=_C76( C35 C76 ) C36_=_C69( C36 C69 ) C36_=_C94( C36 C94 ) C37_=_C41( C37 C41 ) \nC37_=_C42( C37 C42 ) C37_=_C43( C37 C43 ) C37_=_C44( C37 C44 ) C41_=_C42( C41 C42 ) C41_=_C64( C41 C64 ) C41_=_C75( C41 C75 ) \nC42_=_C65( C42 C65 ) C42_=_C96( C42 C96 ) C43_=_C44( C43 C44 ) C43_=_C50( C43 C50 ) C43_=_C51( C43 C51 ) C44_=_C53( C44 C53 ) \nC44_=_C54( C44 C54 ) C50_=_C51( C50 C51 ) C50_=_C71( C50 C71 ) C50_=_C78( C50 C78 ) C51_=_C72( C51 C72 ) C51_=_C95( C51 C95 ) \nC53_=_C54( C53 C54 ) C53_=_C59( C53 C59 ) C53_=_C77( C53 C77 ) C54_=_C60( C54 C60 ) C54_=_C90( C54 C90 ) C58_=_C59( C58 C59 ) \nC58_=_C60( C58 C60 ) C58_=_C63( C58 C63 ) C58_=_C67( C58 C67 ) C58_=_C70( C58 C70 ) C59_=_C60( C59 C60 ) C59_=_C77( C59 C77 ) \nC60_=_C90( C60 C90 ) C63_=_C64( C63 C64 ) C63_=_C65( C63 C65 ) C63_=_C67( C63 C67 ) C63_=_C70( C63 C70 ) C64_=_C65( C64 C65 ) \nC64_=_C75( C64 C75 ) C65_=_C96( C65 C96 ) C67_=_C68( C67 C68 ) C67_=_C69( C67 C69 ) C67_=_C70( C67 C70 ) C68_=_C69( C68 C69 ) \nC68_=_C76( C68 C76 ) C69_=_C94( C69 C94 ) C70_=_C71( C70 C71</w:t>
      </w:r>
    </w:p>
    <w:p>
      <w:pPr>
        <w:pStyle w:val="PreformattedText"/>
        <w:bidi w:val="0"/>
        <w:spacing w:before="0" w:after="0"/>
        <w:jc w:val="left"/>
        <w:rPr/>
      </w:pPr>
      <w:r>
        <w:rPr/>
        <w:t xml:space="preserve"> </w:t>
      </w:r>
      <w:r>
        <w:rPr/>
        <w:t>) C70_=_C72( C70 C72 ) C71_=_C72( C71 C72 ) C71_=_C78( C71 C78 ) \nC72_=_C95( C72 C95 ) C75_=_C76( C75 C76 ) C75_=_C77( C75 C77 ) C75_=_C78( C75 C78 ) C76_=_C77( C76 C77 ) C76_=_C78( C76 C78 ) \nC77_=_C78( C77 C78 ) C90_=_C94( C90 C94 ) C90_=_C95( C90 C95 ) C90_=_C96( C90 C96 ) C94_=_C95( C94 C95 ) C94_=_C96( C94 C96 ) \nC95_=_C96( C95 C96 ) "];8-&gt;11[label="32: C4 C5 C6 C7 C11 \nC12 C13 C14 C17 C18 C19 \nC20 C22 C23 C24 C25 C31 \nC37 C43 C44 C58 C63 C67 \nC70 C75 C76 C77 C78 C90 \nC94 C95 C96 \n64: C4_=_C5 ,C4_=_C6 ,C4_=_C7 ,C4_=_C44 ,C5_=_C6 ,\nC5_=_C7 ,C5_=_C58 ,C6_=_C7 ,C6_=_C77 ,C7_=_C90 ,C11_=_C12 ,\nC11_=_C13 ,C11_=_C14 ,C11_=_C37 ,C12_=_C13 ,C12_=_C14 ,C12_=_C63 ,\nC13_=_C14 ,C13_=_C75 ,C14_=_C96 ,C17_=_C18 ,C17_=_C19 ,C17_=_C20 ,\nC17_=_C31 ,C18_=_C19 ,C18_=_C20 ,C18_=_C67 ,C19_=_C20 ,C19_=_C76 ,\nC20_=_C94 ,C22_=_C23 ,C22_=_C24 ,C22_=_C25 ,C22_=_C43 ,C23_=_C24 ,\nC23_=_C25 ,C23_=_C70 ,C24_=_C25 ,C24_=_C78 ,C25_=_C95 ,C31_=_C37 ,\nC31_=_C43 ,C31_=_C44 ,C37_=_C43 ,C37_=_C44 ,C43_=_C44 ,C58_=_C63 ,\nC58_=_C67 ,C58_=_C70 ,C63_=_C67 ,C63_=_C70 ,C67_=_C70 ,C75_=_C76 ,\nC75_=_C77 ,C75_=_C78 ,C76_=_C77 ,C76_=_C78 ,C77_=_C78 ,C90_=_C94 ,\nC90_=_C95 ,C90_=_C96 ,C94_=_C95 ,C94_=_C96 ,C95_=_C96 ,"];12[shape=box, label="id:12 level: 2\n15: C27 C28 C45 C46 C58 \nC63 C67 C70 C73 C74 C75 \nC76 C77 C78 C79 \n59: C27_=_C28( C27 C28 ) C27_=_C45( C27 C45 ) C27_=_C58( C27 C58 ) C27_=_C63( C27 C63 ) C27_=_C67( C27 C67 ) \nC27_=_C70( C27 C70 ) C27_=_C73( C27 C73 ) C27_=_C74( C27 C74 ) C28_=_C46( C28 C46 ) C28_=_C73( C28 C73 ) C28_=_C75( C28 C75 ) \nC28_=_C76( C28 C76 ) C28_=_C77( C28 C77 ) C28_=_C78( C28 C78 ) C28_=_C79( C28 C79 ) C45_=_C46( C45 C46 ) C45_=_C58( C45 C58 ) \nC45_=_C63( C45 C63 ) C45_=_C67( C45 C67 ) C45_=_C70( C45 C70 ) C45_=_C73( C45 C73 ) C45_=_C74( C45 C74 ) C46_=_C73( C46 C73 ) \nC46_=_C75( C46 C75 ) C46_=_C76( C46 C76 ) C46_=_C77( C46 C77 ) C46_=_C78( C46 C78 ) C46_=_C79( C46 C79 ) C58_=_C63( C58 C63 ) \nC58_=_C67( C58 C67 ) C58_=_C70( C58 C70 ) C58_=_C73( C58 C73 ) C58_=_C74( C58 C74 ) C63_=_C67( C63 C67 ) C63_=_C70( C63 C70 ) \nC63_=_C73( C63 C73 ) C63_=_C74( C63 C74 ) C67_=_C70( C67 C70 ) C67_=_C73( C67 C73 ) C67_=_C74( C67 C74 ) C70_=_C73( C70 C73 ) \nC70_=_C74( C70 C74 ) C73_=_C74( C73 C74 ) C73_=_C75( C73 C75 ) C73_=_C76( C73 C76 ) C73_=_C77( C73 C77 ) C73_=_C78( C73 C78 ) \nC73_=_C79( C73 C79 ) C74_=_C79( C74 C79 ) C75_=_C76( C75 C76 ) C75_=_C77( C75 C77 ) C75_=_C78( C75 C78 ) C75_=_C79( C75 C79 ) \nC76_=_C77( C76 C77 ) C76_=_C78( C76 C78 ) C76_=_C79( C76 C79 ) C77_=_C78( C77 C78 ) C77_=_C79( C77 C79 ) C78_=_C79( C78 C79 ) "];9-&gt;12[label="14: C27 C28 C45 C46 C58 \nC63 C67 C70 C74 C75 C76 \nC77 C78 C79 \n45: C27_=_C28 ,C27_=_C45 ,C27_=_C58 ,C27_=_C63 ,C27_=_C67 ,\nC27_=_C70 ,C27_=_C74 ,C28_=_C46 ,C28_=_C75 ,C28_=_C76 ,C28_=_C77 ,\nC28_=_C78 ,C28_=_C79 ,C45_=_C46 ,C45_=_C58 ,C45_=_C63 ,C45_=_C67 ,\nC45_=_C70 ,C45_=_C74 ,C46_=_C75 ,C46_=_C76 ,C46_=_C77 ,C46_=_C78 ,\nC46_=_C79 ,C58_=_C63 ,C58_=_C67 ,C58_=_C70 ,C58_=_C74 ,C63_=_C67 ,\nC63_=_C70 ,C63_=_C74 ,C67_=_C70 ,C67_=_C74 ,C70_=_C74 ,C74_=_C79 ,\nC75_=_C76 ,C75_=_C77 ,C75_=_C78 ,C75_=_C79 ,C76_=_C77 ,C76_=_C78 ,\nC76_=_C79 ,C77_=_C78 ,C77_=_C79 ,C78_=_C79 ,"];13[shape=box, label="id:13 level: 2\n20: C3 C10 C16 C21 C27 \nC28 C29 C31 C37 C43 C44 \nC45 C46 C47 C74 C79 C90 \nC94 C95 C96 \n76: C3_=_C10( C3 C10 ) C3_=_C16( C3 C16 ) C3_=_C21( C3 C21 ) C3_=_C27( C3 C27 ) C3_=_C28( C3 C28 ) \nC3_=_C29( C3 C29 ) C10_=_C16( C10 C16 ) C10_=_C21( C10 C21 ) C10_=_C27( C10 C27 ) C10_=_C28( C10 C28 ) C10_=_C29( C10 C29 ) \nC16_=_C21( C16 C21 ) C16_=_C27( C16 C27 ) C16_=_C28( C16 C28 ) C16_=_C29( C16 C29 ) C21_=_C27( C21 C27 ) C21_=_C28( C21 C28 ) \nC21_=_C29( C21 C29 ) C27_=_C28( C27 C28 ) C27_=_C29( C27 C29 ) C27_=_C45( C27 C45 ) C27_=_C74( C27 C74 ) C28_=_C29( C28 C29 ) \nC28_=_C46( C28 C46 ) C28_=_C79( C28 C79 ) C29_=_C47( C29 C47 ) C29_=_C74( C29 C74 ) C29_=_C79( C29 C79 ) C29_=_C90( C29 C90 ) \nC29_=_C94( C29 C94 ) C29_=_C95( C29 C95 ) C29_=_C96( C29 C96 ) C31_=_C37( C31 C37 ) C31_=_C43( C31 C43 ) C31_=_C44( C31 C44 ) \nC31_=_C45( C31 C45 ) C31_=_C46( C31 C46 ) C31_=_C47( C31 C47 ) C37_=_C43( C37 C43 ) C37_=_C44( C37 C44 ) C37_=_C45( C37 C45 ) \nC37_=_C46( C37 C46 ) C37_=_C47( C37 C47 ) C43_=_C44( C43 C44 ) C43_=_C45( C43 C45 ) C43_=_C46( C43 C46 ) C43_=_C47( C43 C47 ) \nC44_=_C45( C44 C45 ) C44_=_C46( C44 C46 ) C44_=_C47( C44 C47 ) C45_=_C46( C45 C46 ) C45_=_C47( C45 C47 ) C45_=_C74( C45 C74 ) \nC46_=_C47( C46 C47 ) C46_=_C79( C46 C79 ) C47_=_C74( C47 C74 ) C47_=_C79( C47 C79 ) C47_=_C90( C47 C90 ) C47_=_C94( C47 C94 ) \nC47_=_C95( C47 C95 ) C47_=_C96( C47 C96 ) C74_=_C79( C74 C79 ) C74_=_C90( C74 C90 ) C74_=_C94( C74 C94 ) C74_=_C95( C74 C95 ) \nC74_=_C96( C74 C96 ) C79_=_C90( C79 C90 ) C79_=_C94( C79 C94 ) C79_=_C95( C79 C95 ) C79_=_C96( C79 C96 ) C90_=_C94( C90 C94 ) \nC90_=_C95( C90 C95 ) C90_=_C96( C90 C96 ) C94_=_C95( C94 C95 ) C94_=_C96( C94 C96 ) C95_=_C96( C95 C96 ) "];9-&gt;13[label="18: C3 C10 C16 C21 C27 \nC28 C31 C37 C43 C44 C45 \nC46 C74 C79 C90 C94 C95 \nC96 \n51: C3_=_C10 ,C3_=_C16 ,C3_=_C21 ,C3_=_C27 ,C3_=_C28 ,\nC10_=_C16 ,C10_=_C21 ,C10_=_C27 ,C10_=_C28 ,C16_=_C21 ,C16_=_C27 ,\nC16_=_C28 ,C21_=_C27 ,C21_=_C28 ,C27_=_C28 ,C27_=_C45 ,C27_=_C74 ,\nC28_=_C46 ,C28_=_C79 ,C31_=_C37 ,C31_=_C43 ,C31_=_C44 ,C31_=_C45 ,\nC31_=_C46 ,C37_=_C43 ,C37_=_C44 ,C37_=_C45 ,C37_=_C46 ,C43_=_C44 ,\nC43_=_C45 ,C43_=_C46 ,C44_=_C45 ,C44_=_C46 ,C45_=_C46 ,C45_=_C74 ,\nC46_=_C79 ,C74_=_C79 ,C74_=_C90 ,C74_=_C94 ,C74_=_C95 ,C74_=_C96 ,\nC79_=_C90 ,C79_=_C94 ,C79_=_C95 ,C79_=_C96 ,C90_=_C94 ,C90_=_C95 ,\nC90_=_C96 ,C94_=_C95 ,C94_=_C96 ,C95_=_C96 ,"];14[shape=box, label="id:14 level: 2\n15: C1 C2 C8 C9 C15 \nC16 C17 C18 C19 C20 C21 \nC22 C23 C24 C25 \n59: C1_=_C2( C1 C2 ) C1_=_C8( C1 C8 ) C1_=_C15( C1 C15 ) C1_=_C16( C1 C16 ) C1_=_C17( C1 C17 ) \nC1_=_C18( C1 C18 ) C1_=_C19( C1 C19 ) C1_=_C20( C1 C20 ) C2_=_C9( C2 C9 ) C2_=_C15( C2 C15 ) C2_=_C21( C2 C21 ) \nC2_=_C22( C2 C22 ) C2_=_C23( C2 C23 ) C2_=_C24( C2 C24 ) C2_=_C25( C2 C25 ) C8_=_C9( C8 C9 ) C8_=_C15( C8 C15 ) \nC8_=_C16( C8 C16 ) C8_=_C17( C8 C17 ) C8_=_C18( C8 C18 ) C8_=_C19( C8 C19 ) C8_=_C20( C8 C20 ) C9_=_C15( C9 C15 ) \nC9_=_C21( C9 C21 ) C9_=_C22( C9 C22 ) C9_=_C23( C9 C23 ) C9_=_C24( C9 C24 ) C9_=_C25( C9 C25 ) C15_=_C16( C15 C16 ) \nC15_=_C17( C15 C17 ) C15_=_C18( C15 C18 ) C15_=_C19( C15 C19 ) C15_=_C20( C15 C20 ) C15_=_C21( C15 C21 ) C15_=_C22( C15 C22 ) \nC15_=_C23( C15 C23 ) C15_=_C24( C15 C24 ) C15_=_C25( C15 C25 ) C16_=_C17( C16 C17 ) C16_=_C18( C16 C18 ) C16_=_C19( C16 C19 ) \nC16_=_C20( C16 C20 ) C16_=_C21( C16 C21 ) C17_=_C18( C17 C18 ) C17_=_C19( C17 C19 ) C17_=_C20( C17 C20 ) C18_=_C19( C18 C19 ) \nC18_=_C20( C18 C20 ) C19_=_C20( C19 C20 ) C21_=_C22( C21 C22 ) C21_=_C23( C21 C23 ) C21_=_C24( C21 C24 ) C21_=_C25( C21 C25 ) \nC22_=_C23( C22 C23 ) C22_=_C24( C22 C24 ) C22_=_C25( C22 C25 ) C23_=_C24( C23 C24 ) C23_=_C25( C23 C25 ) C24_=_C25( C24 C25 ) "];10-&gt;14[label="14: C1 C2 C8 C9 C16 \nC17 C18 C19 C20 C21 C22 \nC23 C24 C25 \n45: C1_=_C2 ,C1_=_C8 ,C1_=_C16 ,C1_=_C17 ,C1_=_C18 ,\nC1_=_C19 ,C1_=_C20 ,C2_=_C9 ,C2_=_C21 ,C2_=_C22 ,C2_=_C23 ,\nC2_=_C24 ,C2_=_C25 ,C8_=_C9 ,C8_=_C16 ,C8_=_C17 ,C8_=_C18 ,\nC8_=_C19 ,C8_=_C20 ,C9_=_C21 ,C9_=_C22 ,C9_=_C23 ,C9_=_C24 ,\nC9_=_C25 ,C16_=_C17 ,C16_=_C18 ,C16_=_C19 ,C16_=_C20 ,C16_=_C21 ,\nC17_=_C18 ,C17_=_C19 ,C17_=_C20 ,C18_=_C19 ,C18_=_C20 ,C19_=_C20 ,\nC21_=_C22 ,C21_=_C23 ,C21_=_C24 ,C21_=_C25 ,C22_=_C23 ,C22_=_C24 ,\nC22_=_C25 ,C23_=_C24 ,C23_=_C25 ,C24_=_C25 ,"];15[shape=box, label="id:15 level: 2\n15: C0 C1 C2 C3 C4 \nC5 C6 C7 C8 C9 C10 \nC11 C12 C13 C14 \n59: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2_=_C3( C2 C3 ) C2_=_C4( C2 C4 ) \nC2_=_C5( C2 C5 ) C2_=_C6( C2 C6 ) C2_=_C7( C2 C7 ) C2_=_C9( C2 C9 ) C3_=_C4( C3 C4 ) C3_=_C5( C3 C5 ) \nC3_=_C6( C3 C6 ) C3_=_C7( C3 C7 ) C3_=_C10( C3 C10 ) C4_=_C5( C4 C5 ) C4_=_C6( C4 C6 ) C4_=_C7( C4 C7 ) \nC5_=_C6( C5 C6 ) C5_=_C7( C5 C7 ) C6_=_C7( C6 C7 ) C8_=_C9( C8 C9 ) C8_=_C10( C8 C10 ) C8_=_C11( C8 C11 ) \nC8_=_C12( C8 C12 ) C8_=_C13( C8 C13 ) C8_=_C14( C8 C14 ) C9_=_C10( C9 C10 ) C9_=_C11( C9 C11 ) C9_=_C12( C9 C12 ) \nC9_=_C13( C9 C13 ) C9_=_C14( C9 C14 ) C10_=_C11( C10 C11 ) C10_=_C12( C10 C12 ) C10_=_C13( C10 C13 ) C10_=_C14( C10 C14 ) \nC11_=_C12( C11 C12 ) C11_=_C13( C11 C13 ) C11_=_C14( C11 C14 ) C12_=_C13( C12 C13 ) C12_=_C14( C12 C14 ) C13_=_C14( C13 C14 ) "];10-&gt;15[label="14: C1 C2 C3 C4 C5 \nC6 C7 C8 C9 C10 C11 \nC12 C13 C14 \n45: C1_=_C2 ,C1_=_C3 ,C1_=_C4 ,C1_=_C5 ,C1_=_C6 ,\nC1_=_C7 ,C1_=_C8 ,C2_=_C3 ,C2_=_C4 ,C2_=_C5 ,C2_=_C6 ,\nC2_=_C7 ,C2_=_C9 ,C3_=_C4 ,C3_=_C5 ,C3_=_C6 ,C3_=_C7 ,\nC3_=_C10 ,C4_=_C5 ,C4_=_C6 ,C4_=_C7 ,C5_=_C6 ,C5_=_C7 ,\nC6_=_C7 ,C8_=_C9 ,C8_=_C10 ,C8_=_C11 ,C8_=_C12 ,C8_=_C13 ,\nC8_=_C14 ,C9_=_C10 ,C9_=_C11 ,C9_=_C12 ,C9_=_C13 ,C9_=_C14 ,\nC10_=_C11 ,C10_=_C12 ,C10_=_C13 ,C10_=_C14 ,C11_=_C12 ,C11_=_C13 ,\nC11_=_C14 ,C12_=_C13 ,C12_=_C14 ,C13_=_C14 ,"];16[shape=box, label="id:16 level: 2\n36: C6 C7 C13 C14 C19 \nC20 C24 C25 C35 C36 C41 \nC42 C50 C51 C53 C54 C59 \nC60 C64 C65 C68 C69 C71 \nC72 C75 C76 C77 C78 C83 \nC86 C88 C89 C90 C94 C95 \nC96 \n104: C6_=_C7( C6 C7 ) C6_=_C53( C6 C53 ) C6_=_C59( C6 C59 ) C6_=_C77( C6 C77 ) C6_=_C88( C6 C88 ) \nC7_=_C54( C7 C54 ) C7_=_C60( C7 C60 ) C7_=_C88( C7 C88 ) C7_=_C90( C7 C90 ) C13_=_C14( C13 C14 ) C13_=_C41( C13 C41 ) \nC13_=_C64( C13 C64 ) C13_=_C75( C13 C75 ) C13_=_C83( C13 C83 ) C14_=_C42( C14 C42 ) C14_=_C65( C14 C65 ) C14_=_C83( C14 C83 ) \nC14_=_C96( C14 C96 ) C19_=_C20( C19 C20 ) C19_=_C35( C19 C35 ) C19_=_C68( C19 C68 ) C19_=_C76( C19 C76 ) C19_=_C86( C19 C86 ) \nC20_=_C36( C20 C36 ) C20_=_C69( C20</w:t>
      </w:r>
    </w:p>
    <w:p>
      <w:pPr>
        <w:pStyle w:val="PreformattedText"/>
        <w:bidi w:val="0"/>
        <w:spacing w:before="0" w:after="0"/>
        <w:jc w:val="left"/>
        <w:rPr/>
      </w:pPr>
      <w:r>
        <w:rPr/>
        <w:t xml:space="preserve"> </w:t>
      </w:r>
      <w:r>
        <w:rPr/>
        <w:t>C69 ) C20_=_C86( C20 C86 ) C20_=_C94( C20 C94 ) C24_=_C25( C24 C25 ) C24_=_C50( C24 C50 ) \nC24_=_C71( C24 C71 ) C24_=_C78( C24 C78 ) C24_=_C89( C24 C89 ) C25_=_C51( C25 C51 ) C25_=_C72( C25 C72 ) C25_=_C89( C25 C89 ) \nC25_=_C95( C25 C95 ) C35_=_C36( C35 C36 ) C35_=_C68( C35 C68 ) C35_=_C76( C35 C76 ) C35_=_C86( C35 C86 ) C36_=_C69( C36 C69 ) \nC36_=_C86( C36 C86 ) C36_=_C94( C36 C94 ) C41_=_C42( C41 C42 ) C41_=_C64( C41 C64 ) C41_=_C75( C41 C75 ) C41_=_C83( C41 C83 ) \nC42_=_C65( C42 C65 ) C42_=_C83( C42 C83 ) C42_=_C96( C42 C96 ) C50_=_C51( C50 C51 ) C50_=_C71( C50 C71 ) C50_=_C78( C50 C78 ) \nC50_=_C89( C50 C89 ) C51_=_C72( C51 C72 ) C51_=_C89( C51 C89 ) C51_=_C95( C51 C95 ) C53_=_C54( C53 C54 ) C53_=_C59( C53 C59 ) \nC53_=_C77( C53 C77 ) C53_=_C88( C53 C88 ) C54_=_C60( C54 C60 ) C54_=_C88( C54 C88 ) C54_=_C90( C54 C90 ) C59_=_C60( C59 C60 ) \nC59_=_C77( C59 C77 ) C59_=_C88( C59 C88 ) C60_=_C88( C60 C88 ) C60_=_C90( C60 C90 ) C64_=_C65( C64 C65 ) C64_=_C75( C64 C75 ) \nC64_=_C83( C64 C83 ) C65_=_C83( C65 C83 ) C65_=_C96( C65 C96 ) C68_=_C69( C68 C69 ) C68_=_C76( C68 C76 ) C68_=_C86( C68 C86 ) \nC69_=_C86( C69 C86 ) C69_=_C94( C69 C94 ) C71_=_C72( C71 C72 ) C71_=_C78( C71 C78 ) C71_=_C89( C71 C89 ) C72_=_C89( C72 C89 ) \nC72_=_C95( C72 C95 ) C75_=_C76( C75 C76 ) C75_=_C77( C75 C77 ) C75_=_C78( C75 C78 ) C75_=_C83( C75 C83 ) C76_=_C77( C76 C77 ) \nC76_=_C78( C76 C78 ) C76_=_C86( C76 C86 ) C77_=_C78( C77 C78 ) C77_=_C88( C77 C88 ) C78_=_C89( C78 C89 ) C83_=_C96( C83 C96 ) \nC86_=_C94( C86 C94 ) C88_=_C90( C88 C90 ) C89_=_C95( C89 C95 ) C90_=_C94( C90 C94 ) C90_=_C95( C90 C95 ) C90_=_C96( C90 C96 ) \nC94_=_C95( C94 C95 ) C94_=_C96( C94 C96 ) C95_=_C96( C95 C96 ) "];11-&gt;16[label="32: C6 C7 C13 C14 C19 \nC20 C24 C25 C35 C36 C41 \nC42 C50 C51 C53 C54 C59 \nC60 C64 C65 C68 C69 C71 \nC72 C75 C76 C77 C78 C90 \nC94 C95 C96 \n72: C6_=_C7 ,C6_=_C53 ,C6_=_C59 ,C6_=_C77 ,C7_=_C54 ,\nC7_=_C60 ,C7_=_C90 ,C13_=_C14 ,C13_=_C41 ,C13_=_C64 ,C13_=_C75 ,\nC14_=_C42 ,C14_=_C65 ,C14_=_C96 ,C19_=_C20 ,C19_=_C35 ,C19_=_C68 ,\nC19_=_C76 ,C20_=_C36 ,C20_=_C69 ,C20_=_C94 ,C24_=_C25 ,C24_=_C50 ,\nC24_=_C71 ,C24_=_C78 ,C25_=_C51 ,C25_=_C72 ,C25_=_C95 ,C35_=_C36 ,\nC35_=_C68 ,C35_=_C76 ,C36_=_C69 ,C36_=_C94 ,C41_=_C42 ,C41_=_C64 ,\nC41_=_C75 ,C42_=_C65 ,C42_=_C96 ,C50_=_C51 ,C50_=_C71 ,C50_=_C78 ,\nC51_=_C72 ,C51_=_C95 ,C53_=_C54 ,C53_=_C59 ,C53_=_C77 ,C54_=_C60 ,\nC54_=_C90 ,C59_=_C60 ,C59_=_C77 ,C60_=_C90 ,C64_=_C65 ,C64_=_C75 ,\nC65_=_C96 ,C68_=_C69 ,C68_=_C76 ,C69_=_C94 ,C71_=_C72 ,C71_=_C78 ,\nC72_=_C95 ,C75_=_C76 ,C75_=_C77 ,C75_=_C78 ,C76_=_C77 ,C76_=_C78 ,\nC77_=_C78 ,C90_=_C94 ,C90_=_C95 ,C90_=_C96 ,C94_=_C95 ,C94_=_C96 ,\nC95_=_C96 ,"];17[shape=box, label="id:17 level: 2\n36: C4 C5 C11 C12 C17 \nC18 C22 C23 C31 C34 C35 \nC36 C37 C40 C41 C42 C43 \nC44 C49 C50 C51 C52 C53 \nC54 C58 C59 C60 C63 C64 \nC65 C67 C68 C69 C70 C71 \nC72 \n104: C4_=_C5( C4 C5 ) C4_=_C44( C4 C44 ) C4_=_C52( C4 C52 ) C4_=_C53( C4 C53 ) C4_=_C54( C4 C54 ) \nC5_=_C52( C5 C52 ) C5_=_C58( C5 C58 ) C5_=_C59( C5 C59 ) C5_=_C60( C5 C60 ) C11_=_C12( C11 C12 ) C11_=_C37( C11 C37 ) \nC11_=_C40( C11 C40 ) C11_=_C41( C11 C41 ) C11_=_C42( C11 C42 ) C12_=_C40( C12 C40 ) C12_=_C63( C12 C63 ) C12_=_C64( C12 C64 ) \nC12_=_C65( C12 C65 ) C17_=_C18( C17 C18 ) C17_=_C31( C17 C31 ) C17_=_C34( C17 C34 ) C17_=_C35( C17 C35 ) C17_=_C36( C17 C36 ) \nC18_=_C34( C18 C34 ) C18_=_C67( C18 C67 ) C18_=_C68( C18 C68 ) C18_=_C69( C18 C69 ) C22_=_C23( C22 C23 ) C22_=_C43( C22 C43 ) \nC22_=_C49( C22 C49 ) C22_=_C50( C22 C50 ) C22_=_C51( C22 C51 ) C23_=_C49( C23 C49 ) C23_=_C70( C23 C70 ) C23_=_C71( C23 C71 ) \nC23_=_C72( C23 C72 ) C31_=_C34( C31 C34 ) C31_=_C35( C31 C35 ) C31_=_C36( C31 C36 ) C31_=_C37( C31 C37 ) C31_=_C43( C31 C43 ) \nC31_=_C44( C31 C44 ) C34_=_C35( C34 C35 ) C34_=_C36( C34 C36 ) C34_=_C67( C34 C67 ) C34_=_C68( C34 C68 ) C34_=_C69( C34 C69 ) \nC35_=_C36( C35 C36 ) C35_=_C68( C35 C68 ) C36_=_C69( C36 C69 ) C37_=_C40( C37 C40 ) C37_=_C41( C37 C41 ) C37_=_C42( C37 C42 ) \nC37_=_C43( C37 C43 ) C37_=_C44( C37 C44 ) C40_=_C41( C40 C41 ) C40_=_C42( C40 C42 ) C40_=_C63( C40 C63 ) C40_=_C64( C40 C64 ) \nC40_=_C65( C40 C65 ) C41_=_C42( C41 C42 ) C41_=_C64( C41 C64 ) C42_=_C65( C42 C65 ) C43_=_C44( C43 C44 ) C43_=_C49( C43 C49 ) \nC43_=_C50( C43 C50 ) C43_=_C51( C43 C51 ) C44_=_C52( C44 C52 ) C44_=_C53( C44 C53 ) C44_=_C54( C44 C54 ) C49_=_C50( C49 C50 ) \nC49_=_C51( C49 C51 ) C49_=_C70( C49 C70 ) C49_=_C71( C49 C71 ) C49_=_C72( C49 C72 ) C50_=_C51( C50 C51 ) C50_=_C71( C50 C71 ) \nC51_=_C72( C51 C72 ) C52_=_C53( C52 C53 ) C52_=_C54( C52 C54 ) C52_=_C58( C52 C58 ) C52_=_C59( C52 C59 ) C52_=_C60( C52 C60 ) \nC53_=_C54( C53 C54 ) C53_=_C59( C53 C59 ) C54_=_C60( C54 C60 ) C58_=_C59( C58 C59 ) C58_=_C60( C58 C60 ) C58_=_C63( C58 C63 ) \nC58_=_C67( C58 C67 ) C58_=_C70( C58 C70 ) C59_=_C60( C59 C60 ) C63_=_C64( C63 C64 ) C63_=_C65( C63 C65 ) C63_=_C67( C63 C67 ) \nC63_=_C70( C63 C70 ) C64_=_C65( C64 C65 ) C67_=_C68( C67 C68 ) C67_=_C69( C67 C69 ) C67_=_C70( C67 C70 ) C68_=_C69( C68 C69 ) \nC70_=_C71( C70 C71 ) C70_=_C72( C70 C72 ) C71_=_C72( C71 C72 ) "];11-&gt;17[label="32: C4 C5 C11 C12 C17 \nC18 C22 C23 C31 C35 C36 \nC37 C41 C42 C43 C44 C50 \nC51 C53 C54 C58 C59 C60 \nC63 C64 C65 C67 C68 C69 \nC70 C71 C72 \n72: C4_=_C5 ,C4_=_C44 ,C4_=_C53 ,C4_=_C54 ,C5_=_C58 ,\nC5_=_C59 ,C5_=_C60 ,C11_=_C12 ,C11_=_C37 ,C11_=_C41 ,C11_=_C42 ,\nC12_=_C63 ,C12_=_C64 ,C12_=_C65 ,C17_=_C18 ,C17_=_C31 ,C17_=_C35 ,\nC17_=_C36 ,C18_=_C67 ,C18_=_C68 ,C18_=_C69 ,C22_=_C23 ,C22_=_C43 ,\nC22_=_C50 ,C22_=_C51 ,C23_=_C70 ,C23_=_C71 ,C23_=_C72 ,C31_=_C35 ,\nC31_=_C36 ,C31_=_C37 ,C31_=_C43 ,C31_=_C44 ,C35_=_C36 ,C35_=_C68 ,\nC36_=_C69 ,C37_=_C41 ,C37_=_C42 ,C37_=_C43 ,C37_=_C44 ,C41_=_C42 ,\nC41_=_C64 ,C42_=_C65 ,C43_=_C44 ,C43_=_C50 ,C43_=_C51 ,C44_=_C53 ,\nC44_=_C54 ,C50_=_C51 ,C50_=_C71 ,C51_=_C72 ,C53_=_C54 ,C53_=_C59 ,\nC54_=_C60 ,C58_=_C59 ,C58_=_C60 ,C58_=_C63 ,C58_=_C67 ,C58_=_C70 ,\nC59_=_C60 ,C63_=_C64 ,C63_=_C65 ,C63_=_C67 ,C63_=_C70 ,C64_=_C65 ,\nC67_=_C68 ,C67_=_C69 ,C67_=_C70 ,C68_=_C69 ,C70_=_C71 ,C70_=_C72 ,\nC71_=_C72 ,"];18[shape=box, label="id:18 level: 3\n15: C3 C10 C16 C21 C26 \nC27 C28 C29 C31 C37 C43 \nC44 C45 C46 C47 \n59: C3_=_C10( C3 C10 ) C3_=_C16( C3 C16 ) C3_=_C21( C3 C21 ) C3_=_C26( C3 C26 ) C3_=_C27( C3 C27 ) \nC3_=_C28( C3 C28 ) C3_=_C29( C3 C29 ) C10_=_C16( C10 C16 ) C10_=_C21( C10 C21 ) C10_=_C26( C10 C26 ) C10_=_C27( C10 C27 ) \nC10_=_C28( C10 C28 ) C10_=_C29( C10 C29 ) C16_=_C21( C16 C21 ) C16_=_C26( C16 C26 ) C16_=_C27( C16 C27 ) C16_=_C28( C16 C28 ) \nC16_=_C29( C16 C29 ) C21_=_C26( C21 C26 ) C21_=_C27( C21 C27 ) C21_=_C28( C21 C28 ) C21_=_C29( C21 C29 ) C26_=_C27( C26 C27 ) \nC26_=_C28( C26 C28 ) C26_=_C29( C26 C29 ) C26_=_C31( C26 C31 ) C26_=_C37( C26 C37 ) C26_=_C43( C26 C43 ) C26_=_C44( C26 C44 ) \nC26_=_C45( C26 C45 ) C26_=_C46( C26 C46 ) C26_=_C47( C26 C47 ) C27_=_C28( C27 C28 ) C27_=_C29( C27 C29 ) C27_=_C45( C27 C45 ) \nC28_=_C29( C28 C29 ) C28_=_C46( C28 C46 ) C29_=_C47( C29 C47 ) C31_=_C37( C31 C37 ) C31_=_C43( C31 C43 ) C31_=_C44( C31 C44 ) \nC31_=_C45( C31 C45 ) C31_=_C46( C31 C46 ) C31_=_C47( C31 C47 ) C37_=_C43( C37 C43 ) C37_=_C44( C37 C44 ) C37_=_C45( C37 C45 ) \nC37_=_C46( C37 C46 ) C37_=_C47( C37 C47 ) C43_=_C44( C43 C44 ) C43_=_C45( C43 C45 ) C43_=_C46( C43 C46 ) C43_=_C47( C43 C47 ) \nC44_=_C45( C44 C45 ) C44_=_C46( C44 C46 ) C44_=_C47( C44 C47 ) C45_=_C46( C45 C46 ) C45_=_C47( C45 C47 ) C46_=_C47( C46 C47 ) "];13-&gt;18[label="14: C3 C10 C16 C21 C27 \nC28 C29 C31 C37 C43 C44 \nC45 C46 C47 \n45: C3_=_C10 ,C3_=_C16 ,C3_=_C21 ,C3_=_C27 ,C3_=_C28 ,\nC3_=_C29 ,C10_=_C16 ,C10_=_C21 ,C10_=_C27 ,C10_=_C28 ,C10_=_C29 ,\nC16_=_C21 ,C16_=_C27 ,C16_=_C28 ,C16_=_C29 ,C21_=_C27 ,C21_=_C28 ,\nC21_=_C29 ,C27_=_C28 ,C27_=_C29 ,C27_=_C45 ,C28_=_C29 ,C28_=_C46 ,\nC29_=_C47 ,C31_=_C37 ,C31_=_C43 ,C31_=_C44 ,C31_=_C45 ,C31_=_C46 ,\nC31_=_C47 ,C37_=_C43 ,C37_=_C44 ,C37_=_C45 ,C37_=_C46 ,C37_=_C47 ,\nC43_=_C44 ,C43_=_C45 ,C43_=_C46 ,C43_=_C47 ,C44_=_C45 ,C44_=_C46 ,\nC44_=_C47 ,C45_=_C46 ,C45_=_C47 ,C46_=_C47 ,"];19[shape=box, label="id:19 level: 3\n24: C7 C14 C20 C25 C36 \nC42 C51 C54 C60 C65 C69 \nC72 C83 C86 C88 C89 C90 \nC91 C92 C94 C95 C96 C98 \nC99 \n90: C7_=_C54( C7 C54 ) C7_=_C60( C7 C60 ) C7_=_C88( C7 C88 ) C7_=_C90( C7 C90 ) C7_=_C91( C7 C91 ) \nC7_=_C92( C7 C92 ) C14_=_C42( C14 C42 ) C14_=_C65( C14 C65 ) C14_=_C83( C14 C83 ) C14_=_C96( C14 C96 ) C14_=_C98( C14 C98 ) \nC14_=_C99( C14 C99 ) C20_=_C36( C20 C36 ) C20_=_C69( C20 C69 ) C20_=_C86( C20 C86 ) C20_=_C91( C20 C91 ) C20_=_C94( C20 C94 ) \nC20_=_C98( C20 C98 ) C25_=_C51( C25 C51 ) C25_=_C72( C25 C72 ) C25_=_C89( C25 C89 ) C25_=_C92( C25 C92 ) C25_=_C95( C25 C95 ) \nC25_=_C99( C25 C99 ) C36_=_C69( C36 C69 ) C36_=_C86( C36 C86 ) C36_=_C91( C36 C91 ) C36_=_C94( C36 C94 ) C36_=_C98( C36 C98 ) \nC42_=_C65( C42 C65 ) C42_=_C83( C42 C83 ) C42_=_C96( C42 C96 ) C42_=_C98( C42 C98 ) C42_=_C99( C42 C99 ) C51_=_C72( C51 C72 ) \nC51_=_C89( C51 C89 ) C51_=_C92( C51 C92 ) C51_=_C95( C51 C95 ) C51_=_C99( C51 C99 ) C54_=_C60( C54 C60 ) C54_=_C88( C54 C88 ) \nC54_=_C90( C54 C90 ) C54_=_C91( C54 C91 ) C54_=_C92( C54 C92 ) C60_=_C88( C60 C88 ) C60_=_C90( C60 C90 ) C60_=_C91( C60 C91 ) \nC60_=_C92( C60 C92 ) C65_=_C83( C65 C83 ) C65_=_C96( C65 C96 ) C65_=_C98( C65 C98 ) C65_=_C99( C65 C99 ) C69_=_C86( C69 C86 ) \nC69_=_C91( C69 C91 ) C69_=_C94( C69 C94 ) C69_=_C98( C69 C98 ) C72_=_C89( C72 C89 ) C72_=_C92( C72 C92 ) C72_=_C95( C72 C95 ) \nC72_=_C99( C72 C99 ) C83_=_C96( C83 C96 ) C83_=_C98( C83 C98 ) C83_=_C99( C83 C99 ) C86_=_C91( C86 C91 ) C86_=_C94( C86 C94 ) \nC86_=_C98( C86 C98 ) C88_=_C90( C88 C90 ) C88_=_C91( C88 C91 ) C88_=_C92( C88 C92 ) C89_=_C92( C89 C92 ) C89_=_C95( C89 C95 ) \nC89_=_C99( C89 C99 ) C90_=_C91( C90 C91 ) C90_=_C92( C90 C92 ) C90_=_C94( C90 C94 ) C90_=_C95( C90 C95 ) C90_=_C96( C90 C96 ) \nC91_=_C92( C91 C92 ) C91_=_C94( C91 C94 ) C91_=_C98( C91 C98 ) C92_=_C95( C92 C95 ) C92_=_C99( C92 C99 ) C94_=_C95( C94 C95 ) \nC94_=_C96(</w:t>
      </w:r>
    </w:p>
    <w:p>
      <w:pPr>
        <w:pStyle w:val="PreformattedText"/>
        <w:bidi w:val="0"/>
        <w:spacing w:before="0" w:after="0"/>
        <w:jc w:val="left"/>
        <w:rPr/>
      </w:pPr>
      <w:r>
        <w:rPr/>
        <w:t xml:space="preserve"> </w:t>
      </w:r>
      <w:r>
        <w:rPr/>
        <w:t>C94 C96 ) C94_=_C98( C94 C98 ) C95_=_C96( C95 C96 ) C95_=_C99( C95 C99 ) C96_=_C98( C96 C98 ) C96_=_C99( C96 C99 ) \nC98_=_C99( C98 C99 ) "];16-&gt;19[label="20: C7 C14 C20 C25 C36 \nC42 C51 C54 C60 C65 C69 \nC72 C83 C86 C88 C89 C90 \nC94 C95 C96 \n46: C7_=_C54 ,C7_=_C60 ,C7_=_C88 ,C7_=_C90 ,C14_=_C42 ,\nC14_=_C65 ,C14_=_C83 ,C14_=_C96 ,C20_=_C36 ,C20_=_C69 ,C20_=_C86 ,\nC20_=_C94 ,C25_=_C51 ,C25_=_C72 ,C25_=_C89 ,C25_=_C95 ,C36_=_C69 ,\nC36_=_C86 ,C36_=_C94 ,C42_=_C65 ,C42_=_C83 ,C42_=_C96 ,C51_=_C72 ,\nC51_=_C89 ,C51_=_C95 ,C54_=_C60 ,C54_=_C88 ,C54_=_C90 ,C60_=_C88 ,\nC60_=_C90 ,C65_=_C83 ,C65_=_C96 ,C69_=_C86 ,C69_=_C94 ,C72_=_C89 ,\nC72_=_C95 ,C83_=_C96 ,C86_=_C94 ,C88_=_C90 ,C89_=_C95 ,C90_=_C94 ,\nC90_=_C95 ,C90_=_C96 ,C94_=_C95 ,C94_=_C96 ,C95_=_C96 ,"];20[shape=box, label="id:20 level: 3\n24: C6 C13 C19 C24 C35 \nC41 C50 C53 C59 C64 C68 \nC71 C75 C76 C77 C78 C80 \nC82 C83 C84 C86 C87 C88 \nC89 \n90: C6_=_C53( C6 C53 ) C6_=_C59( C6 C59 ) C6_=_C77( C6 C77 ) C6_=_C84( C6 C84 ) C6_=_C87( C6 C87 ) \nC6_=_C88( C6 C88 ) C13_=_C41( C13 C41 ) C13_=_C64( C13 C64 ) C13_=_C75( C13 C75 ) C13_=_C80( C13 C80 ) C13_=_C82( C13 C82 ) \nC13_=_C83( C13 C83 ) C19_=_C35( C19 C35 ) C19_=_C68( C19 C68 ) C19_=_C76( C19 C76 ) C19_=_C80( C19 C80 ) C19_=_C84( C19 C84 ) \nC19_=_C86( C19 C86 ) C24_=_C50( C24 C50 ) C24_=_C71( C24 C71 ) C24_=_C78( C24 C78 ) C24_=_C82( C24 C82 ) C24_=_C87( C24 C87 ) \nC24_=_C89( C24 C89 ) C35_=_C68( C35 C68 ) C35_=_C76( C35 C76 ) C35_=_C80( C35 C80 ) C35_=_C84( C35 C84 ) C35_=_C86( C35 C86 ) \nC41_=_C64( C41 C64 ) C41_=_C75( C41 C75 ) C41_=_C80( C41 C80 ) C41_=_C82( C41 C82 ) C41_=_C83( C41 C83 ) C50_=_C71( C50 C71 ) \nC50_=_C78( C50 C78 ) C50_=_C82( C50 C82 ) C50_=_C87( C50 C87 ) C50_=_C89( C50 C89 ) C53_=_C59( C53 C59 ) C53_=_C77( C53 C77 ) \nC53_=_C84( C53 C84 ) C53_=_C87( C53 C87 ) C53_=_C88( C53 C88 ) C59_=_C77( C59 C77 ) C59_=_C84( C59 C84 ) C59_=_C87( C59 C87 ) \nC59_=_C88( C59 C88 ) C64_=_C75( C64 C75 ) C64_=_C80( C64 C80 ) C64_=_C82( C64 C82 ) C64_=_C83( C64 C83 ) C68_=_C76( C68 C76 ) \nC68_=_C80( C68 C80 ) C68_=_C84( C68 C84 ) C68_=_C86( C68 C86 ) C71_=_C78( C71 C78 ) C71_=_C82( C71 C82 ) C71_=_C87( C71 C87 ) \nC71_=_C89( C71 C89 ) C75_=_C76( C75 C76 ) C75_=_C77( C75 C77 ) C75_=_C78( C75 C78 ) C75_=_C80( C75 C80 ) C75_=_C82( C75 C82 ) \nC75_=_C83( C75 C83 ) C76_=_C77( C76 C77 ) C76_=_C78( C76 C78 ) C76_=_C80( C76 C80 ) C76_=_C84( C76 C84 ) C76_=_C86( C76 C86 ) \nC77_=_C78( C77 C78 ) C77_=_C84( C77 C84 ) C77_=_C87( C77 C87 ) C77_=_C88( C77 C88 ) C78_=_C82( C78 C82 ) C78_=_C87( C78 C87 ) \nC78_=_C89( C78 C89 ) C80_=_C82( C80 C82 ) C80_=_C83( C80 C83 ) C80_=_C84( C80 C84 ) C80_=_C86( C80 C86 ) C82_=_C83( C82 C83 ) \nC82_=_C87( C82 C87 ) C82_=_C89( C82 C89 ) C84_=_C86( C84 C86 ) C84_=_C87( C84 C87 ) C84_=_C88( C84 C88 ) C87_=_C88( C87 C88 ) \nC87_=_C89( C87 C89 ) "];16-&gt;20[label="20: C6 C13 C19 C24 C35 \nC41 C50 C53 C59 C64 C68 \nC71 C75 C76 C77 C78 C83 \nC86 C88 C89 \n46: C6_=_C53 ,C6_=_C59 ,C6_=_C77 ,C6_=_C88 ,C13_=_C41 ,\nC13_=_C64 ,C13_=_C75 ,C13_=_C83 ,C19_=_C35 ,C19_=_C68 ,C19_=_C76 ,\nC19_=_C86 ,C24_=_C50 ,C24_=_C71 ,C24_=_C78 ,C24_=_C89 ,C35_=_C68 ,\nC35_=_C76 ,C35_=_C86 ,C41_=_C64 ,C41_=_C75 ,C41_=_C83 ,C50_=_C71 ,\nC50_=_C78 ,C50_=_C89 ,C53_=_C59 ,C53_=_C77 ,C53_=_C88 ,C59_=_C77 ,\nC59_=_C88 ,C64_=_C75 ,C64_=_C83 ,C68_=_C76 ,C68_=_C86 ,C71_=_C78 ,\nC71_=_C89 ,C75_=_C76 ,C75_=_C77 ,C75_=_C78 ,C75_=_C83 ,C76_=_C77 ,\nC76_=_C78 ,C76_=_C86 ,C77_=_C78 ,C77_=_C88 ,C78_=_C89 ,"];21[shape=box, label="id:21 level: 3\n24: C5 C12 C18 C23 C34 \nC40 C49 C52 C56 C57 C58 \nC59 C60 C61 C62 C63 C64 \nC65 C67 C68 C69 C70 C71 \nC72 \n90: C5_=_C52( C5 C52 ) C5_=_C56( C5 C56 ) C5_=_C57( C5 C57 ) C5_=_C58( C5 C58 ) C5_=_C59( C5 C59 ) \nC5_=_C60( C5 C60 ) C12_=_C40( C12 C40 ) C12_=_C61( C12 C61 ) C12_=_C62( C12 C62 ) C12_=_C63( C12 C63 ) C12_=_C64( C12 C64 ) \nC12_=_C65( C12 C65 ) C18_=_C34( C18 C34 ) C18_=_C56( C18 C56 ) C18_=_C61( C18 C61 ) C18_=_C67( C18 C67 ) C18_=_C68( C18 C68 ) \nC18_=_C69( C18 C69 ) C23_=_C49( C23 C49 ) C23_=_C57( C23 C57 ) C23_=_C62( C23 C62 ) C23_=_C70( C23 C70 ) C23_=_C71( C23 C71 ) \nC23_=_C72( C23 C72 ) C34_=_C56( C34 C56 ) C34_=_C61( C34 C61 ) C34_=_C67( C34 C67 ) C34_=_C68( C34 C68 ) C34_=_C69( C34 C69 ) \nC40_=_C61( C40 C61 ) C40_=_C62( C40 C62 ) C40_=_C63( C40 C63 ) C40_=_C64( C40 C64 ) C40_=_C65( C40 C65 ) C49_=_C57( C49 C57 ) \nC49_=_C62( C49 C62 ) C49_=_C70( C49 C70 ) C49_=_C71( C49 C71 ) C49_=_C72( C49 C72 ) C52_=_C56( C52 C56 ) C52_=_C57( C52 C57 ) \nC52_=_C58( C52 C58 ) C52_=_C59( C52 C59 ) C52_=_C60( C52 C60 ) C56_=_C57( C56 C57 ) C56_=_C58( C56 C58 ) C56_=_C59( C56 C59 ) \nC56_=_C60( C56 C60 ) C56_=_C61( C56 C61 ) C56_=_C67( C56 C67 ) C56_=_C68( C56 C68 ) C56_=_C69( C56 C69 ) C57_=_C58( C57 C58 ) \nC57_=_C59( C57 C59 ) C57_=_C60( C57 C60 ) C57_=_C62( C57 C62 ) C57_=_C70( C57 C70 ) C57_=_C71( C57 C71 ) C57_=_C72( C57 C72 ) \nC58_=_C59( C58 C59 ) C58_=_C60( C58 C60 ) C58_=_C63( C58 C63 ) C58_=_C67( C58 C67 ) C58_=_C70( C58 C70 ) C59_=_C60( C59 C60 ) \nC61_=_C62( C61 C62 ) C61_=_C63( C61 C63 ) C61_=_C64( C61 C64 ) C61_=_C65( C61 C65 ) C61_=_C67( C61 C67 ) C61_=_C68( C61 C68 ) \nC61_=_C69( C61 C69 ) C62_=_C63( C62 C63 ) C62_=_C64( C62 C64 ) C62_=_C65( C62 C65 ) C62_=_C70( C62 C70 ) C62_=_C71( C62 C71 ) \nC62_=_C72( C62 C72 ) C63_=_C64( C63 C64 ) C63_=_C65( C63 C65 ) C63_=_C67( C63 C67 ) C63_=_C70( C63 C70 ) C64_=_C65( C64 C65 ) \nC67_=_C68( C67 C68 ) C67_=_C69( C67 C69 ) C67_=_C70( C67 C70 ) C68_=_C69( C68 C69 ) C70_=_C71( C70 C71 ) C70_=_C72( C70 C72 ) \nC71_=_C72( C71 C72 ) "];17-&gt;21[label="20: C5 C12 C18 C23 C34 \nC40 C49 C52 C58 C59 C60 \nC63 C64 C65 C67 C68 C69 \nC70 C71 C72 \n46: C5_=_C52 ,C5_=_C58 ,C5_=_C59 ,C5_=_C60 ,C12_=_C40 ,\nC12_=_C63 ,C12_=_C64 ,C12_=_C65 ,C18_=_C34 ,C18_=_C67 ,C18_=_C68 ,\nC18_=_C69 ,C23_=_C49 ,C23_=_C70 ,C23_=_C71 ,C23_=_C72 ,C34_=_C67 ,\nC34_=_C68 ,C34_=_C69 ,C40_=_C63 ,C40_=_C64 ,C40_=_C65 ,C49_=_C70 ,\nC49_=_C71 ,C49_=_C72 ,C52_=_C58 ,C52_=_C59 ,C52_=_C60 ,C58_=_C59 ,\nC58_=_C60 ,C58_=_C63 ,C58_=_C67 ,C58_=_C70 ,C59_=_C60 ,C63_=_C64 ,\nC63_=_C65 ,C63_=_C67 ,C63_=_C70 ,C64_=_C65 ,C67_=_C68 ,C67_=_C69 ,\nC67_=_C70 ,C68_=_C69 ,C70_=_C71 ,C70_=_C72 ,C71_=_C72 ,"];22[shape=box, label="id:22 level: 3\n24: C4 C11 C17 C22 C30 \nC31 C33 C34 C35 C36 C37 \nC38 C40 C41 C42 C43 C44 \nC48 C49 C50 C51 C52 C53 \nC54 \n90: C4_=_C33( C4 C33 ) C4_=_C44( C4 C44 ) C4_=_C48( C4 C48 ) C4_=_C52( C4 C52 ) C4_=_C53( C4 C53 ) \nC4_=_C54( C4 C54 ) C11_=_C30( C11 C30 ) C11_=_C37( C11 C37 ) C11_=_C38( C11 C38 ) C11_=_C40( C11 C40 ) C11_=_C41( C11 C41 ) \nC11_=_C42( C11 C42 ) C17_=_C30( C17 C30 ) C17_=_C31( C17 C31 ) C17_=_C33( C17 C33 ) C17_=_C34( C17 C34 ) C17_=_C35( C17 C35 ) \nC17_=_C36( C17 C36 ) C22_=_C38( C22 C38 ) C22_=_C43( C22 C43 ) C22_=_C48( C22 C48 ) C22_=_C49( C22 C49 ) C22_=_C50( C22 C50 ) \nC22_=_C51( C22 C51 ) C30_=_C31( C30 C31 ) C30_=_C33( C30 C33 ) C30_=_C34( C30 C34 ) C30_=_C35( C30 C35 ) C30_=_C36( C30 C36 ) \nC30_=_C37( C30 C37 ) C30_=_C38( C30 C38 ) C30_=_C40( C30 C40 ) C30_=_C41( C30 C41 ) C30_=_C42( C30 C42 ) C31_=_C33( C31 C33 ) \nC31_=_C34( C31 C34 ) C31_=_C35( C31 C35 ) C31_=_C36( C31 C36 ) C31_=_C37( C31 C37 ) C31_=_C43( C31 C43 ) C31_=_C44( C31 C44 ) \nC33_=_C34( C33 C34 ) C33_=_C35( C33 C35 ) C33_=_C36( C33 C36 ) C33_=_C44( C33 C44 ) C33_=_C48( C33 C48 ) C33_=_C52( C33 C52 ) \nC33_=_C53( C33 C53 ) C33_=_C54( C33 C54 ) C34_=_C35( C34 C35 ) C34_=_C36( C34 C36 ) C35_=_C36( C35 C36 ) C37_=_C38( C37 C38 ) \nC37_=_C40( C37 C40 ) C37_=_C41( C37 C41 ) C37_=_C42( C37 C42 ) C37_=_C43( C37 C43 ) C37_=_C44( C37 C44 ) C38_=_C40( C38 C40 ) \nC38_=_C41( C38 C41 ) C38_=_C42( C38 C42 ) C38_=_C43( C38 C43 ) C38_=_C48( C38 C48 ) C38_=_C49( C38 C49 ) C38_=_C50( C38 C50 ) \nC38_=_C51( C38 C51 ) C40_=_C41( C40 C41 ) C40_=_C42( C40 C42 ) C41_=_C42( C41 C42 ) C43_=_C44( C43 C44 ) C43_=_C48( C43 C48 ) \nC43_=_C49( C43 C49 ) C43_=_C50( C43 C50 ) C43_=_C51( C43 C51 ) C44_=_C48( C44 C48 ) C44_=_C52( C44 C52 ) C44_=_C53( C44 C53 ) \nC44_=_C54( C44 C54 ) C48_=_C49( C48 C49 ) C48_=_C50( C48 C50 ) C48_=_C51( C48 C51 ) C48_=_C52( C48 C52 ) C48_=_C53( C48 C53 ) \nC48_=_C54( C48 C54 ) C49_=_C50( C49 C50 ) C49_=_C51( C49 C51 ) C50_=_C51( C50 C51 ) C52_=_C53( C52 C53 ) C52_=_C54( C52 C54 ) \nC53_=_C54( C53 C54 ) "];17-&gt;22[label="20: C4 C11 C17 C22 C31 \nC34 C35 C36 C37 C40 C41 \nC42 C43 C44 C49 C50 C51 \nC52 C53 C54 \n46: C4_=_C44 ,C4_=_C52 ,C4_=_C53 ,C4_=_C54 ,C11_=_C37 ,\nC11_=_C40 ,C11_=_C41 ,C11_=_C42 ,C17_=_C31 ,C17_=_C34 ,C17_=_C35 ,\nC17_=_C36 ,C22_=_C43 ,C22_=_C49 ,C22_=_C50 ,C22_=_C51 ,C31_=_C34 ,\nC31_=_C35 ,C31_=_C36 ,C31_=_C37 ,C31_=_C43 ,C31_=_C44 ,C34_=_C35 ,\nC34_=_C36 ,C35_=_C36 ,C37_=_C40 ,C37_=_C41 ,C37_=_C42 ,C37_=_C43 ,\nC37_=_C44 ,C40_=_C41 ,C40_=_C42 ,C41_=_C42 ,C43_=_C44 ,C43_=_C49 ,\nC43_=_C50 ,C43_=_C51 ,C44_=_C52 ,C44_=_C53 ,C44_=_C54 ,C49_=_C50 ,\nC49_=_C51 ,C50_=_C51 ,C52_=_C53 ,C52_=_C54 ,C53_=_C54 ,"];23[shape=box, label="id:23 level: 4\n15: C20 C25 C36 C51 C69 \nC72 C86 C89 C91 C92 C94 \nC95 C97 C98 C99 \n59: C20_=_C36( C20 C36 ) C20_=_C69( C20 C69 ) C20_=_C86( C20 C86 ) C20_=_C91( C20 C91 ) C20_=_C94( C20 C94 ) \nC20_=_C97( C20 C97 ) C20_=_C98( C20 C98 ) C25_=_C51( C25 C51 ) C25_=_C72( C25 C72 ) C25_=_C89( C25 C89 ) C25_=_C92( C25 C92 ) \nC25_=_C95( C25 C95 ) C25_=_C97( C25 C97 ) C25_=_C99( C25 C99 ) C36_=_C69( C36 C69 ) C36_=_C86( C36 C86 ) C36_=_C91( C36 C91 ) \nC36_=_C94( C36 C94 ) C36_=_C97( C36 C97 ) C36_=_C98( C36 C98 ) C51_=_C72( C51 C72 ) C51_=_C89( C51 C89 ) C51_=_C92( C51 C92 ) \nC51_=_C95( C51 C95 ) C51_=_C97( C51 C97 ) C51_=_C99( C51 C99 ) C69_=_C86( C69 C86 ) C69_=_C91( C69 C91 ) C69_=_C94( C69 C94 ) \nC69_=_C97( C69 C97 ) C69_=_C98( C69 C98 ) C72_=_C89( C72 C89 ) C72_=_C92( C72 C92 ) C72_=_C95( C72 C95 ) C72_=_C97( C72 C97 ) \nC72_=_C99( C72 C99 ) C86_=_C91( C86 C91 ) C86_=_C94( C86 C94 ) C86_=_C97( C86 C97 ) C86_=_C98( C86 C98 ) C89_=_C92( C89 C92 ) \nC89_=_C95( C89 C95 ) C89_=_C97( C89 C97 ) C89_=_C99( C89 C99 ) C91_=_C92( C91</w:t>
      </w:r>
    </w:p>
    <w:p>
      <w:pPr>
        <w:pStyle w:val="PreformattedText"/>
        <w:bidi w:val="0"/>
        <w:spacing w:before="0" w:after="0"/>
        <w:jc w:val="left"/>
        <w:rPr/>
      </w:pPr>
      <w:r>
        <w:rPr/>
        <w:t xml:space="preserve"> </w:t>
      </w:r>
      <w:r>
        <w:rPr/>
        <w:t>C92 ) C91_=_C94( C91 C94 ) C91_=_C97( C91 C97 ) \nC91_=_C98( C91 C98 ) C92_=_C95( C92 C95 ) C92_=_C97( C92 C97 ) C92_=_C99( C92 C99 ) C94_=_C95( C94 C95 ) C94_=_C97( C94 C97 ) \nC94_=_C98( C94 C98 ) C95_=_C97( C95 C97 ) C95_=_C99( C95 C99 ) C97_=_C98( C97 C98 ) C97_=_C99( C97 C99 ) C98_=_C99( C98 C99 ) "];19-&gt;23[label="14: C20 C25 C36 C51 C69 \nC72 C86 C89 C91 C92 C94 \nC95 C98 C99 \n45: C20_=_C36 ,C20_=_C69 ,C20_=_C86 ,C20_=_C91 ,C20_=_C94 ,\nC20_=_C98 ,C25_=_C51 ,C25_=_C72 ,C25_=_C89 ,C25_=_C92 ,C25_=_C95 ,\nC25_=_C99 ,C36_=_C69 ,C36_=_C86 ,C36_=_C91 ,C36_=_C94 ,C36_=_C98 ,\nC51_=_C72 ,C51_=_C89 ,C51_=_C92 ,C51_=_C95 ,C51_=_C99 ,C69_=_C86 ,\nC69_=_C91 ,C69_=_C94 ,C69_=_C98 ,C72_=_C89 ,C72_=_C92 ,C72_=_C95 ,\nC72_=_C99 ,C86_=_C91 ,C86_=_C94 ,C86_=_C98 ,C89_=_C92 ,C89_=_C95 ,\nC89_=_C99 ,C91_=_C92 ,C91_=_C94 ,C91_=_C98 ,C92_=_C95 ,C92_=_C99 ,\nC94_=_C95 ,C94_=_C98 ,C95_=_C99 ,C98_=_C99 ,"];24[shape=box, label="id:24 level: 4\n15: C7 C14 C42 C54 C60 \nC65 C83 C88 C90 C91 C92 \nC93 C96 C98 C99 \n59: C7_=_C54( C7 C54 ) C7_=_C60( C7 C60 ) C7_=_C88( C7 C88 ) C7_=_C90( C7 C90 ) C7_=_C91( C7 C91 ) \nC7_=_C92( C7 C92 ) C7_=_C93( C7 C93 ) C14_=_C42( C14 C42 ) C14_=_C65( C14 C65 ) C14_=_C83( C14 C83 ) C14_=_C93( C14 C93 ) \nC14_=_C96( C14 C96 ) C14_=_C98( C14 C98 ) C14_=_C99( C14 C99 ) C42_=_C65( C42 C65 ) C42_=_C83( C42 C83 ) C42_=_C93( C42 C93 ) \nC42_=_C96( C42 C96 ) C42_=_C98( C42 C98 ) C42_=_C99( C42 C99 ) C54_=_C60( C54 C60 ) C54_=_C88( C54 C88 ) C54_=_C90( C54 C90 ) \nC54_=_C91( C54 C91 ) C54_=_C92( C54 C92 ) C54_=_C93( C54 C93 ) C60_=_C88( C60 C88 ) C60_=_C90( C60 C90 ) C60_=_C91( C60 C91 ) \nC60_=_C92( C60 C92 ) C60_=_C93( C60 C93 ) C65_=_C83( C65 C83 ) C65_=_C93( C65 C93 ) C65_=_C96( C65 C96 ) C65_=_C98( C65 C98 ) \nC65_=_C99( C65 C99 ) C83_=_C93( C83 C93 ) C83_=_C96( C83 C96 ) C83_=_C98( C83 C98 ) C83_=_C99( C83 C99 ) C88_=_C90( C88 C90 ) \nC88_=_C91( C88 C91 ) C88_=_C92( C88 C92 ) C88_=_C93( C88 C93 ) C90_=_C91( C90 C91 ) C90_=_C92( C90 C92 ) C90_=_C93( C90 C93 ) \nC90_=_C96( C90 C96 ) C91_=_C92( C91 C92 ) C91_=_C93( C91 C93 ) C91_=_C98( C91 C98 ) C92_=_C93( C92 C93 ) C92_=_C99( C92 C99 ) \nC93_=_C96( C93 C96 ) C93_=_C98( C93 C98 ) C93_=_C99( C93 C99 ) C96_=_C98( C96 C98 ) C96_=_C99( C96 C99 ) C98_=_C99( C98 C99 ) "];19-&gt;24[label="14: C7 C14 C42 C54 C60 \nC65 C83 C88 C90 C91 C92 \nC96 C98 C99 \n45: C7_=_C54 ,C7_=_C60 ,C7_=_C88 ,C7_=_C90 ,C7_=_C91 ,\nC7_=_C92 ,C14_=_C42 ,C14_=_C65 ,C14_=_C83 ,C14_=_C96 ,C14_=_C98 ,\nC14_=_C99 ,C42_=_C65 ,C42_=_C83 ,C42_=_C96 ,C42_=_C98 ,C42_=_C99 ,\nC54_=_C60 ,C54_=_C88 ,C54_=_C90 ,C54_=_C91 ,C54_=_C92 ,C60_=_C88 ,\nC60_=_C90 ,C60_=_C91 ,C60_=_C92 ,C65_=_C83 ,C65_=_C96 ,C65_=_C98 ,\nC65_=_C99 ,C83_=_C96 ,C83_=_C98 ,C83_=_C99 ,C88_=_C90 ,C88_=_C91 ,\nC88_=_C92 ,C90_=_C91 ,C90_=_C92 ,C90_=_C96 ,C91_=_C92 ,C91_=_C98 ,\nC92_=_C99 ,C96_=_C98 ,C96_=_C99 ,C98_=_C99 ,"];25[shape=box, label="id:25 level: 4\n15: C19 C24 C35 C50 C68 \nC71 C76 C78 C80 C82 C84 \nC85 C86 C87 C89 \n59: C19_=_C35( C19 C35 ) C19_=_C68( C19 C68 ) C19_=_C76( C19 C76 ) C19_=_C80( C19 C80 ) C19_=_C84( C19 C84 ) \nC19_=_C85( C19 C85 ) C19_=_C86( C19 C86 ) C24_=_C50( C24 C50 ) C24_=_C71( C24 C71 ) C24_=_C78( C24 C78 ) C24_=_C82( C24 C82 ) \nC24_=_C85( C24 C85 ) C24_=_C87( C24 C87 ) C24_=_C89( C24 C89 ) C35_=_C68( C35 C68 ) C35_=_C76( C35 C76 ) C35_=_C80( C35 C80 ) \nC35_=_C84( C35 C84 ) C35_=_C85( C35 C85 ) C35_=_C86( C35 C86 ) C50_=_C71( C50 C71 ) C50_=_C78( C50 C78 ) C50_=_C82( C50 C82 ) \nC50_=_C85( C50 C85 ) C50_=_C87( C50 C87 ) C50_=_C89( C50 C89 ) C68_=_C76( C68 C76 ) C68_=_C80( C68 C80 ) C68_=_C84( C68 C84 ) \nC68_=_C85( C68 C85 ) C68_=_C86( C68 C86 ) C71_=_C78( C71 C78 ) C71_=_C82( C71 C82 ) C71_=_C85( C71 C85 ) C71_=_C87( C71 C87 ) \nC71_=_C89( C71 C89 ) C76_=_C78( C76 C78 ) C76_=_C80( C76 C80 ) C76_=_C84( C76 C84 ) C76_=_C85( C76 C85 ) C76_=_C86( C76 C86 ) \nC78_=_C82( C78 C82 ) C78_=_C85( C78 C85 ) C78_=_C87( C78 C87 ) C78_=_C89( C78 C89 ) C80_=_C82( C80 C82 ) C80_=_C84( C80 C84 ) \nC80_=_C85( C80 C85 ) C80_=_C86( C80 C86 ) C82_=_C85( C82 C85 ) C82_=_C87( C82 C87 ) C82_=_C89( C82 C89 ) C84_=_C85( C84 C85 ) \nC84_=_C86( C84 C86 ) C84_=_C87( C84 C87 ) C85_=_C86( C85 C86 ) C85_=_C87( C85 C87 ) C85_=_C89( C85 C89 ) C87_=_C89( C87 C89 ) "];20-&gt;25[label="14: C19 C24 C35 C50 C68 \nC71 C76 C78 C80 C82 C84 \nC86 C87 C89 \n45: C19_=_C35 ,C19_=_C68 ,C19_=_C76 ,C19_=_C80 ,C19_=_C84 ,\nC19_=_C86 ,C24_=_C50 ,C24_=_C71 ,C24_=_C78 ,C24_=_C82 ,C24_=_C87 ,\nC24_=_C89 ,C35_=_C68 ,C35_=_C76 ,C35_=_C80 ,C35_=_C84 ,C35_=_C86 ,\nC50_=_C71 ,C50_=_C78 ,C50_=_C82 ,C50_=_C87 ,C50_=_C89 ,C68_=_C76 ,\nC68_=_C80 ,C68_=_C84 ,C68_=_C86 ,C71_=_C78 ,C71_=_C82 ,C71_=_C87 ,\nC71_=_C89 ,C76_=_C78 ,C76_=_C80 ,C76_=_C84 ,C76_=_C86 ,C78_=_C82 ,\nC78_=_C87 ,C78_=_C89 ,C80_=_C82 ,C80_=_C84 ,C80_=_C86 ,C82_=_C87 ,\nC82_=_C89 ,C84_=_C86 ,C84_=_C87 ,C87_=_C89 ,"];26[shape=box, label="id:26 level: 4\n15: C6 C13 C41 C53 C59 \nC64 C75 C77 C80 C81 C82 \nC83 C84 C87 C88 \n59: C6_=_C53( C6 C53 ) C6_=_C59( C6 C59 ) C6_=_C77( C6 C77 ) C6_=_C81( C6 C81 ) C6_=_C84( C6 C84 ) \nC6_=_C87( C6 C87 ) C6_=_C88( C6 C88 ) C13_=_C41( C13 C41 ) C13_=_C64( C13 C64 ) C13_=_C75( C13 C75 ) C13_=_C80( C13 C80 ) \nC13_=_C81( C13 C81 ) C13_=_C82( C13 C82 ) C13_=_C83( C13 C83 ) C41_=_C64( C41 C64 ) C41_=_C75( C41 C75 ) C41_=_C80( C41 C80 ) \nC41_=_C81( C41 C81 ) C41_=_C82( C41 C82 ) C41_=_C83( C41 C83 ) C53_=_C59( C53 C59 ) C53_=_C77( C53 C77 ) C53_=_C81( C53 C81 ) \nC53_=_C84( C53 C84 ) C53_=_C87( C53 C87 ) C53_=_C88( C53 C88 ) C59_=_C77( C59 C77 ) C59_=_C81( C59 C81 ) C59_=_C84( C59 C84 ) \nC59_=_C87( C59 C87 ) C59_=_C88( C59 C88 ) C64_=_C75( C64 C75 ) C64_=_C80( C64 C80 ) C64_=_C81( C64 C81 ) C64_=_C82( C64 C82 ) \nC64_=_C83( C64 C83 ) C75_=_C77( C75 C77 ) C75_=_C80( C75 C80 ) C75_=_C81( C75 C81 ) C75_=_C82( C75 C82 ) C75_=_C83( C75 C83 ) \nC77_=_C81( C77 C81 ) C77_=_C84( C77 C84 ) C77_=_C87( C77 C87 ) C77_=_C88( C77 C88 ) C80_=_C81( C80 C81 ) C80_=_C82( C80 C82 ) \nC80_=_C83( C80 C83 ) C80_=_C84( C80 C84 ) C81_=_C82( C81 C82 ) C81_=_C83( C81 C83 ) C81_=_C84( C81 C84 ) C81_=_C87( C81 C87 ) \nC81_=_C88( C81 C88 ) C82_=_C83( C82 C83 ) C82_=_C87( C82 C87 ) C84_=_C87( C84 C87 ) C84_=_C88( C84 C88 ) C87_=_C88( C87 C88 ) "];20-&gt;26[label="14: C6 C13 C41 C53 C59 \nC64 C75 C77 C80 C82 C83 \nC84 C87 C88 \n45: C6_=_C53 ,C6_=_C59 ,C6_=_C77 ,C6_=_C84 ,C6_=_C87 ,\nC6_=_C88 ,C13_=_C41 ,C13_=_C64 ,C13_=_C75 ,C13_=_C80 ,C13_=_C82 ,\nC13_=_C83 ,C41_=_C64 ,C41_=_C75 ,C41_=_C80 ,C41_=_C82 ,C41_=_C83 ,\nC53_=_C59 ,C53_=_C77 ,C53_=_C84 ,C53_=_C87 ,C53_=_C88 ,C59_=_C77 ,\nC59_=_C84 ,C59_=_C87 ,C59_=_C88 ,C64_=_C75 ,C64_=_C80 ,C64_=_C82 ,\nC64_=_C83 ,C75_=_C77 ,C75_=_C80 ,C75_=_C82 ,C75_=_C83 ,C77_=_C84 ,\nC77_=_C87 ,C77_=_C88 ,C80_=_C82 ,C80_=_C83 ,C80_=_C84 ,C82_=_C83 ,\nC82_=_C87 ,C84_=_C87 ,C84_=_C88 ,C87_=_C88 ,"];27[shape=box, label="id:27 level: 4\n15: C18 C23 C34 C49 C56 \nC57 C61 C62 C66 C67 C68 \nC69 C70 C71 C72 \n59: C18_=_C34( C18 C34 ) C18_=_C56( C18 C56 ) C18_=_C61( C18 C61 ) C18_=_C66( C18 C66 ) C18_=_C67( C18 C67 ) \nC18_=_C68( C18 C68 ) C18_=_C69( C18 C69 ) C23_=_C49( C23 C49 ) C23_=_C57( C23 C57 ) C23_=_C62( C23 C62 ) C23_=_C66( C23 C66 ) \nC23_=_C70( C23 C70 ) C23_=_C71( C23 C71 ) C23_=_C72( C23 C72 ) C34_=_C56( C34 C56 ) C34_=_C61( C34 C61 ) C34_=_C66( C34 C66 ) \nC34_=_C67( C34 C67 ) C34_=_C68( C34 C68 ) C34_=_C69( C34 C69 ) C49_=_C57( C49 C57 ) C49_=_C62( C49 C62 ) C49_=_C66( C49 C66 ) \nC49_=_C70( C49 C70 ) C49_=_C71( C49 C71 ) C49_=_C72( C49 C72 ) C56_=_C57( C56 C57 ) C56_=_C61( C56 C61 ) C56_=_C66( C56 C66 ) \nC56_=_C67( C56 C67 ) C56_=_C68( C56 C68 ) C56_=_C69( C56 C69 ) C57_=_C62( C57 C62 ) C57_=_C66( C57 C66 ) C57_=_C70( C57 C70 ) \nC57_=_C71( C57 C71 ) C57_=_C72( C57 C72 ) C61_=_C62( C61 C62 ) C61_=_C66( C61 C66 ) C61_=_C67( C61 C67 ) C61_=_C68( C61 C68 ) \nC61_=_C69( C61 C69 ) C62_=_C66( C62 C66 ) C62_=_C70( C62 C70 ) C62_=_C71( C62 C71 ) C62_=_C72( C62 C72 ) C66_=_C67( C66 C67 ) \nC66_=_C68( C66 C68 ) C66_=_C69( C66 C69 ) C66_=_C70( C66 C70 ) C66_=_C71( C66 C71 ) C66_=_C72( C66 C72 ) C67_=_C68( C67 C68 ) \nC67_=_C69( C67 C69 ) C67_=_C70( C67 C70 ) C68_=_C69( C68 C69 ) C70_=_C71( C70 C71 ) C70_=_C72( C70 C72 ) C71_=_C72( C71 C72 ) "];21-&gt;27[label="14: C18 C23 C34 C49 C56 \nC57 C61 C62 C67 C68 C69 \nC70 C71 C72 \n45: C18_=_C34 ,C18_=_C56 ,C18_=_C61 ,C18_=_C67 ,C18_=_C68 ,\nC18_=_C69 ,C23_=_C49 ,C23_=_C57 ,C23_=_C62 ,C23_=_C70 ,C23_=_C71 ,\nC23_=_C72 ,C34_=_C56 ,C34_=_C61 ,C34_=_C67 ,C34_=_C68 ,C34_=_C69 ,\nC49_=_C57 ,C49_=_C62 ,C49_=_C70 ,C49_=_C71 ,C49_=_C72 ,C56_=_C57 ,\nC56_=_C61 ,C56_=_C67 ,C56_=_C68 ,C56_=_C69 ,C57_=_C62 ,C57_=_C70 ,\nC57_=_C71 ,C57_=_C72 ,C61_=_C62 ,C61_=_C67 ,C61_=_C68 ,C61_=_C69 ,\nC62_=_C70 ,C62_=_C71 ,C62_=_C72 ,C67_=_C68 ,C67_=_C69 ,C67_=_C70 ,\nC68_=_C69 ,C70_=_C71 ,C70_=_C72 ,C71_=_C72 ,"];28[shape=box, label="id:28 level: 4\n15: C5 C12 C40 C52 C55 \nC56 C57 C58 C59 C60 C61 \nC62 C63 C64 C65 \n59: C5_=_C52( C5 C52 ) C5_=_C55( C5 C55 ) C5_=_C56( C5 C56 ) C5_=_C57( C5 C57 ) C5_=_C58( C5 C58 ) \nC5_=_C59( C5 C59 ) C5_=_C60( C5 C60 ) C12_=_C40( C12 C40 ) C12_=_C55( C12 C55 ) C12_=_C61( C12 C61 ) C12_=_C62( C12 C62 ) \nC12_=_C63( C12 C63 ) C12_=_C64( C12 C64 ) C12_=_C65( C12 C65 ) C40_=_C55( C40 C55 ) C40_=_C61( C40 C61 ) C40_=_C62( C40 C62 ) \nC40_=_C63( C40 C63 ) C40_=_C64( C40 C64 ) C40_=_C65( C40 C65 ) C52_=_C55( C52 C55 ) C52_=_C56( C52 C56 ) C52_=_C57( C52 C57 ) \nC52_=_C58( C52 C58 ) C52_=_C59( C52 C59 ) C52_=_C60( C52 C60 ) C55_=_C56( C55 C56 ) C55_=_C57( C55 C57 ) C55_=_C58( C55 C58 ) \nC55_=_C59( C55 C59 ) C55_=_C60( C55 C60 ) C55_=_C61( C55 C61 ) C55_=_C62( C55 C62 ) C55_=_C63( C55 C63 ) C55_=_C64( C55 C64 ) \nC55_=_C65( C55 C65 ) C56_=_C57( C56 C57 ) C56_=_C58( C56 C58 ) C56_=_C59( C56 C59 ) C56_=_C60( C56 C60 ) C56_=_C61( C56 C61 ) \nC57_=_C58( C57 C58 ) C57_=_C59( C57 C59 ) C57_=_C60( C57 C60 ) C57_=_C62( C57 C62 ) C58_=_C59( C58 C59 ) C58_=_C60( C58 C60 ) \nC58_=_C63( C58 C63 ) C59_=_C60( C59 C60 ) C61_=_C62( C61 C62 ) C61_=_C63(</w:t>
      </w:r>
    </w:p>
    <w:p>
      <w:pPr>
        <w:pStyle w:val="PreformattedText"/>
        <w:bidi w:val="0"/>
        <w:spacing w:before="0" w:after="0"/>
        <w:jc w:val="left"/>
        <w:rPr/>
      </w:pPr>
      <w:r>
        <w:rPr/>
        <w:t xml:space="preserve"> </w:t>
      </w:r>
      <w:r>
        <w:rPr/>
        <w:t>C61 C63 ) C61_=_C64( C61 C64 ) C61_=_C65( C61 C65 ) \nC62_=_C63( C62 C63 ) C62_=_C64( C62 C64 ) C62_=_C65( C62 C65 ) C63_=_C64( C63 C64 ) C63_=_C65( C63 C65 ) C64_=_C65( C64 C65 ) "];21-&gt;28[label="14: C5 C12 C40 C52 C56 \nC57 C58 C59 C60 C61 C62 \nC63 C64 C65 \n45: C5_=_C52 ,C5_=_C56 ,C5_=_C57 ,C5_=_C58 ,C5_=_C59 ,\nC5_=_C60 ,C12_=_C40 ,C12_=_C61 ,C12_=_C62 ,C12_=_C63 ,C12_=_C64 ,\nC12_=_C65 ,C40_=_C61 ,C40_=_C62 ,C40_=_C63 ,C40_=_C64 ,C40_=_C65 ,\nC52_=_C56 ,C52_=_C57 ,C52_=_C58 ,C52_=_C59 ,C52_=_C60 ,C56_=_C57 ,\nC56_=_C58 ,C56_=_C59 ,C56_=_C60 ,C56_=_C61 ,C57_=_C58 ,C57_=_C59 ,\nC57_=_C60 ,C57_=_C62 ,C58_=_C59 ,C58_=_C60 ,C58_=_C63 ,C59_=_C60 ,\nC61_=_C62 ,C61_=_C63 ,C61_=_C64 ,C61_=_C65 ,C62_=_C63 ,C62_=_C64 ,\nC62_=_C65 ,C63_=_C64 ,C63_=_C65 ,C64_=_C65 ,"];29[shape=box, label="id:29 level: 4\n15: C4 C11 C30 C33 C37 \nC38 C39 C40 C41 C42 C44 \nC48 C52 C53 C54 \n59: C4_=_C33( C4 C33 ) C4_=_C39( C4 C39 ) C4_=_C44( C4 C44 ) C4_=_C48( C4 C48 ) C4_=_C52( C4 C52 ) \nC4_=_C53( C4 C53 ) C4_=_C54( C4 C54 ) C11_=_C30( C11 C30 ) C11_=_C37( C11 C37 ) C11_=_C38( C11 C38 ) C11_=_C39( C11 C39 ) \nC11_=_C40( C11 C40 ) C11_=_C41( C11 C41 ) C11_=_C42( C11 C42 ) C30_=_C33( C30 C33 ) C30_=_C37( C30 C37 ) C30_=_C38( C30 C38 ) \nC30_=_C39( C30 C39 ) C30_=_C40( C30 C40 ) C30_=_C41( C30 C41 ) C30_=_C42( C30 C42 ) C33_=_C39( C33 C39 ) C33_=_C44( C33 C44 ) \nC33_=_C48( C33 C48 ) C33_=_C52( C33 C52 ) C33_=_C53( C33 C53 ) C33_=_C54( C33 C54 ) C37_=_C38( C37 C38 ) C37_=_C39( C37 C39 ) \nC37_=_C40( C37 C40 ) C37_=_C41( C37 C41 ) C37_=_C42( C37 C42 ) C37_=_C44( C37 C44 ) C38_=_C39( C38 C39 ) C38_=_C40( C38 C40 ) \nC38_=_C41( C38 C41 ) C38_=_C42( C38 C42 ) C38_=_C48( C38 C48 ) C39_=_C40( C39 C40 ) C39_=_C41( C39 C41 ) C39_=_C42( C39 C42 ) \nC39_=_C44( C39 C44 ) C39_=_C48( C39 C48 ) C39_=_C52( C39 C52 ) C39_=_C53( C39 C53 ) C39_=_C54( C39 C54 ) C40_=_C41( C40 C41 ) \nC40_=_C42( C40 C42 ) C41_=_C42( C41 C42 ) C44_=_C48( C44 C48 ) C44_=_C52( C44 C52 ) C44_=_C53( C44 C53 ) C44_=_C54( C44 C54 ) \nC48_=_C52( C48 C52 ) C48_=_C53( C48 C53 ) C48_=_C54( C48 C54 ) C52_=_C53( C52 C53 ) C52_=_C54( C52 C54 ) C53_=_C54( C53 C54 ) "];22-&gt;29[label="14: C4 C11 C30 C33 C37 \nC38 C40 C41 C42 C44 C48 \nC52 C53 C54 \n45: C4_=_C33 ,C4_=_C44 ,C4_=_C48 ,C4_=_C52 ,C4_=_C53 ,\nC4_=_C54 ,C11_=_C30 ,C11_=_C37 ,C11_=_C38 ,C11_=_C40 ,C11_=_C41 ,\nC11_=_C42 ,C30_=_C33 ,C30_=_C37 ,C30_=_C38 ,C30_=_C40 ,C30_=_C41 ,\nC30_=_C42 ,C33_=_C44 ,C33_=_C48 ,C33_=_C52 ,C33_=_C53 ,C33_=_C54 ,\nC37_=_C38 ,C37_=_C40 ,C37_=_C41 ,C37_=_C42 ,C37_=_C44 ,C38_=_C40 ,\nC38_=_C41 ,C38_=_C42 ,C38_=_C48 ,C40_=_C41 ,C40_=_C42 ,C41_=_C42 ,\nC44_=_C48 ,C44_=_C52 ,C44_=_C53 ,C44_=_C54 ,C48_=_C52 ,C48_=_C53 ,\nC48_=_C54 ,C52_=_C53 ,C52_=_C54 ,C53_=_C54 ,"];30[shape=box, label="id:30 level: 4\n15: C17 C22 C30 C31 C32 \nC33 C34 C35 C36 C38 C43 \nC48 C49 C50 C51 \n59: C17_=_C30( C17 C30 ) C17_=_C31( C17 C31 ) C17_=_C32( C17 C32 ) C17_=_C33( C17 C33 ) C17_=_C34( C17 C34 ) \nC17_=_C35( C17 C35 ) C17_=_C36( C17 C36 ) C22_=_C32( C22 C32 ) C22_=_C38( C22 C38 ) C22_=_C43( C22 C43 ) C22_=_C48( C22 C48 ) \nC22_=_C49( C22 C49 ) C22_=_C50( C22 C50 ) C22_=_C51( C22 C51 ) C30_=_C31( C30 C31 ) C30_=_C32( C30 C32 ) C30_=_C33( C30 C33 ) \nC30_=_C34( C30 C34 ) C30_=_C35( C30 C35 ) C30_=_C36( C30 C36 ) C30_=_C38( C30 C38 ) C31_=_C32( C31 C32 ) C31_=_C33( C31 C33 ) \nC31_=_C34( C31 C34 ) C31_=_C35( C31 C35 ) C31_=_C36( C31 C36 ) C31_=_C43( C31 C43 ) C32_=_C33( C32 C33 ) C32_=_C34( C32 C34 ) \nC32_=_C35( C32 C35 ) C32_=_C36( C32 C36 ) C32_=_C38( C32 C38 ) C32_=_C43( C32 C43 ) C32_=_C48( C32 C48 ) C32_=_C49( C32 C49 ) \nC32_=_C50( C32 C50 ) C32_=_C51( C32 C51 ) C33_=_C34( C33 C34 ) C33_=_C35( C33 C35 ) C33_=_C36( C33 C36 ) C33_=_C48( C33 C48 ) \nC34_=_C35( C34 C35 ) C34_=_C36( C34 C36 ) C35_=_C36( C35 C36 ) C38_=_C43( C38 C43 ) C38_=_C48( C38 C48 ) C38_=_C49( C38 C49 ) \nC38_=_C50( C38 C50 ) C38_=_C51( C38 C51 ) C43_=_C48( C43 C48 ) C43_=_C49( C43 C49 ) C43_=_C50( C43 C50 ) C43_=_C51( C43 C51 ) \nC48_=_C49( C48 C49 ) C48_=_C50( C48 C50 ) C48_=_C51( C48 C51 ) C49_=_C50( C49 C50 ) C49_=_C51( C49 C51 ) C50_=_C51( C50 C51 ) "];22-&gt;30[label="14: C17 C22 C30 C31 C33 \nC34 C35 C36 C38 C43 C48 \nC49 C50 C51 \n45: C17_=_C30 ,C17_=_C31 ,C17_=_C33 ,C17_=_C34 ,C17_=_C35 ,\nC17_=_C36 ,C22_=_C38 ,C22_=_C43 ,C22_=_C48 ,C22_=_C49 ,C22_=_C50 ,\nC22_=_C51 ,C30_=_C31 ,C30_=_C33 ,C30_=_C34 ,C30_=_C35 ,C30_=_C36 ,\nC30_=_C38 ,C31_=_C33 ,C31_=_C34 ,C31_=_C35 ,C31_=_C36 ,C31_=_C43 ,\nC33_=_C34 ,C33_=_C35 ,C33_=_C36 ,C33_=_C48 ,C34_=_C35 ,C34_=_C36 ,\nC35_=_C36 ,C38_=_C43 ,C38_=_C48 ,C38_=_C49 ,C38_=_C50 ,C38_=_C51 ,\nC43_=_C48 ,C43_=_C49 ,C43_=_C50 ,C43_=_C51 ,C48_=_C49 ,C48_=_C50 ,\nC48_=_C51 ,C49_=_C50 ,C49_=_C51 ,C50_=_C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