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3 C4 C5 C6 C7 \nC10 C11 C12 C13 C14 C16 \nC17 C18 C19 C20 C21 C22 \nC23 C24 C25 C30 C31 C32 \nC33 C58 C63 C67 C70 C75 \nC80 C81 C82 C92 C95 C97 \nC99 \n86: C3_=_C4( C3 C4 ) C3_=_C5( C3 C5 ) C3_=_C6( C3 C6 ) C3_=_C7( C3 C7 ) C3_=_C10( C3 C10 ) \nC3_=_C16( C3 C16 ) C3_=_C21( C3 C21 ) C4_=_C5( C4 C5 ) C4_=_C6( C4 C6 ) C4_=_C7( C4 C7 ) C4_=_C33( C4 C33 ) \nC5_=_C6( C5 C6 ) C5_=_C7( C5 C7 ) C5_=_C63( C5 C63 ) C6_=_C7( C6 C7 ) C6_=_C75( C6 C75 ) C7_=_C97( C7 C97 ) \nC10_=_C11( C10 C11 ) C10_=_C12( C10 C12 ) C10_=_C13( C10 C13 ) C10_=_C14( C10 C14 ) C10_=_C16( C10 C16 ) C10_=_C21( C10 C21 ) \nC11_=_C12( C11 C12 ) C11_=_C13( C11 C13 ) C11_=_C14( C11 C14 ) C11_=_C32( C11 C32 ) C12_=_C13( C12 C13 ) C12_=_C14( C12 C14 ) \nC12_=_C67( C12 C67 ) C13_=_C14( C13 C14 ) C13_=_C82( C13 C82 ) C14_=_C95( C14 C95 ) C16_=_C17( C16 C17 ) C16_=_C18( C16 C18 ) \nC16_=_C19( C16 C19 ) C16_=_C20( C16 C20 ) C16_=_C21( C16 C21 ) C17_=_C18( C17 C18 ) C17_=_C19( C17 C19 ) C17_=_C20( C17 C20 ) \nC17_=_C30( C17 C30 ) C18_=_C19( C18 C19 ) C18_=_C20( C18 C20 ) C18_=_C70( C18 C70 ) C19_=_C20( C19 C20 ) C19_=_C80( C19 C80 ) \nC20_=_C92( C20 C92 ) C21_=_C22( C21 C22 ) C21_=_C23( C21 C23 ) C21_=_C24( C21 C24 ) C21_=_C25( C21 C25 ) C22_=_C23( C22 C23 ) \nC22_=_C24( C22 C24 ) C22_=_C25( C22 C25 ) C22_=_C31( C22 C31 ) C23_=_C24( C23 C24 ) C23_=_C25( C23 C25 ) C23_=_C58( C23 C58 ) \nC24_=_C25( C24 C25 ) C24_=_C81( C24 C81 ) C25_=_C99( C25 C99 ) C30_=_C31( C30 C31 ) C30_=_C32( C30 C32 ) C30_=_C33( C30 C33 ) \nC31_=_C32( C31 C32 ) C31_=_C33( C31 C33 ) C32_=_C33( C32 C33 ) C58_=_C63( C58 C63 ) C58_=_C67( C58 C67 ) C58_=_C70( C58 C70 ) \nC63_=_C67( C63 C67 ) C63_=_C70( C63 C70 ) C67_=_C70( C67 C70 ) C75_=_C80( C75 C80 ) C75_=_C81( C75 C81 ) C75_=_C82( C75 C82 ) \nC80_=_C81( C80 C81 ) C80_=_C82( C80 C82 ) C81_=_C82( C81 C82 ) C92_=_C95( C92 C95 ) C92_=_C97( C92 C97 ) C92_=_C99( C92 C99 ) \nC95_=_C97( C95 C97 ) C95_=_C99( C95 C99 ) C97_=_C99( C97 C99 ) "]9[shape=box, label="id:9 level: 1\n26: C3 C10 C16 C21 C27 \nC28 C30 C31 C32 C33 C34 \nC35 C58 C63 C67 C70 C74 \nC75 C80 C81 C82 C83 C92 \nC95 C97 C99 \n87: C3_=_C10( C3 C10 ) C3_=_C16( C3 C16 ) C3_=_C21( C3 C21 ) C3_=_C27( C3 C27 ) C3_=_C28( C3 C28 ) \nC10_=_C16( C10 C16 ) C10_=_C21( C10 C21 ) C10_=_C27( C10 C27 ) C10_=_C28( C10 C28 ) C16_=_C21( C16 C21 ) C16_=_C27( C16 C27 ) \nC16_=_C28( C16 C28 ) C21_=_C27( C21 C27 ) C21_=_C28( C21 C28 ) C27_=_C28( C27 C28 ) C27_=_C34( C27 C34 ) C27_=_C58( C27 C58 ) \nC27_=_C63( C27 C63 ) C27_=_C67( C27 C67 ) C27_=_C70( C27 C70 ) C27_=_C74( C27 C74 ) C28_=_C35( C28 C35 ) C28_=_C75( C28 C75 ) \nC28_=_C80( C28 C80 ) C28_=_C81( C28 C81 ) C28_=_C82( C28 C82 ) C28_=_C83( C28 C83 ) C30_=_C31( C30 C31 ) C30_=_C32( C30 C32 ) \nC30_=_C33( C30 C33 ) C30_=_C34( C30 C34 ) C30_=_C35( C30 C35 ) C31_=_C32( C31 C32 ) C31_=_C33( C31 C33 ) C31_=_C34( C31 C34 ) \nC31_=_C35( C31 C35 ) C32_=_C33( C32 C33 ) C32_=_C34( C32 C34 ) C32_=_C35( C32 C35 ) C33_=_C34( C33 C34 ) C33_=_C35( C33 C35 ) \nC34_=_C35( C34 C35 ) C34_=_C58( C34 C58 ) C34_=_C63( C34 C63 ) C34_=_C67( C34 C67 ) C34_=_C70( C34 C70 ) C34_=_C74( C34 C74 ) \nC35_=_C75( C35 C75 ) C35_=_C80( C35 C80 ) C35_=_C81( C35 C81 ) C35_=_C82( C35 C82 ) C35_=_C83( C35 C83 ) C58_=_C63( C58 C63 ) \nC58_=_C67( C58 C67 ) C58_=_C70( C58 C70 ) C58_=_C74( C58 C74 ) C63_=_C67( C63 C67 ) C63_=_C70( C63 C70 ) C63_=_C74( C63 C74 ) \nC67_=_C70( C67 C70 ) C67_=_C74( C67 C74 ) C70_=_C74( C70 C74 ) C74_=_C83( C74 C83 ) C74_=_C92( C74 C92 ) C74_=_C95( C74 C95 ) \nC74_=_C97( C74 C97 ) C74_=_C99( C74 C99 ) C75_=_C80( C75 C80 ) C75_=_C81( C75 C81 ) C75_=_C82( C75 C82 ) C75_=_C83( C75 C83 ) \nC80_=_C81( C80 C81 ) C80_=_C82( C80 C82 ) C80_=_C83( C80 C83 ) C81_=_C82( C81 C82 ) C81_=_C83( C81 C83 ) C82_=_C83( C82 C83 ) \nC83_=_C92( C83 C92 ) C83_=_C95( C83 C95 ) C83_=_C97( C83 C97 ) C83_=_C99( C83 C99 ) C92_=_C95( C92 C95 ) C92_=_C97( C92 C97 ) \nC92_=_C99( C92 C99 ) C95_=_C97( C95 C97 ) C95_=_C99( C95 C99 ) C97_=_C99( C97 C99 ) "];8-&gt;9[label="20: C3 C10 C16 C21 C30 \nC31 C32 C33 C58 C63 C67 \nC70 C75 C80 C81 C82 C92 \nC95 C97 C99 \n30: C3_=_C10 ,C3_=_C16 ,C3_=_C21 ,C10_=_C16 ,C10_=_C21 ,\nC16_=_C21 ,C30_=_C31 ,C30_=_C32 ,C30_=_C33 ,C31_=_C32 ,C31_=_C33 ,\nC32_=_C33 ,C58_=_C63 ,C58_=_C67 ,C58_=_C70 ,C63_=_C67 ,C63_=_C70 ,\nC67_=_C70 ,C75_=_C80 ,C75_=_C81 ,C75_=_C82 ,C80_=_C81 ,C80_=_C82 ,\nC81_=_C82 ,C92_=_C95 ,C92_=_C97 ,C92_=_C99 ,C95_=_C97 ,C95_=_C99 ,\nC97_=_C99 ,"];10[shape=box, label="id:10 level: 1\n24: C1 C2 C3 C4 C5 \nC6 C7 C8 C9 C10 C11 \nC12 C13 C14 C16 C17 C18 \nC19 C20 C21 C22 C23 C24 \nC25 \n90: C1_=_C2( C1 C2 ) C1_=_C3( C1 C3 ) C1_=_C4( C1 C4 ) C1_=_C5( C1 C5 ) C1_=_C6( C1 C6 ) \nC1_=_C7( C1 C7 ) C1_=_C8( C1 C8 ) C1_=_C16( C1 C16 ) C1_=_C17( C1 C17 ) C1_=_C18( C1 C18 ) C1_=_C19( C1 C19 ) \nC1_=_C20( C1 C20 ) C2_=_C3( C2 C3 ) C2_=_C4( C2 C4 ) C2_=_C5( C2 C5 ) C2_=_C6( C2 C6 ) C2_=_C7( C2 C7 ) \nC2_=_C9( C2 C9 ) C2_=_C21( C2 C21 ) C2_=_C22( C2 C22 ) C2_=_C23( C2 C23 ) C2_=_C24( C2 C24 ) C2_=_C25( C2 C25 ) \nC3_=_C4( C3 C4 ) C3_=_C5( C3 C5 ) C3_=_C6( C3 C6 ) C3_=_C7( C3 C7 ) C3_=_C10( C3 C10 ) C3_=_C16( C3 C16 ) \nC3_=_C21( C3 C21 ) C4_=_C5( C4 C5 ) C4_=_C6( C4 C6 ) C4_=_C7( C4 C7 ) C5_=_C6( C5 C6 ) C5_=_C7( C5 C7 ) \nC6_=_C7( C6 C7 ) C8_=_C9( C8 C9 ) C8_=_C10( C8 C10 ) C8_=_C11( C8 C11 ) C8_=_C12( C8 C12 ) C8_=_C13( C8 C13 ) \nC8_=_C14( C8 C14 ) C8_=_C16( C8 C16 ) C8_=_C17( C8 C17 ) C8_=_C18( C8 C18 ) C8_=_C19( C8 C19 ) C8_=_C20( C8 C20 ) \nC9_=_C10( C9 C10 ) C9_=_C11( C9 C11 ) C9_=_C12( C9 C12 ) C9_=_C13( C9 C13 ) C9_=_C14( C9 C14 ) C9_=_C21( C9 C21 ) \nC9_=_C22( C9 C22 ) C9_=_C23( C9 C23 ) C9_=_C24( C9 C24 ) C9_=_C25( C9 C25 ) C10_=_C11( C10 C11 ) C10_=_C12( C10 C12 ) \nC10_=_C13( C10 C13 ) C10_=_C14( C10 C14 ) C10_=_C16( C10 C16 ) C10_=_C21( C10 C21 ) C11_=_C12( C11 C12 ) C11_=_C13( C11 C13 ) \nC11_=_C14( C11 C14 ) C12_=_C13( C12 C13 ) C12_=_C14( C12 C14 ) C13_=_C14( C13 C14 ) C16_=_C17( C16 C17 ) C16_=_C18( C16 C18 ) \nC16_=_C19( C16 C19 ) C16_=_C20( C16 C20 ) C16_=_C21( C16 C21 ) C17_=_C18( C17 C18 ) C17_=_C19( C17 C19 ) C17_=_C20( C17 C20 ) \nC18_=_C19( C18 C19 ) C18_=_C20( C18 C20 ) C19_=_C20( C19 C20 ) C21_=_C22( C21 C22 ) C21_=_C23( C21 C23 ) C21_=_C24( C21 C24 ) \nC21_=_C25( C21 C25 ) C22_=_C23( C22 C23 ) C22_=_C24( C22 C24 ) C22_=_C25( C22 C25 ) C23_=_C24( C23 C24 ) C23_=_C25( C23 C25 ) \nC24_=_C25( C24 C25 ) "];8-&gt;10[label="20: C3 C4 C5 C6 C7 \nC10 C11 C12 C13 C14 C16 \nC17 C18 C19 C20 C21 C22 \nC23 C24 C25 \n46: C3_=_C4 ,C3_=_C5 ,C3_=_C6 ,C3_=_C7 ,C3_=_C10 ,\nC3_=_C16 ,C3_=_C21 ,C4_=_C5 ,C4_=_C6 ,C4_=_C7 ,C5_=_C6 ,\nC5_=_C7 ,C6_=_C7 ,C10_=_C11 ,C10_=_C12 ,C10_=_C13 ,C10_=_C14 ,\nC10_=_C16 ,C10_=_C21 ,C11_=_C12 ,C11_=_C13 ,C11_=_C14 ,C12_=_C13 ,\nC12_=_C14 ,C13_=_C14 ,C16_=_C17 ,C16_=_C18 ,C16_=_C19 ,C16_=_C20 ,\nC16_=_C21 ,C17_=_C18 ,C17_=_C19 ,C17_=_C20 ,C18_=_C19 ,C18_=_C20 ,\nC19_=_C20 ,C21_=_C22 ,C21_=_C23 ,C21_=_C24 ,C21_=_C25 ,C22_=_C23 ,\nC22_=_C24 ,C22_=_C25 ,C23_=_C24 ,C23_=_C25 ,C24_=_C25 ,"];11[shape=box, label="id:11 level: 1\n48: C4 C5 C6 C7 C11 \nC12 C13 C14 C17 C18 C19 \nC20 C22 C23 C24 C25 C30 \nC31 C32 C33 C41 C42 C46 \nC47 C50 C51 C53 C54 C58 \nC59 C60 C63 C64 C65 C67 \nC68 C69 C70 C71 C72 C75 \nC80 C81 C82 C92 C95 C97 \nC99 \n144: C4_=_C5( C4 C5 ) C4_=_C6( C4 C6 ) C4_=_C7( C4 C7 ) C4_=_C33( C4 C33 ) C4_=_C53( C4 C53 ) \nC4_=_C54( C4 C54 ) C5_=_C6( C5 C6 ) C5_=_C7( C5 C7 ) C5_=_C63( C5 C63 ) C5_=_C64( C5 C64 ) C5_=_C65( C5 C65 ) \nC6_=_C7( C6 C7 ) C6_=_C53( C6 C53 ) C6_=_C64( C6 C64 ) C6_=_C75( C6 C75 ) C7_=_C54( C7 C54 ) C7_=_C65( C7 C65 ) \nC7_=_C97( C7 C97 ) C11_=_C12( C11 C12 ) C11_=_C13( C11 C13 ) C11_=_C14( C11 C14 ) C11_=_C32( C11 C32 ) C11_=_C50( C11 C50 ) \nC11_=_C51( C11 C51 ) C12_=_C13( C12 C13 ) C12_=_C14( C12 C14 ) C12_=_C67( C12 C67 ) C12_=_C68( C12 C68 ) C12_=_C69( C12 C69 ) \nC13_=_C14( C13 C14 ) C13_=_C50( C13 C50 ) C13_=_C68( C13 C68 ) C13_=_C82( C13 C82 ) C14_=_C51( C14 C51 ) C14_=_C69( C14 C69 ) \nC14_=_C95( C14 C95 ) C17_=_C18( C17 C18 ) C17_=_C19( C17 C19 ) C17_=_C20( C17 C20 ) C17_=_C30( C17 C30 ) C17_=_C41( C17 C41 ) \nC17_=_C42( C17 C42 ) C18_=_C19( C18 C19 ) C18_=_C20( C18 C20 ) C18_=_C70( C18 C70 ) C18_=_C71( C18 C71 ) C18_=_C72( C18 C72 ) \nC19_=_C20( C19 C20 ) C19_=_C41( C19 C41 ) C19_=_C71( C19 C71 ) C19_=_C80( C19 C80 ) C20_=_C42( C20 C42 ) C20_=_C72( C20 C72 ) \nC20_=_C92( C20 C92 ) C22_=_C23( C22 C23 ) C22_=_C24( C22 C24 ) C22_=_C25( C22 C25 ) C22_=_C31( C22 C31 ) C22_=_C46( C22 C46 ) \nC22_=_C47( C22 C47 ) C23_=_C24( C23 C24 ) C23_=_C25( C23 C25 ) C23_=_C58( C23 C58 ) C23_=_C59( C23 C59 ) C23_=_C60( C23 C60 ) \nC24_=_C25( C24 C25 ) C24_=_C46( C24 C46 ) C24_=_C59( C24 C59 ) C24_=_C81( C24 C81 ) C25_=_C47( C25 C47 ) C25_=_C60( C25 C60 ) \nC25_=_C99( C25 C99 ) C30_=_C31( C30 C31 ) C30_=_C32( C30 C32 ) C30_=_C33( C30 C33 ) C30_=_C41( C30 C41 ) C30_=_C42( C30 C42 ) \nC31_=_C32( C31 C32 ) C31_=_C33( C31 C33 ) C31_=_C46( C31 C46 ) C31_=_C47( C31 C47 ) C32_=_C33( C32 C33 ) C32_=_C50( C32 C50 ) \nC32_=_C51( C32 C51 ) C33_=_C53( C33 C53 ) C33_=_C54( C33 C54 ) C41_=_C42( C41 C42 ) C41_=_C71( C41 C71 ) C41_=_C80( C41 C80 ) \nC42_=_C72( C42 C72 ) C42_=_C92( C42 C92 ) C46_=_C47( C46 C47 ) C46_=_C59( C46 C59 ) C46_=_C81( C46 C81 ) C47_=_C60( C47 C60 ) \nC47_=_C99( C47 C99 ) C50_=_C51( C50 C51 ) C50_=_C68( C50 C68 ) C50_=_C82( C50 C82 ) C51_=_C69( C51 C69 ) C51_=_C95( C51 C95 ) \nC53_=_C54( C53 C54 ) C53_=_C64( C53 C64 ) C53_=_C75( C53 C75 ) C54_=_C65( C54 C65 ) C54_=_C97( C54 C97 ) C58_=_C59( C58 C59 ) \nC58_=_C60( C58 C60 ) C58_=_C63( C58 C63 ) C58_=_C67( C58 C67 ) C58_=_C70( C58 C70 ) C59_=_C60( C59 C60 ) C59_=_C81( C59 C81 ) \nC60_=_C99( C60 C99 ) C63_=_C64( C63 C64 ) C63_=_C65( C63 C65 ) C63_=_C67( C63 C67 ) C63_=_C70( C63 C70 ) C64_=_C65( C64 C65 ) \nC64_=_C75( C64 C75 ) C65_=_C97( C65 C97 ) C67_=_C68( C67 C68 ) C67_=_C69( C67 C69 ) C67_=_C70( C67 C70 ) C68_=_C69( C68 C69 ) \nC68_=_C82( C68 C82 ) C69_=_C95( C69 C95 ) C70_=_C71( C70 C71</w:t>
      </w:r>
    </w:p>
    <w:p>
      <w:pPr>
        <w:pStyle w:val="PreformattedText"/>
        <w:bidi w:val="0"/>
        <w:spacing w:before="0" w:after="0"/>
        <w:jc w:val="left"/>
        <w:rPr/>
      </w:pPr>
      <w:r>
        <w:rPr/>
        <w:t xml:space="preserve"> </w:t>
      </w:r>
      <w:r>
        <w:rPr/>
        <w:t>) C70_=_C72( C70 C72 ) C71_=_C72( C71 C72 ) C71_=_C80( C71 C80 ) \nC72_=_C92( C72 C92 ) C75_=_C80( C75 C80 ) C75_=_C81( C75 C81 ) C75_=_C82( C75 C82 ) C80_=_C81( C80 C81 ) C80_=_C82( C80 C82 ) \nC81_=_C82( C81 C82 ) C92_=_C95( C92 C95 ) C92_=_C97( C92 C97 ) C92_=_C99( C92 C99 ) C95_=_C97( C95 C97 ) C95_=_C99( C95 C99 ) \nC97_=_C99( C97 C99 ) "];8-&gt;11[label="32: C4 C5 C6 C7 C11 \nC12 C13 C14 C17 C18 C19 \nC20 C22 C23 C24 C25 C30 \nC31 C32 C33 C58 C63 C67 \nC70 C75 C80 C81 C82 C92 \nC95 C97 C99 \n64: C4_=_C5 ,C4_=_C6 ,C4_=_C7 ,C4_=_C33 ,C5_=_C6 ,\nC5_=_C7 ,C5_=_C63 ,C6_=_C7 ,C6_=_C75 ,C7_=_C97 ,C11_=_C12 ,\nC11_=_C13 ,C11_=_C14 ,C11_=_C32 ,C12_=_C13 ,C12_=_C14 ,C12_=_C67 ,\nC13_=_C14 ,C13_=_C82 ,C14_=_C95 ,C17_=_C18 ,C17_=_C19 ,C17_=_C20 ,\nC17_=_C30 ,C18_=_C19 ,C18_=_C20 ,C18_=_C70 ,C19_=_C20 ,C19_=_C80 ,\nC20_=_C92 ,C22_=_C23 ,C22_=_C24 ,C22_=_C25 ,C22_=_C31 ,C23_=_C24 ,\nC23_=_C25 ,C23_=_C58 ,C24_=_C25 ,C24_=_C81 ,C25_=_C99 ,C30_=_C31 ,\nC30_=_C32 ,C30_=_C33 ,C31_=_C32 ,C31_=_C33 ,C32_=_C33 ,C58_=_C63 ,\nC58_=_C67 ,C58_=_C70 ,C63_=_C67 ,C63_=_C70 ,C67_=_C70 ,C75_=_C80 ,\nC75_=_C81 ,C75_=_C82 ,C80_=_C81 ,C80_=_C82 ,C81_=_C82 ,C92_=_C95 ,\nC92_=_C97 ,C92_=_C99 ,C95_=_C97 ,C95_=_C99 ,C97_=_C99 ,"];12[shape=box, label="id:12 level: 2\n15: C27 C28 C34 C35 C58 \nC63 C67 C70 C73 C74 C75 \nC80 C81 C82 C83 \n59: C27_=_C28( C27 C28 ) C27_=_C34( C27 C34 ) C27_=_C58( C27 C58 ) C27_=_C63( C27 C63 ) C27_=_C67( C27 C67 ) \nC27_=_C70( C27 C70 ) C27_=_C73( C27 C73 ) C27_=_C74( C27 C74 ) C28_=_C35( C28 C35 ) C28_=_C73( C28 C73 ) C28_=_C75( C28 C75 ) \nC28_=_C80( C28 C80 ) C28_=_C81( C28 C81 ) C28_=_C82( C28 C82 ) C28_=_C83( C28 C83 ) C34_=_C35( C34 C35 ) C34_=_C58( C34 C58 ) \nC34_=_C63( C34 C63 ) C34_=_C67( C34 C67 ) C34_=_C70( C34 C70 ) C34_=_C73( C34 C73 ) C34_=_C74( C34 C74 ) C35_=_C73( C35 C73 ) \nC35_=_C75( C35 C75 ) C35_=_C80( C35 C80 ) C35_=_C81( C35 C81 ) C35_=_C82( C35 C82 ) C35_=_C83( C35 C83 ) C58_=_C63( C58 C63 ) \nC58_=_C67( C58 C67 ) C58_=_C70( C58 C70 ) C58_=_C73( C58 C73 ) C58_=_C74( C58 C74 ) C63_=_C67( C63 C67 ) C63_=_C70( C63 C70 ) \nC63_=_C73( C63 C73 ) C63_=_C74( C63 C74 ) C67_=_C70( C67 C70 ) C67_=_C73( C67 C73 ) C67_=_C74( C67 C74 ) C70_=_C73( C70 C73 ) \nC70_=_C74( C70 C74 ) C73_=_C74( C73 C74 ) C73_=_C75( C73 C75 ) C73_=_C80( C73 C80 ) C73_=_C81( C73 C81 ) C73_=_C82( C73 C82 ) \nC73_=_C83( C73 C83 ) C74_=_C83( C74 C83 ) C75_=_C80( C75 C80 ) C75_=_C81( C75 C81 ) C75_=_C82( C75 C82 ) C75_=_C83( C75 C83 ) \nC80_=_C81( C80 C81 ) C80_=_C82( C80 C82 ) C80_=_C83( C80 C83 ) C81_=_C82( C81 C82 ) C81_=_C83( C81 C83 ) C82_=_C83( C82 C83 ) "];9-&gt;12[label="14: C27 C28 C34 C35 C58 \nC63 C67 C70 C74 C75 C80 \nC81 C82 C83 \n45: C27_=_C28 ,C27_=_C34 ,C27_=_C58 ,C27_=_C63 ,C27_=_C67 ,\nC27_=_C70 ,C27_=_C74 ,C28_=_C35 ,C28_=_C75 ,C28_=_C80 ,C28_=_C81 ,\nC28_=_C82 ,C28_=_C83 ,C34_=_C35 ,C34_=_C58 ,C34_=_C63 ,C34_=_C67 ,\nC34_=_C70 ,C34_=_C74 ,C35_=_C75 ,C35_=_C80 ,C35_=_C81 ,C35_=_C82 ,\nC35_=_C83 ,C58_=_C63 ,C58_=_C67 ,C58_=_C70 ,C58_=_C74 ,C63_=_C67 ,\nC63_=_C70 ,C63_=_C74 ,C67_=_C70 ,C67_=_C74 ,C70_=_C74 ,C74_=_C83 ,\nC75_=_C80 ,C75_=_C81 ,C75_=_C82 ,C75_=_C83 ,C80_=_C81 ,C80_=_C82 ,\nC80_=_C83 ,C81_=_C82 ,C81_=_C83 ,C82_=_C83 ,"];13[shape=box, label="id:13 level: 2\n20: C3 C10 C16 C21 C27 \nC28 C29 C30 C31 C32 C33 \nC34 C35 C36 C74 C83 C92 \nC95 C97 C99 \n76: C3_=_C10( C3 C10 ) C3_=_C16( C3 C16 ) C3_=_C21( C3 C21 ) C3_=_C27( C3 C27 ) C3_=_C28( C3 C28 ) \nC3_=_C29( C3 C29 ) C10_=_C16( C10 C16 ) C10_=_C21( C10 C21 ) C10_=_C27( C10 C27 ) C10_=_C28( C10 C28 ) C10_=_C29( C10 C29 ) \nC16_=_C21( C16 C21 ) C16_=_C27( C16 C27 ) C16_=_C28( C16 C28 ) C16_=_C29( C16 C29 ) C21_=_C27( C21 C27 ) C21_=_C28( C21 C28 ) \nC21_=_C29( C21 C29 ) C27_=_C28( C27 C28 ) C27_=_C29( C27 C29 ) C27_=_C34( C27 C34 ) C27_=_C74( C27 C74 ) C28_=_C29( C28 C29 ) \nC28_=_C35( C28 C35 ) C28_=_C83( C28 C83 ) C29_=_C36( C29 C36 ) C29_=_C74( C29 C74 ) C29_=_C83( C29 C83 ) C29_=_C92( C29 C92 ) \nC29_=_C95( C29 C95 ) C29_=_C97( C29 C97 ) C29_=_C99( C29 C99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4_=_C74( C34 C74 ) \nC35_=_C36( C35 C36 ) C35_=_C83( C35 C83 ) C36_=_C74( C36 C74 ) C36_=_C83( C36 C83 ) C36_=_C92( C36 C92 ) C36_=_C95( C36 C95 ) \nC36_=_C97( C36 C97 ) C36_=_C99( C36 C99 ) C74_=_C83( C74 C83 ) C74_=_C92( C74 C92 ) C74_=_C95( C74 C95 ) C74_=_C97( C74 C97 ) \nC74_=_C99( C74 C99 ) C83_=_C92( C83 C92 ) C83_=_C95( C83 C95 ) C83_=_C97( C83 C97 ) C83_=_C99( C83 C99 ) C92_=_C95( C92 C95 ) \nC92_=_C97( C92 C97 ) C92_=_C99( C92 C99 ) C95_=_C97( C95 C97 ) C95_=_C99( C95 C99 ) C97_=_C99( C97 C99 ) "];9-&gt;13[label="18: C3 C10 C16 C21 C27 \nC28 C30 C31 C32 C33 C34 \nC35 C74 C83 C92 C95 C97 \nC99 \n51: C3_=_C10 ,C3_=_C16 ,C3_=_C21 ,C3_=_C27 ,C3_=_C28 ,\nC10_=_C16 ,C10_=_C21 ,C10_=_C27 ,C10_=_C28 ,C16_=_C21 ,C16_=_C27 ,\nC16_=_C28 ,C21_=_C27 ,C21_=_C28 ,C27_=_C28 ,C27_=_C34 ,C27_=_C74 ,\nC28_=_C35 ,C28_=_C83 ,C30_=_C31 ,C30_=_C32 ,C30_=_C33 ,C30_=_C34 ,\nC30_=_C35 ,C31_=_C32 ,C31_=_C33 ,C31_=_C34 ,C31_=_C35 ,C32_=_C33 ,\nC32_=_C34 ,C32_=_C35 ,C33_=_C34 ,C33_=_C35 ,C34_=_C35 ,C34_=_C74 ,\nC35_=_C83 ,C74_=_C83 ,C74_=_C92 ,C74_=_C95 ,C74_=_C97 ,C74_=_C99 ,\nC83_=_C92 ,C83_=_C95 ,C83_=_C97 ,C83_=_C99 ,C92_=_C95 ,C92_=_C97 ,\nC92_=_C99 ,C95_=_C97 ,C95_=_C99 ,C97_=_C99 ,"];14[shape=box, label="id:14 level: 2\n15: C1 C2 C8 C9 C15 \nC16 C17 C18 C19 C20 C21 \nC22 C23 C24 C25 \n59: C1_=_C2( C1 C2 ) C1_=_C8( C1 C8 ) C1_=_C15( C1 C15 ) C1_=_C16( C1 C16 ) C1_=_C17( C1 C17 ) \nC1_=_C18( C1 C18 ) C1_=_C19( C1 C19 ) C1_=_C20( C1 C20 ) C2_=_C9( C2 C9 ) C2_=_C15( C2 C15 ) C2_=_C21( C2 C21 ) \nC2_=_C22( C2 C22 ) C2_=_C23( C2 C23 ) C2_=_C24( C2 C24 ) C2_=_C25( C2 C25 ) C8_=_C9( C8 C9 ) C8_=_C15( C8 C15 ) \nC8_=_C16( C8 C16 ) C8_=_C17( C8 C17 ) C8_=_C18( C8 C18 ) C8_=_C19( C8 C19 ) C8_=_C20( C8 C20 ) C9_=_C15( C9 C15 ) \nC9_=_C21( C9 C21 ) C9_=_C22( C9 C22 ) C9_=_C23( C9 C23 ) C9_=_C24( C9 C24 ) C9_=_C25( C9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7_=_C18( C17 C18 ) C17_=_C19( C17 C19 ) C17_=_C20( C17 C20 ) C18_=_C19( C18 C19 ) \nC18_=_C20( C18 C20 ) C19_=_C20( C19 C20 ) C21_=_C22( C21 C22 ) C21_=_C23( C21 C23 ) C21_=_C24( C21 C24 ) C21_=_C25( C21 C25 ) \nC22_=_C23( C22 C23 ) C22_=_C24( C22 C24 ) C22_=_C25( C22 C25 ) C23_=_C24( C23 C24 ) C23_=_C25( C23 C25 ) C24_=_C25( C24 C25 ) "];10-&gt;14[label="14: C1 C2 C8 C9 C16 \nC17 C18 C19 C20 C21 C22 \nC23 C24 C25 \n45: C1_=_C2 ,C1_=_C8 ,C1_=_C16 ,C1_=_C17 ,C1_=_C18 ,\nC1_=_C19 ,C1_=_C20 ,C2_=_C9 ,C2_=_C21 ,C2_=_C22 ,C2_=_C23 ,\nC2_=_C24 ,C2_=_C25 ,C8_=_C9 ,C8_=_C16 ,C8_=_C17 ,C8_=_C18 ,\nC8_=_C19 ,C8_=_C20 ,C9_=_C21 ,C9_=_C22 ,C9_=_C23 ,C9_=_C24 ,\nC9_=_C25 ,C16_=_C17 ,C16_=_C18 ,C16_=_C19 ,C16_=_C20 ,C16_=_C21 ,\nC17_=_C18 ,C17_=_C19 ,C17_=_C20 ,C18_=_C19 ,C18_=_C20 ,C19_=_C20 ,\nC21_=_C22 ,C21_=_C23 ,C21_=_C24 ,C21_=_C25 ,C22_=_C23 ,C22_=_C24 ,\nC22_=_C25 ,C23_=_C24 ,C23_=_C25 ,C24_=_C25 ,"];15[shape=box, label="id:15 level: 2\n15: C0 C1 C2 C3 C4 \nC5 C6 C7 C8 C9 C10 \nC11 C12 C13 C14 \n59: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2_=_C3( C2 C3 ) C2_=_C4( C2 C4 ) \nC2_=_C5( C2 C5 ) C2_=_C6( C2 C6 ) C2_=_C7( C2 C7 ) C2_=_C9( C2 C9 ) C3_=_C4( C3 C4 ) C3_=_C5( C3 C5 ) \nC3_=_C6( C3 C6 ) C3_=_C7( C3 C7 ) C3_=_C10( C3 C10 ) C4_=_C5( C4 C5 ) C4_=_C6( C4 C6 ) C4_=_C7( C4 C7 ) \nC5_=_C6( C5 C6 ) C5_=_C7( C5 C7 ) C6_=_C7( C6 C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10-&gt;15[label="14: C1 C2 C3 C4 C5 \nC6 C7 C8 C9 C10 C11 \nC12 C13 C14 \n45: C1_=_C2 ,C1_=_C3 ,C1_=_C4 ,C1_=_C5 ,C1_=_C6 ,\nC1_=_C7 ,C1_=_C8 ,C2_=_C3 ,C2_=_C4 ,C2_=_C5 ,C2_=_C6 ,\nC2_=_C7 ,C2_=_C9 ,C3_=_C4 ,C3_=_C5 ,C3_=_C6 ,C3_=_C7 ,\nC3_=_C10 ,C4_=_C5 ,C4_=_C6 ,C4_=_C7 ,C5_=_C6 ,C5_=_C7 ,\nC6_=_C7 ,C8_=_C9 ,C8_=_C10 ,C8_=_C11 ,C8_=_C12 ,C8_=_C13 ,\nC8_=_C14 ,C9_=_C10 ,C9_=_C11 ,C9_=_C12 ,C9_=_C13 ,C9_=_C14 ,\nC10_=_C11 ,C10_=_C12 ,C10_=_C13 ,C10_=_C14 ,C11_=_C12 ,C11_=_C13 ,\nC11_=_C14 ,C12_=_C13 ,C12_=_C14 ,C13_=_C14 ,"];16[shape=box, label="id:16 level: 2\n36: C6 C7 C13 C14 C19 \nC20 C24 C25 C41 C42 C46 \nC47 C50 C51 C53 C54 C59 \nC60 C64 C65 C68 C69 C71 \nC72 C75 C79 C80 C81 C82 \nC86 C88 C89 C92 C95 C97 \nC99 \n104: C6_=_C7( C6 C7 ) C6_=_C53( C6 C53 ) C6_=_C64( C6 C64 ) C6_=_C75( C6 C75 ) C6_=_C79( C6 C79 ) \nC7_=_C54( C7 C54 ) C7_=_C65( C7 C65 ) C7_=_C79( C7 C79 ) C7_=_C97( C7 C97 ) C13_=_C14( C13 C14 ) C13_=_C50( C13 C50 ) \nC13_=_C68( C13 C68 ) C13_=_C82( C13 C82 ) C13_=_C89( C13 C89 ) C14_=_C51( C14 C51 ) C14_=_C69( C14 C69 ) C14_=_C89( C14 C89 ) \nC14_=_C95( C14 C95 ) C19_=_C20( C19 C20 ) C19_=_C41( C19 C41 ) C19_=_C71( C19 C71 ) C19_=_C80( C19 C80 ) C19_=_C86( C19 C86 ) \nC20_=_C42( C20 C42 ) C20_=_C72( C20</w:t>
      </w:r>
    </w:p>
    <w:p>
      <w:pPr>
        <w:pStyle w:val="PreformattedText"/>
        <w:bidi w:val="0"/>
        <w:spacing w:before="0" w:after="0"/>
        <w:jc w:val="left"/>
        <w:rPr/>
      </w:pPr>
      <w:r>
        <w:rPr/>
        <w:t xml:space="preserve"> </w:t>
      </w:r>
      <w:r>
        <w:rPr/>
        <w:t>C72 ) C20_=_C86( C20 C86 ) C20_=_C92( C20 C92 ) C24_=_C25( C24 C25 ) C24_=_C46( C24 C46 ) \nC24_=_C59( C24 C59 ) C24_=_C81( C24 C81 ) C24_=_C88( C24 C88 ) C25_=_C47( C25 C47 ) C25_=_C60( C25 C60 ) C25_=_C88( C25 C88 ) \nC25_=_C99( C25 C99 ) C41_=_C42( C41 C42 ) C41_=_C71( C41 C71 ) C41_=_C80( C41 C80 ) C41_=_C86( C41 C86 ) C42_=_C72( C42 C72 ) \nC42_=_C86( C42 C86 ) C42_=_C92( C42 C92 ) C46_=_C47( C46 C47 ) C46_=_C59( C46 C59 ) C46_=_C81( C46 C81 ) C46_=_C88( C46 C88 ) \nC47_=_C60( C47 C60 ) C47_=_C88( C47 C88 ) C47_=_C99( C47 C99 ) C50_=_C51( C50 C51 ) C50_=_C68( C50 C68 ) C50_=_C82( C50 C82 ) \nC50_=_C89( C50 C89 ) C51_=_C69( C51 C69 ) C51_=_C89( C51 C89 ) C51_=_C95( C51 C95 ) C53_=_C54( C53 C54 ) C53_=_C64( C53 C64 ) \nC53_=_C75( C53 C75 ) C53_=_C79( C53 C79 ) C54_=_C65( C54 C65 ) C54_=_C79( C54 C79 ) C54_=_C97( C54 C97 ) C59_=_C60( C59 C60 ) \nC59_=_C81( C59 C81 ) C59_=_C88( C59 C88 ) C60_=_C88( C60 C88 ) C60_=_C99( C60 C99 ) C64_=_C65( C64 C65 ) C64_=_C75( C64 C75 ) \nC64_=_C79( C64 C79 ) C65_=_C79( C65 C79 ) C65_=_C97( C65 C97 ) C68_=_C69( C68 C69 ) C68_=_C82( C68 C82 ) C68_=_C89( C68 C89 ) \nC69_=_C89( C69 C89 ) C69_=_C95( C69 C95 ) C71_=_C72( C71 C72 ) C71_=_C80( C71 C80 ) C71_=_C86( C71 C86 ) C72_=_C86( C72 C86 ) \nC72_=_C92( C72 C92 ) C75_=_C79( C75 C79 ) C75_=_C80( C75 C80 ) C75_=_C81( C75 C81 ) C75_=_C82( C75 C82 ) C79_=_C97( C79 C97 ) \nC80_=_C81( C80 C81 ) C80_=_C82( C80 C82 ) C80_=_C86( C80 C86 ) C81_=_C82( C81 C82 ) C81_=_C88( C81 C88 ) C82_=_C89( C82 C89 ) \nC86_=_C92( C86 C92 ) C88_=_C99( C88 C99 ) C89_=_C95( C89 C95 ) C92_=_C95( C92 C95 ) C92_=_C97( C92 C97 ) C92_=_C99( C92 C99 ) \nC95_=_C97( C95 C97 ) C95_=_C99( C95 C99 ) C97_=_C99( C97 C99 ) "];11-&gt;16[label="32: C6 C7 C13 C14 C19 \nC20 C24 C25 C41 C42 C46 \nC47 C50 C51 C53 C54 C59 \nC60 C64 C65 C68 C69 C71 \nC72 C75 C80 C81 C82 C92 \nC95 C97 C99 \n72: C6_=_C7 ,C6_=_C53 ,C6_=_C64 ,C6_=_C75 ,C7_=_C54 ,\nC7_=_C65 ,C7_=_C97 ,C13_=_C14 ,C13_=_C50 ,C13_=_C68 ,C13_=_C82 ,\nC14_=_C51 ,C14_=_C69 ,C14_=_C95 ,C19_=_C20 ,C19_=_C41 ,C19_=_C71 ,\nC19_=_C80 ,C20_=_C42 ,C20_=_C72 ,C20_=_C92 ,C24_=_C25 ,C24_=_C46 ,\nC24_=_C59 ,C24_=_C81 ,C25_=_C47 ,C25_=_C60 ,C25_=_C99 ,C41_=_C42 ,\nC41_=_C71 ,C41_=_C80 ,C42_=_C72 ,C42_=_C92 ,C46_=_C47 ,C46_=_C59 ,\nC46_=_C81 ,C47_=_C60 ,C47_=_C99 ,C50_=_C51 ,C50_=_C68 ,C50_=_C82 ,\nC51_=_C69 ,C51_=_C95 ,C53_=_C54 ,C53_=_C64 ,C53_=_C75 ,C54_=_C65 ,\nC54_=_C97 ,C59_=_C60 ,C59_=_C81 ,C60_=_C99 ,C64_=_C65 ,C64_=_C75 ,\nC65_=_C97 ,C68_=_C69 ,C68_=_C82 ,C69_=_C95 ,C71_=_C72 ,C71_=_C80 ,\nC72_=_C92 ,C75_=_C80 ,C75_=_C81 ,C75_=_C82 ,C80_=_C81 ,C80_=_C82 ,\nC81_=_C82 ,C92_=_C95 ,C92_=_C97 ,C92_=_C99 ,C95_=_C97 ,C95_=_C99 ,\nC97_=_C99 ,"];17[shape=box, label="id:17 level: 2\n36: C4 C5 C11 C12 C17 \nC18 C22 C23 C30 C31 C32 \nC33 C40 C41 C42 C45 C46 \nC47 C49 C50 C51 C52 C53 \nC54 C58 C59 C60 C63 C64 \nC65 C67 C68 C69 C70 C71 \nC72 \n104: C4_=_C5( C4 C5 ) C4_=_C33( C4 C33 ) C4_=_C52( C4 C52 ) C4_=_C53( C4 C53 ) C4_=_C54( C4 C54 ) \nC5_=_C52( C5 C52 ) C5_=_C63( C5 C63 ) C5_=_C64( C5 C64 ) C5_=_C65( C5 C65 ) C11_=_C12( C11 C12 ) C11_=_C32( C11 C32 ) \nC11_=_C49( C11 C49 ) C11_=_C50( C11 C50 ) C11_=_C51( C11 C51 ) C12_=_C49( C12 C49 ) C12_=_C67( C12 C67 ) C12_=_C68( C12 C68 ) \nC12_=_C69( C12 C69 ) C17_=_C18( C17 C18 ) C17_=_C30( C17 C30 ) C17_=_C40( C17 C40 ) C17_=_C41( C17 C41 ) C17_=_C42( C17 C42 ) \nC18_=_C40( C18 C40 ) C18_=_C70( C18 C70 ) C18_=_C71( C18 C71 ) C18_=_C72( C18 C72 ) C22_=_C23( C22 C23 ) C22_=_C31( C22 C31 ) \nC22_=_C45( C22 C45 ) C22_=_C46( C22 C46 ) C22_=_C47( C22 C47 ) C23_=_C45( C23 C45 ) C23_=_C58( C23 C58 ) C23_=_C59( C23 C59 ) \nC23_=_C60( C23 C60 ) C30_=_C31( C30 C31 ) C30_=_C32( C30 C32 ) C30_=_C33( C30 C33 ) C30_=_C40( C30 C40 ) C30_=_C41( C30 C41 ) \nC30_=_C42( C30 C42 ) C31_=_C32( C31 C32 ) C31_=_C33( C31 C33 ) C31_=_C45( C31 C45 ) C31_=_C46( C31 C46 ) C31_=_C47( C31 C47 ) \nC32_=_C33( C32 C33 ) C32_=_C49( C32 C49 ) C32_=_C50( C32 C50 ) C32_=_C51( C32 C51 ) C33_=_C52( C33 C52 ) C33_=_C53( C33 C53 ) \nC33_=_C54( C33 C54 ) C40_=_C41( C40 C41 ) C40_=_C42( C40 C42 ) C40_=_C70( C40 C70 ) C40_=_C71( C40 C71 ) C40_=_C72( C40 C72 ) \nC41_=_C42( C41 C42 ) C41_=_C71( C41 C71 ) C42_=_C72( C42 C72 ) C45_=_C46( C45 C46 ) C45_=_C47( C45 C47 ) C45_=_C58( C45 C58 ) \nC45_=_C59( C45 C59 ) C45_=_C60( C45 C60 ) C46_=_C47( C46 C47 ) C46_=_C59( C46 C59 ) C47_=_C60( C47 C60 ) C49_=_C50( C49 C50 ) \nC49_=_C51( C49 C51 ) C49_=_C67( C49 C67 ) C49_=_C68( C49 C68 ) C49_=_C69( C49 C69 ) C50_=_C51( C50 C51 ) C50_=_C68( C50 C68 ) \nC51_=_C69( C51 C69 ) C52_=_C53( C52 C53 ) C52_=_C54( C52 C54 ) C52_=_C63( C52 C63 ) C52_=_C64( C52 C64 ) C52_=_C65( C52 C65 ) \nC53_=_C54( C53 C54 ) C53_=_C64( C53 C64 ) C54_=_C65( C54 C65 ) C58_=_C59( C58 C59 ) C58_=_C60( C58 C60 ) C58_=_C63( C58 C63 ) \nC58_=_C67( C58 C67 ) C58_=_C70( C58 C70 ) C59_=_C60( C59 C60 ) C63_=_C64( C63 C64 ) C63_=_C65( C63 C65 ) C63_=_C67( C63 C67 ) \nC63_=_C70( C63 C70 ) C64_=_C65( C64 C65 ) C67_=_C68( C67 C68 ) C67_=_C69( C67 C69 ) C67_=_C70( C67 C70 ) C68_=_C69( C68 C69 ) \nC70_=_C71( C70 C71 ) C70_=_C72( C70 C72 ) C71_=_C72( C71 C72 ) "];11-&gt;17[label="32: C4 C5 C11 C12 C17 \nC18 C22 C23 C30 C31 C32 \nC33 C41 C42 C46 C47 C50 \nC51 C53 C54 C58 C59 C60 \nC63 C64 C65 C67 C68 C69 \nC70 C71 C72 \n72: C4_=_C5 ,C4_=_C33 ,C4_=_C53 ,C4_=_C54 ,C5_=_C63 ,\nC5_=_C64 ,C5_=_C65 ,C11_=_C12 ,C11_=_C32 ,C11_=_C50 ,C11_=_C51 ,\nC12_=_C67 ,C12_=_C68 ,C12_=_C69 ,C17_=_C18 ,C17_=_C30 ,C17_=_C41 ,\nC17_=_C42 ,C18_=_C70 ,C18_=_C71 ,C18_=_C72 ,C22_=_C23 ,C22_=_C31 ,\nC22_=_C46 ,C22_=_C47 ,C23_=_C58 ,C23_=_C59 ,C23_=_C60 ,C30_=_C31 ,\nC30_=_C32 ,C30_=_C33 ,C30_=_C41 ,C30_=_C42 ,C31_=_C32 ,C31_=_C33 ,\nC31_=_C46 ,C31_=_C47 ,C32_=_C33 ,C32_=_C50 ,C32_=_C51 ,C33_=_C53 ,\nC33_=_C54 ,C41_=_C42 ,C41_=_C71 ,C42_=_C72 ,C46_=_C47 ,C46_=_C59 ,\nC47_=_C60 ,C50_=_C51 ,C50_=_C68 ,C51_=_C69 ,C53_=_C54 ,C53_=_C64 ,\nC54_=_C65 ,C58_=_C59 ,C58_=_C60 ,C58_=_C63 ,C58_=_C67 ,C58_=_C70 ,\nC59_=_C60 ,C63_=_C64 ,C63_=_C65 ,C63_=_C67 ,C63_=_C70 ,C64_=_C65 ,\nC67_=_C68 ,C67_=_C69 ,C67_=_C70 ,C68_=_C69 ,C70_=_C71 ,C70_=_C72 ,\nC71_=_C72 ,"];18[shape=box, label="id:18 level: 3\n15: C3 C10 C16 C21 C26 \nC27 C28 C29 C30 C31 C32 \nC33 C34 C35 C36 \n59: C3_=_C10( C3 C10 ) C3_=_C16( C3 C16 ) C3_=_C21( C3 C21 ) C3_=_C26( C3 C26 ) C3_=_C27( C3 C27 ) \nC3_=_C28( C3 C28 ) C3_=_C29( C3 C29 ) C10_=_C16( C10 C16 ) C10_=_C21( C10 C21 ) C10_=_C26( C10 C26 ) C10_=_C27( C10 C27 ) \nC10_=_C28( C10 C28 ) C10_=_C29( C10 C29 ) C16_=_C21( C16 C21 ) C16_=_C26( C16 C26 ) C16_=_C27( C16 C27 ) C16_=_C28( C16 C28 ) \nC16_=_C29( C16 C29 ) C21_=_C26( C21 C26 ) C21_=_C27( C21 C27 ) C21_=_C28( C21 C28 ) C21_=_C29( C21 C29 ) C26_=_C27( C26 C27 ) \nC26_=_C28( C26 C28 ) C26_=_C29( C26 C29 ) C26_=_C30( C26 C30 ) C26_=_C31( C26 C31 ) C26_=_C32( C26 C32 ) C26_=_C33( C26 C33 ) \nC26_=_C34( C26 C34 ) C26_=_C35( C26 C35 ) C26_=_C36( C26 C36 ) C27_=_C28( C27 C28 ) C27_=_C29( C27 C29 ) C27_=_C34( C27 C34 ) \nC28_=_C29( C28 C29 ) C28_=_C35( C28 C35 ) C29_=_C36( C29 C36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5_=_C36( C35 C36 ) "];13-&gt;18[label="14: C3 C10 C16 C21 C27 \nC28 C29 C30 C31 C32 C33 \nC34 C35 C36 \n45: C3_=_C10 ,C3_=_C16 ,C3_=_C21 ,C3_=_C27 ,C3_=_C28 ,\nC3_=_C29 ,C10_=_C16 ,C10_=_C21 ,C10_=_C27 ,C10_=_C28 ,C10_=_C29 ,\nC16_=_C21 ,C16_=_C27 ,C16_=_C28 ,C16_=_C29 ,C21_=_C27 ,C21_=_C28 ,\nC21_=_C29 ,C27_=_C28 ,C27_=_C29 ,C27_=_C34 ,C28_=_C29 ,C28_=_C35 ,\nC29_=_C36 ,C30_=_C31 ,C30_=_C32 ,C30_=_C33 ,C30_=_C34 ,C30_=_C35 ,\nC30_=_C36 ,C31_=_C32 ,C31_=_C33 ,C31_=_C34 ,C31_=_C35 ,C31_=_C36 ,\nC32_=_C33 ,C32_=_C34 ,C32_=_C35 ,C32_=_C36 ,C33_=_C34 ,C33_=_C35 ,\nC33_=_C36 ,C34_=_C35 ,C34_=_C36 ,C35_=_C36 ,"];19[shape=box, label="id:19 level: 3\n24: C7 C14 C20 C25 C42 \nC47 C51 C54 C60 C65 C69 \nC72 C79 C86 C88 C89 C90 \nC91 C92 C95 C96 C97 C98 \nC99 \n90: C7_=_C54( C7 C54 ) C7_=_C65( C7 C65 ) C7_=_C79( C7 C79 ) C7_=_C91( C7 C91 ) C7_=_C97( C7 C97 ) \nC7_=_C98( C7 C98 ) C14_=_C51( C14 C51 ) C14_=_C69( C14 C69 ) C14_=_C89( C14 C89 ) C14_=_C90( C14 C90 ) C14_=_C95( C14 C95 ) \nC14_=_C96( C14 C96 ) C20_=_C42( C20 C42 ) C20_=_C72( C20 C72 ) C20_=_C86( C20 C86 ) C20_=_C90( C20 C90 ) C20_=_C91( C20 C91 ) \nC20_=_C92( C20 C92 ) C25_=_C47( C25 C47 ) C25_=_C60( C25 C60 ) C25_=_C88( C25 C88 ) C25_=_C96( C25 C96 ) C25_=_C98( C25 C98 ) \nC25_=_C99( C25 C99 ) C42_=_C72( C42 C72 ) C42_=_C86( C42 C86 ) C42_=_C90( C42 C90 ) C42_=_C91( C42 C91 ) C42_=_C92( C42 C92 ) \nC47_=_C60( C47 C60 ) C47_=_C88( C47 C88 ) C47_=_C96( C47 C96 ) C47_=_C98( C47 C98 ) C47_=_C99( C47 C99 ) C51_=_C69( C51 C69 ) \nC51_=_C89( C51 C89 ) C51_=_C90( C51 C90 ) C51_=_C95( C51 C95 ) C51_=_C96( C51 C96 ) C54_=_C65( C54 C65 ) C54_=_C79( C54 C79 ) \nC54_=_C91( C54 C91 ) C54_=_C97( C54 C97 ) C54_=_C98( C54 C98 ) C60_=_C88( C60 C88 ) C60_=_C96( C60 C96 ) C60_=_C98( C60 C98 ) \nC60_=_C99( C60 C99 ) C65_=_C79( C65 C79 ) C65_=_C91( C65 C91 ) C65_=_C97( C65 C97 ) C65_=_C98( C65 C98 ) C69_=_C89( C69 C89 ) \nC69_=_C90( C69 C90 ) C69_=_C95( C69 C95 ) C69_=_C96( C69 C96 ) C72_=_C86( C72 C86 ) C72_=_C90( C72 C90 ) C72_=_C91( C72 C91 ) \nC72_=_C92( C72 C92 ) C79_=_C91( C79 C91 ) C79_=_C97( C79 C97 ) C79_=_C98( C79 C98 ) C86_=_C90( C86 C90 ) C86_=_C91( C86 C91 ) \nC86_=_C92( C86 C92 ) C88_=_C96( C88 C96 ) C88_=_C98( C88 C98 ) C88_=_C99( C88 C99 ) C89_=_C90( C89 C90 ) C89_=_C95( C89 C95 ) \nC89_=_C96( C89 C96 ) C90_=_C91( C90 C91 ) C90_=_C92( C90 C92 ) C90_=_C95( C90 C95 ) C90_=_C96( C90 C96 ) C91_=_C92( C91 C92 ) \nC91_=_C97( C91 C97 ) C91_=_C98( C91 C98 ) C92_=_C95( C92 C95 ) C92_=_C97( C92 C97 ) C92_=_C99( C92 C99 ) C95_=_C96( C95 C96 ) \nC95_=_C97(</w:t>
      </w:r>
    </w:p>
    <w:p>
      <w:pPr>
        <w:pStyle w:val="PreformattedText"/>
        <w:bidi w:val="0"/>
        <w:spacing w:before="0" w:after="0"/>
        <w:jc w:val="left"/>
        <w:rPr/>
      </w:pPr>
      <w:r>
        <w:rPr/>
        <w:t xml:space="preserve"> </w:t>
      </w:r>
      <w:r>
        <w:rPr/>
        <w:t>C95 C97 ) C95_=_C99( C95 C99 ) C96_=_C98( C96 C98 ) C96_=_C99( C96 C99 ) C97_=_C98( C97 C98 ) C97_=_C99( C97 C99 ) \nC98_=_C99( C98 C99 ) "];16-&gt;19[label="20: C7 C14 C20 C25 C42 \nC47 C51 C54 C60 C65 C69 \nC72 C79 C86 C88 C89 C92 \nC95 C97 C99 \n46: C7_=_C54 ,C7_=_C65 ,C7_=_C79 ,C7_=_C97 ,C14_=_C51 ,\nC14_=_C69 ,C14_=_C89 ,C14_=_C95 ,C20_=_C42 ,C20_=_C72 ,C20_=_C86 ,\nC20_=_C92 ,C25_=_C47 ,C25_=_C60 ,C25_=_C88 ,C25_=_C99 ,C42_=_C72 ,\nC42_=_C86 ,C42_=_C92 ,C47_=_C60 ,C47_=_C88 ,C47_=_C99 ,C51_=_C69 ,\nC51_=_C89 ,C51_=_C95 ,C54_=_C65 ,C54_=_C79 ,C54_=_C97 ,C60_=_C88 ,\nC60_=_C99 ,C65_=_C79 ,C65_=_C97 ,C69_=_C89 ,C69_=_C95 ,C72_=_C86 ,\nC72_=_C92 ,C79_=_C97 ,C86_=_C92 ,C88_=_C99 ,C89_=_C95 ,C92_=_C95 ,\nC92_=_C97 ,C92_=_C99 ,C95_=_C97 ,C95_=_C99 ,C97_=_C99 ,"];20[shape=box, label="id:20 level: 3\n24: C6 C13 C19 C24 C41 \nC46 C50 C53 C59 C64 C68 \nC71 C75 C76 C77 C79 C80 \nC81 C82 C85 C86 C87 C88 \nC89 \n90: C6_=_C53( C6 C53 ) C6_=_C64( C6 C64 ) C6_=_C75( C6 C75 ) C6_=_C76( C6 C76 ) C6_=_C77( C6 C77 ) \nC6_=_C79( C6 C79 ) C13_=_C50( C13 C50 ) C13_=_C68( C13 C68 ) C13_=_C82( C13 C82 ) C13_=_C85( C13 C85 ) C13_=_C87( C13 C87 ) \nC13_=_C89( C13 C89 ) C19_=_C41( C19 C41 ) C19_=_C71( C19 C71 ) C19_=_C76( C19 C76 ) C19_=_C80( C19 C80 ) C19_=_C85( C19 C85 ) \nC19_=_C86( C19 C86 ) C24_=_C46( C24 C46 ) C24_=_C59( C24 C59 ) C24_=_C77( C24 C77 ) C24_=_C81( C24 C81 ) C24_=_C87( C24 C87 ) \nC24_=_C88( C24 C88 ) C41_=_C71( C41 C71 ) C41_=_C76( C41 C76 ) C41_=_C80( C41 C80 ) C41_=_C85( C41 C85 ) C41_=_C86( C41 C86 ) \nC46_=_C59( C46 C59 ) C46_=_C77( C46 C77 ) C46_=_C81( C46 C81 ) C46_=_C87( C46 C87 ) C46_=_C88( C46 C88 ) C50_=_C68( C50 C68 ) \nC50_=_C82( C50 C82 ) C50_=_C85( C50 C85 ) C50_=_C87( C50 C87 ) C50_=_C89( C50 C89 ) C53_=_C64( C53 C64 ) C53_=_C75( C53 C75 ) \nC53_=_C76( C53 C76 ) C53_=_C77( C53 C77 ) C53_=_C79( C53 C79 ) C59_=_C77( C59 C77 ) C59_=_C81( C59 C81 ) C59_=_C87( C59 C87 ) \nC59_=_C88( C59 C88 ) C64_=_C75( C64 C75 ) C64_=_C76( C64 C76 ) C64_=_C77( C64 C77 ) C64_=_C79( C64 C79 ) C68_=_C82( C68 C82 ) \nC68_=_C85( C68 C85 ) C68_=_C87( C68 C87 ) C68_=_C89( C68 C89 ) C71_=_C76( C71 C76 ) C71_=_C80( C71 C80 ) C71_=_C85( C71 C85 ) \nC71_=_C86( C71 C86 ) C75_=_C76( C75 C76 ) C75_=_C77( C75 C77 ) C75_=_C79( C75 C79 ) C75_=_C80( C75 C80 ) C75_=_C81( C75 C81 ) \nC75_=_C82( C75 C82 ) C76_=_C77( C76 C77 ) C76_=_C79( C76 C79 ) C76_=_C80( C76 C80 ) C76_=_C85( C76 C85 ) C76_=_C86( C76 C86 ) \nC77_=_C79( C77 C79 ) C77_=_C81( C77 C81 ) C77_=_C87( C77 C87 ) C77_=_C88( C77 C88 ) C80_=_C81( C80 C81 ) C80_=_C82( C80 C82 ) \nC80_=_C85( C80 C85 ) C80_=_C86( C80 C86 ) C81_=_C82( C81 C82 ) C81_=_C87( C81 C87 ) C81_=_C88( C81 C88 ) C82_=_C85( C82 C85 ) \nC82_=_C87( C82 C87 ) C82_=_C89( C82 C89 ) C85_=_C86( C85 C86 ) C85_=_C87( C85 C87 ) C85_=_C89( C85 C89 ) C87_=_C88( C87 C88 ) \nC87_=_C89( C87 C89 ) "];16-&gt;20[label="20: C6 C13 C19 C24 C41 \nC46 C50 C53 C59 C64 C68 \nC71 C75 C79 C80 C81 C82 \nC86 C88 C89 \n46: C6_=_C53 ,C6_=_C64 ,C6_=_C75 ,C6_=_C79 ,C13_=_C50 ,\nC13_=_C68 ,C13_=_C82 ,C13_=_C89 ,C19_=_C41 ,C19_=_C71 ,C19_=_C80 ,\nC19_=_C86 ,C24_=_C46 ,C24_=_C59 ,C24_=_C81 ,C24_=_C88 ,C41_=_C71 ,\nC41_=_C80 ,C41_=_C86 ,C46_=_C59 ,C46_=_C81 ,C46_=_C88 ,C50_=_C68 ,\nC50_=_C82 ,C50_=_C89 ,C53_=_C64 ,C53_=_C75 ,C53_=_C79 ,C59_=_C81 ,\nC59_=_C88 ,C64_=_C75 ,C64_=_C79 ,C68_=_C82 ,C68_=_C89 ,C71_=_C80 ,\nC71_=_C86 ,C75_=_C79 ,C75_=_C80 ,C75_=_C81 ,C75_=_C82 ,C80_=_C81 ,\nC80_=_C82 ,C80_=_C86 ,C81_=_C82 ,C81_=_C88 ,C82_=_C89 ,"];21[shape=box, label="id:21 level: 3\n24: C5 C12 C18 C23 C40 \nC45 C49 C52 C55 C56 C58 \nC59 C60 C62 C63 C64 C65 \nC66 C67 C68 C69 C70 C71 \nC72 \n90: C5_=_C52( C5 C52 ) C5_=_C55( C5 C55 ) C5_=_C62( C5 C62 ) C5_=_C63( C5 C63 ) C5_=_C64( C5 C64 ) \nC5_=_C65( C5 C65 ) C12_=_C49( C12 C49 ) C12_=_C56( C12 C56 ) C12_=_C66( C12 C66 ) C12_=_C67( C12 C67 ) C12_=_C68( C12 C68 ) \nC12_=_C69( C12 C69 ) C18_=_C40( C18 C40 ) C18_=_C62( C18 C62 ) C18_=_C66( C18 C66 ) C18_=_C70( C18 C70 ) C18_=_C71( C18 C71 ) \nC18_=_C72( C18 C72 ) C23_=_C45( C23 C45 ) C23_=_C55( C23 C55 ) C23_=_C56( C23 C56 ) C23_=_C58( C23 C58 ) C23_=_C59( C23 C59 ) \nC23_=_C60( C23 C60 ) C40_=_C62( C40 C62 ) C40_=_C66( C40 C66 ) C40_=_C70( C40 C70 ) C40_=_C71( C40 C71 ) C40_=_C72( C40 C72 ) \nC45_=_C55( C45 C55 ) C45_=_C56( C45 C56 ) C45_=_C58( C45 C58 ) C45_=_C59( C45 C59 ) C45_=_C60( C45 C60 ) C49_=_C56( C49 C56 ) \nC49_=_C66( C49 C66 ) C49_=_C67( C49 C67 ) C49_=_C68( C49 C68 ) C49_=_C69( C49 C69 ) C52_=_C55( C52 C55 ) C52_=_C62( C52 C62 ) \nC52_=_C63( C52 C63 ) C52_=_C64( C52 C64 ) C52_=_C65( C52 C65 ) C55_=_C56( C55 C56 ) C55_=_C58( C55 C58 ) C55_=_C59( C55 C59 ) \nC55_=_C60( C55 C60 ) C55_=_C62( C55 C62 ) C55_=_C63( C55 C63 ) C55_=_C64( C55 C64 ) C55_=_C65( C55 C65 ) C56_=_C58( C56 C58 ) \nC56_=_C59( C56 C59 ) C56_=_C60( C56 C60 ) C56_=_C66( C56 C66 ) C56_=_C67( C56 C67 ) C56_=_C68( C56 C68 ) C56_=_C69( C56 C69 ) \nC58_=_C59( C58 C59 ) C58_=_C60( C58 C60 ) C58_=_C63( C58 C63 ) C58_=_C67( C58 C67 ) C58_=_C70( C58 C70 ) C59_=_C60( C59 C60 ) \nC62_=_C63( C62 C63 ) C62_=_C64( C62 C64 ) C62_=_C65( C62 C65 ) C62_=_C66( C62 C66 ) C62_=_C70( C62 C70 ) C62_=_C71( C62 C71 ) \nC62_=_C72( C62 C72 ) C63_=_C64( C63 C64 ) C63_=_C65( C63 C65 ) C63_=_C67( C63 C67 ) C63_=_C70( C63 C70 ) C64_=_C65( C64 C65 ) \nC66_=_C67( C66 C67 ) C66_=_C68( C66 C68 ) C66_=_C69( C66 C69 ) C66_=_C70( C66 C70 ) C66_=_C71( C66 C71 ) C66_=_C72( C66 C72 ) \nC67_=_C68( C67 C68 ) C67_=_C69( C67 C69 ) C67_=_C70( C67 C70 ) C68_=_C69( C68 C69 ) C70_=_C71( C70 C71 ) C70_=_C72( C70 C72 ) \nC71_=_C72( C71 C72 ) "];17-&gt;21[label="20: C5 C12 C18 C23 C40 \nC45 C49 C52 C58 C59 C60 \nC63 C64 C65 C67 C68 C69 \nC70 C71 C72 \n46: C5_=_C52 ,C5_=_C63 ,C5_=_C64 ,C5_=_C65 ,C12_=_C49 ,\nC12_=_C67 ,C12_=_C68 ,C12_=_C69 ,C18_=_C40 ,C18_=_C70 ,C18_=_C71 ,\nC18_=_C72 ,C23_=_C45 ,C23_=_C58 ,C23_=_C59 ,C23_=_C60 ,C40_=_C70 ,\nC40_=_C71 ,C40_=_C72 ,C45_=_C58 ,C45_=_C59 ,C45_=_C60 ,C49_=_C67 ,\nC49_=_C68 ,C49_=_C69 ,C52_=_C63 ,C52_=_C64 ,C52_=_C65 ,C58_=_C59 ,\nC58_=_C60 ,C58_=_C63 ,C58_=_C67 ,C58_=_C70 ,C59_=_C60 ,C63_=_C64 ,\nC63_=_C65 ,C63_=_C67 ,C63_=_C70 ,C64_=_C65 ,C67_=_C68 ,C67_=_C69 ,\nC67_=_C70 ,C68_=_C69 ,C70_=_C71 ,C70_=_C72 ,C71_=_C72 ,"];22[shape=box, label="id:22 level: 3\n24: C4 C11 C17 C22 C30 \nC31 C32 C33 C38 C39 C40 \nC41 C42 C43 C44 C45 C46 \nC47 C49 C50 C51 C52 C53 \nC54 \n90: C4_=_C33( C4 C33 ) C4_=_C39( C4 C39 ) C4_=_C44( C4 C44 ) C4_=_C52( C4 C52 ) C4_=_C53( C4 C53 ) \nC4_=_C54( C4 C54 ) C11_=_C32( C11 C32 ) C11_=_C38( C11 C38 ) C11_=_C43( C11 C43 ) C11_=_C49( C11 C49 ) C11_=_C50( C11 C50 ) \nC11_=_C51( C11 C51 ) C17_=_C30( C17 C30 ) C17_=_C38( C17 C38 ) C17_=_C39( C17 C39 ) C17_=_C40( C17 C40 ) C17_=_C41( C17 C41 ) \nC17_=_C42( C17 C42 ) C22_=_C31( C22 C31 ) C22_=_C43( C22 C43 ) C22_=_C44( C22 C44 ) C22_=_C45( C22 C45 ) C22_=_C46( C22 C46 ) \nC22_=_C47( C22 C47 ) C30_=_C31( C30 C31 ) C30_=_C32( C30 C32 ) C30_=_C33( C30 C33 ) C30_=_C38( C30 C38 ) C30_=_C39( C30 C39 ) \nC30_=_C40( C30 C40 ) C30_=_C41( C30 C41 ) C30_=_C42( C30 C42 ) C31_=_C32( C31 C32 ) C31_=_C33( C31 C33 ) C31_=_C43( C31 C43 ) \nC31_=_C44( C31 C44 ) C31_=_C45( C31 C45 ) C31_=_C46( C31 C46 ) C31_=_C47( C31 C47 ) C32_=_C33( C32 C33 ) C32_=_C38( C32 C38 ) \nC32_=_C43( C32 C43 ) C32_=_C49( C32 C49 ) C32_=_C50( C32 C50 ) C32_=_C51( C32 C51 ) C33_=_C39( C33 C39 ) C33_=_C44( C33 C44 ) \nC33_=_C52( C33 C52 ) C33_=_C53( C33 C53 ) C33_=_C54( C33 C54 ) C38_=_C39( C38 C39 ) C38_=_C40( C38 C40 ) C38_=_C41( C38 C41 ) \nC38_=_C42( C38 C42 ) C38_=_C43( C38 C43 ) C38_=_C49( C38 C49 ) C38_=_C50( C38 C50 ) C38_=_C51( C38 C51 ) C39_=_C40( C39 C40 ) \nC39_=_C41( C39 C41 ) C39_=_C42( C39 C42 ) C39_=_C44( C39 C44 ) C39_=_C52( C39 C52 ) C39_=_C53( C39 C53 ) C39_=_C54( C39 C54 ) \nC40_=_C41( C40 C41 ) C40_=_C42( C40 C42 ) C41_=_C42( C41 C42 ) C43_=_C44( C43 C44 ) C43_=_C45( C43 C45 ) C43_=_C46( C43 C46 ) \nC43_=_C47( C43 C47 ) C43_=_C49( C43 C49 ) C43_=_C50( C43 C50 ) C43_=_C51( C43 C51 ) C44_=_C45( C44 C45 ) C44_=_C46( C44 C46 ) \nC44_=_C47( C44 C47 ) C44_=_C52( C44 C52 ) C44_=_C53( C44 C53 ) C44_=_C54( C44 C54 ) C45_=_C46( C45 C46 ) C45_=_C47( C45 C47 ) \nC46_=_C47( C46 C47 ) C49_=_C50( C49 C50 ) C49_=_C51( C49 C51 ) C50_=_C51( C50 C51 ) C52_=_C53( C52 C53 ) C52_=_C54( C52 C54 ) \nC53_=_C54( C53 C54 ) "];17-&gt;22[label="20: C4 C11 C17 C22 C30 \nC31 C32 C33 C40 C41 C42 \nC45 C46 C47 C49 C50 C51 \nC52 C53 C54 \n46: C4_=_C33 ,C4_=_C52 ,C4_=_C53 ,C4_=_C54 ,C11_=_C32 ,\nC11_=_C49 ,C11_=_C50 ,C11_=_C51 ,C17_=_C30 ,C17_=_C40 ,C17_=_C41 ,\nC17_=_C42 ,C22_=_C31 ,C22_=_C45 ,C22_=_C46 ,C22_=_C47 ,C30_=_C31 ,\nC30_=_C32 ,C30_=_C33 ,C30_=_C40 ,C30_=_C41 ,C30_=_C42 ,C31_=_C32 ,\nC31_=_C33 ,C31_=_C45 ,C31_=_C46 ,C31_=_C47 ,C32_=_C33 ,C32_=_C49 ,\nC32_=_C50 ,C32_=_C51 ,C33_=_C52 ,C33_=_C53 ,C33_=_C54 ,C40_=_C41 ,\nC40_=_C42 ,C41_=_C42 ,C45_=_C46 ,C45_=_C47 ,C46_=_C47 ,C49_=_C50 ,\nC49_=_C51 ,C50_=_C51 ,C52_=_C53 ,C52_=_C54 ,C53_=_C54 ,"];23[shape=box, label="id:23 level: 4\n15: C7 C14 C51 C54 C65 \nC69 C79 C89 C90 C91 C94 \nC95 C96 C97 C98 \n59: C7_=_C54( C7 C54 ) C7_=_C65( C7 C65 ) C7_=_C79( C7 C79 ) C7_=_C91( C7 C91 ) C7_=_C94( C7 C94 ) \nC7_=_C97( C7 C97 ) C7_=_C98( C7 C98 ) C14_=_C51( C14 C51 ) C14_=_C69( C14 C69 ) C14_=_C89( C14 C89 ) C14_=_C90( C14 C90 ) \nC14_=_C94( C14 C94 ) C14_=_C95( C14 C95 ) C14_=_C96( C14 C96 ) C51_=_C69( C51 C69 ) C51_=_C89( C51 C89 ) C51_=_C90( C51 C90 ) \nC51_=_C94( C51 C94 ) C51_=_C95( C51 C95 ) C51_=_C96( C51 C96 ) C54_=_C65( C54 C65 ) C54_=_C79( C54 C79 ) C54_=_C91( C54 C91 ) \nC54_=_C94( C54 C94 ) C54_=_C97( C54 C97 ) C54_=_C98( C54 C98 ) C65_=_C79( C65 C79 ) C65_=_C91( C65 C91 ) C65_=_C94( C65 C94 ) \nC65_=_C97( C65 C97 ) C65_=_C98( C65 C98 ) C69_=_C89( C69 C89 ) C69_=_C90( C69 C90 ) C69_=_C94( C69 C94 ) C69_=_C95( C69 C95 ) \nC69_=_C96( C69 C96 ) C79_=_C91( C79 C91 ) C79_=_C94( C79 C94 ) C79_=_C97( C79 C97 ) C79_=_C98( C79 C98 ) C89_=_C90( C89 C90 ) \nC89_=_C94( C89 C94 ) C89_=_C95( C89 C95 ) C89_=_C96( C89 C96 ) C90_=_C91( C90 C91 ) C90_=_C94(</w:t>
      </w:r>
    </w:p>
    <w:p>
      <w:pPr>
        <w:pStyle w:val="PreformattedText"/>
        <w:bidi w:val="0"/>
        <w:spacing w:before="0" w:after="0"/>
        <w:jc w:val="left"/>
        <w:rPr/>
      </w:pPr>
      <w:r>
        <w:rPr/>
        <w:t xml:space="preserve"> </w:t>
      </w:r>
      <w:r>
        <w:rPr/>
        <w:t>C90 C94 ) C90_=_C95( C90 C95 ) \nC90_=_C96( C90 C96 ) C91_=_C94( C91 C94 ) C91_=_C97( C91 C97 ) C91_=_C98( C91 C98 ) C94_=_C95( C94 C95 ) C94_=_C96( C94 C96 ) \nC94_=_C97( C94 C97 ) C94_=_C98( C94 C98 ) C95_=_C96( C95 C96 ) C95_=_C97( C95 C97 ) C96_=_C98( C96 C98 ) C97_=_C98( C97 C98 ) "];19-&gt;23[label="14: C7 C14 C51 C54 C65 \nC69 C79 C89 C90 C91 C95 \nC96 C97 C98 \n45: C7_=_C54 ,C7_=_C65 ,C7_=_C79 ,C7_=_C91 ,C7_=_C97 ,\nC7_=_C98 ,C14_=_C51 ,C14_=_C69 ,C14_=_C89 ,C14_=_C90 ,C14_=_C95 ,\nC14_=_C96 ,C51_=_C69 ,C51_=_C89 ,C51_=_C90 ,C51_=_C95 ,C51_=_C96 ,\nC54_=_C65 ,C54_=_C79 ,C54_=_C91 ,C54_=_C97 ,C54_=_C98 ,C65_=_C79 ,\nC65_=_C91 ,C65_=_C97 ,C65_=_C98 ,C69_=_C89 ,C69_=_C90 ,C69_=_C95 ,\nC69_=_C96 ,C79_=_C91 ,C79_=_C97 ,C79_=_C98 ,C89_=_C90 ,C89_=_C95 ,\nC89_=_C96 ,C90_=_C91 ,C90_=_C95 ,C90_=_C96 ,C91_=_C97 ,C91_=_C98 ,\nC95_=_C96 ,C95_=_C97 ,C96_=_C98 ,C97_=_C98 ,"];24[shape=box, label="id:24 level: 4\n15: C20 C25 C42 C47 C60 \nC72 C86 C88 C90 C91 C92 \nC93 C96 C98 C99 \n59: C20_=_C42( C20 C42 ) C20_=_C72( C20 C72 ) C20_=_C86( C20 C86 ) C20_=_C90( C20 C90 ) C20_=_C91( C20 C91 ) \nC20_=_C92( C20 C92 ) C20_=_C93( C20 C93 ) C25_=_C47( C25 C47 ) C25_=_C60( C25 C60 ) C25_=_C88( C25 C88 ) C25_=_C93( C25 C93 ) \nC25_=_C96( C25 C96 ) C25_=_C98( C25 C98 ) C25_=_C99( C25 C99 ) C42_=_C72( C42 C72 ) C42_=_C86( C42 C86 ) C42_=_C90( C42 C90 ) \nC42_=_C91( C42 C91 ) C42_=_C92( C42 C92 ) C42_=_C93( C42 C93 ) C47_=_C60( C47 C60 ) C47_=_C88( C47 C88 ) C47_=_C93( C47 C93 ) \nC47_=_C96( C47 C96 ) C47_=_C98( C47 C98 ) C47_=_C99( C47 C99 ) C60_=_C88( C60 C88 ) C60_=_C93( C60 C93 ) C60_=_C96( C60 C96 ) \nC60_=_C98( C60 C98 ) C60_=_C99( C60 C99 ) C72_=_C86( C72 C86 ) C72_=_C90( C72 C90 ) C72_=_C91( C72 C91 ) C72_=_C92( C72 C92 ) \nC72_=_C93( C72 C93 ) C86_=_C90( C86 C90 ) C86_=_C91( C86 C91 ) C86_=_C92( C86 C92 ) C86_=_C93( C86 C93 ) C88_=_C93( C88 C93 ) \nC88_=_C96( C88 C96 ) C88_=_C98( C88 C98 ) C88_=_C99( C88 C99 ) C90_=_C91( C90 C91 ) C90_=_C92( C90 C92 ) C90_=_C93( C90 C93 ) \nC90_=_C96( C90 C96 ) C91_=_C92( C91 C92 ) C91_=_C93( C91 C93 ) C91_=_C98( C91 C98 ) C92_=_C93( C92 C93 ) C92_=_C99( C92 C99 ) \nC93_=_C96( C93 C96 ) C93_=_C98( C93 C98 ) C93_=_C99( C93 C99 ) C96_=_C98( C96 C98 ) C96_=_C99( C96 C99 ) C98_=_C99( C98 C99 ) "];19-&gt;24[label="14: C20 C25 C42 C47 C60 \nC72 C86 C88 C90 C91 C92 \nC96 C98 C99 \n45: C20_=_C42 ,C20_=_C72 ,C20_=_C86 ,C20_=_C90 ,C20_=_C91 ,\nC20_=_C92 ,C25_=_C47 ,C25_=_C60 ,C25_=_C88 ,C25_=_C96 ,C25_=_C98 ,\nC25_=_C99 ,C42_=_C72 ,C42_=_C86 ,C42_=_C90 ,C42_=_C91 ,C42_=_C92 ,\nC47_=_C60 ,C47_=_C88 ,C47_=_C96 ,C47_=_C98 ,C47_=_C99 ,C60_=_C88 ,\nC60_=_C96 ,C60_=_C98 ,C60_=_C99 ,C72_=_C86 ,C72_=_C90 ,C72_=_C91 ,\nC72_=_C92 ,C86_=_C90 ,C86_=_C91 ,C86_=_C92 ,C88_=_C96 ,C88_=_C98 ,\nC88_=_C99 ,C90_=_C91 ,C90_=_C92 ,C90_=_C96 ,C91_=_C92 ,C91_=_C98 ,\nC92_=_C99 ,C96_=_C98 ,C96_=_C99 ,C98_=_C99 ,"];25[shape=box, label="id:25 level: 4\n15: C19 C24 C41 C46 C59 \nC71 C76 C77 C80 C81 C84 \nC85 C86 C87 C88 \n59: C19_=_C41( C19 C41 ) C19_=_C71( C19 C71 ) C19_=_C76( C19 C76 ) C19_=_C80( C19 C80 ) C19_=_C84( C19 C84 ) \nC19_=_C85( C19 C85 ) C19_=_C86( C19 C86 ) C24_=_C46( C24 C46 ) C24_=_C59( C24 C59 ) C24_=_C77( C24 C77 ) C24_=_C81( C24 C81 ) \nC24_=_C84( C24 C84 ) C24_=_C87( C24 C87 ) C24_=_C88( C24 C88 ) C41_=_C71( C41 C71 ) C41_=_C76( C41 C76 ) C41_=_C80( C41 C80 ) \nC41_=_C84( C41 C84 ) C41_=_C85( C41 C85 ) C41_=_C86( C41 C86 ) C46_=_C59( C46 C59 ) C46_=_C77( C46 C77 ) C46_=_C81( C46 C81 ) \nC46_=_C84( C46 C84 ) C46_=_C87( C46 C87 ) C46_=_C88( C46 C88 ) C59_=_C77( C59 C77 ) C59_=_C81( C59 C81 ) C59_=_C84( C59 C84 ) \nC59_=_C87( C59 C87 ) C59_=_C88( C59 C88 ) C71_=_C76( C71 C76 ) C71_=_C80( C71 C80 ) C71_=_C84( C71 C84 ) C71_=_C85( C71 C85 ) \nC71_=_C86( C71 C86 ) C76_=_C77( C76 C77 ) C76_=_C80( C76 C80 ) C76_=_C84( C76 C84 ) C76_=_C85( C76 C85 ) C76_=_C86( C76 C86 ) \nC77_=_C81( C77 C81 ) C77_=_C84( C77 C84 ) C77_=_C87( C77 C87 ) C77_=_C88( C77 C88 ) C80_=_C81( C80 C81 ) C80_=_C84( C80 C84 ) \nC80_=_C85( C80 C85 ) C80_=_C86( C80 C86 ) C81_=_C84( C81 C84 ) C81_=_C87( C81 C87 ) C81_=_C88( C81 C88 ) C84_=_C85( C84 C85 ) \nC84_=_C86( C84 C86 ) C84_=_C87( C84 C87 ) C84_=_C88( C84 C88 ) C85_=_C86( C85 C86 ) C85_=_C87( C85 C87 ) C87_=_C88( C87 C88 ) "];20-&gt;25[label="14: C19 C24 C41 C46 C59 \nC71 C76 C77 C80 C81 C85 \nC86 C87 C88 \n45: C19_=_C41 ,C19_=_C71 ,C19_=_C76 ,C19_=_C80 ,C19_=_C85 ,\nC19_=_C86 ,C24_=_C46 ,C24_=_C59 ,C24_=_C77 ,C24_=_C81 ,C24_=_C87 ,\nC24_=_C88 ,C41_=_C71 ,C41_=_C76 ,C41_=_C80 ,C41_=_C85 ,C41_=_C86 ,\nC46_=_C59 ,C46_=_C77 ,C46_=_C81 ,C46_=_C87 ,C46_=_C88 ,C59_=_C77 ,\nC59_=_C81 ,C59_=_C87 ,C59_=_C88 ,C71_=_C76 ,C71_=_C80 ,C71_=_C85 ,\nC71_=_C86 ,C76_=_C77 ,C76_=_C80 ,C76_=_C85 ,C76_=_C86 ,C77_=_C81 ,\nC77_=_C87 ,C77_=_C88 ,C80_=_C81 ,C80_=_C85 ,C80_=_C86 ,C81_=_C87 ,\nC81_=_C88 ,C85_=_C86 ,C85_=_C87 ,C87_=_C88 ,"];26[shape=box, label="id:26 level: 4\n15: C6 C13 C50 C53 C64 \nC68 C75 C76 C77 C78 C79 \nC82 C85 C87 C89 \n59: C6_=_C53( C6 C53 ) C6_=_C64( C6 C64 ) C6_=_C75( C6 C75 ) C6_=_C76( C6 C76 ) C6_=_C77( C6 C77 ) \nC6_=_C78( C6 C78 ) C6_=_C79( C6 C79 ) C13_=_C50( C13 C50 ) C13_=_C68( C13 C68 ) C13_=_C78( C13 C78 ) C13_=_C82( C13 C82 ) \nC13_=_C85( C13 C85 ) C13_=_C87( C13 C87 ) C13_=_C89( C13 C89 ) C50_=_C68( C50 C68 ) C50_=_C78( C50 C78 ) C50_=_C82( C50 C82 ) \nC50_=_C85( C50 C85 ) C50_=_C87( C50 C87 ) C50_=_C89( C50 C89 ) C53_=_C64( C53 C64 ) C53_=_C75( C53 C75 ) C53_=_C76( C53 C76 ) \nC53_=_C77( C53 C77 ) C53_=_C78( C53 C78 ) C53_=_C79( C53 C79 ) C64_=_C75( C64 C75 ) C64_=_C76( C64 C76 ) C64_=_C77( C64 C77 ) \nC64_=_C78( C64 C78 ) C64_=_C79( C64 C79 ) C68_=_C78( C68 C78 ) C68_=_C82( C68 C82 ) C68_=_C85( C68 C85 ) C68_=_C87( C68 C87 ) \nC68_=_C89( C68 C89 ) C75_=_C76( C75 C76 ) C75_=_C77( C75 C77 ) C75_=_C78( C75 C78 ) C75_=_C79( C75 C79 ) C75_=_C82( C75 C82 ) \nC76_=_C77( C76 C77 ) C76_=_C78( C76 C78 ) C76_=_C79( C76 C79 ) C76_=_C85( C76 C85 ) C77_=_C78( C77 C78 ) C77_=_C79( C77 C79 ) \nC77_=_C87( C77 C87 ) C78_=_C79( C78 C79 ) C78_=_C82( C78 C82 ) C78_=_C85( C78 C85 ) C78_=_C87( C78 C87 ) C78_=_C89( C78 C89 ) \nC82_=_C85( C82 C85 ) C82_=_C87( C82 C87 ) C82_=_C89( C82 C89 ) C85_=_C87( C85 C87 ) C85_=_C89( C85 C89 ) C87_=_C89( C87 C89 ) "];20-&gt;26[label="14: C6 C13 C50 C53 C64 \nC68 C75 C76 C77 C79 C82 \nC85 C87 C89 \n45: C6_=_C53 ,C6_=_C64 ,C6_=_C75 ,C6_=_C76 ,C6_=_C77 ,\nC6_=_C79 ,C13_=_C50 ,C13_=_C68 ,C13_=_C82 ,C13_=_C85 ,C13_=_C87 ,\nC13_=_C89 ,C50_=_C68 ,C50_=_C82 ,C50_=_C85 ,C50_=_C87 ,C50_=_C89 ,\nC53_=_C64 ,C53_=_C75 ,C53_=_C76 ,C53_=_C77 ,C53_=_C79 ,C64_=_C75 ,\nC64_=_C76 ,C64_=_C77 ,C64_=_C79 ,C68_=_C82 ,C68_=_C85 ,C68_=_C87 ,\nC68_=_C89 ,C75_=_C76 ,C75_=_C77 ,C75_=_C79 ,C75_=_C82 ,C76_=_C77 ,\nC76_=_C79 ,C76_=_C85 ,C77_=_C79 ,C77_=_C87 ,C82_=_C85 ,C82_=_C87 ,\nC82_=_C89 ,C85_=_C87 ,C85_=_C89 ,C87_=_C89 ,"];27[shape=box, label="id:27 level: 4\n15: C5 C12 C49 C52 C55 \nC56 C61 C62 C63 C64 C65 \nC66 C67 C68 C69 \n59: C5_=_C52( C5 C52 ) C5_=_C55( C5 C55 ) C5_=_C61( C5 C61 ) C5_=_C62( C5 C62 ) C5_=_C63( C5 C63 ) \nC5_=_C64( C5 C64 ) C5_=_C65( C5 C65 ) C12_=_C49( C12 C49 ) C12_=_C56( C12 C56 ) C12_=_C61( C12 C61 ) C12_=_C66( C12 C66 ) \nC12_=_C67( C12 C67 ) C12_=_C68( C12 C68 ) C12_=_C69( C12 C69 ) C49_=_C56( C49 C56 ) C49_=_C61( C49 C61 ) C49_=_C66( C49 C66 ) \nC49_=_C67( C49 C67 ) C49_=_C68( C49 C68 ) C49_=_C69( C49 C69 ) C52_=_C55( C52 C55 ) C52_=_C61( C52 C61 ) C52_=_C62( C52 C62 ) \nC52_=_C63( C52 C63 ) C52_=_C64( C52 C64 ) C52_=_C65( C52 C65 ) C55_=_C56( C55 C56 ) C55_=_C61( C55 C61 ) C55_=_C62( C55 C62 ) \nC55_=_C63( C55 C63 ) C55_=_C64( C55 C64 ) C55_=_C65( C55 C65 ) C56_=_C61( C56 C61 ) C56_=_C66( C56 C66 ) C56_=_C67( C56 C67 ) \nC56_=_C68( C56 C68 ) C56_=_C69( C56 C69 ) C61_=_C62( C61 C62 ) C61_=_C63( C61 C63 ) C61_=_C64( C61 C64 ) C61_=_C65( C61 C65 ) \nC61_=_C66( C61 C66 ) C61_=_C67( C61 C67 ) C61_=_C68( C61 C68 ) C61_=_C69( C61 C69 ) C62_=_C63( C62 C63 ) C62_=_C64( C62 C64 ) \nC62_=_C65( C62 C65 ) C62_=_C66( C62 C66 ) C63_=_C64( C63 C64 ) C63_=_C65( C63 C65 ) C63_=_C67( C63 C67 ) C64_=_C65( C64 C65 ) \nC66_=_C67( C66 C67 ) C66_=_C68( C66 C68 ) C66_=_C69( C66 C69 ) C67_=_C68( C67 C68 ) C67_=_C69( C67 C69 ) C68_=_C69( C68 C69 ) "];21-&gt;27[label="14: C5 C12 C49 C52 C55 \nC56 C62 C63 C64 C65 C66 \nC67 C68 C69 \n45: C5_=_C52 ,C5_=_C55 ,C5_=_C62 ,C5_=_C63 ,C5_=_C64 ,\nC5_=_C65 ,C12_=_C49 ,C12_=_C56 ,C12_=_C66 ,C12_=_C67 ,C12_=_C68 ,\nC12_=_C69 ,C49_=_C56 ,C49_=_C66 ,C49_=_C67 ,C49_=_C68 ,C49_=_C69 ,\nC52_=_C55 ,C52_=_C62 ,C52_=_C63 ,C52_=_C64 ,C52_=_C65 ,C55_=_C56 ,\nC55_=_C62 ,C55_=_C63 ,C55_=_C64 ,C55_=_C65 ,C56_=_C66 ,C56_=_C67 ,\nC56_=_C68 ,C56_=_C69 ,C62_=_C63 ,C62_=_C64 ,C62_=_C65 ,C62_=_C66 ,\nC63_=_C64 ,C63_=_C65 ,C63_=_C67 ,C64_=_C65 ,C66_=_C67 ,C66_=_C68 ,\nC66_=_C69 ,C67_=_C68 ,C67_=_C69 ,C68_=_C69 ,"];28[shape=box, label="id:28 level: 4\n15: C18 C23 C40 C45 C55 \nC56 C57 C58 C59 C60 C62 \nC66 C70 C71 C72 \n59: C18_=_C40( C18 C40 ) C18_=_C57( C18 C57 ) C18_=_C62( C18 C62 ) C18_=_C66( C18 C66 ) C18_=_C70( C18 C70 ) \nC18_=_C71( C18 C71 ) C18_=_C72( C18 C72 ) C23_=_C45( C23 C45 ) C23_=_C55( C23 C55 ) C23_=_C56( C23 C56 ) C23_=_C57( C23 C57 ) \nC23_=_C58( C23 C58 ) C23_=_C59( C23 C59 ) C23_=_C60( C23 C60 ) C40_=_C57( C40 C57 ) C40_=_C62( C40 C62 ) C40_=_C66( C40 C66 ) \nC40_=_C70( C40 C70 ) C40_=_C71( C40 C71 ) C40_=_C72( C40 C72 ) C45_=_C55( C45 C55 ) C45_=_C56( C45 C56 ) C45_=_C57( C45 C57 ) \nC45_=_C58( C45 C58 ) C45_=_C59( C45 C59 ) C45_=_C60( C45 C60 ) C55_=_C56( C55 C56 ) C55_=_C57( C55 C57 ) C55_=_C58( C55 C58 ) \nC55_=_C59( C55 C59 ) C55_=_C60( C55 C60 ) C55_=_C62( C55 C62 ) C56_=_C57( C56 C57 ) C56_=_C58( C56 C58 ) C56_=_C59( C56 C59 ) \nC56_=_C60( C56 C60 ) C56_=_C66( C56 C66 ) C57_=_C58( C57 C58 ) C57_=_C59( C57 C59 ) C57_=_C60( C57 C60 ) C57_=_C62( C57 C62 ) \nC57_=_C66( C57 C66 ) C57_=_C70( C57 C70 ) C57_=_C71( C57 C71 ) C57_=_C72( C57 C72 ) C58_=_C59( C58 C59 ) C58_=_C60( C58 C60 ) \nC58_=_C70( C58 C70 ) C59_=_C60( C59 C60 ) C62_=_C66( C62 C66 ) C62_=_C70( C62 C70 )</w:t>
      </w:r>
    </w:p>
    <w:p>
      <w:pPr>
        <w:pStyle w:val="PreformattedText"/>
        <w:bidi w:val="0"/>
        <w:spacing w:before="0" w:after="0"/>
        <w:jc w:val="left"/>
        <w:rPr/>
      </w:pPr>
      <w:r>
        <w:rPr/>
        <w:t xml:space="preserve"> </w:t>
      </w:r>
      <w:r>
        <w:rPr/>
        <w:t>C62_=_C71( C62 C71 ) C62_=_C72( C62 C72 ) \nC66_=_C70( C66 C70 ) C66_=_C71( C66 C71 ) C66_=_C72( C66 C72 ) C70_=_C71( C70 C71 ) C70_=_C72( C70 C72 ) C71_=_C72( C71 C72 ) "];21-&gt;28[label="14: C18 C23 C40 C45 C55 \nC56 C58 C59 C60 C62 C66 \nC70 C71 C72 \n45: C18_=_C40 ,C18_=_C62 ,C18_=_C66 ,C18_=_C70 ,C18_=_C71 ,\nC18_=_C72 ,C23_=_C45 ,C23_=_C55 ,C23_=_C56 ,C23_=_C58 ,C23_=_C59 ,\nC23_=_C60 ,C40_=_C62 ,C40_=_C66 ,C40_=_C70 ,C40_=_C71 ,C40_=_C72 ,\nC45_=_C55 ,C45_=_C56 ,C45_=_C58 ,C45_=_C59 ,C45_=_C60 ,C55_=_C56 ,\nC55_=_C58 ,C55_=_C59 ,C55_=_C60 ,C55_=_C62 ,C56_=_C58 ,C56_=_C59 ,\nC56_=_C60 ,C56_=_C66 ,C58_=_C59 ,C58_=_C60 ,C58_=_C70 ,C59_=_C60 ,\nC62_=_C66 ,C62_=_C70 ,C62_=_C71 ,C62_=_C72 ,C66_=_C70 ,C66_=_C71 ,\nC66_=_C72 ,C70_=_C71 ,C70_=_C72 ,C71_=_C72 ,"];29[shape=box, label="id:29 level: 4\n15: C4 C11 C32 C33 C38 \nC39 C43 C44 C48 C49 C50 \nC51 C52 C53 C54 \n59: C4_=_C33( C4 C33 ) C4_=_C39( C4 C39 ) C4_=_C44( C4 C44 ) C4_=_C48( C4 C48 ) C4_=_C52( C4 C52 ) \nC4_=_C53( C4 C53 ) C4_=_C54( C4 C54 ) C11_=_C32( C11 C32 ) C11_=_C38( C11 C38 ) C11_=_C43( C11 C43 ) C11_=_C48( C11 C48 ) \nC11_=_C49( C11 C49 ) C11_=_C50( C11 C50 ) C11_=_C51( C11 C51 ) C32_=_C33( C32 C33 ) C32_=_C38( C32 C38 ) C32_=_C43( C32 C43 ) \nC32_=_C48( C32 C48 ) C32_=_C49( C32 C49 ) C32_=_C50( C32 C50 ) C32_=_C51( C32 C51 ) C33_=_C39( C33 C39 ) C33_=_C44( C33 C44 ) \nC33_=_C48( C33 C48 ) C33_=_C52( C33 C52 ) C33_=_C53( C33 C53 ) C33_=_C54( C33 C54 ) C38_=_C39( C38 C39 ) C38_=_C43( C38 C43 ) \nC38_=_C48( C38 C48 ) C38_=_C49( C38 C49 ) C38_=_C50( C38 C50 ) C38_=_C51( C38 C51 ) C39_=_C44( C39 C44 ) C39_=_C48( C39 C48 ) \nC39_=_C52( C39 C52 ) C39_=_C53( C39 C53 ) C39_=_C54( C39 C54 ) C43_=_C44( C43 C44 ) C43_=_C48( C43 C48 ) C43_=_C49( C43 C49 ) \nC43_=_C50( C43 C50 ) C43_=_C51( C43 C51 ) C44_=_C48( C44 C48 ) C44_=_C52( C44 C52 ) C44_=_C53( C44 C53 ) C44_=_C54( C44 C54 ) \nC48_=_C49( C48 C49 ) C48_=_C50( C48 C50 ) C48_=_C51( C48 C51 ) C48_=_C52( C48 C52 ) C48_=_C53( C48 C53 ) C48_=_C54( C48 C54 ) \nC49_=_C50( C49 C50 ) C49_=_C51( C49 C51 ) C50_=_C51( C50 C51 ) C52_=_C53( C52 C53 ) C52_=_C54( C52 C54 ) C53_=_C54( C53 C54 ) "];22-&gt;29[label="14: C4 C11 C32 C33 C38 \nC39 C43 C44 C49 C50 C51 \nC52 C53 C54 \n45: C4_=_C33 ,C4_=_C39 ,C4_=_C44 ,C4_=_C52 ,C4_=_C53 ,\nC4_=_C54 ,C11_=_C32 ,C11_=_C38 ,C11_=_C43 ,C11_=_C49 ,C11_=_C50 ,\nC11_=_C51 ,C32_=_C33 ,C32_=_C38 ,C32_=_C43 ,C32_=_C49 ,C32_=_C50 ,\nC32_=_C51 ,C33_=_C39 ,C33_=_C44 ,C33_=_C52 ,C33_=_C53 ,C33_=_C54 ,\nC38_=_C39 ,C38_=_C43 ,C38_=_C49 ,C38_=_C50 ,C38_=_C51 ,C39_=_C44 ,\nC39_=_C52 ,C39_=_C53 ,C39_=_C54 ,C43_=_C44 ,C43_=_C49 ,C43_=_C50 ,\nC43_=_C51 ,C44_=_C52 ,C44_=_C53 ,C44_=_C54 ,C49_=_C50 ,C49_=_C51 ,\nC50_=_C51 ,C52_=_C53 ,C52_=_C54 ,C53_=_C54 ,"];30[shape=box, label="id:30 level: 4\n15: C17 C22 C30 C31 C37 \nC38 C39 C40 C41 C42 C43 \nC44 C45 C46 C47 \n59: C17_=_C30( C17 C30 ) C17_=_C37( C17 C37 ) C17_=_C38( C17 C38 ) C17_=_C39( C17 C39 ) C17_=_C40( C17 C40 ) \nC17_=_C41( C17 C41 ) C17_=_C42( C17 C42 ) C22_=_C31( C22 C31 ) C22_=_C37( C22 C37 ) C22_=_C43( C22 C43 ) C22_=_C44( C22 C44 ) \nC22_=_C45( C22 C45 ) C22_=_C46( C22 C46 ) C22_=_C47( C22 C47 ) C30_=_C31( C30 C31 ) C30_=_C37( C30 C37 ) C30_=_C38( C30 C38 ) \nC30_=_C39( C30 C39 ) C30_=_C40( C30 C40 ) C30_=_C41( C30 C41 ) C30_=_C42( C30 C42 ) C31_=_C37( C31 C37 ) C31_=_C43( C31 C43 ) \nC31_=_C44( C31 C44 ) C31_=_C45( C31 C45 ) C31_=_C46( C31 C46 ) C31_=_C47( C31 C47 ) C37_=_C38( C37 C38 ) C37_=_C39( C37 C39 ) \nC37_=_C40( C37 C40 ) C37_=_C41( C37 C41 ) C37_=_C42( C37 C42 ) C37_=_C43( C37 C43 ) C37_=_C44( C37 C44 ) C37_=_C45( C37 C45 ) \nC37_=_C46( C37 C46 ) C37_=_C47( C37 C47 ) C38_=_C39( C38 C39 ) C38_=_C40( C38 C40 ) C38_=_C41( C38 C41 ) C38_=_C42( C38 C42 ) \nC38_=_C43( C38 C43 ) C39_=_C40( C39 C40 ) C39_=_C41( C39 C41 ) C39_=_C42( C39 C42 ) C39_=_C44( C39 C44 ) C40_=_C41( C40 C41 ) \nC40_=_C42( C40 C42 ) C41_=_C42( C41 C42 ) C43_=_C44( C43 C44 ) C43_=_C45( C43 C45 ) C43_=_C46( C43 C46 ) C43_=_C47( C43 C47 ) \nC44_=_C45( C44 C45 ) C44_=_C46( C44 C46 ) C44_=_C47( C44 C47 ) C45_=_C46( C45 C46 ) C45_=_C47( C45 C47 ) C46_=_C47( C46 C47 ) "];22-&gt;30[label="14: C17 C22 C30 C31 C38 \nC39 C40 C41 C42 C43 C44 \nC45 C46 C47 \n45: C17_=_C30 ,C17_=_C38 ,C17_=_C39 ,C17_=_C40 ,C17_=_C41 ,\nC17_=_C42 ,C22_=_C31 ,C22_=_C43 ,C22_=_C44 ,C22_=_C45 ,C22_=_C46 ,\nC22_=_C47 ,C30_=_C31 ,C30_=_C38 ,C30_=_C39 ,C30_=_C40 ,C30_=_C41 ,\nC30_=_C42 ,C31_=_C43 ,C31_=_C44 ,C31_=_C45 ,C31_=_C46 ,C31_=_C47 ,\nC38_=_C39 ,C38_=_C40 ,C38_=_C41 ,C38_=_C42 ,C38_=_C43 ,C39_=_C40 ,\nC39_=_C41 ,C39_=_C42 ,C39_=_C44 ,C40_=_C41 ,C40_=_C42 ,C41_=_C42 ,\nC43_=_C44 ,C43_=_C45 ,C43_=_C46 ,C43_=_C47 ,C44_=_C45 ,C44_=_C46 ,\nC44_=_C47 ,C45_=_C46 ,C45_=_C47 ,C46_=_C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