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4 V7 \nV8 V9 V11 V12 V14 \n16: C6( V1 V2 ) C7( V1 V3 ) C8( V1 V7 ) C10( V1 V14 ) C11( V2 V3 ) \nC13( V2 V8 ) C16( V3 V9 ) C20( V4 V7 ) C21( V4 V11 ) C22( V4 V12 ) C31( V7 V14 ) \nC32( V8 V9 ) C34( V8 V11 ) C37( V9 V11 ) C41( V11 V12 ) C43( V12 V14 ) "]1[shape=box, label="id:1 level: 1\n7: V1 V7 V8 V9 V10 \nV11 V14 \n12: C8( V1 V7 ) C9( V1 V10 ) C10( V1 V14 ) C30( V7 V10 ) C31( V7 V14 ) \nC32( V8 V9 ) C33( V8 V10 ) C34( V8 V11 ) C36( V9 V10 ) C37( V9 V11 ) C39( V10 V11 ) \nC40( V10 V14 ) "];0-&gt;1[label="6: V1 V7 V8 V9 V11 \nV14 \n6: C8 ,C10 ,C31 ,C32 ,C34 ,\nC37 ,"];2[shape=box, label="id:2 level: 1\n10: V2 V3 V4 V6 V7 \nV8 V9 V12 V14 V15 \n16: C11( V2 V3 ) C12( V2 V6 ) C13( V2 V8 ) C16( V3 V9 ) C17( V3 V15 ) \nC19( V4 V6 ) C20( V4 V7 ) C22( V4 V12 ) C27( V6 V7 ) C28( V6 V8 ) C31( V7 V14 ) \nC32( V8 V9 ) C38( V9 V15 ) C43( V12 V14 ) C44( V12 V15 ) C47( V14 V15 ) "];0-&gt;2[label="8: V2 V3 V4 V7 V8 \nV9 V12 V14 \n8: C11 ,C13 ,C16 ,C20 ,C22 ,\nC31 ,C32 ,C43 ,"];3[shape=box, label="id:3 level: 1\n7: V0 V1 V2 V3 V4 \nV11 V12 \n12: C0( V0 V1 ) C1( V0 V2 ) C2( V0 V3 ) C3( V0 V4 ) C4( V0 V11 ) \nC5( V0 V12 ) C6( V1 V2 ) C7( V1 V3 ) C11( V2 V3 ) C21( V4 V11 ) C22( V4 V12 ) \nC41( V11 V12 ) "];0-&gt;3[label="6: V1 V2 V3 V4 V11 \nV12 \n6: C6 ,C7 ,C11 ,C21 ,C22 ,\nC41 ,"];4[shape=box, label="id:4 level: 2\n7: V3 V4 V5 V6 V7 \nV9 V15 \n12: C15( V3 V5 ) C16( V3 V9 ) C17( V3 V15 ) C18( V4 V5 ) C19( V4 V6 ) \nC20( V4 V7 ) C23( V5 V6 ) C24( V5 V7 ) C25( V5 V9 ) C26( V5 V15 ) C27( V6 V7 ) \nC38( V9 V15 ) "];2-&gt;4[label="6: V3 V4 V6 V7 V9 \nV15 \n6: C16 ,C17 ,C19 ,C20 ,C27 ,\nC38 ,"];5[shape=box, label="id:5 level: 2\n7: V2 V6 V8 V12 V13 \nV14 V15 \n12: C12( V2 V6 ) C13( V2 V8 ) C14( V2 V13 ) C28( V6 V8 ) C29( V6 V13 ) \nC35( V8 V13 ) C42( V12 V13 ) C43( V12 V14 ) C44( V12 V15 ) C45( V13 V14 ) C46( V13 V15 ) \nC47( V14 V15 ) "];2-&gt;5[label="6: V2 V6 V8 V12 V14 \nV15 \n6: C12 ,C13 ,C28 ,C43 ,C44 ,\n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