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0: V1 V2 V3 V5 V7 \nV8 V10 V13 V14 V15 \n16: C6( V1 V2 ) C7( V1 V3 ) C8( V1 V5 ) C9( V1 V8 ) C11( V2 V3 ) \nC14( V2 V15 ) C17( V3 V14 ) C24( V5 V7 ) C25( V5 V8 ) C30( V7 V10 ) C31( V7 V13 ) \nC33( V8 V10 ) C40( V10 V13 ) C45( V13 V14 ) C46( V13 V15 ) C47( V14 V15 ) "]1[shape=box, label="id:1 level: 1\n7: V1 V5 V8 V12 V13 \nV14 V15 \n12: C8( V1 V5 ) C9( V1 V8 ) C10( V1 V12 ) C25( V5 V8 ) C26( V5 V12 ) \nC35( V8 V12 ) C42( V12 V13 ) C43( V12 V14 ) C44( V12 V15 ) C45( V13 V14 ) C46( V13 V15 ) \nC47( V14 V15 ) "];0-&gt;1[label="6: V1 V5 V8 V13 V14 \nV15 \n6: C8 ,C9 ,C25 ,C45 ,C46 ,\nC47 ,"];2[shape=box, label="id:2 level: 1\n10: V2 V3 V4 V5 V7 \nV8 V9 V10 V14 V15 \n16: C11( V2 V3 ) C12( V2 V4 ) C14( V2 V15 ) C16( V3 V9 ) C17( V3 V14 ) \nC18( V4 V5 ) C20( V4 V7 ) C22( V4 V15 ) C24( V5 V7 ) C25( V5 V8 ) C30( V7 V10 ) \nC32( V8 V9 ) C33( V8 V10 ) C36( V9 V10 ) C38( V9 V14 ) C47( V14 V15 ) "];0-&gt;2[label="8: V2 V3 V5 V7 V8 \nV10 V14 V15 \n8: C11 ,C14 ,C17 ,C24 ,C25 ,\nC30 ,C33 ,C47 ,"];3[shape=box, label="id:3 level: 1\n7: V0 V1 V2 V3 V7 \nV10 V13 \n12: C0( V0 V1 ) C1( V0 V2 ) C2( V0 V3 ) C3( V0 V7 ) C4( V0 V10 ) \nC5( V0 V13 ) C6( V1 V2 ) C7( V1 V3 ) C11( V2 V3 ) C30( V7 V10 ) C31( V7 V13 ) \nC40( V10 V13 ) "];0-&gt;3[label="6: V1 V2 V3 V7 V10 \nV13 \n6: C6 ,C7 ,C11 ,C30 ,C31 ,\nC40 ,"];4[shape=box, label="id:4 level: 2\n7: V3 V4 V5 V6 V7 \nV9 V14 \n12: C15( V3 V6 ) C16( V3 V9 ) C17( V3 V14 ) C18( V4 V5 ) C19( V4 V6 ) \nC20( V4 V7 ) C23( V5 V6 ) C24( V5 V7 ) C27( V6 V7 ) C28( V6 V9 ) C29( V6 V14 ) \nC38( V9 V14 ) "];2-&gt;4[label="6: V3 V4 V5 V7 V9 \nV14 \n6: C16 ,C17 ,C18 ,C20 ,C24 ,\nC38 ,"];5[shape=box, label="id:5 level: 2\n7: V2 V4 V8 V9 V10 \nV11 V15 \n12: C12( V2 V4 ) C13( V2 V11 ) C14( V2 V15 ) C21( V4 V11 ) C22( V4 V15 ) \nC32( V8 V9 ) C33( V8 V10 ) C34( V8 V11 ) C36( V9 V10 ) C37( V9 V11 ) C39( V10 V11 ) \nC41( V11 V15 ) "];2-&gt;5[label="6: V2 V4 V8 V9 V10 \nV15 \n6: C12 ,C14 ,C22 ,C32 ,C33 ,\nC3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