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28( C3 C28 ) C3_=_C29( C3 C29 ) C4_=_C28( C4 C28 ) C4_=_C38( C4 C38 ) \nC8_=_C9( C8 C9 ) C8_=_C30( C8 C30 ) C8_=_C31( C8 C31 ) C9_=_C30( C9 C30 ) C9_=_C41( C9 C41 ) C12_=_C13( C12 C13 ) \nC12_=_C21( C12 C21 ) C12_=_C22( C12 C22 ) C13_=_C21( C13 C21 ) C13_=_C40( C13 C40 ) C15_=_C16( C15 C16 ) C15_=_C25( C15 C25 ) \nC15_=_C26( C15 C26 ) C16_=_C25( C16 C25 ) C16_=_C35( C16 C35 ) C21_=_C22( C21 C22 ) C21_=_C40( C21 C40 ) C22_=_C40( C22 C40 ) \nC25_=_C26( C25 C26 ) C25_=_C35( C25 C35 ) C26_=_C35( C26 C35 ) C28_=_C29( C28 C29 ) C28_=_C38( C28 C38 ) C29_=_C38( C29 C38 ) \nC30_=_C31( C30 C31 ) C30_=_C41( C30 C41 ) C31_=_C41( C31 C41 ) "]7[shape=box, label="id:7 level: 1\n16: C4 C9 C13 C16 C21 \nC25 C28 C30 C32 C34 C35 \nC36 C38 C39 C40 C41 \n40: C4_=_C28( C4 C28 ) C4_=_C32( C4 C32 ) C4_=_C36( C4 C36 ) C4_=_C38( C4 C38 ) C9_=_C30( C9 C30 ) \nC9_=_C34( C9 C34 ) C9_=_C39( C9 C39 ) C9_=_C41( C9 C41 ) C13_=_C21( C13 C21 ) C13_=_C36( C13 C36 ) C13_=_C39( C13 C39 ) \nC13_=_C40( C13 C40 ) C16_=_C25( C16 C25 ) C16_=_C32( C16 C32 ) C16_=_C34( C16 C34 ) C16_=_C35( C16 C35 ) C21_=_C36( C21 C36 ) \nC21_=_C39( C21 C39 ) C21_=_C40( C21 C40 ) C25_=_C32( C25 C32 ) C25_=_C34( C25 C34 ) C25_=_C35( C25 C35 ) C28_=_C32( C28 C32 ) \nC28_=_C36( C28 C36 ) C28_=_C38( C28 C38 ) C30_=_C34( C30 C34 ) C30_=_C39( C30 C39 ) C30_=_C41( C30 C41 ) C32_=_C34( C32 C34 ) \nC32_=_C35( C32 C35 ) C32_=_C36( C32 C36 ) C32_=_C38( C32 C38 ) C34_=_C35( C34 C35 ) C34_=_C39( C34 C39 ) C34_=_C41( C34 C41 ) \nC36_=_C38( C36 C38 ) C36_=_C39( C36 C39 ) C36_=_C40( C36 C40 ) C39_=_C40( C39 C40 ) C39_=_C41( C39 C41 ) "];6-&gt;7[label="12: C4 C9 C13 C16 C21 \nC25 C28 C30 C35 C38 C40 \nC41 \n12: C4_=_C28 ,C4_=_C38 ,C9_=_C30 ,C9_=_C41 ,C13_=_C21 ,\nC13_=_C40 ,C16_=_C25 ,C16_=_C35 ,C21_=_C40 ,C25_=_C35 ,C28_=_C38 ,\nC30_=_C41 ,"];8[shape=box, label="id:8 level: 1\n16: C3 C8 C12 C15 C19 \nC20 C21 C22 C23 C24 C25 \nC26 C28 C29 C30 C31 \n40: C3_=_C19( C3 C19 ) C3_=_C23( C3 C23 ) C3_=_C28( C3 C28 ) C3_=_C29( C3 C29 ) C8_=_C20( C8 C20 ) \nC8_=_C24( C8 C24 ) C8_=_C30( C8 C30 ) C8_=_C31( C8 C31 ) C12_=_C19( C12 C19 ) C12_=_C20( C12 C20 ) C12_=_C21( C12 C21 ) \nC12_=_C22( C12 C22 ) C15_=_C23( C15 C23 ) C15_=_C24( C15 C24 ) C15_=_C25( C15 C25 ) C15_=_C26( C15 C26 ) C19_=_C20( C19 C20 ) \nC19_=_C21( C19 C21 ) C19_=_C22( C19 C22 ) C19_=_C23( C19 C23 ) C19_=_C28( C19 C28 ) C19_=_C29( C19 C29 ) C20_=_C21( C20 C21 ) \nC20_=_C22( C20 C22 ) C20_=_C24( C20 C24 ) C20_=_C30( C20 C30 ) C20_=_C31( C20 C31 ) C21_=_C22( C21 C22 ) C23_=_C24( C23 C24 ) \nC23_=_C25( C23 C25 ) C23_=_C26( C23 C26 ) C23_=_C28( C23 C28 ) C23_=_C29( C23 C29 ) C24_=_C25( C24 C25 ) C24_=_C26( C24 C26 ) \nC24_=_C30( C24 C30 ) C24_=_C31( C24 C31 ) C25_=_C26( C25 C26 ) C28_=_C29( C28 C29 ) C30_=_C31( C30 C31 ) "];6-&gt;8[label="12: C3 C8 C12 C15 C21 \nC22 C25 C26 C28 C29 C30 \nC31 \n12: C3_=_C28 ,C3_=_C29 ,C8_=_C30 ,C8_=_C31 ,C12_=_C21 ,\nC12_=_C22 ,C15_=_C25 ,C15_=_C26 ,C21_=_C22 ,C25_=_C26 ,C28_=_C29 ,\nC30_=_C31 ,"];9[shape=box, label="id:9 level: 1\n20: C3 C4 C5 C8 C9 \nC10 C12 C13 C14 C15 C16 \nC17 C22 C26 C29 C31 C35 \nC38 C40 C41 \n32: C3_=_C4( C3 C4 ) C3_=_C5( C3 C5 ) C3_=_C29( C3 C29 ) C4_=_C5( C4 C5 ) C4_=_C38( C4 C38 ) \nC5_=_C29( C5 C29 ) C5_=_C38( C5 C38 ) C8_=_C9( C8 C9 ) C8_=_C10( C8 C10 ) C8_=_C31( C8 C31 ) C9_=_C10( C9 C10 ) \nC9_=_C41( C9 C41 ) C10_=_C31( C10 C31 ) C10_=_C41( C10 C41 ) C12_=_C13( C12 C13 ) C12_=_C14( C12 C14 ) C12_=_C22( C12 C22 ) \nC13_=_C14( C13 C14 ) C13_=_C40( C13 C40 ) C14_=_C22( C14 C22 ) C14_=_C40( C14 C40 ) C15_=_C16( C15 C16 ) C15_=_C17( C15 C17 ) \nC15_=_C26( C15 C26 ) C16_=_C17( C16 C17 ) C16_=_C35( C16 C35 ) C17_=_C26( C17 C26 ) C17_=_C35( C17 C35 ) C22_=_C40( C22 C40 ) \nC26_=_C35( C26 C35 ) C29_=_C38( C29 C38 ) C31_=_C41( C31 C41 ) "];6-&gt;9[label="16: C3 C4 C8 C9 C12 \nC13 C15 C16 C22 C26 C29 \nC31 C35 C38 C40 C41 \n16: C3_=_C4 ,C3_=_C29 ,C4_=_C38 ,C8_=_C9 ,C8_=_C31 ,\nC9_=_C41 ,C12_=_C13 ,C12_=_C22 ,C13_=_C40 ,C15_=_C16 ,C15_=_C26 ,\nC16_=_C35 ,C22_=_C40 ,C26_=_C35 ,C29_=_C38 ,C31_=_C41 ,"];10[shape=box, label="id:10 level: 2\n11: C4 C9 C28 C30 C32 \nC34 C36 C37 C38 C39 C41 \n32: C4_=_C28( C4 C28 ) C4_=_C32( C4 C32 ) C4_=_C36( C4 C36 ) C4_=_C37( C4 C37 ) C4_=_C38( C4 C38 ) \nC9_=_C30( C9 C30 ) C9_=_C34( C9 C34 ) C9_=_C37( C9 C37 ) C9_=_C39( C9 C39 ) C9_=_C41( C9 C41 ) C28_=_C32( C28 C32 ) \nC28_=_C36( C28 C36 ) C28_=_C37( C28 C37 ) C28_=_C38( C28 C38 ) C30_=_C34( C30 C34 ) C30_=_C37( C30 C37 ) C30_=_C39( C30 C39 ) \nC30_=_C41( C30 C41 ) C32_=_C34( C32 C34 ) C32_=_C36( C32 C36 ) C32_=_C37( C32 C37 ) C32_=_C38( C32 C38 ) C34_=_C37( C34 C37 ) \nC34_=_C39( C34 C39 ) C34_=_C41( C34 C41 ) C36_=_C37( C36 C37 ) C36_=_C38( C36 C38 ) C36_=_C39( C36 C39 ) C37_=_C38( C37 C38 ) \nC37_=_C39( C37 C39 ) C37_=_C41( C37 C41 ) C39_=_C41( C39 C41 ) "];7-&gt;10[label="10: C4 C9 C28 C30 C32 \nC34 C36 C38 C39 C41 \n22: C4_=_C28 ,C4_=_C32 ,C4_=_C36 ,C4_=_C38 ,C9_=_C30 ,\nC9_=_C34 ,C9_=_C39 ,C9_=_C41 ,C28_=_C32 ,C28_=_C36 ,C28_=_C38 ,\nC30_=_C34 ,C30_=_C39 ,C30_=_C41 ,C32_=_C34 ,C32_=_C36 ,C32_=_C38 ,\nC34_=_C39 ,C34_=_C41 ,C36_=_C38 ,C36_=_C39 ,C39_=_C41 ,"];11[shape=box, label="id:11 level: 2\n11: C13 C16 C21 C25 C32 \nC33 C34 C35 C36 C39 C40 \n32: C13_=_C21( C13 C21 ) C13_=_C33( C13 C33 ) C13_=_C36( C13 C36 ) C13_=_C39( C13 C39 ) C13_=_C40( C13 C40 ) \nC16_=_C25( C16 C25 ) C16_=_C32( C16 C32 ) C16_=_C33( C16 C33 ) C16_=_C34( C16 C34 ) C16_=_C35( C16 C35 ) C21_=_C33( C21 C33 ) \nC21_=_C36( C21 C36 ) C21_=_C39( C21 C39 ) C21_=_C40( C21 C40 ) C25_=_C32( C25 C32 ) C25_=_C33( C25 C33 ) C25_=_C34( C25 C34 ) \nC25_=_C35( C25 C35 ) C32_=_C33( C32 C33 ) C32_=_C34( C32 C34 ) C32_=_C35( C32 C35 ) C32_=_C36( C32 C36 ) C33_=_C34( C33 C34 ) \nC33_=_C35( C33 C35 ) C33_=_C36( C33 C36 ) C33_=_C39( C33 C39 ) C33_=_C40( C33 C40 ) C34_=_C35( C34 C35 ) C34_=_C39( C34 C39 ) \nC36_=_C39( C36 C39 ) C36_=_C40( C36 C40 ) C39_=_C40( C39 C40 ) "];7-&gt;11[label="10: C13 C16 C21 C25 C32 \nC34 C35 C36 C39 C40 \n22: C13_=_C21 ,C13_=_C36 ,C13_=_C39 ,C13_=_C40 ,C16_=_C25 ,\nC16_=_C32 ,C16_=_C34 ,C16_=_C35 ,C21_=_C36 ,C21_=_C39 ,C21_=_C40 ,\nC25_=_C32 ,C25_=_C34 ,C25_=_C35 ,C32_=_C34 ,C32_=_C35 ,C32_=_C36 ,\nC34_=_C35 ,C34_=_C39 ,C36_=_C39 ,C36_=_C40 ,C39_=_C40 ,"];12[shape=box, label="id:12 level: 2\n11: C3 C8 C19 C20 C23 \nC24 C27 C28 C29 C30 C31 \n32: C3_=_C19( C3 C19 ) C3_=_C23( C3 C23 ) C3_=_C27( C3 C27 ) C3_=_C28( C3 C28 ) C3_=_C29( C3 C29 ) \nC8_=_C20( C8 C20 ) C8_=_C24( C8 C24 ) C8_=_C27( C8 C27 ) C8_=_C30( C8 C30 ) C8_=_C31( C8 C31 ) C19_=_C20( C19 C20 ) \nC19_=_C23( C19 C23 ) C19_=_C27( C19 C27 ) C19_=_C28( C19 C28 ) C19_=_C29( C19 C29 ) C20_=_C24( C20 C24 ) C20_=_C27( C20 C27 ) \nC20_=_C30( C20 C30 ) C20_=_C31( C20 C31 ) C23_=_C24( C23 C24 ) C23_=_C27( C23 C27 ) C23_=_C28( C23 C28 ) C23_=_C29( C23 C29 ) \nC24_=_C27( C24 C27 ) C24_=_C30( C24 C30 ) C24_=_C31( C24 C31 ) C27_=_C28( C27 C28 ) C27_=_C29( C27 C29 ) C27_=_C30( C27 C30 ) \nC27_=_C31( C27 C31 ) C28_=_C29( C28 C29 ) C30_=_C31( C30 C31 ) "];8-&gt;12[label="10: C3 C8 C19 C20 C23 \nC24 C28 C29 C30 C31 \n22: C3_=_C19 ,C3_=_C23 ,C3_=_C28 ,C3_=_C29 ,C8_=_C20 ,\nC8_=_C24 ,C8_=_C30 ,C8_=_C31 ,C19_=_C20 ,C19_=_C23 ,C19_=_C28 ,\nC19_=_C29 ,C20_=_C24 ,C20_=_C30 ,C20_=_C31 ,C23_=_C24 ,C23_=_C28 ,\nC23_=_C29 ,C24_=_C30 ,C24_=_C31 ,C28_=_C29 ,C30_=_C31 ,"];13[shape=box, label="id:13 level: 2\n11: C12 C15 C18 C19 C20 \nC21 C22 C23 C24 C25 C26 \n32: C12_=_C18( C12 C18 ) C12_=_C19( C12 C19 ) C12_=_C20( C12 C20 ) C12_=_C21( C12 C21 ) C12_=_C22( C12 C22 ) \nC15_=_C18( C15 C18 ) C15_=_C23( C15 C23 ) C15_=_C24( C15 C24 ) C15_=_C25( C15 C25 ) C15_=_C26( C15 C26 ) C18_=_C19( C18 C19 ) \nC18_=_C20( C18 C20 ) C18_=_C21( C18 C21 ) C18_=_C22( C18 C22 ) C18_=_C23( C18 C23 ) C18_=_C24( C18 C24 ) C18_=_C25( C18 C25 ) \nC18_=_C26( C18 C26 ) C19_=_C20( C19 C20 ) C19_=_C21( C19 C21 ) C19_=_C22( C19 C22 ) C19_=_C23( C19 C23 ) C20_=_C21( C20 C21 ) \nC20_=_C22( C20 C22 ) C20_=_C24( C20 C24 ) C21_=_C22( C21 C22 ) C23_=_C24( C23 C24 ) C23_=_C25( C23 C25 ) C23_=_C26( C23 C26 ) \nC24_=_C25( C24 C25 ) C24_=_C26( C24 C26 ) C25_=_C26( C25 C26 ) "];8-&gt;13[label="10: C12 C15 C19 C20 C21 \nC22 C23 C24 C25 C26 \n22: C12_=_C19 ,C12_=_C20 ,C12_=_C21 ,C12_=_C22 ,C15_=_C23 ,\nC15_=_C24 ,C15_=_C25 ,C15_=_C26 ,C19_=_C20 ,C19_=_C21 ,C19_=_C22 ,\nC19_=_C23 ,C20_=_C21 ,C20_=_C22 ,C20_=_C24 ,C21_=_C22 ,C23_=_C24 ,\nC23_=_C25 ,C23_=_C26 ,C24_=_C25 ,C24_=_C26 ,C25_=_C26 ,"];14[shape=box, label="id:14 level: 2\n16: C5 C10 C14 C17 C22 \nC26 C29 C31 C35 C38 C40 \nC41 C42 C44 C45 C47 \n40: C5_=_C29( C5 C29 ) C5_=_C38( C5 C38 ) C5_=_C44( C5 C44 ) C5_=_C47( C5 C47 ) C10_=_C31( C10 C31 ) \nC10_=_C41( C10 C41 ) C10_=_C42( C10 C42 ) C10_=_C45( C10 C45 ) C14_=_C22( C14 C22 ) C14_=_C40( C14 C40 ) C14_=_C42( C14 C42 ) \nC14_=_C44( C14 C44 ) C17_=_C26( C17 C26 ) C17_=_C35( C17 C35 ) C17_=_C45( C17 C45 ) C17_=_C47( C17 C47 ) C22_=_C40( C22 C40 ) \nC22_=_C42( C22 C42 ) C22_=_C44( C22 C44 ) C26_=_C35( C26 C35 ) C26_=_C45( C26 C45 ) C26_=_C47( C26 C47 ) C29_=_C38( C29 C38 ) \nC29_=_C44( C29 C44 ) C29_=_C47( C29 C47 ) C31_=_C41( C31 C41 ) C31_=_C42( C31 C42 ) C31_=_C45( C31 C45 ) C35_=_C45( C35 C45 ) \nC35_=_C47( C35 C47 ) C38_=_C44( C38 C44 ) C38_=_C47( C38 C47 ) C40_=_C42( C40 C42 ) C40_=_C44( C40 C44 ) C41_=_C42( C41 C42 ) \nC41_=_C45( C41 C45 ) C42_=_C44( C42 C44 ) C42_=_C45( C42 C45 ) C44_=_C47( C44 C47 ) C45_=_C47( C45 C47 ) "];9-&gt;14[label="12: C5 C10 C14 C17 C22 \nC26 C29 C31 C35 C38 C40 \nC41 \n12: C5_=_C29 ,C5_=_C38 ,C10_=_C31 ,C10_=_C41 ,C14_=_C22 ,\nC14_=_C40 ,C17_=_C26 ,C17_=_C35 ,C22_=_C40 ,C26_=_C35 ,C29_=_C38 ,\nC31_=_C41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5 C10 C29 C31 C38 \nC41 C42 C44 C45 C46 C47 \n32: C5_=_C29( C5 C29 ) C5_=_C38( C5 C38 ) C5_=_C44( C5 C44 ) C5_=_C46( C5 C46 ) C5_=_C47( C5 C47 ) \nC10_=_C31( C10 C31 ) C10_=_C41( C10 C41 ) C10_=_C42( C10 C42 ) C10_=_C45( C10 C45 ) C10_=_C46( C10 C46 ) C29_=_C38( C29 C38 ) \nC29_=_C44( C29 C44 ) C29_=_C46( C29 C46 ) C29_=_C47( C29 C47 ) C31_=_C41( C31 C41 ) C31_=_C42( C31 C42 ) C31_=_C45( C31 C45 ) \nC31_=_C46( C31 C46 ) C38_=_C44( C38 C44 ) C38_=_C46( C38 C46 ) C38_=_C47( C38 C47 ) C41_=_C42( C41 C42 ) C41_=_C45( C41 C45 ) \nC41_=_C46( C41 C46 ) C42_=_C44( C42 C44 ) C42_=_C45( C42 C45 ) C42_=_C46( C42 C46 ) C44_=_C46( C44 C46 ) C44_=_C47( C44 C47 ) \nC45_=_C46( C45 C46 ) C45_=_C47( C45 C47 ) C46_=_C47( C46 C47 ) "];14-&gt;16[label="10: C5 C10 C29 C31 C38 \nC41 C42 C44 C45 C47 \n22: C5_=_C29 ,C5_=_C38 ,C5_=_C44 ,C5_=_C47 ,C10_=_C31 ,\nC10_=_C41 ,C10_=_C42 ,C10_=_C45 ,C29_=_C38 ,C29_=_C44 ,C29_=_C47 ,\nC31_=_C41 ,C31_=_C42 ,C31_=_C45 ,C38_=_C44 ,C38_=_C47 ,C41_=_C42 ,\nC41_=_C45 ,C42_=_C44 ,C42_=_C45 ,C44_=_C47 ,C45_=_C47 ,"];17[shape=box, label="id:17 level: 3\n11: C14 C17 C22 C26 C35 \nC40 C42 C43 C44 C45 C47 \n32: C14_=_C22( C14 C22 ) C14_=_C40( C14 C40 ) C14_=_C42( C14 C42 ) C14_=_C43( C14 C43 ) C14_=_C44( C14 C44 ) \nC17_=_C26( C17 C26 ) C17_=_C35( C17 C35 ) C17_=_C43( C17 C43 ) C17_=_C45( C17 C45 ) C17_=_C47( C17 C47 ) C22_=_C40( C22 C40 ) \nC22_=_C42( C22 C42 ) C22_=_C43( C22 C43 ) C22_=_C44( C22 C44 ) C26_=_C35( C26 C35 ) C26_=_C43( C26 C43 ) C26_=_C45( C26 C45 ) \nC26_=_C47( C26 C47 ) C35_=_C43( C35 C43 ) C35_=_C45( C35 C45 ) C35_=_C47( C35 C47 ) C40_=_C42( C40 C42 ) C40_=_C43( C40 C43 ) \nC40_=_C44( C40 C44 ) C42_=_C43( C42 C43 ) C42_=_C44( C42 C44 ) C42_=_C45( C42 C45 ) C43_=_C44( C43 C44 ) C43_=_C45( C43 C45 ) \nC43_=_C47( C43 C47 ) C44_=_C47( C44 C47 ) C45_=_C47( C45 C47 ) "];14-&gt;17[label="10: C14 C17 C22 C26 C35 \nC40 C42 C44 C45 C47 \n22: C14_=_C22 ,C14_=_C40 ,C14_=_C42 ,C14_=_C44 ,C17_=_C26 ,\nC17_=_C35 ,C17_=_C45 ,C17_=_C47 ,C22_=_C40 ,C22_=_C42 ,C22_=_C44 ,\nC26_=_C35 ,C26_=_C45 ,C26_=_C47 ,C35_=_C45 ,C35_=_C47 ,C40_=_C42 ,\nC40_=_C44 ,C42_=_C44 ,C42_=_C45 ,C44_=_C47 ,C45_=_C47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