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[shape=box, label="id:6 level: 0\n20: C3 C4 C8 C9 C12 \nC13 C15 C16 C21 C22 C25 \nC26 C28 C29 C30 C31 C35 \nC38 C40 C41 \n32: C3_=_C4( C3 C4 ) C3_=_C21( C3 C21 ) C3_=_C22( C3 C22 ) C4_=_C21( C4 C21 ) C4_=_C40( C4 C40 ) \nC8_=_C9( C8 C9 ) C8_=_C25( C8 C25 ) C8_=_C26( C8 C26 ) C9_=_C25( C9 C25 ) C9_=_C38( C9 C38 ) C12_=_C13( C12 C13 ) \nC12_=_C30( C12 C30 ) C12_=_C31( C12 C31 ) C13_=_C30( C13 C30 ) C13_=_C41( C13 C41 ) C15_=_C16( C15 C16 ) C15_=_C28( C15 C28 ) \nC15_=_C29( C15 C29 ) C16_=_C28( C16 C28 ) C16_=_C35( C16 C35 ) C21_=_C22( C21 C22 ) C21_=_C40( C21 C40 ) C22_=_C40( C22 C40 ) \nC25_=_C26( C25 C26 ) C25_=_C38( C25 C38 ) C26_=_C38( C26 C38 ) C28_=_C29( C28 C29 ) C28_=_C35( C28 C35 ) C29_=_C35( C29 C35 ) \nC30_=_C31( C30 C31 ) C30_=_C41( C30 C41 ) C31_=_C41( C31 C41 ) "]7[shape=box, label="id:7 level: 1\n16: C4 C9 C13 C16 C21 \nC25 C28 C30 C32 C33 C35 \nC37 C38 C39 C40 C41 \n40: C4_=_C21( C4 C21 ) C4_=_C33( C4 C33 ) C4_=_C39( C4 C39 ) C4_=_C40( C4 C40 ) C9_=_C25( C9 C25 ) \nC9_=_C32( C9 C32 ) C9_=_C37( C9 C37 ) C9_=_C38( C9 C38 ) C13_=_C30( C13 C30 ) C13_=_C37( C13 C37 ) C13_=_C39( C13 C39 ) \nC13_=_C41( C13 C41 ) C16_=_C28( C16 C28 ) C16_=_C32( C16 C32 ) C16_=_C33( C16 C33 ) C16_=_C35( C16 C35 ) C21_=_C33( C21 C33 ) \nC21_=_C39( C21 C39 ) C21_=_C40( C21 C40 ) C25_=_C32( C25 C32 ) C25_=_C37( C25 C37 ) C25_=_C38( C25 C38 ) C28_=_C32( C28 C32 ) \nC28_=_C33( C28 C33 ) C28_=_C35( C28 C35 ) C30_=_C37( C30 C37 ) C30_=_C39( C30 C39 ) C30_=_C41( C30 C41 ) C32_=_C33( C32 C33 ) \nC32_=_C35( C32 C35 ) C32_=_C37( C32 C37 ) C32_=_C38( C32 C38 ) C33_=_C35( C33 C35 ) C33_=_C39( C33 C39 ) C33_=_C40( C33 C40 ) \nC37_=_C38( C37 C38 ) C37_=_C39( C37 C39 ) C37_=_C41( C37 C41 ) C39_=_C40( C39 C40 ) C39_=_C41( C39 C41 ) "];6-&gt;7[label="12: C4 C9 C13 C16 C21 \nC25 C28 C30 C35 C38 C40 \nC41 \n12: C4_=_C21 ,C4_=_C40 ,C9_=_C25 ,C9_=_C38 ,C13_=_C30 ,\nC13_=_C41 ,C16_=_C28 ,C16_=_C35 ,C21_=_C40 ,C25_=_C38 ,C28_=_C35 ,\nC30_=_C41 ,"];8[shape=box, label="id:8 level: 1\n16: C3 C8 C12 C15 C19 \nC20 C21 C22 C23 C24 C25 \nC26 C28 C29 C30 C31 \n40: C3_=_C19( C3 C19 ) C3_=_C20( C3 C20 ) C3_=_C21( C3 C21 ) C3_=_C22( C3 C22 ) C8_=_C23( C8 C23 ) \nC8_=_C24( C8 C24 ) C8_=_C25( C8 C25 ) C8_=_C26( C8 C26 ) C12_=_C20( C12 C20 ) C12_=_C24( C12 C24 ) C12_=_C30( C12 C30 ) \nC12_=_C31( C12 C31 ) C15_=_C19( C15 C19 ) C15_=_C23( C15 C23 ) C15_=_C28( C15 C28 ) C15_=_C29( C15 C29 ) C19_=_C20( C19 C20 ) \nC19_=_C21( C19 C21 ) C19_=_C22( C19 C22 ) C19_=_C23( C19 C23 ) C19_=_C28( C19 C28 ) C19_=_C29( C19 C29 ) C20_=_C21( C20 C21 ) \nC20_=_C22( C20 C22 ) C20_=_C24( C20 C24 ) C20_=_C30( C20 C30 ) C20_=_C31( C20 C31 ) C21_=_C22( C21 C22 ) C23_=_C24( C23 C24 ) \nC23_=_C25( C23 C25 ) C23_=_C26( C23 C26 ) C23_=_C28( C23 C28 ) C23_=_C29( C23 C29 ) C24_=_C25( C24 C25 ) C24_=_C26( C24 C26 ) \nC24_=_C30( C24 C30 ) C24_=_C31( C24 C31 ) C25_=_C26( C25 C26 ) C28_=_C29( C28 C29 ) C30_=_C31( C30 C31 ) "];6-&gt;8[label="12: C3 C8 C12 C15 C21 \nC22 C25 C26 C28 C29 C30 \nC31 \n12: C3_=_C21 ,C3_=_C22 ,C8_=_C25 ,C8_=_C26 ,C12_=_C30 ,\nC12_=_C31 ,C15_=_C28 ,C15_=_C29 ,C21_=_C22 ,C25_=_C26 ,C28_=_C29 ,\nC30_=_C31 ,"];9[shape=box, label="id:9 level: 1\n20: C3 C4 C5 C8 C9 \nC10 C12 C13 C14 C15 C16 \nC17 C22 C26 C29 C31 C35 \nC38 C40 C41 \n32: C3_=_C4( C3 C4 ) C3_=_C5( C3 C5 ) C3_=_C22( C3 C22 ) C4_=_C5( C4 C5 ) C4_=_C40( C4 C40 ) \nC5_=_C22( C5 C22 ) C5_=_C40( C5 C40 ) C8_=_C9( C8 C9 ) C8_=_C10( C8 C10 ) C8_=_C26( C8 C26 ) C9_=_C10( C9 C10 ) \nC9_=_C38( C9 C38 ) C10_=_C26( C10 C26 ) C10_=_C38( C10 C38 ) C12_=_C13( C12 C13 ) C12_=_C14( C12 C14 ) C12_=_C31( C12 C31 ) \nC13_=_C14( C13 C14 ) C13_=_C41( C13 C41 ) C14_=_C31( C14 C31 ) C14_=_C41( C14 C41 ) C15_=_C16( C15 C16 ) C15_=_C17( C15 C17 ) \nC15_=_C29( C15 C29 ) C16_=_C17( C16 C17 ) C16_=_C35( C16 C35 ) C17_=_C29( C17 C29 ) C17_=_C35( C17 C35 ) C22_=_C40( C22 C40 ) \nC26_=_C38( C26 C38 ) C29_=_C35( C29 C35 ) C31_=_C41( C31 C41 ) "];6-&gt;9[label="16: C3 C4 C8 C9 C12 \nC13 C15 C16 C22 C26 C29 \nC31 C35 C38 C40 C41 \n16: C3_=_C4 ,C3_=_C22 ,C4_=_C40 ,C8_=_C9 ,C8_=_C26 ,\nC9_=_C38 ,C12_=_C13 ,C12_=_C31 ,C13_=_C41 ,C15_=_C16 ,C15_=_C29 ,\nC16_=_C35 ,C22_=_C40 ,C26_=_C38 ,C29_=_C35 ,C31_=_C41 ,"];10[shape=box, label="id:10 level: 2\n11: C4 C9 C21 C25 C32 \nC33 C36 C37 C38 C39 C40 \n32: C4_=_C21( C4 C21 ) C4_=_C33( C4 C33 ) C4_=_C36( C4 C36 ) C4_=_C39( C4 C39 ) C4_=_C40( C4 C40 ) \nC9_=_C25( C9 C25 ) C9_=_C32( C9 C32 ) C9_=_C36( C9 C36 ) C9_=_C37( C9 C37 ) C9_=_C38( C9 C38 ) C21_=_C33( C21 C33 ) \nC21_=_C36( C21 C36 ) C21_=_C39( C21 C39 ) C21_=_C40( C21 C40 ) C25_=_C32( C25 C32 ) C25_=_C36( C25 C36 ) C25_=_C37( C25 C37 ) \nC25_=_C38( C25 C38 ) C32_=_C33( C32 C33 ) C32_=_C36( C32 C36 ) C32_=_C37( C32 C37 ) C32_=_C38( C32 C38 ) C33_=_C36( C33 C36 ) \nC33_=_C39( C33 C39 ) C33_=_C40( C33 C40 ) C36_=_C37( C36 C37 ) C36_=_C38( C36 C38 ) C36_=_C39( C36 C39 ) C36_=_C40( C36 C40 ) \nC37_=_C38( C37 C38 ) C37_=_C39( C37 C39 ) C39_=_C40( C39 C40 ) "];7-&gt;10[label="10: C4 C9 C21 C25 C32 \nC33 C37 C38 C39 C40 \n22: C4_=_C21 ,C4_=_C33 ,C4_=_C39 ,C4_=_C40 ,C9_=_C25 ,\nC9_=_C32 ,C9_=_C37 ,C9_=_C38 ,C21_=_C33 ,C21_=_C39 ,C21_=_C40 ,\nC25_=_C32 ,C25_=_C37 ,C25_=_C38 ,C32_=_C33 ,C32_=_C37 ,C32_=_C38 ,\nC33_=_C39 ,C33_=_C40 ,C37_=_C38 ,C37_=_C39 ,C39_=_C40 ,"];11[shape=box, label="id:11 level: 2\n11: C13 C16 C28 C30 C32 \nC33 C34 C35 C37 C39 C41 \n32: C13_=_C30( C13 C30 ) C13_=_C34( C13 C34 ) C13_=_C37( C13 C37 ) C13_=_C39( C13 C39 ) C13_=_C41( C13 C41 ) \nC16_=_C28( C16 C28 ) C16_=_C32( C16 C32 ) C16_=_C33( C16 C33 ) C16_=_C34( C16 C34 ) C16_=_C35( C16 C35 ) C28_=_C32( C28 C32 ) \nC28_=_C33( C28 C33 ) C28_=_C34( C28 C34 ) C28_=_C35( C28 C35 ) C30_=_C34( C30 C34 ) C30_=_C37( C30 C37 ) C30_=_C39( C30 C39 ) \nC30_=_C41( C30 C41 ) C32_=_C33( C32 C33 ) C32_=_C34( C32 C34 ) C32_=_C35( C32 C35 ) C32_=_C37( C32 C37 ) C33_=_C34( C33 C34 ) \nC33_=_C35( C33 C35 ) C33_=_C39( C33 C39 ) C34_=_C35( C34 C35 ) C34_=_C37( C34 C37 ) C34_=_C39( C34 C39 ) C34_=_C41( C34 C41 ) \nC37_=_C39( C37 C39 ) C37_=_C41( C37 C41 ) C39_=_C41( C39 C41 ) "];7-&gt;11[label="10: C13 C16 C28 C30 C32 \nC33 C35 C37 C39 C41 \n22: C13_=_C30 ,C13_=_C37 ,C13_=_C39 ,C13_=_C41 ,C16_=_C28 ,\nC16_=_C32 ,C16_=_C33 ,C16_=_C35 ,C28_=_C32 ,C28_=_C33 ,C28_=_C35 ,\nC30_=_C37 ,C30_=_C39 ,C30_=_C41 ,C32_=_C33 ,C32_=_C35 ,C32_=_C37 ,\nC33_=_C35 ,C33_=_C39 ,C37_=_C39 ,C37_=_C41 ,C39_=_C41 ,"];12[shape=box, label="id:12 level: 2\n11: C12 C15 C19 C20 C23 \nC24 C27 C28 C29 C30 C31 \n32: C12_=_C20( C12 C20 ) C12_=_C24( C12 C24 ) C12_=_C27( C12 C27 ) C12_=_C30( C12 C30 ) C12_=_C31( C12 C31 ) \nC15_=_C19( C15 C19 ) C15_=_C23( C15 C23 ) C15_=_C27( C15 C27 ) C15_=_C28( C15 C28 ) C15_=_C29( C15 C29 ) C19_=_C20( C19 C20 ) \nC19_=_C23( C19 C23 ) C19_=_C27( C19 C27 ) C19_=_C28( C19 C28 ) C19_=_C29( C19 C29 ) C20_=_C24( C20 C24 ) C20_=_C27( C20 C27 ) \nC20_=_C30( C20 C30 ) C20_=_C31( C20 C31 ) C23_=_C24( C23 C24 ) C23_=_C27( C23 C27 ) C23_=_C28( C23 C28 ) C23_=_C29( C23 C29 ) \nC24_=_C27( C24 C27 ) C24_=_C30( C24 C30 ) C24_=_C31( C24 C31 ) C27_=_C28( C27 C28 ) C27_=_C29( C27 C29 ) C27_=_C30( C27 C30 ) \nC27_=_C31( C27 C31 ) C28_=_C29( C28 C29 ) C30_=_C31( C30 C31 ) "];8-&gt;12[label="10: C12 C15 C19 C20 C23 \nC24 C28 C29 C30 C31 \n22: C12_=_C20 ,C12_=_C24 ,C12_=_C30 ,C12_=_C31 ,C15_=_C19 ,\nC15_=_C23 ,C15_=_C28 ,C15_=_C29 ,C19_=_C20 ,C19_=_C23 ,C19_=_C28 ,\nC19_=_C29 ,C20_=_C24 ,C20_=_C30 ,C20_=_C31 ,C23_=_C24 ,C23_=_C28 ,\nC23_=_C29 ,C24_=_C30 ,C24_=_C31 ,C28_=_C29 ,C30_=_C31 ,"];13[shape=box, label="id:13 level: 2\n11: C3 C8 C18 C19 C20 \nC21 C22 C23 C24 C25 C26 \n32: C3_=_C18( C3 C18 ) C3_=_C19( C3 C19 ) C3_=_C20( C3 C20 ) C3_=_C21( C3 C21 ) C3_=_C22( C3 C22 ) \nC8_=_C18( C8 C18 ) C8_=_C23( C8 C23 ) C8_=_C24( C8 C24 ) C8_=_C25( C8 C25 ) C8_=_C26( C8 C26 ) C18_=_C19( C18 C19 ) \nC18_=_C20( C18 C20 ) C18_=_C21( C18 C21 ) C18_=_C22( C18 C22 ) C18_=_C23( C18 C23 ) C18_=_C24( C18 C24 ) C18_=_C25( C18 C25 ) \nC18_=_C26( C18 C26 ) C19_=_C20( C19 C20 ) C19_=_C21( C19 C21 ) C19_=_C22( C19 C22 ) C19_=_C23( C19 C23 ) C20_=_C21( C20 C21 ) \nC20_=_C22( C20 C22 ) C20_=_C24( C20 C24 ) C21_=_C22( C21 C22 ) C23_=_C24( C23 C24 ) C23_=_C25( C23 C25 ) C23_=_C26( C23 C26 ) \nC24_=_C25( C24 C25 ) C24_=_C26( C24 C26 ) C25_=_C26( C25 C26 ) "];8-&gt;13[label="10: C3 C8 C19 C20 C21 \nC22 C23 C24 C25 C26 \n22: C3_=_C19 ,C3_=_C20 ,C3_=_C21 ,C3_=_C22 ,C8_=_C23 ,\nC8_=_C24 ,C8_=_C25 ,C8_=_C26 ,C19_=_C20 ,C19_=_C21 ,C19_=_C22 ,\nC19_=_C23 ,C20_=_C21 ,C20_=_C22 ,C20_=_C24 ,C21_=_C22 ,C23_=_C24 ,\nC23_=_C25 ,C23_=_C26 ,C24_=_C25 ,C24_=_C26 ,C25_=_C26 ,"];14[shape=box, label="id:14 level: 2\n16: C5 C10 C14 C17 C22 \nC26 C29 C31 C35 C38 C40 \nC41 C42 C44 C45 C47 \n40: C5_=_C22( C5 C22 ) C5_=_C40( C5 C40 ) C5_=_C44( C5 C44 ) C5_=_C47( C5 C47 ) C10_=_C26( C10 C26 ) \nC10_=_C38( C10 C38 ) C10_=_C42( C10 C42 ) C10_=_C45( C10 C45 ) C14_=_C31( C14 C31 ) C14_=_C41( C14 C41 ) C14_=_C45( C14 C45 ) \nC14_=_C47( C14 C47 ) C17_=_C29( C17 C29 ) C17_=_C35( C17 C35 ) C17_=_C42( C17 C42 ) C17_=_C44( C17 C44 ) C22_=_C40( C22 C40 ) \nC22_=_C44( C22 C44 ) C22_=_C47( C22 C47 ) C26_=_C38( C26 C38 ) C26_=_C42( C26 C42 ) C26_=_C45( C26 C45 ) C29_=_C35( C29 C35 ) \nC29_=_C42( C29 C42 ) C29_=_C44( C29 C44 ) C31_=_C41( C31 C41 ) C31_=_C45( C31 C45 ) C31_=_C47( C31 C47 ) C35_=_C42( C35 C42 ) \nC35_=_C44( C35 C44 ) C38_=_C42( C38 C42 ) C38_=_C45( C38 C45 ) C40_=_C44( C40 C44 ) C40_=_C47( C40 C47 ) C41_=_C45( C41 C45 ) \nC41_=_C47( C41 C47 ) C42_=_C44( C42 C44 ) C42_=_C45( C42 C45 ) C44_=_C47( C44 C47 ) C45_=_C47( C45 C47 ) "];9-&gt;14[label="12: C5 C10 C14 C17 C22 \nC26 C29 C31 C35 C38 C40 \nC41 \n12: C5_=_C22 ,C5_=_C40 ,C10_=_C26 ,C10_=_C38 ,C14_=_C31 ,\nC14_=_C41 ,C17_=_C29 ,C17_=_C35 ,C22_=_C40 ,C26_=_C38 ,C29_=_C35 ,\nC31_=_C41 ,"];15[shape=box, label="id:15 level: 2\n16: C1 C2 C3 C4 C5 \nC6 C7 C8 C9 C10 C12 \nC13 C14 C15 C16 C17 \n40: C1_=_C2( C1 C2 ) C1_=_C3( C1 C3 ) C1_=_C4( C1 C4 ) C1_=_C5( C1 C5 ) C1_=_C6( C1 C6 ) \nC1_=_C12( C1 C12 ) C1_=_C13( C1 C13 ) C1_=_C1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C14 ) C2_=_C3( C2 C3 ) C2_=_C4( C2 C4 ) C2_=_C5( C2 C5 ) \nC2_=_C7( C2 C7 ) C2_=_C15( C2 C15 ) C2_=_C16( C2 C16 ) C2_=_C17( C2 C17 ) C3_=_C4( C3 C4 ) C3_=_C5( C3 C5 ) \nC4_=_C5( C4 C5 ) C6_=_C7( C6 C7 ) C6_=_C8( C6 C8 ) C6_=_C9( C6 C9 ) C6_=_C10( C6 C10 ) C6_=_C12( C6 C12 ) \nC6_=_C13( C6 C13 ) C6_=_C14( C6 C14 ) C7_=_C8( C7 C8 ) C7_=_C9( C7 C9 ) C7_=_C10( C7 C10 ) C7_=_C15( C7 C15 ) \nC7_=_C16( C7 C16 ) C7_=_C17( C7 C17 ) C8_=_C9( C8 C9 ) C8_=_C10( C8 C10 ) C9_=_C10( C9 C10 ) C12_=_C13( C12 C13 ) \nC12_=_C14( C12 C14 ) C13_=_C14( C13 C14 ) C15_=_C16( C15 C16 ) C15_=_C17( C15 C17 ) C16_=_C17( C16 C17 ) "];9-&gt;15[label="12: C3 C4 C5 C8 C9 \nC10 C12 C13 C14 C15 C16 \nC17 \n12: C3_=_C4 ,C3_=_C5 ,C4_=_C5 ,C8_=_C9 ,C8_=_C10 ,\nC9_=_C10 ,C12_=_C13 ,C12_=_C14 ,C13_=_C14 ,C15_=_C16 ,C15_=_C17 ,\nC16_=_C17 ,"];16[shape=box, label="id:16 level: 3\n11: C5 C10 C22 C26 C38 \nC40 C42 C44 C45 C46 C47 \n32: C5_=_C22( C5 C22 ) C5_=_C40( C5 C40 ) C5_=_C44( C5 C44 ) C5_=_C46( C5 C46 ) C5_=_C47( C5 C47 ) \nC10_=_C26( C10 C26 ) C10_=_C38( C10 C38 ) C10_=_C42( C10 C42 ) C10_=_C45( C10 C45 ) C10_=_C46( C10 C46 ) C22_=_C40( C22 C40 ) \nC22_=_C44( C22 C44 ) C22_=_C46( C22 C46 ) C22_=_C47( C22 C47 ) C26_=_C38( C26 C38 ) C26_=_C42( C26 C42 ) C26_=_C45( C26 C45 ) \nC26_=_C46( C26 C46 ) C38_=_C42( C38 C42 ) C38_=_C45( C38 C45 ) C38_=_C46( C38 C46 ) C40_=_C44( C40 C44 ) C40_=_C46( C40 C46 ) \nC40_=_C47( C40 C47 ) C42_=_C44( C42 C44 ) C42_=_C45( C42 C45 ) C42_=_C46( C42 C46 ) C44_=_C46( C44 C46 ) C44_=_C47( C44 C47 ) \nC45_=_C46( C45 C46 ) C45_=_C47( C45 C47 ) C46_=_C47( C46 C47 ) "];14-&gt;16[label="10: C5 C10 C22 C26 C38 \nC40 C42 C44 C45 C47 \n22: C5_=_C22 ,C5_=_C40 ,C5_=_C44 ,C5_=_C47 ,C10_=_C26 ,\nC10_=_C38 ,C10_=_C42 ,C10_=_C45 ,C22_=_C40 ,C22_=_C44 ,C22_=_C47 ,\nC26_=_C38 ,C26_=_C42 ,C26_=_C45 ,C38_=_C42 ,C38_=_C45 ,C40_=_C44 ,\nC40_=_C47 ,C42_=_C44 ,C42_=_C45 ,C44_=_C47 ,C45_=_C47 ,"];17[shape=box, label="id:17 level: 3\n11: C14 C17 C29 C31 C35 \nC41 C42 C43 C44 C45 C47 \n32: C14_=_C31( C14 C31 ) C14_=_C41( C14 C41 ) C14_=_C43( C14 C43 ) C14_=_C45( C14 C45 ) C14_=_C47( C14 C47 ) \nC17_=_C29( C17 C29 ) C17_=_C35( C17 C35 ) C17_=_C42( C17 C42 ) C17_=_C43( C17 C43 ) C17_=_C44( C17 C44 ) C29_=_C35( C29 C35 ) \nC29_=_C42( C29 C42 ) C29_=_C43( C29 C43 ) C29_=_C44( C29 C44 ) C31_=_C41( C31 C41 ) C31_=_C43( C31 C43 ) C31_=_C45( C31 C45 ) \nC31_=_C47( C31 C47 ) C35_=_C42( C35 C42 ) C35_=_C43( C35 C43 ) C35_=_C44( C35 C44 ) C41_=_C43( C41 C43 ) C41_=_C45( C41 C45 ) \nC41_=_C47( C41 C47 ) C42_=_C43( C42 C43 ) C42_=_C44( C42 C44 ) C42_=_C45( C42 C45 ) C43_=_C44( C43 C44 ) C43_=_C45( C43 C45 ) \nC43_=_C47( C43 C47 ) C44_=_C47( C44 C47 ) C45_=_C47( C45 C47 ) "];14-&gt;17[label="10: C14 C17 C29 C31 C35 \nC41 C42 C44 C45 C47 \n22: C14_=_C31 ,C14_=_C41 ,C14_=_C45 ,C14_=_C47 ,C17_=_C29 ,\nC17_=_C35 ,C17_=_C42 ,C17_=_C44 ,C29_=_C35 ,C29_=_C42 ,C29_=_C44 ,\nC31_=_C41 ,C31_=_C45 ,C31_=_C47 ,C35_=_C42 ,C35_=_C44 ,C41_=_C45 ,\nC41_=_C47 ,C42_=_C44 ,C42_=_C45 ,C44_=_C47 ,C45_=_C47 ,"];18[shape=box, label="id:18 level: 3\n11: C1 C2 C6 C7 C11 \nC12 C13 C14 C15 C16 C17 \n32: C1_=_C2( C1 C2 ) C1_=_C6( C1 C6 ) C1_=_C11( C1 C11 ) C1_=_C12( C1 C12 ) C1_=_C13( C1 C13 ) \nC1_=_C14( C1 C14 ) C2_=_C7( C2 C7 ) C2_=_C11( C2 C11 ) C2_=_C15( C2 C15 ) C2_=_C16( C2 C16 ) C2_=_C17( C2 C17 ) \nC6_=_C7( C6 C7 ) C6_=_C11( C6 C11 ) C6_=_C12( C6 C12 ) C6_=_C13( C6 C13 ) C6_=_C14( C6 C14 ) C7_=_C11( C7 C11 ) \nC7_=_C15( C7 C15 ) C7_=_C16( C7 C16 ) C7_=_C17( C7 C17 ) C11_=_C12( C11 C12 ) C11_=_C13( C11 C13 ) C11_=_C14( C11 C14 ) \nC11_=_C15( C11 C15 ) C11_=_C16( C11 C16 ) C11_=_C17( C11 C17 ) C12_=_C13( C12 C13 ) C12_=_C14( C12 C14 ) C13_=_C14( C13 C14 ) \nC15_=_C16( C15 C16 ) C15_=_C17( C15 C17 ) C16_=_C17( C16 C17 ) "];15-&gt;18[label="10: C1 C2 C6 C7 C12 \nC13 C14 C15 C16 C17 \n22: C1_=_C2 ,C1_=_C6 ,C1_=_C12 ,C1_=_C13 ,C1_=_C14 ,\nC2_=_C7 ,C2_=_C15 ,C2_=_C16 ,C2_=_C17 ,C6_=_C7 ,C6_=_C12 ,\nC6_=_C13 ,C6_=_C14 ,C7_=_C15 ,C7_=_C16 ,C7_=_C17 ,C12_=_C13 ,\nC12_=_C14 ,C13_=_C14 ,C15_=_C16 ,C15_=_C17 ,C16_=_C17 ,"];19[shape=box, label="id:19 level: 3\n11: C0 C1 C2 C3 C4 \nC5 C6 C7 C8 C9 C10 \n32: C0_=_C1( C0 C1 ) C0_=_C2( C0 C2 ) C0_=_C3( C0 C3 ) C0_=_C4( C0 C4 ) C0_=_C5( C0 C5 ) \nC0_=_C6( C0 C6 ) C0_=_C7( C0 C7 ) C0_=_C8( C0 C8 ) C0_=_C9( C0 C9 ) C0_=_C10( C0 C10 ) C1_=_C2( C1 C2 ) \nC1_=_C3( C1 C3 ) C1_=_C4( C1 C4 ) C1_=_C5( C1 C5 ) C1_=_C6( C1 C6 ) C2_=_C3( C2 C3 ) C2_=_C4( C2 C4 ) \nC2_=_C5( C2 C5 ) C2_=_C7( C2 C7 ) C3_=_C4( C3 C4 ) C3_=_C5( C3 C5 ) C4_=_C5( C4 C5 ) C6_=_C7( C6 C7 ) \nC6_=_C8( C6 C8 ) C6_=_C9( C6 C9 ) C6_=_C10( C6 C10 ) C7_=_C8( C7 C8 ) C7_=_C9( C7 C9 ) C7_=_C10( C7 C10 ) \nC8_=_C9( C8 C9 ) C8_=_C10( C8 C10 ) C9_=_C10( C9 C10 ) "];15-&gt;19[label="10: C1 C2 C3 C4 C5 \nC6 C7 C8 C9 C10 \n22: C1_=_C2 ,C1_=_C3 ,C1_=_C4 ,C1_=_C5 ,C1_=_C6 ,\nC2_=_C3 ,C2_=_C4 ,C2_=_C5 ,C2_=_C7 ,C3_=_C4 ,C3_=_C5 ,\nC4_=_C5 ,C6_=_C7 ,C6_=_C8 ,C6_=_C9 ,C6_=_C10 ,C7_=_C8 ,\nC7_=_C9 ,C7_=_C10 ,C8_=_C9 ,C8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