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21( C3 C21 ) C3_=_C22( C3 C22 ) C4_=_C21( C4 C21 ) C4_=_C41( C4 C41 ) \nC8_=_C9( C8 C9 ) C8_=_C28( C8 C28 ) C8_=_C29( C8 C29 ) C9_=_C28( C9 C28 ) C9_=_C40( C9 C40 ) C12_=_C13( C12 C13 ) \nC12_=_C25( C12 C25 ) C12_=_C26( C12 C26 ) C13_=_C25( C13 C25 ) C13_=_C35( C13 C35 ) C15_=_C16( C15 C16 ) C15_=_C30( C15 C30 ) \nC15_=_C31( C15 C31 ) C16_=_C30( C16 C30 ) C16_=_C38( C16 C38 ) C21_=_C22( C21 C22 ) C21_=_C41( C21 C41 ) C22_=_C41( C22 C41 ) \nC25_=_C26( C25 C26 ) C25_=_C35( C25 C35 ) C26_=_C35( C26 C35 ) C28_=_C29( C28 C29 ) C28_=_C40( C28 C40 ) C29_=_C40( C29 C40 ) \nC30_=_C31( C30 C31 ) C30_=_C38( C30 C38 ) C31_=_C38( C31 C38 ) "]7[shape=box, label="id:7 level: 1\n16: C4 C9 C13 C16 C21 \nC25 C28 C30 C33 C34 C35 \nC36 C37 C38 C40 C41 \n40: C4_=_C21( C4 C21 ) C4_=_C34( C4 C34 ) C4_=_C37( C4 C37 ) C4_=_C41( C4 C41 ) C9_=_C28( C9 C28 ) \nC9_=_C33( C9 C33 ) C9_=_C36( C9 C36 ) C9_=_C40( C9 C40 ) C13_=_C25( C13 C25 ) C13_=_C33( C13 C33 ) C13_=_C34( C13 C34 ) \nC13_=_C35( C13 C35 ) C16_=_C30( C16 C30 ) C16_=_C36( C16 C36 ) C16_=_C37( C16 C37 ) C16_=_C38( C16 C38 ) C21_=_C34( C21 C34 ) \nC21_=_C37( C21 C37 ) C21_=_C41( C21 C41 ) C25_=_C33( C25 C33 ) C25_=_C34( C25 C34 ) C25_=_C35( C25 C35 ) C28_=_C33( C28 C33 ) \nC28_=_C36( C28 C36 ) C28_=_C40( C28 C40 ) C30_=_C36( C30 C36 ) C30_=_C37( C30 C37 ) C30_=_C38( C30 C38 ) C33_=_C34( C33 C34 ) \nC33_=_C35( C33 C35 ) C33_=_C36( C33 C36 ) C33_=_C40( C33 C40 ) C34_=_C35( C34 C35 ) C34_=_C37( C34 C37 ) C34_=_C41( C34 C41 ) \nC36_=_C37( C36 C37 ) C36_=_C38( C36 C38 ) C36_=_C40( C36 C40 ) C37_=_C38( C37 C38 ) C37_=_C41( C37 C41 ) "];6-&gt;7[label="12: C4 C9 C13 C16 C21 \nC25 C28 C30 C35 C38 C40 \nC41 \n12: C4_=_C21 ,C4_=_C41 ,C9_=_C28 ,C9_=_C40 ,C13_=_C25 ,\nC13_=_C35 ,C16_=_C30 ,C16_=_C38 ,C21_=_C41 ,C25_=_C35 ,C28_=_C40 ,\nC30_=_C38 ,"];8[shape=box, label="id:8 level: 1\n16: C3 C8 C12 C15 C18 \nC20 C21 C22 C23 C25 C26 \nC27 C28 C29 C30 C31 \n40: C3_=_C18( C3 C18 ) C3_=_C20( C3 C20 ) C3_=_C21( C3 C21 ) C3_=_C22( C3 C22 ) C8_=_C23( C8 C23 ) \nC8_=_C27( C8 C27 ) C8_=_C28( C8 C28 ) C8_=_C29( C8 C29 ) C12_=_C18( C12 C18 ) C12_=_C23( C12 C23 ) C12_=_C25( C12 C25 ) \nC12_=_C26( C12 C26 ) C15_=_C20( C15 C20 ) C15_=_C27( C15 C27 ) C15_=_C30( C15 C30 ) C15_=_C31( C15 C31 ) C18_=_C20( C18 C20 ) \nC18_=_C21( C18 C21 ) C18_=_C22( C18 C22 ) C18_=_C23( C18 C23 ) C18_=_C25( C18 C25 ) C18_=_C26( C18 C26 ) C20_=_C21( C20 C21 ) \nC20_=_C22( C20 C22 ) C20_=_C27( C20 C27 ) C20_=_C30( C20 C30 ) C20_=_C31( C20 C31 ) C21_=_C22( C21 C22 ) C23_=_C25( C23 C25 ) \nC23_=_C26( C23 C26 ) C23_=_C27( C23 C27 ) C23_=_C28( C23 C28 ) C23_=_C29( C23 C29 ) C25_=_C26( C25 C26 ) C27_=_C28( C27 C28 ) \nC27_=_C29( C27 C29 ) C27_=_C30( C27 C30 ) C27_=_C31( C27 C31 ) C28_=_C29( C28 C29 ) C30_=_C31( C30 C31 ) "];6-&gt;8[label="12: C3 C8 C12 C15 C21 \nC22 C25 C26 C28 C29 C30 \nC31 \n12: C3_=_C21 ,C3_=_C22 ,C8_=_C28 ,C8_=_C29 ,C12_=_C25 ,\nC12_=_C26 ,C15_=_C30 ,C15_=_C31 ,C21_=_C22 ,C25_=_C26 ,C28_=_C29 ,\nC30_=_C31 ,"];9[shape=box, label="id:9 level: 1\n20: C3 C4 C5 C8 C9 \nC10 C12 C13 C14 C15 C16 \nC17 C22 C26 C29 C31 C35 \nC38 C40 C41 \n32: C3_=_C4( C3 C4 ) C3_=_C5( C3 C5 ) C3_=_C22( C3 C22 ) C4_=_C5( C4 C5 ) C4_=_C41( C4 C41 ) \nC5_=_C22( C5 C22 ) C5_=_C41( C5 C41 ) C8_=_C9( C8 C9 ) C8_=_C10( C8 C10 ) C8_=_C29( C8 C29 ) C9_=_C10( C9 C10 ) \nC9_=_C40( C9 C40 ) C10_=_C29( C10 C29 ) C10_=_C40( C10 C40 ) C12_=_C13( C12 C13 ) C12_=_C14( C12 C14 ) C12_=_C26( C12 C26 ) \nC13_=_C14( C13 C14 ) C13_=_C35( C13 C35 ) C14_=_C26( C14 C26 ) C14_=_C35( C14 C35 ) C15_=_C16( C15 C16 ) C15_=_C17( C15 C17 ) \nC15_=_C31( C15 C31 ) C16_=_C17( C16 C17 ) C16_=_C38( C16 C38 ) C17_=_C31( C17 C31 ) C17_=_C38( C17 C38 ) C22_=_C41( C22 C41 ) \nC26_=_C35( C26 C35 ) C29_=_C40( C29 C40 ) C31_=_C38( C31 C38 ) "];6-&gt;9[label="16: C3 C4 C8 C9 C12 \nC13 C15 C16 C22 C26 C29 \nC31 C35 C38 C40 C41 \n16: C3_=_C4 ,C3_=_C22 ,C4_=_C41 ,C8_=_C9 ,C8_=_C29 ,\nC9_=_C40 ,C12_=_C13 ,C12_=_C26 ,C13_=_C35 ,C15_=_C16 ,C15_=_C31 ,\nC16_=_C38 ,C22_=_C41 ,C26_=_C35 ,C29_=_C40 ,C31_=_C38 ,"];10[shape=box, label="id:10 level: 2\n11: C4 C9 C21 C28 C33 \nC34 C36 C37 C39 C40 C41 \n32: C4_=_C21( C4 C21 ) C4_=_C34( C4 C34 ) C4_=_C37( C4 C37 ) C4_=_C39( C4 C39 ) C4_=_C41( C4 C41 ) \nC9_=_C28( C9 C28 ) C9_=_C33( C9 C33 ) C9_=_C36( C9 C36 ) C9_=_C39( C9 C39 ) C9_=_C40( C9 C40 ) C21_=_C34( C21 C34 ) \nC21_=_C37( C21 C37 ) C21_=_C39( C21 C39 ) C21_=_C41( C21 C41 ) C28_=_C33( C28 C33 ) C28_=_C36( C28 C36 ) C28_=_C39( C28 C39 ) \nC28_=_C40( C28 C40 ) C33_=_C34( C33 C34 ) C33_=_C36( C33 C36 ) C33_=_C39( C33 C39 ) C33_=_C40( C33 C40 ) C34_=_C37( C34 C37 ) \nC34_=_C39( C34 C39 ) C34_=_C41( C34 C41 ) C36_=_C37( C36 C37 ) C36_=_C39( C36 C39 ) C36_=_C40( C36 C40 ) C37_=_C39( C37 C39 ) \nC37_=_C41( C37 C41 ) C39_=_C40( C39 C40 ) C39_=_C41( C39 C41 ) "];7-&gt;10[label="10: C4 C9 C21 C28 C33 \nC34 C36 C37 C40 C41 \n22: C4_=_C21 ,C4_=_C34 ,C4_=_C37 ,C4_=_C41 ,C9_=_C28 ,\nC9_=_C33 ,C9_=_C36 ,C9_=_C40 ,C21_=_C34 ,C21_=_C37 ,C21_=_C41 ,\nC28_=_C33 ,C28_=_C36 ,C28_=_C40 ,C33_=_C34 ,C33_=_C36 ,C33_=_C40 ,\nC34_=_C37 ,C34_=_C41 ,C36_=_C37 ,C36_=_C40 ,C37_=_C41 ,"];11[shape=box, label="id:11 level: 2\n11: C13 C16 C25 C30 C32 \nC33 C34 C35 C36 C37 C38 \n32: C13_=_C25( C13 C25 ) C13_=_C32( C13 C32 ) C13_=_C33( C13 C33 ) C13_=_C34( C13 C34 ) C13_=_C35( C13 C35 ) \nC16_=_C30( C16 C30 ) C16_=_C32( C16 C32 ) C16_=_C36( C16 C36 ) C16_=_C37( C16 C37 ) C16_=_C38( C16 C38 ) C25_=_C32( C25 C32 ) \nC25_=_C33( C25 C33 ) C25_=_C34( C25 C34 ) C25_=_C35( C25 C35 ) C30_=_C32( C30 C32 ) C30_=_C36( C30 C36 ) C30_=_C37( C30 C37 ) \nC30_=_C38( C30 C38 ) C32_=_C33( C32 C33 ) C32_=_C34( C32 C34 ) C32_=_C35( C32 C35 ) C32_=_C36( C32 C36 ) C32_=_C37( C32 C37 ) \nC32_=_C38( C32 C38 ) C33_=_C34( C33 C34 ) C33_=_C35( C33 C35 ) C33_=_C36( C33 C36 ) C34_=_C35( C34 C35 ) C34_=_C37( C34 C37 ) \nC36_=_C37( C36 C37 ) C36_=_C38( C36 C38 ) C37_=_C38( C37 C38 ) "];7-&gt;11[label="10: C13 C16 C25 C30 C33 \nC34 C35 C36 C37 C38 \n22: C13_=_C25 ,C13_=_C33 ,C13_=_C34 ,C13_=_C35 ,C16_=_C30 ,\nC16_=_C36 ,C16_=_C37 ,C16_=_C38 ,C25_=_C33 ,C25_=_C34 ,C25_=_C35 ,\nC30_=_C36 ,C30_=_C37 ,C30_=_C38 ,C33_=_C34 ,C33_=_C35 ,C33_=_C36 ,\nC34_=_C35 ,C34_=_C37 ,C36_=_C37 ,C36_=_C38 ,C37_=_C38 ,"];12[shape=box, label="id:12 level: 2\n11: C12 C15 C18 C20 C23 \nC24 C25 C26 C27 C30 C31 \n32: C12_=_C18( C12 C18 ) C12_=_C23( C12 C23 ) C12_=_C24( C12 C24 ) C12_=_C25( C12 C25 ) C12_=_C26( C12 C26 ) \nC15_=_C20( C15 C20 ) C15_=_C24( C15 C24 ) C15_=_C27( C15 C27 ) C15_=_C30( C15 C30 ) C15_=_C31( C15 C31 ) C18_=_C20( C18 C20 ) \nC18_=_C23( C18 C23 ) C18_=_C24( C18 C24 ) C18_=_C25( C18 C25 ) C18_=_C26( C18 C26 ) C20_=_C24( C20 C24 ) C20_=_C27( C20 C27 ) \nC20_=_C30( C20 C30 ) C20_=_C31( C20 C31 ) C23_=_C24( C23 C24 ) C23_=_C25( C23 C25 ) C23_=_C26( C23 C26 ) C23_=_C27( C23 C27 ) \nC24_=_C25( C24 C25 ) C24_=_C26( C24 C26 ) C24_=_C27( C24 C27 ) C24_=_C30( C24 C30 ) C24_=_C31( C24 C31 ) C25_=_C26( C25 C26 ) \nC27_=_C30( C27 C30 ) C27_=_C31( C27 C31 ) C30_=_C31( C30 C31 ) "];8-&gt;12[label="10: C12 C15 C18 C20 C23 \nC25 C26 C27 C30 C31 \n22: C12_=_C18 ,C12_=_C23 ,C12_=_C25 ,C12_=_C26 ,C15_=_C20 ,\nC15_=_C27 ,C15_=_C30 ,C15_=_C31 ,C18_=_C20 ,C18_=_C23 ,C18_=_C25 ,\nC18_=_C26 ,C20_=_C27 ,C20_=_C30 ,C20_=_C31 ,C23_=_C25 ,C23_=_C26 ,\nC23_=_C27 ,C25_=_C26 ,C27_=_C30 ,C27_=_C31 ,C30_=_C31 ,"];13[shape=box, label="id:13 level: 2\n11: C3 C8 C18 C19 C20 \nC21 C22 C23 C27 C28 C29 \n32: C3_=_C18( C3 C18 ) C3_=_C19( C3 C19 ) C3_=_C20( C3 C20 ) C3_=_C21( C3 C21 ) C3_=_C22( C3 C22 ) \nC8_=_C19( C8 C19 ) C8_=_C23( C8 C23 ) C8_=_C27( C8 C27 ) C8_=_C28( C8 C28 ) C8_=_C29( C8 C29 ) C18_=_C19( C18 C19 ) \nC18_=_C20( C18 C20 ) C18_=_C21( C18 C21 ) C18_=_C22( C18 C22 ) C18_=_C23( C18 C23 ) C19_=_C20( C19 C20 ) C19_=_C21( C19 C21 ) \nC19_=_C22( C19 C22 ) C19_=_C23( C19 C23 ) C19_=_C27( C19 C27 ) C19_=_C28( C19 C28 ) C19_=_C29( C19 C29 ) C20_=_C21( C20 C21 ) \nC20_=_C22( C20 C22 ) C20_=_C27( C20 C27 ) C21_=_C22( C21 C22 ) C23_=_C27( C23 C27 ) C23_=_C28( C23 C28 ) C23_=_C29( C23 C29 ) \nC27_=_C28( C27 C28 ) C27_=_C29( C27 C29 ) C28_=_C29( C28 C29 ) "];8-&gt;13[label="10: C3 C8 C18 C20 C21 \nC22 C23 C27 C28 C29 \n22: C3_=_C18 ,C3_=_C20 ,C3_=_C21 ,C3_=_C22 ,C8_=_C23 ,\nC8_=_C27 ,C8_=_C28 ,C8_=_C29 ,C18_=_C20 ,C18_=_C21 ,C18_=_C22 ,\nC18_=_C23 ,C20_=_C21 ,C20_=_C22 ,C20_=_C27 ,C21_=_C22 ,C23_=_C27 ,\nC23_=_C28 ,C23_=_C29 ,C27_=_C28 ,C27_=_C29 ,C28_=_C29 ,"];14[shape=box, label="id:14 level: 2\n16: C5 C10 C14 C17 C22 \nC26 C29 C31 C35 C38 C40 \nC41 C43 C44 C45 C46 \n40: C5_=_C22( C5 C22 ) C5_=_C41( C5 C41 ) C5_=_C43( C5 C43 ) C5_=_C44( C5 C44 ) C10_=_C29( C10 C29 ) \nC10_=_C40( C10 C40 ) C10_=_C45( C10 C45 ) C10_=_C46( C10 C46 ) C14_=_C26( C14 C26 ) C14_=_C35( C14 C35 ) C14_=_C44( C14 C44 ) \nC14_=_C46( C14 C46 ) C17_=_C31( C17 C31 ) C17_=_C38( C17 C38 ) C17_=_C43( C17 C43 ) C17_=_C45( C17 C45 ) C22_=_C41( C22 C41 ) \nC22_=_C43( C22 C43 ) C22_=_C44( C22 C44 ) C26_=_C35( C26 C35 ) C26_=_C44( C26 C44 ) C26_=_C46( C26 C46 ) C29_=_C40( C29 C40 ) \nC29_=_C45( C29 C45 ) C29_=_C46( C29 C46 ) C31_=_C38( C31 C38 ) C31_=_C43( C31 C43 ) C31_=_C45( C31 C45 ) C35_=_C44( C35 C44 ) \nC35_=_C46( C35 C46 ) C38_=_C43( C38 C43 ) C38_=_C45( C38 C45 ) C40_=_C45( C40 C45 ) C40_=_C46( C40 C46 ) C41_=_C43( C41 C43 ) \nC41_=_C44( C41 C44 ) C43_=_C44( C43 C44 ) C43_=_C45( C43 C45 ) C44_=_C46( C44 C46 ) C45_=_C46( C45 C46 ) "];9-&gt;14[label="12: C5 C10 C14 C17 C22 \nC26 C29 C31 C35 C38 C40 \nC41 \n12: C5_=_C22 ,C5_=_C41 ,C10_=_C29 ,C10_=_C40 ,C14_=_C26 ,\nC14_=_C35 ,C17_=_C31 ,C17_=_C38 ,C22_=_C41 ,C26_=_C35 ,C29_=_C40 ,\nC31_=_C38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14 C17 C26 C31 C35 \nC38 C43 C44 C45 C46 C47 \n32: C14_=_C26( C14 C26 ) C14_=_C35( C14 C35 ) C14_=_C44( C14 C44 ) C14_=_C46( C14 C46 ) C14_=_C47( C14 C47 ) \nC17_=_C31( C17 C31 ) C17_=_C38( C17 C38 ) C17_=_C43( C17 C43 ) C17_=_C45( C17 C45 ) C17_=_C47( C17 C47 ) C26_=_C35( C26 C35 ) \nC26_=_C44( C26 C44 ) C26_=_C46( C26 C46 ) C26_=_C47( C26 C47 ) C31_=_C38( C31 C38 ) C31_=_C43( C31 C43 ) C31_=_C45( C31 C45 ) \nC31_=_C47( C31 C47 ) C35_=_C44( C35 C44 ) C35_=_C46( C35 C46 ) C35_=_C47( C35 C47 ) C38_=_C43( C38 C43 ) C38_=_C45( C38 C45 ) \nC38_=_C47( C38 C47 ) C43_=_C44( C43 C44 ) C43_=_C45( C43 C45 ) C43_=_C47( C43 C47 ) C44_=_C46( C44 C46 ) C44_=_C47( C44 C47 ) \nC45_=_C46( C45 C46 ) C45_=_C47( C45 C47 ) C46_=_C47( C46 C47 ) "];14-&gt;16[label="10: C14 C17 C26 C31 C35 \nC38 C43 C44 C45 C46 \n22: C14_=_C26 ,C14_=_C35 ,C14_=_C44 ,C14_=_C46 ,C17_=_C31 ,\nC17_=_C38 ,C17_=_C43 ,C17_=_C45 ,C26_=_C35 ,C26_=_C44 ,C26_=_C46 ,\nC31_=_C38 ,C31_=_C43 ,C31_=_C45 ,C35_=_C44 ,C35_=_C46 ,C38_=_C43 ,\nC38_=_C45 ,C43_=_C44 ,C43_=_C45 ,C44_=_C46 ,C45_=_C46 ,"];17[shape=box, label="id:17 level: 3\n11: C5 C10 C22 C29 C40 \nC41 C42 C43 C44 C45 C46 \n32: C5_=_C22( C5 C22 ) C5_=_C41( C5 C41 ) C5_=_C42( C5 C42 ) C5_=_C43( C5 C43 ) C5_=_C44( C5 C44 ) \nC10_=_C29( C10 C29 ) C10_=_C40( C10 C40 ) C10_=_C42( C10 C42 ) C10_=_C45( C10 C45 ) C10_=_C46( C10 C46 ) C22_=_C41( C22 C41 ) \nC22_=_C42( C22 C42 ) C22_=_C43( C22 C43 ) C22_=_C44( C22 C44 ) C29_=_C40( C29 C40 ) C29_=_C42( C29 C42 ) C29_=_C45( C29 C45 ) \nC29_=_C46( C29 C46 ) C40_=_C42( C40 C42 ) C40_=_C45( C40 C45 ) C40_=_C46( C40 C46 ) C41_=_C42( C41 C42 ) C41_=_C43( C41 C43 ) \nC41_=_C44( C41 C44 ) C42_=_C43( C42 C43 ) C42_=_C44( C42 C44 ) C42_=_C45( C42 C45 ) C42_=_C46( C42 C46 ) C43_=_C44( C43 C44 ) \nC43_=_C45( C43 C45 ) C44_=_C46( C44 C46 ) C45_=_C46( C45 C46 ) "];14-&gt;17[label="10: C5 C10 C22 C29 C40 \nC41 C43 C44 C45 C46 \n22: C5_=_C22 ,C5_=_C41 ,C5_=_C43 ,C5_=_C44 ,C10_=_C29 ,\nC10_=_C40 ,C10_=_C45 ,C10_=_C46 ,C22_=_C41 ,C22_=_C43 ,C22_=_C44 ,\nC29_=_C40 ,C29_=_C45 ,C29_=_C46 ,C40_=_C45 ,C40_=_C46 ,C41_=_C43 ,\nC41_=_C44 ,C43_=_C44 ,C43_=_C45 ,C44_=_C46 ,C45_=_C46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