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1 V2 V4 V7 V8 \nV9 V11 \n0: "]1[shape=box, label="id:1 level: 1\n5: V1 V4 V5 V7 V9 \n3: C4( V4 V5 ) C6( V5 V7 ) C9( V1 V5 V9 ) "];0-&gt;1[label="4: V1 V4 V7 V9 \n0: "];2[shape=box, label="id:2 level: 1\n5: V1 V2 V3 V7 V11 \n3: C2( V1 V3 ) C3( V2 V3 ) C11( V3 V7 V11 ) "];0-&gt;2[label="4: V1 V2 V7 V11 \n0: "];3[shape=box, label="id:3 level: 1\n7: V2 V4 V7 V8 V9 \nV10 V11 \n1: C12( V8 V9 V10 V11 ) "];0-&gt;3[label="6: V2 V4 V7 V8 V9 \nV11 \n0: "];4[shape=box, label="id:4 level: 1\n5: V0 V1 V2 V4 V8 \n3: C0( V0 V1 ) C1( V0 V2 ) C8( V0 V4 V8 ) "];0-&gt;4[label="4: V1 V2 V4 V8 \n0: "];5[shape=box, label="id:5 level: 2\n5: V2 V4 V6 V7 V10 \n3: C5( V4 V6 ) C7( V6 V7 ) C10( V2 V6 V10 ) "];3-&gt;5[label="4: V2 V4 V7 V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