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5: C8 C9 C10 C11 C12 \n4: C8_=_C12( C8 C12 ) C9_=_C12( C9 C12 ) C10_=_C12( C10 C12 ) C11_=_C12( C11 C12 ) "]7[shape=box, label="id:7 level: 1\n6: C5 C6 C8 C9 C10 \nC11 \n4: C5_=_C8( C5 C8 ) C5_=_C10( C5 C10 ) C6_=_C9( C6 C9 ) C6_=_C11( C6 C11 ) "];6-&gt;7[label="4: C8 C9 C10 C11 \n0: "];8[shape=box, label="id:8 level: 1\n6: C1 C2 C8 C9 C10 \nC11 \n4: C1_=_C8( C1 C8 ) C1_=_C10( C1 C10 ) C2_=_C9( C2 C9 ) C2_=_C11( C2 C11 ) "];6-&gt;8[label="4: C8 C9 C10 C11 \n0: "];9[shape=box, label="id:9 level: 2\n5: C5 C6 C7 C10 C11 \n6: C5_=_C7( C5 C7 ) C5_=_C10( C5 C10 ) C6_=_C7( C6 C7 ) C6_=_C11( C6 C11 ) C7_=_C10( C7 C10 ) \nC7_=_C11( C7 C11 ) "];7-&gt;9[label="4: C5 C6 C10 C11 \n2: C5_=_C10 ,C6_=_C11 ,"];10[shape=box, label="id:10 level: 2\n5: C4 C5 C6 C8 C9 \n6: C4_=_C5( C4 C5 ) C4_=_C6( C4 C6 ) C4_=_C8( C4 C8 ) C4_=_C9( C4 C9 ) C5_=_C8( C5 C8 ) \nC6_=_C9( C6 C9 ) "];7-&gt;10[label="4: C5 C6 C8 C9 \n2: C5_=_C8 ,C6_=_C9 ,"];11[shape=box, label="id:11 level: 2\n5: C0 C1 C2 C8 C9 \n6: C0_=_C1( C0 C1 ) C0_=_C2( C0 C2 ) C0_=_C8( C0 C8 ) C0_=_C9( C0 C9 ) C1_=_C8( C1 C8 ) \nC2_=_C9( C2 C9 ) "];8-&gt;11[label="4: C1 C2 C8 C9 \n2: C1_=_C8 ,C2_=_C9 ,"];12[shape=box, label="id:12 level: 2\n5: C1 C2 C3 C10 C11 \n6: C1_=_C3( C1 C3 ) C1_=_C10( C1 C10 ) C2_=_C3( C2 C3 ) C2_=_C11( C2 C11 ) C3_=_C10( C3 C10 ) \nC3_=_C11( C3 C11 ) "];8-&gt;12[label="4: C1 C2 C10 C11 \n2: C1_=_C10 ,C2_=_C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