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0: V1 V2 V3 V4 V5 \nV6 V7 V8 V12 V13 V18 \nV19 V22 V23 V24 V26 V31 \nV32 V35 V36 V37 V39 V44 \nV45 V48 V49 V50 V52 V53 \nV54 V55 V56 V59 V60 V61 \nV62 V63 V64 V65 V66 V67 \nV68 V69 V72 V73 V74 V75 \nV76 V77 V78 V83 V84 V87 \nV88 V89 V92 V93 V94 V95 \nV96 V97 V98 V99 V103 V104 \nV109 V110 V113 V114 V115 \n0: "]1[shape=box, label="id:1 level: 1\n38: V5 V6 V18 V19 V31 \nV32 V44 V45 V52 V53 V54 \nV55 V56 V58 V59 V60 V61 \nV62 V63 V64 V65 V66 V67 \nV68 V69 V70 V72 V73 V74 \nV75 V76 V77 V83 V84 V96 \nV97 V109 V110 \n0: "];0-&gt;1[label="36: V5 V6 V18 V19 V31 \nV32 V44 V45 V52 V53 V54 \nV55 V56 V59 V60 V61 V62 \nV63 V64 V65 V66 V67 V68 \nV69 V72 V73 V74 V75 V76 \nV77 V83 V84 V96 V97 V109 \nV110 \n0: "];2[shape=box, label="id:2 level: 1\n75: V1 V2 V3 V4 V7 \nV8 V12 V13 V14 V18 V19 \nV20 V21 V22 V23 V24 V26 \nV27 V31 V32 V33 V34 V35 \nV36 V37 V39 V40 V44 V45 \nV46 V47 V48 V49 V50 V53 \nV54 V55 V56 V59 V60 V64 \nV66 V67 V68 V69 V72 V73 \nV77 V78 V80 V81 V82 V83 \nV84 V87 V88 V89 V90 V92 \nV93 V94 V95 V98 V99 V103 \nV104 V106 V107 V108 V109 V110 \nV113 V114 V115 V116 \n0: "];0-&gt;2[label="58: V1 V2 V3 V4 V7 \nV8 V12 V13 V18 V19 V22 \nV23 V24 V26 V31 V32 V35 \nV36 V37 V39 V44 V45 V48 \nV49 V50 V53 V54 V55 V56 \nV59 V60 V64 V66 V67 V68 \nV69 V72 V73 V77 V78 V83 \nV84 V87 V88 V89 V92 V93 \nV94 V95 V98 V99 V103 V104 \nV109 V110 V113 V114 V115 \n0: "];3[shape=box, label="id:3 level: 1\n50: V1 V2 V3 V4 V5 \nV6 V7 V8 V9 V11 V12 \nV13 V22 V23 V24 V26 V35 \nV36 V37 V39 V48 V49 V50 \nV52 V61 V62 V63 V65 V74 \nV75 V76 V78 V87 V88 V89 \nV91 V92 V93 V94 V95 V96 \nV97 V98 V99 V101 V103 V104 \nV113 V114 V115 \n0: "];0-&gt;3[label="46: V1 V2 V3 V4 V5 \nV6 V7 V8 V12 V13 V22 \nV23 V24 V26 V35 V36 V37 \nV39 V48 V49 V50 V52 V61 \nV62 V63 V65 V74 V75 V76 \nV78 V87 V88 V89 V92 V93 \nV94 V95 V96 V97 V98 V99 \nV103 V104 V113 V114 V115 \n0: "];4[shape=box, label="id:4 level: 2\n21: V6 V19 V32 V45 V58 \nV65 V66 V67 V68 V69 V70 \nV71 V72 V73 V74 V75 V76 \nV77 V84 V97 V110 \n2: C6( V6 V19 V32 V45 V58 V71 V84 V97 V110 ) C18( V65 V66 V67 V68 V69 V70 V71 V72 V73 V74 V75 V76 V77 ) "];1-&gt;4[label="20: V6 V19 V32 V45 V58 \nV65 V66 V67 V68 V69 V70 \nV72 V73 V74 V75 V76 V77 \nV84 V97 V110 \n0: "];5[shape=box, label="id:5 level: 2\n21: V5 V18 V31 V44 V52 \nV53 V54 V55 V56 V57 V58 \nV59 V60 V61 V62 V63 V64 \nV70 V83 V96 V109 \n2: C5( V5 V18 V31 V44 V57 V70 V83 V96 V109 ) C17( V52 V53 V54 V55 V56 V57 V58 V59 V60 V61 V62 V63 V64 ) "];1-&gt;5[label="20: V5 V18 V31 V44 V52 \nV53 V54 V55 V56 V58 V59 \nV60 V61 V62 V63 V64 V70 \nV83 V96 V109 \n0: "];6[shape=box, label="id:6 level: 2\n44: V1 V7 V8 V14 V20 \nV21 V27 V33 V34 V40 V46 \nV47 V53 V59 V60 V66 V72 \nV73 V78 V79 V80 V81 V82 \nV83 V84 V86 V87 V88 V89 \nV90 V92 V98 V99 V104 V106 \nV107 V108 V109 V110 V111 V113 \nV114 V115 V116 \n0: "];2-&gt;6[label="41: V1 V7 V8 V14 V20 \nV21 V27 V33 V34 V40 V46 \nV47 V53 V59 V60 V66 V72 \nV73 V78 V80 V81 V82 V83 \nV84 V87 V88 V89 V90 V92 \nV98 V99 V104 V106 V107 V108 \nV109 V110 V113 V114 V115 V116 \n0: "];7[shape=box, label="id:7 level: 2\n57: V2 V3 V4 V12 V13 \nV14 V16 V17 V18 V19 V20 \nV21 V22 V23 V24 V26 V27 \nV28 V31 V32 V33 V34 V35 \nV36 V37 V38 V39 V40 V41 \nV44 V45 V46 V47 V48 V49 \nV50 V51 V54 V55 V56 V64 \nV67 V68 V69 V77 V80 V81 \nV82 V90 V93 V94 V95 V103 \nV106 V107 V108 V116 \n0: "];2-&gt;7[label="51: V2 V3 V4 V12 V13 \nV14 V18 V19 V20 V21 V22 \nV23 V24 V26 V27 V31 V32 \nV33 V34 V35 V36 V37 V39 \nV40 V44 V45 V46 V47 V48 \nV49 V50 V54 V55 V56 V64 \nV67 V68 V69 V77 V80 V81 \nV82 V90 V93 V94 V95 V103 \nV106 V107 V108 V116 \n0: "];8[shape=box, label="id:8 level: 2\n28: V9 V11 V22 V24 V35 \nV37 V48 V50 V61 V63 V74 \nV76 V87 V89 V91 V92 V93 \nV94 V95 V96 V97 V98 V99 \nV101 V102 V103 V113 V115 \n1: C11( V11 V24 V37 V50 V63 V76 V89 V102 V115 ) "];3-&gt;8[label="27: V9 V11 V22 V24 V35 \nV37 V48 V50 V61 V63 V74 \nV76 V87 V89 V91 V92 V93 \nV94 V95 V96 V97 V98 V99 \nV101 V103 V113 V115 \n0: "];9[shape=box, label="id:9 level: 2\n28: V1 V2 V3 V4 V5 \nV6 V7 V8 V9 V10 V11 \nV12 V13 V23 V26 V36 V39 \nV49 V52 V62 V65 V75 V78 \nV88 V91 V101 V104 V114 \n1: C10( V10 V23 V36 V49 V62 V75 V88 V101 V114 ) "];3-&gt;9[label="27: V1 V2 V3 V4 V5 \nV6 V7 V8 V9 V11 V12 \nV13 V23 V26 V36 V39 V49 \nV52 V62 V65 V75 V78 V88 \nV91 V101 V104 V114 \n0: "];10[shape=box, label="id:10 level: 3\n21: V7 V20 V33 V46 V59 \nV72 V78 V79 V80 V81 V82 \nV83 V84 V85 V86 V87 V88 \nV89 V90 V98 V111 \n2: C7( V7 V20 V33 V46 V59 V72 V85 V98 V111 ) C19( V78 V79 V80 V81 V82 V83 V84 V85 V86 V87 V88 V89 V90 ) "];6-&gt;10[label="20: V7 V20 V33 V46 V59 \nV72 V78 V79 V80 V81 V82 \nV83 V84 V86 V87 V88 V89 \nV90 V98 V111 \n0: "];11[shape=box, label="id:11 level: 3\n28: V1 V8 V14 V21 V27 \nV34 V40 V47 V53 V60 V66 \nV73 V79 V86 V92 V99 V104 \nV106 V107 V108 V109 V110 V111 \nV112 V113 V114 V115 V116 \n1: C8( V8 V21 V34 V47 V60 V73 V86 V99 V112 ) "];6-&gt;11[label="27: V1 V8 V14 V21 V27 \nV34 V40 V47 V53 V60 V66 \nV73 V79 V86 V92 V99 V104 \nV106 V107 V108 V109 V110 V111 \nV113 V114 V115 V116 \n0: "];12[shape=box, label="id:12 level: 3\n28: V2 V12 V13 V14 V16 \nV17 V18 V19 V20 V21 V22 \nV23 V24 V25 V28 V38 V41 \nV51 V54 V64 V67 V77 V80 \nV90 V93 V103 V106 V116 \n1: C12( V12 V25 V38 V51 V64 V77 V90 V103 V116 ) "];7-&gt;12[label="27: V2 V12 V13 V14 V16 \nV17 V18 V19 V20 V21 V22 \nV23 V24 V28 V38 V41 V51 \nV54 V64 V67 V77 V80 V90 \nV93 V103 V106 V116 \n0: "];13[shape=box, label="id:13 level: 3\n38: V3 V4 V16 V17 V26 \nV27 V28 V30 V31 V32 V33 \nV34 V35 V36 V37 V38 V39 \nV40 V41 V42 V44 V45 V46 \nV47 V48 V49 V50 V51 V55 \nV56 V68 V69 V81 V82 V94 \nV95 V107 V108 \n0: "];7-&gt;13[label="36: V3 V4 V16 V17 V26 \nV27 V28 V31 V32 V33 V34 \nV35 V36 V37 V38 V39 V40 \nV41 V44 V45 V46 V47 V48 \nV49 V50 V51 V55 V56 V68 \nV69 V81 V82 V94 V95 V107 \nV108 \n0: "];14[shape=box, label="id:14 level: 3\n21: V9 V22 V35 V48 V61 \nV74 V87 V91 V92 V93 V94 \nV95 V96 V97 V98 V99 V100 \nV101 V102 V103 V113 \n2: C9( V9 V22 V35 V48 V61 V74 V87 V100 V113 ) C20( V91 V92 V93 V94 V95 V96 V97 V98 V99 V100 V101 V102 V103 ) "];8-&gt;14[label="20: V9 V22 V35 V48 V61 \nV74 V87 V91 V92 V93 V94 \nV95 V96 V97 V98 V99 V101 \nV102 V103 V113 \n0: "];15[shape=box, label="id:15 level: 3\n21: V0 V1 V2 V3 V4 \nV5 V6 V7 V8 V9 V10 \nV11 V12 V13 V26 V39 V52 \nV65 V78 V91 V104 \n2: C0( V0 V13 V26 V39 V52 V65 V78 V91 V104 ) C13( V0 V1 V2 V3 V4 V5 V6 V7 V8 V9 V10 V11 V12 ) "];9-&gt;15[label="20: V1 V2 V3 V4 V5 \nV6 V7 V8 V9 V10 V11 \nV12 V13 V26 V39 V52 V65 \nV78 V91 V104 \n0: "];16[shape=box, label="id:16 level: 4\n21: V1 V14 V27 V40 V53 \nV66 V79 V92 V104 V105 V106 \nV107 V108 V109 V110 V111 V112 \nV113 V114 V115 V116 \n2: C1( V1 V14 V27 V40 V53 V66 V79 V92 V105 ) C21( V104 V105 V106 V107 V108 V109 V110 V111 V112 V113 V114 V115 V116 ) "];11-&gt;16[label="20: V1 V14 V27 V40 V53 \nV66 V79 V92 V104 V106 V107 \nV108 V109 V110 V111 V112 V113 \nV114 V115 V116 \n0: "];17[shape=box, label="id:17 level: 4\n21: V2 V13 V14 V15 V16 \nV17 V18 V19 V20 V21 V22 \nV23 V24 V25 V28 V41 V54 \nV67 V80 V93 V106 \n2: C2( V2 V15 V28 V41 V54 V67 V80 V93 V106 ) C14( V13 V14 V15 V16 V17 V18 V19 V20 V21 V22 V23 V24 V25 ) "];12-&gt;17[label="20: V2 V13 V14 V16 V17 \nV18 V19 V20 V21 V22 V23 \nV24 V25 V28 V41 V54 V67 \nV80 V93 V106 \n0: "];18[shape=box, label="id:18 level: 4\n21: V4 V17 V30 V39 V40 \nV41 V42 V43 V44 V45 V46 \nV47 V48 V49 V50 V51 V56 \nV69 V82 V95 V108 \n2: C4( V4 V17 V30 V43 V56 V69 V82 V95 V108 ) C16( V39 V40 V41 V42 V43 V44 V45 V46 V47 V48 V49 V50 V51 ) "];13-&gt;18[label="20: V4 V17 V30 V39 V40 \nV41 V42 V44 V45 V46 V47 \nV48 V49 V50 V51 V56 V69 \nV82 V95 V108 \n0: "];19[shape=box, label="id:19 level: 4\n21: V3 V16 V26 V27 V28 \nV29 V30 V31 V32 V33 V34 \nV35 V36 V37 V38 V42 V55 \nV68 V81 V94 V107 \n2: C3( V3 V16 V29 V42 V55 V68 V81 V94 V107 ) C15( V26 V27 V28 V29 V30 V31 V32 V33 V34 V35 V36 V37 V38 ) "];13-&gt;19[label="20: V3 V16 V26 V27 V28 \nV30 V31 V32 V33 V34 V35 \nV36 V37 V38 V42 V55 V68 \nV81 V94 V10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