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20[shape=box, label="id:20 level: 0\n10: C3 C13 C14 C15 C16 \nC17 C18 C19 C20 C21 \n9: C3_=_C13( C3 C13 ) C3_=_C14( C3 C14 ) C3_=_C15( C3 C15 ) C3_=_C16( C3 C16 ) C3_=_C17( C3 C17 ) \nC3_=_C18( C3 C18 ) C3_=_C19( C3 C19 ) C3_=_C20( C3 C20 ) C3_=_C21( C3 C21 ) "]21[shape=box, label="id:21 level: 1\n10: C4 C13 C14 C15 C16 \nC17 C18 C19 C20 C21 \n9: C4_=_C13( C4 C13 ) C4_=_C14( C4 C14 ) C4_=_C15( C4 C15 ) C4_=_C16( C4 C16 ) C4_=_C17( C4 C17 ) \nC4_=_C18( C4 C18 ) C4_=_C19( C4 C19 ) C4_=_C20( C4 C20 ) C4_=_C21( C4 C21 ) "];20-&gt;21[label="9: C13 C14 C15 C16 C17 \nC18 C19 C20 C21 \n0: "];22[shape=box, label="id:22 level: 1\n10: C2 C13 C14 C15 C16 \nC17 C18 C19 C20 C21 \n9: C2_=_C13( C2 C13 ) C2_=_C14( C2 C14 ) C2_=_C15( C2 C15 ) C2_=_C16( C2 C16 ) C2_=_C17( C2 C17 ) \nC2_=_C18( C2 C18 ) C2_=_C19( C2 C19 ) C2_=_C20( C2 C20 ) C2_=_C21( C2 C21 ) "];20-&gt;22[label="9: C13 C14 C15 C16 C17 \nC18 C19 C20 C21 \n0: "];23[shape=box, label="id:23 level: 2\n10: C5 C13 C14 C15 C16 \nC17 C18 C19 C20 C21 \n9: C5_=_C13( C5 C13 ) C5_=_C14( C5 C14 ) C5_=_C15( C5 C15 ) C5_=_C16( C5 C16 ) C5_=_C17( C5 C17 ) \nC5_=_C18( C5 C18 ) C5_=_C19( C5 C19 ) C5_=_C20( C5 C20 ) C5_=_C21( C5 C21 ) "];21-&gt;23[label="9: C13 C14 C15 C16 C17 \nC18 C19 C20 C21 \n0: "];24[shape=box, label="id:24 level: 2\n10: C12 C13 C14 C15 C16 \nC17 C18 C19 C20 C21 \n9: C12_=_C13( C12 C13 ) C12_=_C14( C12 C14 ) C12_=_C15( C12 C15 ) C12_=_C16( C12 C16 ) C12_=_C17( C12 C17 ) \nC12_=_C18( C12 C18 ) C12_=_C19( C12 C19 ) C12_=_C20( C12 C20 ) C12_=_C21( C12 C21 ) "];22-&gt;24[label="9: C13 C14 C15 C16 C17 \nC18 C19 C20 C21 \n0: "];25[shape=box, label="id:25 level: 3\n10: C6 C13 C14 C15 C16 \nC17 C18 C19 C20 C21 \n9: C6_=_C13( C6 C13 ) C6_=_C14( C6 C14 ) C6_=_C15( C6 C15 ) C6_=_C16( C6 C16 ) C6_=_C17( C6 C17 ) \nC6_=_C18( C6 C18 ) C6_=_C19( C6 C19 ) C6_=_C20( C6 C20 ) C6_=_C21( C6 C21 ) "];23-&gt;25[label="9: C13 C14 C15 C16 C17 \nC18 C19 C20 C21 \n0: "];26[shape=box, label="id:26 level: 3\n10: C11 C13 C14 C15 C16 \nC17 C18 C19 C20 C21 \n9: C11_=_C13( C11 C13 ) C11_=_C14( C11 C14 ) C11_=_C15( C11 C15 ) C11_=_C16( C11 C16 ) C11_=_C17( C11 C17 ) \nC11_=_C18( C11 C18 ) C11_=_C19( C11 C19 ) C11_=_C20( C11 C20 ) C11_=_C21( C11 C21 ) "];24-&gt;26[label="9: C13 C14 C15 C16 C17 \nC18 C19 C20 C21 \n0: "];27[shape=box, label="id:27 level: 4\n10: C7 C13 C14 C15 C16 \nC17 C18 C19 C20 C21 \n9: C7_=_C13( C7 C13 ) C7_=_C14( C7 C14 ) C7_=_C15( C7 C15 ) C7_=_C16( C7 C16 ) C7_=_C17( C7 C17 ) \nC7_=_C18( C7 C18 ) C7_=_C19( C7 C19 ) C7_=_C20( C7 C20 ) C7_=_C21( C7 C21 ) "];25-&gt;27[label="9: C13 C14 C15 C16 C17 \nC18 C19 C20 C21 \n0: "];28[shape=box, label="id:28 level: 4\n10: C10 C13 C14 C15 C16 \nC17 C18 C19 C20 C21 \n9: C10_=_C13( C10 C13 ) C10_=_C14( C10 C14 ) C10_=_C15( C10 C15 ) C10_=_C16( C10 C16 ) C10_=_C17( C10 C17 ) \nC10_=_C18( C10 C18 ) C10_=_C19( C10 C19 ) C10_=_C20( C10 C20 ) C10_=_C21( C10 C21 ) "];26-&gt;28[label="9: C13 C14 C15 C16 C17 \nC18 C19 C20 C21 \n0: "];29[shape=box, label="id:29 level: 5\n10: C8 C13 C14 C15 C16 \nC17 C18 C19 C20 C21 \n9: C8_=_C13( C8 C13 ) C8_=_C14( C8 C14 ) C8_=_C15( C8 C15 ) C8_=_C16( C8 C16 ) C8_=_C17( C8 C17 ) \nC8_=_C18( C8 C18 ) C8_=_C19( C8 C19 ) C8_=_C20( C8 C20 ) C8_=_C21( C8 C21 ) "];27-&gt;29[label="9: C13 C14 C15 C16 C17 \nC18 C19 C20 C21 \n0: "];30[shape=box, label="id:30 level: 5\n10: C1 C13 C14 C15 C16 \nC17 C18 C19 C20 C21 \n9: C1_=_C13( C1 C13 ) C1_=_C14( C1 C14 ) C1_=_C15( C1 C15 ) C1_=_C16( C1 C16 ) C1_=_C17( C1 C17 ) \nC1_=_C18( C1 C18 ) C1_=_C19( C1 C19 ) C1_=_C20( C1 C20 ) C1_=_C21( C1 C21 ) "];28-&gt;30[label="9: C13 C14 C15 C16 C17 \nC18 C19 C20 C21 \n0: "];31[shape=box, label="id:31 level: 6\n10: C9 C13 C14 C15 C16 \nC17 C18 C19 C20 C21 \n9: C9_=_C13( C9 C13 ) C9_=_C14( C9 C14 ) C9_=_C15( C9 C15 ) C9_=_C16( C9 C16 ) C9_=_C17( C9 C17 ) \nC9_=_C18( C9 C18 ) C9_=_C19( C9 C19 ) C9_=_C20( C9 C20 ) C9_=_C21( C9 C21 ) "];29-&gt;31[label="9: C13 C14 C15 C16 C17 \nC18 C19 C20 C21 \n0: "];32[shape=box, label="id:32 level: 6\n10: C0 C13 C14 C15 C16 \nC17 C18 C19 C20 C21 \n9: C0_=_C13( C0 C13 ) C0_=_C14( C0 C14 ) C0_=_C15( C0 C15 ) C0_=_C16( C0 C16 ) C0_=_C17( C0 C17 ) \nC0_=_C18( C0 C18 ) C0_=_C19( C0 C19 ) C0_=_C20( C0 C20 ) C0_=_C21( C0 C21 ) "];30-&gt;32[label="9: C13 C14 C15 C16 C17 \nC18 C19 C20 C21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