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8: V3 V4 V5 V6 V7 \nV8 V13 V14 V15 V16 V17 \nV18 V23 V24 V25 V26 V27 \nV28 V30 V31 V32 V35 V36 \nV37 V38 V39 V40 V41 V42 \nV45 V46 V47 V48 V49 V50 \nV51 V52 V53 V54 V59 V60 \nV61 V62 V63 V64 V69 V70 \nV71 V72 V73 V74 V79 V80 \nV81 V82 V83 V84 V89 \n0: "]1[shape=box, label="id:1 level: 1\n32: V3 V4 V13 V14 V23 \nV24 V30 V31 V32 V34 V35 \nV36 V37 V38 V39 V40 V41 \nV42 V43 V45 V46 V47 V48 \nV49 V53 V54 V63 V64 V73 \nV74 V83 V84 \n0: "];0-&gt;1[label="30: V3 V4 V13 V14 V23 \nV24 V30 V31 V32 V35 V36 \nV37 V38 V39 V40 V41 V42 \nV45 V46 V47 V48 V49 V53 \nV54 V63 V64 V73 V74 V83 \nV84 \n0: "];2[shape=box, label="id:2 level: 1\n52: V5 V6 V7 V8 V15 \nV16 V17 V18 V25 V26 V27 \nV28 V35 V36 V37 V38 V45 \nV46 V47 V48 V50 V51 V52 \nV53 V54 V57 V58 V59 V60 \nV61 V62 V63 V64 V67 V68 \nV69 V70 V71 V72 V73 V74 \nV75 V76 V79 V80 V81 V82 \nV83 V84 V85 V86 V89 \n0: "];0-&gt;2[label="44: V5 V6 V7 V8 V15 \nV16 V17 V18 V25 V26 V27 \nV28 V35 V36 V37 V38 V45 \nV46 V47 V48 V50 V51 V52 \nV53 V54 V59 V60 V61 V62 \nV63 V64 V69 V70 V71 V72 \nV73 V74 V79 V80 V81 V82 \nV83 V84 V89 \n0: "];3[shape=box, label="id:3 level: 1\n48: V1 V3 V4 V5 V6 \nV7 V8 V9 V10 V12 V13 \nV14 V15 V16 V17 V18 V21 \nV23 V24 V25 V26 V27 V28 \nV29 V30 V31 V32 V39 V40 \nV41 V42 V49 V50 V51 V52 \nV59 V60 V61 V62 V69 V70 \nV71 V72 V79 V80 V81 V82 \nV89 \n0: "];0-&gt;3[label="42: V3 V4 V5 V6 V7 \nV8 V13 V14 V15 V16 V17 \nV18 V23 V24 V25 V26 V27 \nV28 V30 V31 V32 V39 V40 \nV41 V42 V49 V50 V51 V52 \nV59 V60 V61 V62 V69 V70 \nV71 V72 V79 V80 V81 V82 \nV89 \n0: "];4[shape=box, label="id:4 level: 2\n18: V4 V14 V24 V34 V40 \nV41 V42 V43 V44 V45 V46 \nV47 V48 V49 V54 V64 V74 \nV84 \n2: C4( V4 V14 V24 V34 V44 V54 V64 V74 V84 ) C14( V40 V41 V42 V43 V44 V45 V46 V47 V48 V49 ) "];1-&gt;4[label="17: V4 V14 V24 V34 V40 \nV41 V42 V43 V45 V46 V47 \nV48 V49 V54 V64 V74 V84 \n0: "];5[shape=box, label="id:5 level: 2\n18: V3 V13 V23 V30 V31 \nV32 V33 V34 V35 V36 V37 \nV38 V39 V43 V53 V63 V73 \nV83 \n2: C3( V3 V13 V23 V33 V43 V53 V63 V73 V83 ) C13( V30 V31 V32 V33 V34 V35 V36 V37 V38 V39 ) "];1-&gt;5[label="17: V3 V13 V23 V30 V31 \nV32 V34 V35 V36 V37 V38 \nV39 V43 V53 V63 V73 V83 \n0: "];6[shape=box, label="id:6 level: 2\n32: V7 V8 V17 V18 V27 \nV28 V37 V38 V47 V48 V57 \nV58 V67 V68 V70 V71 V72 \nV73 V74 V75 V76 V78 V79 \nV80 V81 V82 V83 V84 V85 \nV86 V87 V89 \n0: "];2-&gt;6[label="30: V7 V8 V17 V18 V27 \nV28 V37 V38 V47 V48 V57 \nV58 V67 V68 V70 V71 V72 \nV73 V74 V75 V76 V79 V80 \nV81 V82 V83 V84 V85 V86 \nV89 \n0: "];7[shape=box, label="id:7 level: 2\n32: V5 V6 V15 V16 V25 \nV26 V35 V36 V45 V46 V50 \nV51 V52 V53 V54 V56 V57 \nV58 V59 V60 V61 V62 V63 \nV64 V65 V67 V68 V69 V75 \nV76 V85 V86 \n0: "];2-&gt;7[label="30: V5 V6 V15 V16 V25 \nV26 V35 V36 V45 V46 V50 \nV51 V52 V53 V54 V57 V58 \nV59 V60 V61 V62 V63 V64 \nV67 V68 V69 V75 V76 V85 \nV86 \n0: "];8[shape=box, label="id:8 level: 2\n25: V1 V9 V10 V12 V13 \nV14 V15 V16 V17 V18 V19 \nV21 V29 V31 V39 V41 V49 \nV51 V59 V61 V69 V71 V79 \nV81 V89 \n1: C9( V9 V19 V29 V39 V49 V59 V69 V79 V89 ) "];3-&gt;8[label="24: V1 V9 V10 V12 V13 \nV14 V15 V16 V17 V18 V21 \nV29 V31 V39 V41 V49 V51 \nV59 V61 V69 V71 V79 V81 \nV89 \n0: "];9[shape=box, label="id:9 level: 2\n32: V1 V2 V3 V4 V5 \nV6 V7 V8 V9 V10 V12 \nV20 V21 V23 V24 V25 V26 \nV27 V28 V29 V30 V32 V40 \nV42 V50 V52 V60 V62 V70 \nV72 V80 V82 \n0: "];3-&gt;9[label="30: V1 V3 V4 V5 V6 \nV7 V8 V9 V10 V12 V21 \nV23 V24 V25 V26 V27 V28 \nV29 V30 V32 V40 V42 V50 \nV52 V60 V62 V70 V72 V80 \nV82 \n0: "];10[shape=box, label="id:10 level: 3\n18: V8 V18 V28 V38 V48 \nV58 V68 V78 V80 V81 V82 \nV83 V84 V85 V86 V87 V88 \nV89 \n2: C8( V8 V18 V28 V38 V48 V58 V68 V78 V88 ) C18( V80 V81 V82 V83 V84 V85 V86 V87 V88 V89 ) "];6-&gt;10[label="17: V8 V18 V28 V38 V48 \nV58 V68 V78 V80 V81 V82 \nV83 V84 V85 V86 V87 V89 \n0: "];11[shape=box, label="id:11 level: 3\n18: V7 V17 V27 V37 V47 \nV57 V67 V70 V71 V72 V73 \nV74 V75 V76 V77 V78 V79 \nV87 \n2: C7( V7 V17 V27 V37 V47 V57 V67 V77 V87 ) C17( V70 V71 V72 V73 V74 V75 V76 V77 V78 V79 ) "];6-&gt;11[label="17: V7 V17 V27 V37 V47 \nV57 V67 V70 V71 V72 V73 \nV74 V75 V76 V78 V79 V87 \n0: "];12[shape=box, label="id:12 level: 3\n18: V6 V16 V26 V36 V46 \nV56 V60 V61 V62 V63 V64 \nV65 V66 V67 V68 V69 V76 \nV86 \n2: C6( V6 V16 V26 V36 V46 V56 V66 V76 V86 ) C16( V60 V61 V62 V63 V64 V65 V66 V67 V68 V69 ) "];7-&gt;12[label="17: V6 V16 V26 V36 V46 \nV56 V60 V61 V62 V63 V64 \nV65 V67 V68 V69 V76 V86 \n0: "];13[shape=box, label="id:13 level: 3\n18: V5 V15 V25 V35 V45 \nV50 V51 V52 V53 V54 V55 \nV56 V57 V58 V59 V65 V75 \nV85 \n2: C5( V5 V15 V25 V35 V45 V55 V65 V75 V85 ) C15( V50 V51 V52 V53 V54 V55 V56 V57 V58 V59 ) "];7-&gt;13[label="17: V5 V15 V25 V35 V45 \nV50 V51 V52 V53 V54 V56 \nV57 V58 V59 V65 V75 V85 \n0: "];14[shape=box, label="id:14 level: 3\n18: V1 V10 V11 V12 V13 \nV14 V15 V16 V17 V18 V19 \nV21 V31 V41 V51 V61 V71 \nV81 \n2: C1( V1 V11 V21 V31 V41 V51 V61 V71 V81 ) C11( V10 V11 V12 V13 V14 V15 V16 V17 V18 V19 ) "];8-&gt;14[label="17: V1 V10 V12 V13 V14 \nV15 V16 V17 V18 V19 V21 \nV31 V41 V51 V61 V71 V81 \n0: "];15[shape=box, label="id:15 level: 3\n18: V2 V12 V20 V21 V22 \nV23 V24 V25 V26 V27 V28 \nV29 V32 V42 V52 V62 V72 \nV82 \n2: C2( V2 V12 V22 V32 V42 V52 V62 V72 V82 ) C12( V20 V21 V22 V23 V24 V25 V26 V27 V28 V29 ) "];9-&gt;15[label="17: V2 V12 V20 V21 V23 \nV24 V25 V26 V27 V28 V29 \nV32 V42 V52 V62 V72 V82 \n0: "];16[shape=box, label="id:16 level: 3\n18: V0 V1 V2 V3 V4 \nV5 V6 V7 V8 V9 V10 \nV20 V30 V40 V50 V60 V70 \nV80 \n2: C0( V0 V10 V20 V30 V40 V50 V60 V70 V80 ) C10( V0 V1 V2 V3 V4 V5 V6 V7 V8 V9 ) "];9-&gt;16[label="17: V1 V2 V3 V4 V5 \nV6 V7 V8 V9 V10 V20 \nV30 V40 V50 V60 V70 V8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