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1 V3 V4 V5 V6 \nV7 V8 V9 V11 V12 V13 \nV14 V15 V19 V21 V22 V23 \nV24 V25 V26 V27 V28 V29 \nV34 V35 V36 V37 V38 V43 \nV44 V45 V46 V47 V52 V53 \nV54 V55 V56 V61 V62 V63 \nV65 V66 V67 V68 V69 \n0: "]1[shape=box, label="id:1 level: 1\n28: V1 V2 V3 V4 V5 \nV6 V7 V8 V9 V11 V18 \nV19 V21 V22 V23 V24 V25 \nV26 V27 V29 V36 V38 V45 \nV47 V54 V56 V63 V65 \n0: "];0-&gt;1[label="26: V1 V3 V4 V5 V6 \nV7 V8 V9 V11 V19 V21 \nV22 V23 V24 V25 V26 V27 \nV29 V36 V38 V45 V47 V54 \nV56 V63 V65 \n0: "];2[shape=box, label="id:2 level: 1\n44: V3 V4 V5 V6 V12 \nV13 V14 V15 V21 V22 V23 \nV24 V27 V28 V29 V32 V33 \nV34 V35 V36 V37 V38 V41 \nV42 V43 V44 V45 V46 V47 \nV48 V49 V52 V53 V54 V55 \nV56 V57 V58 V61 V62 V66 \nV67 V68 V69 \n0: "];0-&gt;2[label="36: V3 V4 V5 V6 V12 \nV13 V14 V15 V21 V22 V23 \nV24 V27 V28 V29 V34 V35 \nV36 V37 V38 V43 V44 V45 \nV46 V47 V52 V53 V54 V55 \nV56 V61 V62 V66 V67 V68 \nV69 \n0: "];3[shape=box, label="id:3 level: 1\n33: V1 V7 V8 V9 V11 \nV12 V13 V14 V15 V16 V19 \nV25 V26 V28 V34 V35 V37 \nV43 V44 V46 V52 V53 V55 \nV61 V62 V63 V64 V65 V66 \nV67 V68 V69 V71 \n0: "];0-&gt;3[label="30: V1 V7 V8 V9 V11 \nV12 V13 V14 V15 V19 V25 \nV26 V28 V34 V35 V37 V43 \nV44 V46 V52 V53 V55 V61 \nV62 V63 V65 V66 V67 V68 \nV69 \n0: "];4[shape=box, label="id:4 level: 2\n16: V2 V11 V18 V19 V20 \nV21 V22 V23 V24 V25 V26 \nV29 V38 V47 V56 V65 \n2: C2( V2 V11 V20 V29 V38 V47 V56 V65 ) C11( V18 V19 V20 V21 V22 V23 V24 V25 V26 ) "];1-&gt;4[label="15: V2 V11 V18 V19 V21 \nV22 V23 V24 V25 V26 V29 \nV38 V47 V56 V65 \n0: "];5[shape=box, label="id:5 level: 2\n16: V0 V1 V2 V3 V4 \nV5 V6 V7 V8 V9 V18 \nV27 V36 V45 V54 V63 \n2: C0( V0 V9 V18 V27 V36 V45 V54 V63 ) C9( V0 V1 V2 V3 V4 V5 V6 V7 V8 ) "];1-&gt;5[label="15: V1 V2 V3 V4 V5 \nV6 V7 V8 V9 V18 V27 \nV36 V45 V54 V63 \n0: "];6[shape=box, label="id:6 level: 2\n28: V5 V6 V14 V15 V23 \nV24 V32 V33 V41 V42 V45 \nV46 V47 V48 V49 V51 V52 \nV53 V54 V55 V56 V57 V58 \nV59 V61 V62 V68 V69 \n0: "];2-&gt;6[label="26: V5 V6 V14 V15 V23 \nV24 V32 V33 V41 V42 V45 \nV46 V47 V48 V49 V52 V53 \nV54 V55 V56 V57 V58 V61 \nV62 V68 V69 \n0: "];7[shape=box, label="id:7 level: 2\n28: V3 V4 V12 V13 V21 \nV22 V27 V28 V29 V31 V32 \nV33 V34 V35 V36 V37 V38 \nV39 V41 V42 V43 V44 V48 \nV49 V57 V58 V66 V67 \n0: "];2-&gt;7[label="26: V3 V4 V12 V13 V21 \nV22 V27 V28 V29 V32 V33 \nV34 V35 V36 V37 V38 V41 \nV42 V43 V44 V48 V49 V57 \nV58 V66 V67 \n0: "];8[shape=box, label="id:8 level: 2\n16: V7 V16 V25 V34 V43 \nV52 V61 V63 V64 V65 V66 \nV67 V68 V69 V70 V71 \n2: C7( V7 V16 V25 V34 V43 V52 V61 V70 ) C16( V63 V64 V65 V66 V67 V68 V69 V70 V71 ) "];3-&gt;8[label="15: V7 V16 V25 V34 V43 \nV52 V61 V63 V64 V65 V66 \nV67 V68 V69 V71 \n0: "];9[shape=box, label="id:9 level: 2\n22: V1 V8 V9 V11 V12 \nV13 V14 V15 V16 V17 V19 \nV26 V28 V35 V37 V44 V46 \nV53 V55 V62 V64 V71 \n1: C8( V8 V17 V26 V35 V44 V53 V62 V71 ) "];3-&gt;9[label="21: V1 V8 V9 V11 V12 \nV13 V14 V15 V16 V19 V26 \nV28 V35 V37 V44 V46 V53 \nV55 V62 V64 V71 \n0: "];10[shape=box, label="id:10 level: 3\n16: V6 V15 V24 V33 V42 \nV51 V54 V55 V56 V57 V58 \nV59 V60 V61 V62 V69 \n2: C6( V6 V15 V24 V33 V42 V51 V60 V69 ) C15( V54 V55 V56 V57 V58 V59 V60 V61 V62 ) "];6-&gt;10[label="15: V6 V15 V24 V33 V42 \nV51 V54 V55 V56 V57 V58 \nV59 V61 V62 V69 \n0: "];11[shape=box, label="id:11 level: 3\n16: V5 V14 V23 V32 V41 \nV45 V46 V47 V48 V49 V50 \nV51 V52 V53 V59 V68 \n2: C5( V5 V14 V23 V32 V41 V50 V59 V68 ) C14( V45 V46 V47 V48 V49 V50 V51 V52 V53 ) "];6-&gt;11[label="15: V5 V14 V23 V32 V41 \nV45 V46 V47 V48 V49 V51 \nV52 V53 V59 V68 \n0: "];12[shape=box, label="id:12 level: 3\n16: V4 V13 V22 V31 V36 \nV37 V38 V39 V40 V41 V42 \nV43 V44 V49 V58 V67 \n2: C4( V4 V13 V22 V31 V40 V49 V58 V67 ) C13( V36 V37 V38 V39 V40 V41 V42 V43 V44 ) "];7-&gt;12[label="15: V4 V13 V22 V31 V36 \nV37 V38 V39 V41 V42 V43 \nV44 V49 V58 V67 \n0: "];13[shape=box, label="id:13 level: 3\n16: V3 V12 V21 V27 V28 \nV29 V30 V31 V32 V33 V34 \nV35 V39 V48 V57 V66 \n2: C3( V3 V12 V21 V30 V39 V48 V57 V66 ) C12( V27 V28 V29 V30 V31 V32 V33 V34 V35 ) "];7-&gt;13[label="15: V3 V12 V21 V27 V28 \nV29 V31 V32 V33 V34 V35 \nV39 V48 V57 V66 \n0: "];14[shape=box, label="id:14 level: 3\n16: V1 V9 V10 V11 V12 \nV13 V14 V15 V16 V17 V19 \nV28 V37 V46 V55 V64 \n2: C1( V1 V10 V19 V28 V37 V46 V55 V64 ) C10( V9 V10 V11 V12 V13 V14 V15 V16 V17 ) "];9-&gt;14[label="15: V1 V9 V11 V12 V13 \nV14 V15 V16 V17 V19 V28 \nV37 V46 V55 V6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