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9: C4 C9 C10 C11 C12 \nC13 C14 C15 C16 \n8: C4_=_C9( C4 C9 ) C4_=_C10( C4 C10 ) C4_=_C11( C4 C11 ) C4_=_C12( C4 C12 ) C4_=_C13( C4 C13 ) \nC4_=_C14( C4 C14 ) C4_=_C15( C4 C15 ) C4_=_C16( C4 C16 ) "]16[shape=box, label="id:16 level: 1\n9: C5 C9 C10 C11 C12 \nC13 C14 C15 C16 \n8: C5_=_C9( C5 C9 ) C5_=_C10( C5 C10 ) C5_=_C11( C5 C11 ) C5_=_C12( C5 C12 ) C5_=_C13( C5 C13 ) \nC5_=_C14( C5 C14 ) C5_=_C15( C5 C15 ) C5_=_C16( C5 C16 ) "];15-&gt;16[label="8: C9 C10 C11 C12 C13 \nC14 C15 C16 \n0: "];17[shape=box, label="id:17 level: 1\n9: C3 C9 C10 C11 C12 \nC13 C14 C15 C16 \n8: C3_=_C9( C3 C9 ) C3_=_C10( C3 C10 ) C3_=_C11( C3 C11 ) C3_=_C12( C3 C12 ) C3_=_C13( C3 C13 ) \nC3_=_C14( C3 C14 ) C3_=_C15( C3 C15 ) C3_=_C16( C3 C16 ) "];15-&gt;17[label="8: C9 C10 C11 C12 C13 \nC14 C15 C16 \n0: "];18[shape=box, label="id:18 level: 2\n9: C6 C9 C10 C11 C12 \nC13 C14 C15 C16 \n8: C6_=_C9( C6 C9 ) C6_=_C10( C6 C10 ) C6_=_C11( C6 C11 ) C6_=_C12( C6 C12 ) C6_=_C13( C6 C13 ) \nC6_=_C14( C6 C14 ) C6_=_C15( C6 C15 ) C6_=_C16( C6 C16 ) "];16-&gt;18[label="8: C9 C10 C11 C12 C13 \nC14 C15 C16 \n0: "];19[shape=box, label="id:19 level: 2\n9: C2 C9 C10 C11 C12 \nC13 C14 C15 C16 \n8: C2_=_C9( C2 C9 ) C2_=_C10( C2 C10 ) C2_=_C11( C2 C11 ) C2_=_C12( C2 C12 ) C2_=_C13( C2 C13 ) \nC2_=_C14( C2 C14 ) C2_=_C15( C2 C15 ) C2_=_C16( C2 C16 ) "];17-&gt;19[label="8: C9 C10 C11 C12 C13 \nC14 C15 C16 \n0: "];20[shape=box, label="id:20 level: 3\n9: C7 C9 C10 C11 C12 \nC13 C14 C15 C16 \n8: C7_=_C9( C7 C9 ) C7_=_C10( C7 C10 ) C7_=_C11( C7 C11 ) C7_=_C12( C7 C12 ) C7_=_C13( C7 C13 ) \nC7_=_C14( C7 C14 ) C7_=_C15( C7 C15 ) C7_=_C16( C7 C16 ) "];18-&gt;20[label="8: C9 C10 C11 C12 C13 \nC14 C15 C16 \n0: "];21[shape=box, label="id:21 level: 3\n9: C1 C9 C10 C11 C12 \nC13 C14 C15 C16 \n8: C1_=_C9( C1 C9 ) C1_=_C10( C1 C10 ) C1_=_C11( C1 C11 ) C1_=_C12( C1 C12 ) C1_=_C13( C1 C13 ) \nC1_=_C14( C1 C14 ) C1_=_C15( C1 C15 ) C1_=_C16( C1 C16 ) "];19-&gt;21[label="8: C9 C10 C11 C12 C13 \nC14 C15 C16 \n0: "];22[shape=box, label="id:22 level: 4\n9: C8 C9 C10 C11 C12 \nC13 C14 C15 C16 \n8: C8_=_C9( C8 C9 ) C8_=_C10( C8 C10 ) C8_=_C11( C8 C11 ) C8_=_C12( C8 C12 ) C8_=_C13( C8 C13 ) \nC8_=_C14( C8 C14 ) C8_=_C15( C8 C15 ) C8_=_C16( C8 C16 ) "];20-&gt;22[label="8: C9 C10 C11 C12 C13 \nC14 C15 C16 \n0: "];23[shape=box, label="id:23 level: 4\n9: C0 C9 C10 C11 C12 \nC13 C14 C15 C16 \n8: C0_=_C9( C0 C9 ) C0_=_C10( C0 C10 ) C0_=_C11( C0 C11 ) C0_=_C12( C0 C12 ) C0_=_C13( C0 C13 ) \nC0_=_C14( C0 C14 ) C0_=_C15( C0 C15 ) C0_=_C16( C0 C16 ) "];21-&gt;23[label="8: C9 C10 C11 C12 C13 \nC14 C15 C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