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2 V3 V4 V5 V8 \nV9 V12 V13 V14 V15 V18 \nV19 V20 V21 V24 V25 V28 \nV29 V30 V31 V32 V33 V34 \nV35 V38 V39 V40 V41 V42 \nV43 V46 V47 V50 V51 V52 \nV53 V58 V59 V60 V61 \n0: "]1[shape=box, label="id:1 level: 1\n26: V4 V5 V12 V13 V20 \nV21 V28 V29 V32 V33 V34 \nV35 V37 V38 V39 V40 V41 \nV42 V43 V44 V46 V47 V52 \nV53 V60 V61 \n0: "];0-&gt;1[label="24: V4 V5 V12 V13 V20 \nV21 V28 V29 V32 V33 V34 \nV35 V38 V39 V40 V41 V42 \nV43 V46 V47 V52 V53 V60 \nV61 \n0: "];2[shape=box, label="id:2 level: 1\n40: V2 V3 V4 V5 V6 \nV7 V8 V9 V14 V15 V18 \nV19 V20 V21 V22 V23 V24 \nV25 V30 V31 V32 V33 V38 \nV39 V40 V41 V46 V47 V48 \nV49 V50 V51 V52 V53 V56 \nV57 V58 V59 V60 V61 \n0: "];0-&gt;2[label="32: V2 V3 V4 V5 V8 \nV9 V14 V15 V18 V19 V20 \nV21 V24 V25 V30 V31 V32 \nV33 V38 V39 V40 V41 V46 \nV47 V50 V51 V52 V53 V58 \nV59 V60 V61 \n0: "];3[shape=box, label="id:3 level: 1\n26: V2 V3 V8 V9 V11 \nV12 V13 V14 V15 V18 V19 \nV24 V25 V26 V28 V29 V30 \nV31 V34 V35 V42 V43 V50 \nV51 V58 V59 \n0: "];0-&gt;3[label="24: V2 V3 V8 V9 V12 \nV13 V14 V15 V18 V19 V24 \nV25 V28 V29 V30 V31 V34 \nV35 V42 V43 V50 V51 V58 \nV59 \n0: "];4[shape=box, label="id:4 level: 2\n15: V5 V13 V21 V29 V37 \nV40 V41 V42 V43 V44 V45 \nV46 V47 V53 V61 \n2: C6( V5 V13 V21 V29 V37 V45 V53 V61 ) C13( V40 V41 V42 V43 V44 V45 V46 V47 ) "];1-&gt;4[label="14: V5 V13 V21 V29 V37 \nV40 V41 V42 V43 V44 V46 \nV47 V53 V61 \n0: "];5[shape=box, label="id:5 level: 2\n15: V4 V12 V20 V28 V32 \nV33 V34 V35 V36 V37 V38 \nV39 V44 V52 V60 \n2: C5( V4 V12 V20 V28 V36 V44 V52 V60 ) C12( V32 V33 V34 V35 V36 V37 V38 V39 ) "];1-&gt;5[label="14: V4 V12 V20 V28 V32 \nV33 V34 V35 V37 V38 V39 \nV44 V52 V60 \n0: "];6[shape=box, label="id:6 level: 2\n26: V6 V7 V14 V15 V22 \nV23 V30 V31 V38 V39 V46 \nV47 V48 V49 V50 V51 V52 \nV53 V55 V56 V57 V58 V59 \nV60 V61 V62 \n0: "];2-&gt;6[label="24: V6 V7 V14 V15 V22 \nV23 V30 V31 V38 V39 V46 \nV47 V48 V49 V50 V51 V52 \nV53 V56 V57 V58 V59 V60 \nV61 \n0: "];7[shape=box, label="id:7 level: 2\n26: V1 V2 V3 V4 V5 \nV6 V7 V8 V9 V16 V18 \nV19 V20 V21 V22 V23 V24 \nV25 V32 V33 V40 V41 V48 \nV49 V56 V57 \n0: "];2-&gt;7[label="24: V2 V3 V4 V5 V6 \nV7 V8 V9 V18 V19 V20 \nV21 V22 V23 V24 V25 V32 \nV33 V40 V41 V48 V49 V56 \nV57 \n0: "];8[shape=box, label="id:8 level: 2\n15: V3 V11 V19 V24 V25 \nV26 V27 V28 V29 V30 V31 \nV35 V43 V51 V59 \n2: C4( V3 V11 V19 V27 V35 V43 V51 V59 ) C11( V24 V25 V26 V27 V28 V29 V30 V31 ) "];3-&gt;8[label="14: V3 V11 V19 V24 V25 \nV26 V28 V29 V30 V31 V35 \nV43 V51 V59 \n0: "];9[shape=box, label="id:9 level: 2\n15: V2 V8 V9 V10 V11 \nV12 V13 V14 V15 V18 V26 \nV34 V42 V50 V58 \n2: C3( V2 V10 V18 V26 V34 V42 V50 V58 ) C9( V8 V9 V10 V11 V12 V13 V14 V15 ) "];3-&gt;9[label="14: V2 V8 V9 V11 V12 \nV13 V14 V15 V18 V26 V34 \nV42 V50 V58 \n0: "];10[shape=box, label="id:10 level: 3\n15: V7 V15 V23 V31 V39 \nV47 V55 V56 V57 V58 V59 \nV60 V61 V62 V63 \n2: C8( V7 V15 V23 V31 V39 V47 V55 V63 ) C15( V56 V57 V58 V59 V60 V61 V62 V63 ) "];6-&gt;10[label="14: V7 V15 V23 V31 V39 \nV47 V55 V56 V57 V58 V59 \nV60 V61 V62 \n0: "];11[shape=box, label="id:11 level: 3\n15: V6 V14 V22 V30 V38 \nV46 V48 V49 V50 V51 V52 \nV53 V54 V55 V62 \n2: C7( V6 V14 V22 V30 V38 V46 V54 V62 ) C14( V48 V49 V50 V51 V52 V53 V54 V55 ) "];6-&gt;11[label="14: V6 V14 V22 V30 V38 \nV46 V48 V49 V50 V51 V52 \nV53 V55 V62 \n0: "];12[shape=box, label="id:12 level: 3\n15: V1 V9 V16 V17 V18 \nV19 V20 V21 V22 V23 V25 \nV33 V41 V49 V57 \n2: C2( V1 V9 V17 V25 V33 V41 V49 V57 ) C10( V16 V17 V18 V19 V20 V21 V22 V23 ) "];7-&gt;12[label="14: V1 V9 V16 V18 V19 \nV20 V21 V22 V23 V25 V33 \nV41 V49 V57 \n0: "];13[shape=box, label="id:13 level: 3\n15: V0 V1 V2 V3 V4 \nV5 V6 V7 V8 V16 V24 \nV32 V40 V48 V56 \n2: C0( V0 V1 V2 V3 V4 V5 V6 V7 ) C1( V0 V8 V16 V24 V32 V40 V48 V56 ) "];7-&gt;13[label="14: V1 V2 V3 V4 V5 \nV6 V7 V8 V16 V24 V32 \nV40 V48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