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1 V2 V4 V5 V6 \nV7 V8 V9 V10 V13 V14 \nV15 V16 V17 V20 V23 V24 \nV25 V26 V27 V31 V32 V34 \nV35 V36 V37 V38 V39 V40 \nV41 V42 V43 V48 V49 V50 \nV51 V52 V53 V58 V59 V60 \nV61 V62 V63 V68 V69 V70 \nV71 V72 V73 V78 V79 \n0: "]1[shape=box, label="id:1 level: 1\n30: V1 V2 V3 V4 V5 \nV6 V7 V8 V9 V10 V13 \nV20 V23 V30 V31 V32 V34 \nV35 V36 V37 V38 V39 V40 \nV43 V50 V53 V60 V63 V70 \nV73 \n0: "];0-&gt;1[label="28: V1 V2 V4 V5 V6 \nV7 V8 V9 V10 V13 V20 \nV23 V31 V32 V34 V35 V36 \nV37 V38 V39 V40 V43 V50 \nV53 V60 V63 V70 V73 \n0: "];2[shape=box, label="id:2 level: 1\n48: V4 V5 V6 V7 V14 \nV15 V16 V17 V24 V25 V26 \nV27 V34 V35 V36 V37 V40 \nV41 V42 V43 V46 V47 V48 \nV49 V50 V51 V52 V53 V56 \nV57 V58 V59 V60 V61 V62 \nV63 V64 V65 V68 V69 V70 \nV71 V72 V73 V74 V75 V78 \nV79 \n0: "];0-&gt;2[label="40: V4 V5 V6 V7 V14 \nV15 V16 V17 V24 V25 V26 \nV27 V34 V35 V36 V37 V40 \nV41 V42 V43 V48 V49 V50 \nV51 V52 V53 V58 V59 V60 \nV61 V62 V63 V68 V69 V70 \nV71 V72 V73 V78 V79 \n0: "];3[shape=box, label="id:3 level: 1\n40: V1 V2 V8 V9 V10 \nV12 V13 V14 V15 V16 V17 \nV19 V20 V21 V23 V24 V25 \nV26 V27 V28 V31 V32 V38 \nV39 V41 V42 V48 V49 V51 \nV52 V58 V59 V61 V62 V68 \nV69 V71 V72 V78 V79 \n0: "];0-&gt;3[label="36: V1 V2 V8 V9 V10 \nV13 V14 V15 V16 V17 V20 \nV23 V24 V25 V26 V27 V31 \nV32 V38 V39 V41 V42 V48 \nV49 V51 V52 V58 V59 V61 \nV62 V68 V69 V71 V72 V78 \nV79 \n0: "];4[shape=box, label="id:4 level: 2\n17: V3 V13 V23 V30 V31 \nV32 V33 V34 V35 V36 V37 \nV38 V39 V43 V53 V63 V73 \n2: C3( V3 V13 V23 V33 V43 V53 V63 V73 ) C13( V30 V31 V32 V33 V34 V35 V36 V37 V38 V39 ) "];1-&gt;4[label="16: V3 V13 V23 V30 V31 \nV32 V34 V35 V36 V37 V38 \nV39 V43 V53 V63 V73 \n0: "];5[shape=box, label="id:5 level: 2\n17: V0 V1 V2 V3 V4 \nV5 V6 V7 V8 V9 V10 \nV20 V30 V40 V50 V60 V70 \n2: C0( V0 V10 V20 V30 V40 V50 V60 V70 ) C10( V0 V1 V2 V3 V4 V5 V6 V7 V8 V9 ) "];1-&gt;5[label="16: V1 V2 V3 V4 V5 \nV6 V7 V8 V9 V10 V20 \nV30 V40 V50 V60 V70 \n0: "];6[shape=box, label="id:6 level: 2\n30: V6 V7 V16 V17 V26 \nV27 V36 V37 V46 V47 V56 \nV57 V60 V61 V62 V63 V64 \nV65 V67 V68 V69 V70 V71 \nV72 V73 V74 V75 V76 V78 \nV79 \n0: "];2-&gt;6[label="28: V6 V7 V16 V17 V26 \nV27 V36 V37 V46 V47 V56 \nV57 V60 V61 V62 V63 V64 \nV65 V68 V69 V70 V71 V72 \nV73 V74 V75 V78 V79 \n0: "];7[shape=box, label="id:7 level: 2\n30: V4 V5 V14 V15 V24 \nV25 V34 V35 V40 V41 V42 \nV43 V45 V46 V47 V48 V49 \nV50 V51 V52 V53 V54 V56 \nV57 V58 V59 V64 V65 V74 \nV75 \n0: "];2-&gt;7[label="28: V4 V5 V14 V15 V24 \nV25 V34 V35 V40 V41 V42 \nV43 V46 V47 V48 V49 V50 \nV51 V52 V53 V56 V57 V58 \nV59 V64 V65 V74 V75 \n0: "];8[shape=box, label="id:8 level: 2\n23: V2 V9 V12 V19 V20 \nV21 V23 V24 V25 V26 V27 \nV28 V29 V32 V39 V42 V49 \nV52 V59 V62 V69 V72 V79 \n1: C9( V9 V19 V29 V39 V49 V59 V69 V79 ) "];3-&gt;8[label="22: V2 V9 V12 V19 V20 \nV21 V23 V24 V25 V26 V27 \nV28 V32 V39 V42 V49 V52 \nV59 V62 V69 V72 V79 \n0: "];9[shape=box, label="id:9 level: 2\n23: V1 V8 V10 V12 V13 \nV14 V15 V16 V17 V18 V19 \nV21 V28 V31 V38 V41 V48 \nV51 V58 V61 V68 V71 V78 \n1: C8( V8 V18 V28 V38 V48 V58 V68 V78 ) "];3-&gt;9[label="22: V1 V8 V10 V12 V13 \nV14 V15 V16 V17 V19 V21 \nV28 V31 V38 V41 V48 V51 \nV58 V61 V68 V71 V78 \n0: "];10[shape=box, label="id:10 level: 3\n17: V7 V17 V27 V37 V47 \nV57 V67 V70 V71 V72 V73 \nV74 V75 V76 V77 V78 V79 \n2: C7( V7 V17 V27 V37 V47 V57 V67 V77 ) C17( V70 V71 V72 V73 V74 V75 V76 V77 V78 V79 ) "];6-&gt;10[label="16: V7 V17 V27 V37 V47 \nV57 V67 V70 V71 V72 V73 \nV74 V75 V76 V78 V79 \n0: "];11[shape=box, label="id:11 level: 3\n17: V6 V16 V26 V36 V46 \nV56 V60 V61 V62 V63 V64 \nV65 V66 V67 V68 V69 V76 \n2: C6( V6 V16 V26 V36 V46 V56 V66 V76 ) C16( V60 V61 V62 V63 V64 V65 V66 V67 V68 V69 ) "];6-&gt;11[label="16: V6 V16 V26 V36 V46 \nV56 V60 V61 V62 V63 V64 \nV65 V67 V68 V69 V76 \n0: "];12[shape=box, label="id:12 level: 3\n17: V5 V15 V25 V35 V45 \nV50 V51 V52 V53 V54 V55 \nV56 V57 V58 V59 V65 V75 \n2: C5( V5 V15 V25 V35 V45 V55 V65 V75 ) C15( V50 V51 V52 V53 V54 V55 V56 V57 V58 V59 ) "];7-&gt;12[label="16: V5 V15 V25 V35 V45 \nV50 V51 V52 V53 V54 V56 \nV57 V58 V59 V65 V75 \n0: "];13[shape=box, label="id:13 level: 3\n17: V4 V14 V24 V34 V40 \nV41 V42 V43 V44 V45 V46 \nV47 V48 V49 V54 V64 V74 \n2: C4( V4 V14 V24 V34 V44 V54 V64 V74 ) C14( V40 V41 V42 V43 V44 V45 V46 V47 V48 V49 ) "];7-&gt;13[label="16: V4 V14 V24 V34 V40 \nV41 V42 V43 V45 V46 V47 \nV48 V49 V54 V64 V74 \n0: "];14[shape=box, label="id:14 level: 3\n17: V2 V12 V20 V21 V22 \nV23 V24 V25 V26 V27 V28 \nV29 V32 V42 V52 V62 V72 \n2: C2( V2 V12 V22 V32 V42 V52 V62 V72 ) C12( V20 V21 V22 V23 V24 V25 V26 V27 V28 V29 ) "];8-&gt;14[label="16: V2 V12 V20 V21 V23 \nV24 V25 V26 V27 V28 V29 \nV32 V42 V52 V62 V72 \n0: "];15[shape=box, label="id:15 level: 3\n17: V1 V10 V11 V12 V13 \nV14 V15 V16 V17 V18 V19 \nV21 V31 V41 V51 V61 V71 \n2: C1( V1 V11 V21 V31 V41 V51 V61 V71 ) C11( V10 V11 V12 V13 V14 V15 V16 V17 V18 V19 ) "];9-&gt;15[label="16: V1 V10 V12 V13 V14 \nV15 V16 V17 V18 V19 V21 \nV31 V41 V51 V61 V7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