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1 V2 V4 V5 V6 \nV7 V8 V9 V11 V12 V13 \nV14 V17 V18 V19 V21 V24 \nV25 V28 V29 V31 V32 V33 \nV34 V35 V36 V37 V39 V42 \nV43 V45 V46 V48 V51 V52 \nV54 V56 V57 V58 V59 V62 \n0: "]1[shape=box, label="id:1 level: 1\n26: V1 V2 V3 V4 V5 \nV6 V7 V8 V9 V12 V18 \nV21 V27 V28 V29 V31 V32 \nV33 V34 V35 V36 V39 V45 \nV48 V54 V57 \n0: "];0-&gt;1[label="24: V1 V2 V4 V5 V6 \nV7 V8 V9 V12 V18 V21 \nV28 V29 V31 V32 V33 V34 \nV35 V36 V39 V45 V48 V54 \nV57 \n0: "];2[shape=box, label="id:2 level: 1\n37: V2 V4 V5 V8 V11 \nV13 V14 V17 V18 V19 V21 \nV22 V23 V24 V25 V29 V31 \nV32 V35 V36 V37 V38 V39 \nV42 V43 V44 V45 V46 V47 \nV48 V51 V52 V53 V56 V58 \nV59 V62 \n0: "];0-&gt;2[label="31: V2 V4 V5 V8 V11 \nV13 V14 V17 V18 V19 V21 \nV24 V25 V29 V31 V32 V35 \nV36 V37 V39 V42 V43 V45 \nV46 V48 V51 V52 V56 V58 \nV59 V62 \n0: "];3[shape=box, label="id:3 level: 1\n30: V1 V6 V7 V9 V11 \nV12 V13 V14 V15 V17 V19 \nV24 V25 V28 V33 V34 V37 \nV42 V43 V46 V51 V52 V54 \nV55 V56 V57 V58 V59 V61 \nV62 \n0: "];0-&gt;3[label="27: V1 V6 V7 V9 V11 \nV12 V13 V14 V17 V19 V24 \nV25 V28 V33 V34 V37 V42 \nV43 V46 V51 V52 V54 V56 \nV57 V58 V59 V62 \n0: "];4[shape=box, label="id:4 level: 2\n15: V3 V12 V21 V27 V28 \nV29 V30 V31 V32 V33 V34 \nV35 V39 V48 V57 \n2: C3( V3 V12 V21 V30 V39 V48 V57 ) C12( V27 V28 V29 V30 V31 V32 V33 V34 V35 ) "];1-&gt;4[label="14: V3 V12 V21 V27 V28 \nV29 V31 V32 V33 V34 V35 \nV39 V48 V57 \n0: "];5[shape=box, label="id:5 level: 2\n15: V0 V1 V2 V3 V4 \nV5 V6 V7 V8 V9 V18 \nV27 V36 V45 V54 \n2: C0( V0 V9 V18 V27 V36 V45 V54 ) C9( V0 V1 V2 V3 V4 V5 V6 V7 V8 ) "];1-&gt;5[label="14: V1 V2 V3 V4 V5 \nV6 V7 V8 V9 V18 V27 \nV36 V45 V54 \n0: "];6[shape=box, label="id:6 level: 2\n20: V2 V8 V11 V17 V18 \nV19 V21 V22 V23 V24 V25 \nV26 V29 V35 V38 V44 V47 \nV53 V56 V62 \n1: C8( V8 V17 V26 V35 V44 V53 V62 ) "];2-&gt;6[label="19: V2 V8 V11 V17 V18 \nV19 V21 V22 V23 V24 V25 \nV29 V35 V38 V44 V47 V53 \nV56 V62 \n0: "];7[shape=box, label="id:7 level: 2\n26: V4 V5 V13 V14 V22 \nV23 V31 V32 V36 V37 V38 \nV39 V41 V42 V43 V44 V45 \nV46 V47 V48 V49 V51 V52 \nV53 V58 V59 \n0: "];2-&gt;7[label="24: V4 V5 V13 V14 V22 \nV23 V31 V32 V36 V37 V38 \nV39 V42 V43 V44 V45 V46 \nV47 V48 V51 V52 V53 V58 \nV59 \n0: "];8[shape=box, label="id:8 level: 2\n15: V6 V15 V24 V33 V42 \nV51 V54 V55 V56 V57 V58 \nV59 V60 V61 V62 \n2: C6( V6 V15 V24 V33 V42 V51 V60 ) C15( V54 V55 V56 V57 V58 V59 V60 V61 V62 ) "];3-&gt;8[label="14: V6 V15 V24 V33 V42 \nV51 V54 V55 V56 V57 V58 \nV59 V61 V62 \n0: "];9[shape=box, label="id:9 level: 2\n20: V1 V7 V9 V11 V12 \nV13 V14 V15 V16 V17 V19 \nV25 V28 V34 V37 V43 V46 \nV52 V55 V61 \n1: C7( V7 V16 V25 V34 V43 V52 V61 ) "];3-&gt;9[label="19: V1 V7 V9 V11 V12 \nV13 V14 V15 V17 V19 V25 \nV28 V34 V37 V43 V46 V52 \nV55 V61 \n0: "];10[shape=box, label="id:10 level: 3\n15: V2 V11 V18 V19 V20 \nV21 V22 V23 V24 V25 V26 \nV29 V38 V47 V56 \n2: C2( V2 V11 V20 V29 V38 V47 V56 ) C11( V18 V19 V20 V21 V22 V23 V24 V25 V26 ) "];6-&gt;10[label="14: V2 V11 V18 V19 V21 \nV22 V23 V24 V25 V26 V29 \nV38 V47 V56 \n0: "];11[shape=box, label="id:11 level: 3\n15: V5 V14 V23 V32 V41 \nV45 V46 V47 V48 V49 V50 \nV51 V52 V53 V59 \n2: C5( V5 V14 V23 V32 V41 V50 V59 ) C14( V45 V46 V47 V48 V49 V50 V51 V52 V53 ) "];7-&gt;11[label="14: V5 V14 V23 V32 V41 \nV45 V46 V47 V48 V49 V51 \nV52 V53 V59 \n0: "];12[shape=box, label="id:12 level: 3\n15: V4 V13 V22 V31 V36 \nV37 V38 V39 V40 V41 V42 \nV43 V44 V49 V58 \n2: C4( V4 V13 V22 V31 V40 V49 V58 ) C13( V36 V37 V38 V39 V40 V41 V42 V43 V44 ) "];7-&gt;12[label="14: V4 V13 V22 V31 V36 \nV37 V38 V39 V41 V42 V43 \nV44 V49 V58 \n0: "];13[shape=box, label="id:13 level: 3\n15: V1 V9 V10 V11 V12 \nV13 V14 V15 V16 V17 V19 \nV28 V37 V46 V55 \n2: C1( V1 V10 V19 V28 V37 V46 V55 ) C10( V9 V10 V11 V12 V13 V14 V15 V16 V17 ) "];9-&gt;13[label="14: V1 V9 V11 V12 V13 \nV14 V15 V16 V17 V19 V28 \nV37 V46 V5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