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2 V3 V4 V7 V8 \nV9 V11 V12 V13 V14 V18 \nV19 V20 V23 V24 V25 V26 \nV29 V30 V31 V32 V33 V34 \nV37 V38 V39 V42 V43 V44 \nV47 V50 V51 V52 V55 \n0: "]1[shape=box, label="id:1 level: 1\n19: V2 V7 V8 V9 V11 \nV12 V13 V14 V15 V18 V23 \nV26 V31 V34 V39 V42 V47 \nV50 V55 \n1: C7( V7 V15 V23 V31 V39 V47 V55 ) "];0-&gt;1[label="18: V2 V7 V8 V9 V11 \nV12 V13 V14 V18 V23 V26 \nV31 V34 V39 V42 V47 V50 \nV55 \n0: "];2[shape=box, label="id:2 level: 1\n24: V3 V4 V11 V12 V19 \nV20 V24 V25 V26 V28 V29 \nV30 V31 V32 V33 V34 V35 \nV37 V38 V39 V43 V44 V51 \nV52 \n0: "];0-&gt;2[label="22: V3 V4 V11 V12 V19 \nV20 V24 V25 V26 V29 V30 \nV31 V32 V33 V34 V37 V38 \nV39 V43 V44 V51 V52 \n0: "];3[shape=box, label="id:3 level: 1\n36: V2 V3 V4 V5 V6 \nV7 V8 V9 V13 V14 V18 \nV19 V20 V21 V22 V23 V24 \nV25 V29 V30 V32 V33 V37 \nV38 V40 V41 V42 V43 V44 \nV47 V48 V49 V50 V51 V52 \nV55 \n0: "];0-&gt;3[label="28: V2 V3 V4 V7 V8 \nV9 V13 V14 V18 V19 V20 \nV23 V24 V25 V29 V30 V32 \nV33 V37 V38 V42 V43 V44 \nV47 V50 V51 V52 V55 \n0: "];4[shape=box, label="id:4 level: 2\n14: V2 V8 V9 V10 V11 \nV12 V13 V14 V15 V18 V26 \nV34 V42 V50 \n2: C2( V2 V10 V18 V26 V34 V42 V50 ) C9( V8 V9 V10 V11 V12 V13 V14 V15 ) "];1-&gt;4[label="13: V2 V8 V9 V11 V12 \nV13 V14 V15 V18 V26 V34 \nV42 V50 \n0: "];5[shape=box, label="id:5 level: 2\n14: V4 V12 V20 V28 V32 \nV33 V34 V35 V36 V37 V38 \nV39 V44 V52 \n2: C4( V4 V12 V20 V28 V36 V44 V52 ) C12( V32 V33 V34 V35 V36 V37 V38 V39 ) "];2-&gt;5[label="13: V4 V12 V20 V28 V32 \nV33 V34 V35 V37 V38 V39 \nV44 V52 \n0: "];6[shape=box, label="id:6 level: 2\n14: V3 V11 V19 V24 V25 \nV26 V27 V28 V29 V30 V31 \nV35 V43 V51 \n2: C3( V3 V11 V19 V27 V35 V43 V51 ) C11( V24 V25 V26 V27 V28 V29 V30 V31 ) "];2-&gt;6[label="13: V3 V11 V19 V24 V25 \nV26 V28 V29 V30 V31 V35 \nV43 V51 \n0: "];7[shape=box, label="id:7 level: 2\n24: V5 V6 V13 V14 V21 \nV22 V29 V30 V37 V38 V40 \nV41 V42 V43 V44 V46 V47 \nV48 V49 V50 V51 V52 V53 \nV55 \n0: "];3-&gt;7[label="22: V5 V6 V13 V14 V21 \nV22 V29 V30 V37 V38 V40 \nV41 V42 V43 V44 V47 V48 \nV49 V50 V51 V52 V55 \n0: "];8[shape=box, label="id:8 level: 2\n24: V1 V2 V3 V4 V5 \nV6 V7 V8 V9 V16 V18 \nV19 V20 V21 V22 V23 V24 \nV25 V32 V33 V40 V41 V48 \nV49 \n0: "];3-&gt;8[label="22: V2 V3 V4 V5 V6 \nV7 V8 V9 V18 V19 V20 \nV21 V22 V23 V24 V25 V32 \nV33 V40 V41 V48 V49 \n0: "];9[shape=box, label="id:9 level: 3\n14: V6 V14 V22 V30 V38 \nV46 V48 V49 V50 V51 V52 \nV53 V54 V55 \n2: C6( V6 V14 V22 V30 V38 V46 V54 ) C14( V48 V49 V50 V51 V52 V53 V54 V55 ) "];7-&gt;9[label="13: V6 V14 V22 V30 V38 \nV46 V48 V49 V50 V51 V52 \nV53 V55 \n0: "];10[shape=box, label="id:10 level: 3\n14: V5 V13 V21 V29 V37 \nV40 V41 V42 V43 V44 V45 \nV46 V47 V53 \n2: C5( V5 V13 V21 V29 V37 V45 V53 ) C13( V40 V41 V42 V43 V44 V45 V46 V47 ) "];7-&gt;10[label="13: V5 V13 V21 V29 V37 \nV40 V41 V42 V43 V44 V46 \nV47 V53 \n0: "];11[shape=box, label="id:11 level: 3\n14: V0 V1 V2 V3 V4 \nV5 V6 V7 V8 V16 V24 \nV32 V40 V48 \n2: C0( V0 V8 V16 V24 V32 V40 V48 ) C8( V0 V1 V2 V3 V4 V5 V6 V7 ) "];8-&gt;11[label="13: V1 V2 V3 V4 V5 \nV6 V7 V8 V16 V24 V32 \nV40 V48 \n0: "];12[shape=box, label="id:12 level: 3\n14: V1 V9 V16 V17 V18 \nV19 V20 V21 V22 V23 V25 \nV33 V41 V49 \n2: C1( V1 V9 V17 V25 V33 V41 V49 ) C10( V16 V17 V18 V19 V20 V21 V22 V23 ) "];8-&gt;12[label="13: V1 V9 V16 V18 V19 \nV20 V21 V22 V23 V25 V33 \nV41 V4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