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2: V2 V3 V4 V5 V7 \nV8 V9 V12 V13 V16 V17 \nV18 V19 V21 V22 V24 V25 \nV27 V28 V29 V30 V33 V34 \nV35 V36 V38 V39 V41 V44 \nV45 V46 V47 \n0: "]1[shape=box, label="id:1 level: 1\n22: V2 V5 V9 V12 V16 \nV19 V21 V22 V24 V25 V26 \nV27 V30 V33 V35 V36 V37 \nV38 V39 V41 V44 V47 \n0: "];0-&gt;1[label="20: V2 V5 V9 V12 V16 \nV19 V21 V22 V24 V25 V27 \nV30 V33 V35 V36 V38 V39 \nV41 V44 V47 \n0: "];2[shape=box, label="id:2 level: 1\n22: V3 V4 V7 V8 V9 \nV11 V12 V13 V17 V18 V24 \nV25 V28 V29 V30 V31 V33 \nV34 V38 V39 V45 V46 \n0: "];0-&gt;2[label="20: V3 V4 V7 V8 V9 \nV12 V13 V17 V18 V24 V25 \nV28 V29 V30 V33 V34 V38 \nV39 V45 V46 \n0: "];3[shape=box, label="id:3 level: 1\n28: V2 V3 V4 V5 V6 \nV7 V8 V13 V16 V17 V18 \nV19 V20 V21 V22 V27 V28 \nV29 V34 V35 V36 V41 V42 \nV43 V44 V45 V46 V47 \n0: "];0-&gt;3[label="24: V2 V3 V4 V5 V7 \nV8 V13 V16 V17 V18 V19 \nV21 V22 V27 V28 V29 V34 \nV35 V36 V41 V44 V45 V46 \nV47 \n0: "];4[shape=box, label="id:4 level: 2\n13: V5 V12 V19 V26 V33 \nV35 V36 V37 V38 V39 V40 \nV41 V47 \n2: C6( V5 V12 V19 V26 V33 V40 V47 ) C12( V35 V36 V37 V38 V39 V40 V41 ) "];1-&gt;4[label="12: V5 V12 V19 V26 V33 \nV35 V36 V37 V38 V39 V41 \nV47 \n0: "];5[shape=box, label="id:5 level: 2\n13: V2 V9 V16 V21 V22 \nV23 V24 V25 V26 V27 V30 \nV37 V44 \n2: C3( V2 V9 V16 V23 V30 V37 V44 ) C10( V21 V22 V23 V24 V25 V26 V27 ) "];1-&gt;5[label="12: V2 V9 V16 V21 V22 \nV24 V25 V26 V27 V30 V37 \nV44 \n0: "];6[shape=box, label="id:6 level: 2\n13: V4 V11 V18 V25 V28 \nV29 V30 V31 V32 V33 V34 \nV39 V46 \n2: C5( V4 V11 V18 V25 V32 V39 V46 ) C11( V28 V29 V30 V31 V32 V33 V34 ) "];2-&gt;6[label="12: V4 V11 V18 V25 V28 \nV29 V30 V31 V33 V34 V39 \nV46 \n0: "];7[shape=box, label="id:7 level: 2\n13: V3 V7 V8 V9 V10 \nV11 V12 V13 V17 V24 V31 \nV38 V45 \n2: C4( V3 V10 V17 V24 V31 V38 V45 ) C8( V7 V8 V9 V10 V11 V12 V13 ) "];2-&gt;7[label="12: V3 V7 V8 V9 V11 \nV12 V13 V17 V24 V31 V38 \nV45 \n0: "];8[shape=box, label="id:8 level: 2\n13: V6 V13 V20 V27 V34 \nV41 V42 V43 V44 V45 V46 \nV47 V48 \n2: C7( V6 V13 V20 V27 V34 V41 V48 ) C13( V42 V43 V44 V45 V46 V47 V48 ) "];3-&gt;8[label="12: V6 V13 V20 V27 V34 \nV41 V42 V43 V44 V45 V46 \nV47 \n0: "];9[shape=box, label="id:9 level: 2\n22: V1 V2 V3 V4 V5 \nV6 V7 V8 V14 V16 V17 \nV18 V19 V20 V21 V22 V28 \nV29 V35 V36 V42 V43 \n0: "];3-&gt;9[label="20: V2 V3 V4 V5 V6 \nV7 V8 V16 V17 V18 V19 \nV20 V21 V22 V28 V29 V35 \nV36 V42 V43 \n0: "];10[shape=box, label="id:10 level: 3\n13: V0 V1 V2 V3 V4 \nV5 V6 V7 V14 V21 V28 \nV35 V42 \n2: C0( V0 V1 V2 V3 V4 V5 V6 ) C1( V0 V7 V14 V21 V28 V35 V42 ) "];9-&gt;10[label="12: V1 V2 V3 V4 V5 \nV6 V7 V14 V21 V28 V35 \nV42 \n0: "];11[shape=box, label="id:11 level: 3\n13: V1 V8 V14 V15 V16 \nV17 V18 V19 V20 V22 V29 \nV36 V43 \n2: C2( V1 V8 V15 V22 V29 V36 V43 ) C9( V14 V15 V16 V17 V18 V19 V20 ) "];9-&gt;11[label="12: V1 V8 V14 V16 V17 \nV18 V19 V20 V22 V29 V36 \nV4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