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1 V3 V4 V5 V6 \nV7 V9 V11 V13 V14 V15 \nV16 V19 V20 V21 V23 V25 \nV26 V27 V28 V29 V31 V33 \nV34 V35 V39 V40 V41 V43 \nV44 V45 V46 V50 V51 V52 \nV54 V55 V56 V57 V61 V62 \nV63 V65 V66 V68 V69 V70 \nV71 V74 V75 V76 \n0: "]1[shape=box, label="id:1 level: 1\n34: V1 V6 V7 V11 V13 \nV14 V15 V16 V17 V19 V20 \nV21 V23 V28 V29 V34 V39 \nV40 V45 V50 V51 V56 V61 \nV62 V66 V67 V68 V69 V70 \nV71 V73 V74 V75 V76 \n0: "];0-&gt;1[label="31: V1 V6 V7 V11 V13 \nV14 V15 V16 V19 V20 V21 \nV23 V28 V29 V34 V39 V40 \nV45 V50 V51 V56 V61 V62 \nV66 V68 V69 V70 V71 V74 \nV75 V76 \n0: "];2[shape=box, label="id:2 level: 1\n38: V1 V2 V3 V4 V5 \nV6 V7 V8 V9 V11 V13 \nV19 V21 V22 V23 V25 V26 \nV27 V28 V29 V31 V32 V33 \nV35 V41 V43 V44 V46 V52 \nV54 V55 V57 V63 V65 V66 \nV68 V74 V76 \n0: "];0-&gt;2[label="34: V1 V3 V4 V5 V6 \nV7 V9 V11 V13 V19 V21 \nV23 V25 V26 V27 V28 V29 \nV31 V33 V35 V41 V43 V44 \nV46 V52 V54 V55 V57 V63 \nV65 V66 V68 V74 V76 \n0: "];3[shape=box, label="id:3 level: 1\n43: V3 V4 V5 V9 V14 \nV15 V16 V20 V25 V26 V27 \nV31 V33 V34 V35 V37 V38 \nV39 V40 V41 V43 V44 V45 \nV46 V47 V50 V51 V52 V53 \nV54 V55 V56 V57 V58 V61 \nV62 V63 V64 V65 V69 V70 \nV71 V75 \n0: "];0-&gt;3[label="37: V3 V4 V5 V9 V14 \nV15 V16 V20 V25 V26 V27 \nV31 V33 V34 V35 V39 V40 \nV41 V43 V44 V45 V46 V50 \nV51 V52 V54 V55 V56 V57 \nV61 V62 V63 V65 V69 V70 \nV71 V75 \n0: "];4[shape=box, label="id:4 level: 2\n17: V6 V17 V28 V39 V50 \nV61 V66 V67 V68 V69 V70 \nV71 V72 V73 V74 V75 V76 \n2: C6( V6 V17 V28 V39 V50 V61 V72 ) C17( V66 V67 V68 V69 V70 V71 V72 V73 V74 V75 V76 ) "];1-&gt;4[label="16: V6 V17 V28 V39 V50 \nV61 V66 V67 V68 V69 V70 \nV71 V73 V74 V75 V76 \n0: "];5[shape=box, label="id:5 level: 2\n22: V1 V7 V11 V13 V14 \nV15 V16 V17 V18 V19 V20 \nV21 V23 V29 V34 V40 V45 \nV51 V56 V62 V67 V73 \n1: C7( V7 V18 V29 V40 V51 V62 V73 ) "];1-&gt;5[label="21: V1 V7 V11 V13 V14 \nV15 V16 V17 V19 V20 V21 \nV23 V29 V34 V40 V45 V51 \nV56 V62 V67 V73 \n0: "];6[shape=box, label="id:6 level: 2\n22: V2 V8 V13 V19 V22 \nV23 V25 V26 V27 V28 V29 \nV30 V31 V32 V35 V41 V46 \nV52 V57 V63 V68 V74 \n1: C8( V8 V19 V30 V41 V52 V63 V74 ) "];2-&gt;6[label="21: V2 V8 V13 V19 V22 \nV23 V25 V26 V27 V28 V29 \nV31 V32 V35 V41 V46 V52 \nV57 V63 V68 V74 \n0: "];7[shape=box, label="id:7 level: 2\n22: V1 V2 V3 V4 V5 \nV6 V7 V8 V9 V10 V11 \nV21 V22 V32 V33 V43 V44 \nV54 V55 V65 V66 V76 \n1: C10( V10 V21 V32 V43 V54 V65 V76 ) "];2-&gt;7[label="21: V1 V2 V3 V4 V5 \nV6 V7 V8 V9 V11 V21 \nV22 V32 V33 V43 V44 V54 \nV55 V65 V66 V76 \n0: "];8[shape=box, label="id:8 level: 2\n22: V3 V9 V14 V20 V25 \nV31 V33 V34 V35 V37 V38 \nV39 V40 V41 V42 V43 V47 \nV53 V58 V64 V69 V75 \n1: C9( V9 V20 V31 V42 V53 V64 V75 ) "];3-&gt;8[label="21: V3 V9 V14 V20 V25 \nV31 V33 V34 V35 V37 V38 \nV39 V40 V41 V43 V47 V53 \nV58 V64 V69 V75 \n0: "];9[shape=box, label="id:9 level: 2\n30: V4 V5 V15 V16 V26 \nV27 V37 V38 V44 V45 V46 \nV47 V49 V50 V51 V52 V53 \nV54 V55 V56 V57 V58 V59 \nV61 V62 V63 V64 V65 V70 \nV71 \n0: "];3-&gt;9[label="28: V4 V5 V15 V16 V26 \nV27 V37 V38 V44 V45 V46 \nV47 V50 V51 V52 V53 V54 \nV55 V56 V57 V58 V61 V62 \nV63 V64 V65 V70 V71 \n0: "];10[shape=box, label="id:10 level: 3\n17: V1 V11 V12 V13 V14 \nV15 V16 V17 V18 V19 V20 \nV21 V23 V34 V45 V56 V67 \n2: C1( V1 V12 V23 V34 V45 V56 V67 ) C12( V11 V12 V13 V14 V15 V16 V17 V18 V19 V20 V21 ) "];5-&gt;10[label="16: V1 V11 V13 V14 V15 \nV16 V17 V18 V19 V20 V21 \nV23 V34 V45 V56 V67 \n0: "];11[shape=box, label="id:11 level: 3\n17: V2 V13 V22 V23 V24 \nV25 V26 V27 V28 V29 V30 \nV31 V32 V35 V46 V57 V68 \n2: C2( V2 V13 V24 V35 V46 V57 V68 ) C13( V22 V23 V24 V25 V26 V27 V28 V29 V30 V31 V32 ) "];6-&gt;11[label="16: V2 V13 V22 V23 V25 \nV26 V27 V28 V29 V30 V31 \nV32 V35 V46 V57 V68 \n0: "];12[shape=box, label="id:12 level: 3\n17: V0 V1 V2 V3 V4 \nV5 V6 V7 V8 V9 V10 \nV11 V22 V33 V44 V55 V66 \n2: C0( V0 V11 V22 V33 V44 V55 V66 ) C11( V0 V1 V2 V3 V4 V5 V6 V7 V8 V9 V10 ) "];7-&gt;12[label="16: V1 V2 V3 V4 V5 \nV6 V7 V8 V9 V10 V11 \nV22 V33 V44 V55 V66 \n0: "];13[shape=box, label="id:13 level: 3\n17: V3 V14 V25 V33 V34 \nV35 V36 V37 V38 V39 V40 \nV41 V42 V43 V47 V58 V69 \n2: C3( V3 V14 V25 V36 V47 V58 V69 ) C14( V33 V34 V35 V36 V37 V38 V39 V40 V41 V42 V43 ) "];8-&gt;13[label="16: V3 V14 V25 V33 V34 \nV35 V37 V38 V39 V40 V41 \nV42 V43 V47 V58 V69 \n0: "];14[shape=box, label="id:14 level: 3\n17: V5 V16 V27 V38 V49 \nV55 V56 V57 V58 V59 V60 \nV61 V62 V63 V64 V65 V71 \n2: C5( V5 V16 V27 V38 V49 V60 V71 ) C16( V55 V56 V57 V58 V59 V60 V61 V62 V63 V64 V65 ) "];9-&gt;14[label="16: V5 V16 V27 V38 V49 \nV55 V56 V57 V58 V59 V61 \nV62 V63 V64 V65 V71 \n0: "];15[shape=box, label="id:15 level: 3\n17: V4 V15 V26 V37 V44 \nV45 V46 V47 V48 V49 V50 \nV51 V52 V53 V54 V59 V70 \n2: C4( V4 V15 V26 V37 V48 V59 V70 ) C15( V44 V45 V46 V47 V48 V49 V50 V51 V52 V53 V54 ) "];9-&gt;15[label="16: V4 V15 V26 V37 V44 \nV45 V46 V47 V49 V50 V51 \nV52 V53 V54 V59 V7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