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2 V3 V5 V6 \nV7 V8 V9 V10 V13 V14 \nV15 V16 V19 V20 V23 V24 \nV25 V26 V29 V30 V31 V32 \nV34 V37 V38 V41 V42 V43 \nV45 V46 V47 V48 V49 V50 \nV51 V52 V54 V57 V58 V60 \nV61 V62 V64 V67 V68 \n0: "]1[shape=box, label="id:1 level: 1\n28: V1 V2 V3 V4 V5 \nV6 V7 V8 V9 V10 V14 \nV20 V24 V30 V34 V40 V41 \nV42 V43 V45 V46 V47 V48 \nV49 V50 V54 V60 V64 \n0: "];0-&gt;1[label="26: V1 V2 V3 V5 V6 \nV7 V8 V9 V10 V14 V20 \nV24 V30 V34 V41 V42 V43 \nV45 V46 V47 V48 V49 V50 \nV54 V60 V64 \n0: "];2[shape=box, label="id:2 level: 1\n40: V3 V5 V6 V9 V13 \nV15 V16 V19 V23 V25 V26 \nV29 V30 V31 V32 V34 V35 \nV36 V37 V38 V43 V45 V46 \nV49 V50 V51 V52 V53 V54 \nV57 V58 V59 V60 V61 V62 \nV63 V64 V67 V68 V69 \n0: "];0-&gt;2[label="34: V3 V5 V6 V9 V13 \nV15 V16 V19 V23 V25 V26 \nV29 V30 V31 V32 V34 V37 \nV38 V43 V45 V46 V49 V50 \nV51 V52 V54 V57 V58 V60 \nV61 V62 V64 V67 V68 \n0: "];3[shape=box, label="id:3 level: 1\n36: V1 V2 V7 V8 V10 \nV12 V13 V14 V15 V16 V18 \nV19 V20 V21 V23 V24 V25 \nV26 V27 V29 V31 V32 V37 \nV38 V41 V42 V47 V48 V51 \nV52 V57 V58 V61 V62 V67 \nV68 \n0: "];0-&gt;3[label="32: V1 V2 V7 V8 V10 \nV13 V14 V15 V16 V19 V20 \nV23 V24 V25 V26 V29 V31 \nV32 V37 V38 V41 V42 V47 \nV48 V51 V52 V57 V58 V61 \nV62 V67 V68 \n0: "];4[shape=box, label="id:4 level: 2\n16: V4 V14 V24 V34 V40 \nV41 V42 V43 V44 V45 V46 \nV47 V48 V49 V54 V64 \n2: C4( V4 V14 V24 V34 V44 V54 V64 ) C14( V40 V41 V42 V43 V44 V45 V46 V47 V48 V49 ) "];1-&gt;4[label="15: V4 V14 V24 V34 V40 \nV41 V42 V43 V45 V46 V47 \nV48 V49 V54 V64 \n0: "];5[shape=box, label="id:5 level: 2\n16: V0 V1 V2 V3 V4 \nV5 V6 V7 V8 V9 V10 \nV20 V30 V40 V50 V60 \n2: C0( V0 V10 V20 V30 V40 V50 V60 ) C10( V0 V1 V2 V3 V4 V5 V6 V7 V8 V9 ) "];1-&gt;5[label="15: V1 V2 V3 V4 V5 \nV6 V7 V8 V9 V10 V20 \nV30 V40 V50 V60 \n0: "];6[shape=box, label="id:6 level: 2\n21: V3 V9 V13 V19 V23 \nV29 V30 V31 V32 V34 V35 \nV36 V37 V38 V39 V43 V49 \nV53 V59 V63 V69 \n1: C9( V9 V19 V29 V39 V49 V59 V69 ) "];2-&gt;6[label="20: V3 V9 V13 V19 V23 \nV29 V30 V31 V32 V34 V35 \nV36 V37 V38 V43 V49 V53 \nV59 V63 V69 \n0: "];7[shape=box, label="id:7 level: 2\n28: V5 V6 V15 V16 V25 \nV26 V35 V36 V45 V46 V50 \nV51 V52 V53 V54 V56 V57 \nV58 V59 V60 V61 V62 V63 \nV64 V65 V67 V68 V69 \n0: "];2-&gt;7[label="26: V5 V6 V15 V16 V25 \nV26 V35 V36 V45 V46 V50 \nV51 V52 V53 V54 V57 V58 \nV59 V60 V61 V62 V63 V64 \nV67 V68 V69 \n0: "];8[shape=box, label="id:8 level: 2\n21: V2 V8 V12 V18 V20 \nV21 V23 V24 V25 V26 V27 \nV28 V29 V32 V38 V42 V48 \nV52 V58 V62 V68 \n1: C8( V8 V18 V28 V38 V48 V58 V68 ) "];3-&gt;8[label="20: V2 V8 V12 V18 V20 \nV21 V23 V24 V25 V26 V27 \nV29 V32 V38 V42 V48 V52 \nV58 V62 V68 \n0: "];9[shape=box, label="id:9 level: 2\n21: V1 V7 V10 V12 V13 \nV14 V15 V16 V17 V18 V19 \nV21 V27 V31 V37 V41 V47 \nV51 V57 V61 V67 \n1: C7( V7 V17 V27 V37 V47 V57 V67 ) "];3-&gt;9[label="20: V1 V7 V10 V12 V13 \nV14 V15 V16 V18 V19 V21 \nV27 V31 V37 V41 V47 V51 \nV57 V61 V67 \n0: "];10[shape=box, label="id:10 level: 3\n16: V3 V13 V23 V30 V31 \nV32 V33 V34 V35 V36 V37 \nV38 V39 V43 V53 V63 \n2: C3( V3 V13 V23 V33 V43 V53 V63 ) C13( V30 V31 V32 V33 V34 V35 V36 V37 V38 V39 ) "];6-&gt;10[label="15: V3 V13 V23 V30 V31 \nV32 V34 V35 V36 V37 V38 \nV39 V43 V53 V63 \n0: "];11[shape=box, label="id:11 level: 3\n16: V6 V16 V26 V36 V46 \nV56 V60 V61 V62 V63 V64 \nV65 V66 V67 V68 V69 \n2: C6( V6 V16 V26 V36 V46 V56 V66 ) C16( V60 V61 V62 V63 V64 V65 V66 V67 V68 V69 ) "];7-&gt;11[label="15: V6 V16 V26 V36 V46 \nV56 V60 V61 V62 V63 V64 \nV65 V67 V68 V69 \n0: "];12[shape=box, label="id:12 level: 3\n16: V5 V15 V25 V35 V45 \nV50 V51 V52 V53 V54 V55 \nV56 V57 V58 V59 V65 \n2: C5( V5 V15 V25 V35 V45 V55 V65 ) C15( V50 V51 V52 V53 V54 V55 V56 V57 V58 V59 ) "];7-&gt;12[label="15: V5 V15 V25 V35 V45 \nV50 V51 V52 V53 V54 V56 \nV57 V58 V59 V65 \n0: "];13[shape=box, label="id:13 level: 3\n16: V2 V12 V20 V21 V22 \nV23 V24 V25 V26 V27 V28 \nV29 V32 V42 V52 V62 \n2: C2( V2 V12 V22 V32 V42 V52 V62 ) C12( V20 V21 V22 V23 V24 V25 V26 V27 V28 V29 ) "];8-&gt;13[label="15: V2 V12 V20 V21 V23 \nV24 V25 V26 V27 V28 V29 \nV32 V42 V52 V62 \n0: "];14[shape=box, label="id:14 level: 3\n16: V1 V10 V11 V12 V13 \nV14 V15 V16 V17 V18 V19 \nV21 V31 V41 V51 V61 \n2: C1( V1 V11 V21 V31 V41 V51 V61 ) C11( V10 V11 V12 V13 V14 V15 V16 V17 V18 V19 ) "];9-&gt;14[label="15: V1 V10 V12 V13 V14 \nV15 V16 V17 V18 V19 V21 \nV31 V41 V51 V6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