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30: V1 V2 V4 V5 V6 \nV7 V8 V9 V11 V15 V16 \nV18 V19 V20 V21 V22 V25 \nV26 V28 V29 V30 V31 V32 \nV33 V35 V39 V40 V41 V43 \nV47 \n0: "]1[shape=box, label="id:1 level: 1\n17: V1 V7 V9 V15 V16 \nV18 V19 V20 V21 V22 V23 \nV25 V31 V33 V39 V41 V47 \n1: C7( V7 V15 V23 V31 V39 V47 ) "];0-&gt;1[label="16: V1 V7 V9 V15 V16 \nV18 V19 V20 V21 V22 V25 \nV31 V33 V39 V41 V47 \n0: "];2[shape=box, label="id:2 level: 1\n22: V1 V2 V3 V4 V5 \nV6 V7 V8 V11 V16 V19 \nV24 V25 V26 V28 V29 V30 \nV31 V32 V35 V40 V43 \n0: "];0-&gt;2[label="20: V1 V2 V4 V5 V6 \nV7 V8 V11 V16 V19 V25 \nV26 V28 V29 V30 V31 V32 \nV35 V40 V43 \n0: "];3[shape=box, label="id:3 level: 1\n30: V2 V4 V5 V6 V8 \nV9 V11 V12 V13 V15 V18 \nV20 V21 V22 V26 V28 V29 \nV30 V32 V33 V34 V35 V38 \nV39 V40 V41 V42 V43 V46 \nV47 \n0: "];0-&gt;3[label="24: V2 V4 V5 V6 V8 \nV9 V11 V15 V18 V20 V21 \nV22 V26 V28 V29 V30 V32 \nV33 V35 V39 V40 V41 V43 \nV47 \n0: "];4[shape=box, label="id:4 level: 2\n13: V1 V9 V16 V17 V18 \nV19 V20 V21 V22 V23 V25 \nV33 V41 \n2: C1( V1 V9 V17 V25 V33 V41 ) C10( V16 V17 V18 V19 V20 V21 V22 V23 ) "];1-&gt;4[label="12: V1 V9 V16 V18 V19 \nV20 V21 V22 V23 V25 V33 \nV41 \n0: "];5[shape=box, label="id:5 level: 2\n13: V3 V11 V19 V24 V25 \nV26 V27 V28 V29 V30 V31 \nV35 V43 \n2: C3( V3 V11 V19 V27 V35 V43 ) C11( V24 V25 V26 V27 V28 V29 V30 V31 ) "];2-&gt;5[label="12: V3 V11 V19 V24 V25 \nV26 V28 V29 V30 V31 V35 \nV43 \n0: "];6[shape=box, label="id:6 level: 2\n13: V0 V1 V2 V3 V4 \nV5 V6 V7 V8 V16 V24 \nV32 V40 \n2: C0( V0 V8 V16 V24 V32 V40 ) C8( V0 V1 V2 V3 V4 V5 V6 V7 ) "];2-&gt;6[label="12: V1 V2 V3 V4 V5 \nV6 V7 V8 V16 V24 V32 \nV40 \n0: "];7[shape=box, label="id:7 level: 2\n17: V2 V6 V8 V9 V11 \nV12 V13 V14 V15 V18 V22 \nV26 V30 V34 V38 V42 V46 \n1: C6( V6 V14 V22 V30 V38 V46 ) "];3-&gt;7[label="16: V2 V6 V8 V9 V11 \nV12 V13 V15 V18 V22 V26 \nV30 V34 V38 V42 V46 \n0: "];8[shape=box, label="id:8 level: 2\n22: V4 V5 V12 V13 V20 \nV21 V28 V29 V32 V33 V34 \nV35 V37 V38 V39 V40 V41 \nV42 V43 V44 V46 V47 \n0: "];3-&gt;8[label="20: V4 V5 V12 V13 V20 \nV21 V28 V29 V32 V33 V34 \nV35 V38 V39 V40 V41 V42 \nV43 V46 V47 \n0: "];9[shape=box, label="id:9 level: 3\n13: V2 V8 V9 V10 V11 \nV12 V13 V14 V15 V18 V26 \nV34 V42 \n2: C2( V2 V10 V18 V26 V34 V42 ) C9( V8 V9 V10 V11 V12 V13 V14 V15 ) "];7-&gt;9[label="12: V2 V8 V9 V11 V12 \nV13 V14 V15 V18 V26 V34 \nV42 \n0: "];10[shape=box, label="id:10 level: 3\n13: V5 V13 V21 V29 V37 \nV40 V41 V42 V43 V44 V45 \nV46 V47 \n2: C5( V5 V13 V21 V29 V37 V45 ) C13( V40 V41 V42 V43 V44 V45 V46 V47 ) "];8-&gt;10[label="12: V5 V13 V21 V29 V37 \nV40 V41 V42 V43 V44 V46 \nV47 \n0: "];11[shape=box, label="id:11 level: 3\n13: V4 V12 V20 V28 V32 \nV33 V34 V35 V36 V37 V38 \nV39 V44 \n2: C4( V4 V12 V20 V28 V36 V44 ) C12( V32 V33 V34 V35 V36 V37 V38 V39 ) "];8-&gt;11[label="12: V4 V12 V20 V28 V32 \nV33 V34 V35 V37 V38 V39 \nV4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