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[shape=box, label="id:12 level: 0\n7: C3 C8 C9 C10 C11 \nC12 C13 \n6: C3_=_C8( C3 C8 ) C3_=_C9( C3 C9 ) C3_=_C10( C3 C10 ) C3_=_C11( C3 C11 ) C3_=_C12( C3 C12 ) \nC3_=_C13( C3 C13 ) "]13[shape=box, label="id:13 level: 1\n7: C4 C8 C9 C10 C11 \nC12 C13 \n6: C4_=_C8( C4 C8 ) C4_=_C9( C4 C9 ) C4_=_C10( C4 C10 ) C4_=_C11( C4 C11 ) C4_=_C12( C4 C12 ) \nC4_=_C13( C4 C13 ) "];12-&gt;13[label="6: C8 C9 C10 C11 C12 \nC13 \n0: "];14[shape=box, label="id:14 level: 1\n7: C2 C8 C9 C10 C11 \nC12 C13 \n6: C2_=_C8( C2 C8 ) C2_=_C9( C2 C9 ) C2_=_C10( C2 C10 ) C2_=_C11( C2 C11 ) C2_=_C12( C2 C12 ) \nC2_=_C13( C2 C13 ) "];12-&gt;14[label="6: C8 C9 C10 C11 C12 \nC13 \n0: "];15[shape=box, label="id:15 level: 2\n7: C5 C8 C9 C10 C11 \nC12 C13 \n6: C5_=_C8( C5 C8 ) C5_=_C9( C5 C9 ) C5_=_C10( C5 C10 ) C5_=_C11( C5 C11 ) C5_=_C12( C5 C12 ) \nC5_=_C13( C5 C13 ) "];13-&gt;15[label="6: C8 C9 C10 C11 C12 \nC13 \n0: "];16[shape=box, label="id:16 level: 2\n7: C1 C8 C9 C10 C11 \nC12 C13 \n6: C1_=_C8( C1 C8 ) C1_=_C9( C1 C9 ) C1_=_C10( C1 C10 ) C1_=_C11( C1 C11 ) C1_=_C12( C1 C12 ) \nC1_=_C13( C1 C13 ) "];14-&gt;16[label="6: C8 C9 C10 C11 C12 \nC13 \n0: "];17[shape=box, label="id:17 level: 3\n7: C6 C8 C9 C10 C11 \nC12 C13 \n6: C6_=_C8( C6 C8 ) C6_=_C9( C6 C9 ) C6_=_C10( C6 C10 ) C6_=_C11( C6 C11 ) C6_=_C12( C6 C12 ) \nC6_=_C13( C6 C13 ) "];15-&gt;17[label="6: C8 C9 C10 C11 C12 \nC13 \n0: "];18[shape=box, label="id:18 level: 3\n7: C0 C8 C9 C10 C11 \nC12 C13 \n6: C0_=_C8( C0 C8 ) C0_=_C9( C0 C9 ) C0_=_C10( C0 C10 ) C0_=_C11( C0 C11 ) C0_=_C12( C0 C12 ) \nC0_=_C13( C0 C13 ) "];16-&gt;18[label="6: C8 C9 C10 C11 C12 \nC13 \n0: "];19[shape=box, label="id:19 level: 4\n7: C7 C8 C9 C10 C11 \nC12 C13 \n6: C7_=_C8( C7 C8 ) C7_=_C9( C7 C9 ) C7_=_C10( C7 C10 ) C7_=_C11( C7 C11 ) C7_=_C12( C7 C12 ) \nC7_=_C13( C7 C13 ) "];17-&gt;19[label="6: C8 C9 C10 C11 C12 \nC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