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0: V1 V2 V3 V4 V6 \nV7 V8 V9 V10 V13 V14 \nV15 V18 V19 V20 V23 V24 \nV25 V28 V29 V30 V31 V32 \nV35 V36 V37 V40 V41 V42 \nV45 V46 V47 V51 V52 V53 \nV54 V56 V57 V58 V59 \n0: "]1[shape=box, label="id:1 level: 1\n26: V1 V2 V3 V4 V5 \nV6 V7 V8 V9 V10 V15 \nV20 V25 V30 V35 V40 V45 \nV50 V51 V52 V53 V54 V56 \nV57 V58 V59 \n0: "];0-&gt;1[label="24: V1 V2 V3 V4 V6 \nV7 V8 V9 V10 V15 V20 \nV25 V30 V35 V40 V45 V51 \nV52 V53 V54 V56 V57 V58 \nV59 \n0: "];2[shape=box, label="id:2 level: 1\n32: V3 V4 V8 V9 V13 \nV14 V18 V19 V23 V24 V28 \nV29 V30 V31 V32 V34 V35 \nV36 V37 V39 V40 V41 V42 \nV43 V45 V46 V47 V48 V53 \nV54 V58 V59 \n0: "];0-&gt;2[label="28: V3 V4 V8 V9 V13 \nV14 V18 V19 V23 V24 V28 \nV29 V30 V31 V32 V35 V36 \nV37 V40 V41 V42 V45 V46 \nV47 V53 V54 V58 V59 \n0: "];3[shape=box, label="id:3 level: 1\n32: V1 V2 V6 V7 V10 \nV12 V13 V14 V15 V17 V18 \nV19 V20 V21 V23 V24 V25 \nV26 V28 V29 V31 V32 V36 \nV37 V41 V42 V46 V47 V51 \nV52 V56 V57 \n0: "];0-&gt;3[label="28: V1 V2 V6 V7 V10 \nV13 V14 V15 V18 V19 V20 \nV23 V24 V25 V28 V29 V31 \nV32 V36 V37 V41 V42 V46 \nV47 V51 V52 V56 V57 \n0: "];4[shape=box, label="id:4 level: 2\n15: V5 V15 V25 V35 V45 \nV50 V51 V52 V53 V54 V55 \nV56 V57 V58 V59 \n2: C5( V5 V15 V25 V35 V45 V55 ) C15( V50 V51 V52 V53 V54 V55 V56 V57 V58 V59 ) "];1-&gt;4[label="14: V5 V15 V25 V35 V45 \nV50 V51 V52 V53 V54 V56 \nV57 V58 V59 \n0: "];5[shape=box, label="id:5 level: 2\n15: V0 V1 V2 V3 V4 \nV5 V6 V7 V8 V9 V10 \nV20 V30 V40 V50 \n2: C0( V0 V10 V20 V30 V40 V50 ) C10( V0 V1 V2 V3 V4 V5 V6 V7 V8 V9 ) "];1-&gt;5[label="14: V1 V2 V3 V4 V5 \nV6 V7 V8 V9 V10 V20 \nV30 V40 V50 \n0: "];6[shape=box, label="id:6 level: 2\n19: V4 V9 V14 V19 V24 \nV29 V34 V39 V40 V41 V42 \nV43 V45 V46 V47 V48 V49 \nV54 V59 \n1: C9( V9 V19 V29 V39 V49 V59 ) "];2-&gt;6[label="18: V4 V9 V14 V19 V24 \nV29 V34 V39 V40 V41 V42 \nV43 V45 V46 V47 V48 V54 \nV59 \n0: "];7[shape=box, label="id:7 level: 2\n19: V3 V8 V13 V18 V23 \nV28 V30 V31 V32 V34 V35 \nV36 V37 V38 V39 V43 V48 \nV53 V58 \n1: C8( V8 V18 V28 V38 V48 V58 ) "];2-&gt;7[label="18: V3 V8 V13 V18 V23 \nV28 V30 V31 V32 V34 V35 \nV36 V37 V39 V43 V48 V53 \nV58 \n0: "];8[shape=box, label="id:8 level: 2\n19: V2 V7 V12 V17 V20 \nV21 V23 V24 V25 V26 V27 \nV28 V29 V32 V37 V42 V47 \nV52 V57 \n1: C7( V7 V17 V27 V37 V47 V57 ) "];3-&gt;8[label="18: V2 V7 V12 V17 V20 \nV21 V23 V24 V25 V26 V28 \nV29 V32 V37 V42 V47 V52 \nV57 \n0: "];9[shape=box, label="id:9 level: 2\n19: V1 V6 V10 V12 V13 \nV14 V15 V16 V17 V18 V19 \nV21 V26 V31 V36 V41 V46 \nV51 V56 \n1: C6( V6 V16 V26 V36 V46 V56 ) "];3-&gt;9[label="18: V1 V6 V10 V12 V13 \nV14 V15 V17 V18 V19 V21 \nV26 V31 V36 V41 V46 V51 \nV56 \n0: "];10[shape=box, label="id:10 level: 3\n15: V4 V14 V24 V34 V40 \nV41 V42 V43 V44 V45 V46 \nV47 V48 V49 V54 \n2: C4( V4 V14 V24 V34 V44 V54 ) C14( V40 V41 V42 V43 V44 V45 V46 V47 V48 V49 ) "];6-&gt;10[label="14: V4 V14 V24 V34 V40 \nV41 V42 V43 V45 V46 V47 \nV48 V49 V54 \n0: "];11[shape=box, label="id:11 level: 3\n15: V3 V13 V23 V30 V31 \nV32 V33 V34 V35 V36 V37 \nV38 V39 V43 V53 \n2: C3( V3 V13 V23 V33 V43 V53 ) C13( V30 V31 V32 V33 V34 V35 V36 V37 V38 V39 ) "];7-&gt;11[label="14: V3 V13 V23 V30 V31 \nV32 V34 V35 V36 V37 V38 \nV39 V43 V53 \n0: "];12[shape=box, label="id:12 level: 3\n15: V2 V12 V20 V21 V22 \nV23 V24 V25 V26 V27 V28 \nV29 V32 V42 V52 \n2: C2( V2 V12 V22 V32 V42 V52 ) C12( V20 V21 V22 V23 V24 V25 V26 V27 V28 V29 ) "];8-&gt;12[label="14: V2 V12 V20 V21 V23 \nV24 V25 V26 V27 V28 V29 \nV32 V42 V52 \n0: "];13[shape=box, label="id:13 level: 3\n15: V1 V10 V11 V12 V13 \nV14 V15 V16 V17 V18 V19 \nV21 V31 V41 V51 \n2: C1( V1 V11 V21 V31 V41 V51 ) C11( V10 V11 V12 V13 V14 V15 V16 V17 V18 V19 ) "];9-&gt;13[label="14: V1 V10 V12 V13 V14 \nV15 V16 V17 V18 V19 V21 \nV31 V41 V5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