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2 V3 V5 V7 V8 \nV9 V11 V12 V14 V15 V18 \nV19 V21 V23 V24 V25 V26 \nV28 V29 V30 V34 V35 V37 \nV39 \n0: "]1[shape=box, label="id:1 level: 1\n15: V3 V7 V11 V15 V19 \nV23 V24 V25 V26 V28 V29 \nV30 V31 V35 V39 \n1: C7( V7 V15 V23 V31 V39 ) "];0-&gt;1[label="14: V3 V7 V11 V15 V19 \nV23 V24 V25 V26 V28 V29 \nV30 V35 V39 \n0: "];2[shape=box, label="id:2 level: 1\n15: V2 V5 V8 V9 V11 \nV12 V13 V14 V15 V18 V21 \nV26 V29 V34 V37 \n1: C5( V5 V13 V21 V29 V37 ) "];0-&gt;2[label="14: V2 V5 V8 V9 V11 \nV12 V14 V15 V18 V21 V26 \nV29 V34 V37 \n0: "];3[shape=box, label="id:3 level: 1\n26: V1 V2 V3 V5 V6 \nV7 V8 V9 V12 V14 V16 \nV18 V19 V20 V21 V23 V24 \nV25 V28 V30 V33 V34 V35 \nV37 V38 V39 \n0: "];0-&gt;3[label="20: V2 V3 V5 V7 V8 \nV9 V12 V14 V18 V19 V21 \nV23 V24 V25 V28 V30 V34 \nV35 V37 V39 \n0: "];4[shape=box, label="id:4 level: 2\n12: V3 V11 V19 V24 V25 \nV26 V27 V28 V29 V30 V31 \nV35 \n2: C3( V3 V11 V19 V27 V35 ) C11( V24 V25 V26 V27 V28 V29 V30 V31 ) "];1-&gt;4[label="11: V3 V11 V19 V24 V25 \nV26 V28 V29 V30 V31 V35 \n0: "];5[shape=box, label="id:5 level: 2\n12: V2 V8 V9 V10 V11 \nV12 V13 V14 V15 V18 V26 \nV34 \n2: C2( V2 V10 V18 V26 V34 ) C9( V8 V9 V10 V11 V12 V13 V14 V15 ) "];2-&gt;5[label="11: V2 V8 V9 V11 V12 \nV13 V14 V15 V18 V26 V34 \n0: "];6[shape=box, label="id:6 level: 2\n15: V1 V6 V9 V14 V16 \nV18 V19 V20 V21 V22 V23 \nV25 V30 V33 V38 \n1: C6( V6 V14 V22 V30 V38 ) "];3-&gt;6[label="14: V1 V6 V9 V14 V16 \nV18 V19 V20 V21 V23 V25 \nV30 V33 V38 \n0: "];7[shape=box, label="id:7 level: 2\n20: V1 V2 V3 V4 V5 \nV6 V7 V8 V12 V16 V20 \nV24 V28 V32 V33 V34 V35 \nV37 V38 V39 \n0: "];3-&gt;7[label="18: V1 V2 V3 V5 V6 \nV7 V8 V12 V16 V20 V24 \nV28 V33 V34 V35 V37 V38 \nV39 \n0: "];8[shape=box, label="id:8 level: 3\n12: V1 V9 V16 V17 V18 \nV19 V20 V21 V22 V23 V25 \nV33 \n2: C1( V1 V9 V17 V25 V33 ) C10( V16 V17 V18 V19 V20 V21 V22 V23 ) "];6-&gt;8[label="11: V1 V9 V16 V18 V19 \nV20 V21 V22 V23 V25 V33 \n0: "];9[shape=box, label="id:9 level: 3\n12: V4 V12 V20 V28 V32 \nV33 V34 V35 V36 V37 V38 \nV39 \n2: C4( V4 V12 V20 V28 V36 ) C12( V32 V33 V34 V35 V36 V37 V38 V39 ) "];7-&gt;9[label="11: V4 V12 V20 V28 V32 \nV33 V34 V35 V37 V38 V39 \n0: "];10[shape=box, label="id:10 level: 3\n12: V0 V1 V2 V3 V4 \nV5 V6 V7 V8 V16 V24 \nV32 \n2: C0( V0 V8 V16 V24 V32 ) C8( V0 V1 V2 V3 V4 V5 V6 V7 ) "];7-&gt;10[label="11: V1 V2 V3 V4 V5 \nV6 V7 V8 V16 V24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