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2 V3 V4 V5 V6 \nV7 V12 V13 V14 V15 V16 \nV18 V19 V20 V21 V22 \n0: "]1[shape=box, label="id:1 level: 1\n9: V2 V7 V12 V15 V16 \nV17 V18 V19 V22 \n2: C3( V2 V7 V12 V17 V22 ) C8( V15 V16 V17 V18 V19 ) "];0-&gt;1[label="8: V2 V7 V12 V15 V16 \nV18 V19 V22 \n0: "];2[shape=box, label="id:2 level: 1\n14: V3 V4 V5 V6 V7 \nV8 V13 V14 V18 V19 V20 \nV21 V22 V24 \n0: "];0-&gt;2[label="12: V3 V4 V5 V6 V7 \nV13 V14 V18 V19 V20 V21 \nV22 \n0: "];3[shape=box, label="id:3 level: 1\n14: V1 V2 V3 V4 V5 \nV6 V10 V12 V13 V14 V15 \nV16 V20 V21 \n0: "];0-&gt;3[label="12: V2 V3 V4 V5 V6 \nV12 V13 V14 V15 V16 V20 \nV21 \n0: "];4[shape=box, label="id:4 level: 2\n9: V4 V5 V6 V7 V8 \nV9 V14 V19 V24 \n2: C5( V4 V9 V14 V19 V24 ) C6( V5 V6 V7 V8 V9 ) "];2-&gt;4[label="8: V4 V5 V6 V7 V8 \nV14 V19 V24 \n0: "];5[shape=box, label="id:5 level: 2\n9: V3 V8 V13 V18 V20 \nV21 V22 V23 V24 \n2: C4( V3 V8 V13 V18 V23 ) C9( V20 V21 V22 V23 V24 ) "];2-&gt;5[label="8: V3 V8 V13 V18 V20 \nV21 V22 V24 \n0: "];6[shape=box, label="id:6 level: 2\n9: V0 V1 V2 V3 V4 \nV5 V10 V15 V20 \n2: C0( V0 V1 V2 V3 V4 ) C1( V0 V5 V10 V15 V20 ) "];3-&gt;6[label="8: V1 V2 V3 V4 V5 \nV10 V15 V20 \n0: "];7[shape=box, label="id:7 level: 2\n9: V1 V6 V10 V11 V12 \nV13 V14 V16 V21 \n2: C2( V1 V6 V11 V16 V21 ) C7( V10 V11 V12 V13 V14 ) "];3-&gt;7[label="8: V1 V6 V10 V12 V13 \nV14 V16 V2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