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6: C1 C2 C3 C4 C5 \nC7 \n5: C1_=_C7( C1 C7 ) C2_=_C7( C2 C7 ) C3_=_C7( C3 C7 ) C4_=_C7( C4 C7 ) C5_=_C7( C5 C7 ) "]9[shape=box, label="id:9 level: 1\n6: C1 C2 C3 C4 C5 \nC8 \n5: C1_=_C8( C1 C8 ) C2_=_C8( C2 C8 ) C3_=_C8( C3 C8 ) C4_=_C8( C4 C8 ) C5_=_C8( C5 C8 ) "];8-&gt;9[label="5: C1 C2 C3 C4 C5 \n0: "];10[shape=box, label="id:10 level: 1\n6: C1 C2 C3 C4 C5 \nC6 \n5: C1_=_C6( C1 C6 ) C2_=_C6( C2 C6 ) C3_=_C6( C3 C6 ) C4_=_C6( C4 C6 ) C5_=_C6( C5 C6 ) "];8-&gt;10[label="5: C1 C2 C3 C4 C5 \n0: "];11[shape=box, label="id:11 level: 2\n6: C1 C2 C3 C4 C5 \nC9 \n5: C1_=_C9( C1 C9 ) C2_=_C9( C2 C9 ) C3_=_C9( C3 C9 ) C4_=_C9( C4 C9 ) C5_=_C9( C5 C9 ) "];9-&gt;11[label="5: C1 C2 C3 C4 C5 \n0: "];12[shape=box, label="id:12 level: 2\n6: C0 C1 C2 C3 C4 \nC5 \n5: C0_=_C1( C0 C1 ) C0_=_C2( C0 C2 ) C0_=_C3( C0 C3 ) C0_=_C4( C0 C4 ) C0_=_C5( C0 C5 ) "];10-&gt;12[label="5: C1 C2 C3 C4 C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