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1 V2 V3 V4 V5 \nV6 V8 V9 V13 V15 V16 \nV18 V19 V20 V22 V23 V24 \nV25 V29 V31 \n0: "]1[shape=box, label="id:1 level: 1\n13: V1 V2 V3 V4 V5 \nV6 V7 V8 V15 V16 V23 \nV24 V31 \n1: C7( V7 V15 V23 V31 ) "];0-&gt;1[label="12: V1 V2 V3 V4 V5 \nV6 V8 V15 V16 V23 V24 \nV31 \n0: "];2[shape=box, label="id:2 level: 1\n13: V1 V5 V9 V13 V16 \nV18 V19 V20 V21 V22 V23 \nV25 V29 \n1: C5( V5 V13 V21 V29 ) "];0-&gt;2[label="12: V1 V5 V9 V13 V16 \nV18 V19 V20 V22 V23 V25 \nV29 \n0: "];3[shape=box, label="id:3 level: 1\n20: V2 V3 V4 V6 V8 \nV9 V11 V13 V14 V15 V18 \nV19 V20 V22 V24 V25 V26 \nV28 V29 V31 \n0: "];0-&gt;3[label="16: V2 V3 V4 V6 V8 \nV9 V13 V15 V18 V19 V20 \nV22 V24 V25 V29 V31 \n0: "];4[shape=box, label="id:4 level: 2\n11: V0 V1 V2 V3 V4 \nV5 V6 V7 V8 V16 V24 \n2: C0( V0 V8 V16 V24 ) C8( V0 V1 V2 V3 V4 V5 V6 V7 ) "];1-&gt;4[label="10: V1 V2 V3 V4 V5 \nV6 V7 V8 V16 V24 \n0: "];5[shape=box, label="id:5 level: 2\n11: V1 V9 V16 V17 V18 \nV19 V20 V21 V22 V23 V25 \n2: C1( V1 V9 V17 V25 ) C10( V16 V17 V18 V19 V20 V21 V22 V23 ) "];2-&gt;5[label="10: V1 V9 V16 V18 V19 \nV20 V21 V22 V23 V25 \n0: "];6[shape=box, label="id:6 level: 2\n13: V3 V6 V11 V14 V19 \nV22 V24 V25 V26 V28 V29 \nV30 V31 \n1: C6( V6 V14 V22 V30 ) "];3-&gt;6[label="12: V3 V6 V11 V14 V19 \nV22 V24 V25 V26 V28 V29 \nV31 \n0: "];7[shape=box, label="id:7 level: 2\n13: V2 V4 V8 V9 V11 \nV12 V13 V14 V15 V18 V20 \nV26 V28 \n1: C4( V4 V12 V20 V28 ) "];3-&gt;7[label="12: V2 V4 V8 V9 V11 \nV13 V14 V15 V18 V20 V26 \nV28 \n0: "];8[shape=box, label="id:8 level: 3\n11: V3 V11 V19 V24 V25 \nV26 V27 V28 V29 V30 V31 \n2: C3( V3 V11 V19 V27 ) C11( V24 V25 V26 V27 V28 V29 V30 V31 ) "];6-&gt;8[label="10: V3 V11 V19 V24 V25 \nV26 V28 V29 V30 V31 \n0: "];9[shape=box, label="id:9 level: 3\n11: V2 V8 V9 V10 V11 \nV12 V13 V14 V15 V18 V26 \n2: C2( V2 V10 V18 V26 ) C9( V8 V9 V10 V11 V12 V13 V14 V15 ) "];7-&gt;9[label="10: V2 V8 V9 V11 V12 \nV13 V14 V15 V18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