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2 V3 V4 V5 \nV6 V7 V8 V12 V14 V16 \nV17 V18 V20 V21 V22 V26 \n0: "]1[shape=box, label="id:1 level: 1\n10: V0 V1 V2 V3 V4 \nV5 V6 V7 V14 V21 \n2: C0( V0 V7 V14 V21 ) C7( V0 V1 V2 V3 V4 V5 V6 ) "];0-&gt;1[label="9: V1 V2 V3 V4 V5 \nV6 V7 V14 V21 \n0: "];2[shape=box, label="id:2 level: 1\n18: V2 V3 V4 V6 V7 \nV8 V9 V12 V13 V16 V17 \nV18 V20 V21 V22 V24 V25 \nV26 \n0: "];0-&gt;2[label="14: V2 V3 V4 V6 V7 \nV8 V12 V16 V17 V18 V20 \nV21 V22 V26 \n0: "];3[shape=box, label="id:3 level: 1\n12: V1 V5 V8 V12 V14 \nV16 V17 V18 V19 V20 V22 \nV26 \n1: C5( V5 V12 V19 V26 ) "];0-&gt;3[label="11: V1 V5 V8 V12 V14 \nV16 V17 V18 V20 V22 V26 \n0: "];4[shape=box, label="id:4 level: 2\n12: V2 V6 V9 V13 V16 \nV20 V21 V22 V24 V25 V26 \nV27 \n1: C6( V6 V13 V20 V27 ) "];2-&gt;4[label="11: V2 V6 V9 V13 V16 \nV20 V21 V22 V24 V25 V26 \n0: "];5[shape=box, label="id:5 level: 2\n12: V3 V4 V7 V8 V9 \nV11 V12 V13 V17 V18 V24 \nV25 \n1: C4( V4 V11 V18 V25 ) "];2-&gt;5[label="11: V3 V4 V7 V8 V9 \nV12 V13 V17 V18 V24 V25 \n0: "];6[shape=box, label="id:6 level: 2\n10: V1 V8 V14 V15 V16 \nV17 V18 V19 V20 V22 \n2: C1( V1 V8 V15 V22 ) C9( V14 V15 V16 V17 V18 V19 V20 ) "];3-&gt;6[label="9: V1 V8 V14 V16 V17 \nV18 V19 V20 V22 \n0: "];7[shape=box, label="id:7 level: 3\n10: V2 V9 V16 V21 V22 \nV23 V24 V25 V26 V27 \n2: C2( V2 V9 V16 V23 ) C10( V21 V22 V23 V24 V25 V26 V27 ) "];4-&gt;7[label="9: V2 V9 V16 V21 V22 \nV24 V25 V26 V27 \n0: "];8[shape=box, label="id:8 level: 3\n10: V3 V7 V8 V9 V10 \nV11 V12 V13 V17 V24 \n2: C3( V3 V10 V17 V24 ) C8( V7 V8 V9 V10 V11 V12 V13 ) "];5-&gt;8[label="9: V3 V7 V8 V9 V11 \nV12 V13 V17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