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2 V3 V4 V5 \nV6 V7 V9 V12 V14 V16 \nV17 V18 V19 V21 \n0: "]1[shape=box, label="id:1 level: 1\n9: V0 V1 V2 V3 V4 \nV5 V6 V12 V18 \n2: C0( V0 V6 V12 V18 ) C6( V0 V1 V2 V3 V4 V5 ) "];0-&gt;1[label="8: V1 V2 V3 V4 V5 \nV6 V12 V18 \n0: "];2[shape=box, label="id:2 level: 1\n15: V2 V4 V5 V6 V7 \nV8 V9 V14 V16 V17 V18 \nV19 V21 V22 V23 \n0: "];0-&gt;2[label="12: V2 V4 V5 V6 V7 \nV9 V14 V16 V17 V18 V19 \nV21 \n0: "];3[shape=box, label="id:3 level: 1\n11: V1 V3 V7 V9 V12 \nV14 V15 V16 V17 V19 V21 \n1: C3( V3 V9 V15 V21 ) "];0-&gt;3[label="10: V1 V3 V7 V9 V12 \nV14 V16 V17 V19 V21 \n0: "];4[shape=box, label="id:4 level: 2\n9: V2 V8 V14 V18 V19 \nV20 V21 V22 V23 \n2: C2( V2 V8 V14 V20 ) C9( V18 V19 V20 V21 V22 V23 ) "];2-&gt;4[label="8: V2 V8 V14 V18 V19 \nV21 V22 V23 \n0: "];5[shape=box, label="id:5 level: 2\n11: V4 V5 V6 V7 V8 \nV9 V11 V16 V17 V22 V23 \n1: C5( V5 V11 V17 V23 ) "];2-&gt;5[label="10: V4 V5 V6 V7 V8 \nV9 V16 V17 V22 V23 \n0: "];6[shape=box, label="id:6 level: 2\n9: V1 V7 V12 V13 V14 \nV15 V16 V17 V19 \n2: C1( V1 V7 V13 V19 ) C8( V12 V13 V14 V15 V16 V17 ) "];3-&gt;6[label="8: V1 V7 V12 V14 V15 \nV16 V17 V19 \n0: "];7[shape=box, label="id:7 level: 3\n9: V4 V6 V7 V8 V9 \nV10 V11 V16 V22 \n2: C4( V4 V10 V16 V22 ) C7( V6 V7 V8 V9 V10 V11 ) "];5-&gt;7[label="8: V4 V6 V7 V8 V9 \nV11 V16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