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2 V3 V4 V5 \nV6 V9 V10 V12 V13 V15 \nV16 V19 \n0: "]1[shape=box, label="id:1 level: 1\n8: V0 V1 V2 V3 V4 \nV5 V10 V15 \n2: C0( V0 V5 V10 V15 ) C5( V0 V1 V2 V3 V4 ) "];0-&gt;1[label="7: V1 V2 V3 V4 V5 \nV10 V15 \n0: "];2[shape=box, label="id:2 level: 1\n12: V2 V3 V5 V6 V7 \nV9 V12 V13 V15 V16 V18 \nV19 \n0: "];0-&gt;2[label="10: V2 V3 V5 V6 V9 \nV12 V13 V15 V16 V19 \n0: "];3[shape=box, label="id:3 level: 1\n10: V1 V4 V6 V9 V10 \nV12 V13 V14 V16 V19 \n1: C4( V4 V9 V14 V19 ) "];0-&gt;3[label="9: V1 V4 V6 V9 V10 \nV12 V13 V16 V19 \n0: "];4[shape=box, label="id:4 level: 2\n8: V3 V5 V6 V7 V8 \nV9 V13 V18 \n2: C3( V3 V8 V13 V18 ) C6( V5 V6 V7 V8 V9 ) "];2-&gt;4[label="7: V3 V5 V6 V7 V9 \nV13 V18 \n0: "];5[shape=box, label="id:5 level: 2\n8: V2 V7 V12 V15 V16 \nV17 V18 V19 \n2: C2( V2 V7 V12 V17 ) C8( V15 V16 V17 V18 V19 ) "];2-&gt;5[label="7: V2 V7 V12 V15 V16 \nV18 V19 \n0: "];6[shape=box, label="id:6 level: 2\n8: V1 V6 V10 V11 V12 \nV13 V14 V16 \n2: C1( V1 V6 V11 V16 ) C7( V10 V11 V12 V13 V14 ) "];3-&gt;6[label="7: V1 V6 V10 V12 V13 \nV14 V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