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8: V1 V2 V3 V4 V5 \nV6 V7 V8 V12 V13 V14 \nV15 V16 V17 V18 V19 V21 \nV22 V23 V24 V25 V26 V27 \nV28 V32 V33 V34 V35 V36 \nV37 V38 V39 V40 V41 V42 \nV43 V44 V49 V50 V51 V56 \nV57 V58 V59 V60 V61 V62 \nV63 V64 V69 V70 V71 V76 \nV77 V78 V79 V80 V81 V82 \nV83 V84 V89 V90 V91 V96 \nV97 V98 V99 V100 V105 V106 \nV107 V108 V109 V110 V111 V112 \nV113 V114 V115 V120 V125 V126 \nV127 V128 V129 V130 V131 V132 \nV133 V134 V135 V140 V145 V146 \nV147 V148 V149 V150 V151 V152 \nV153 V154 V155 V160 V165 V166 \nV167 V168 V169 V170 V171 V172 \nV173 V174 V175 V180 V181 V182 \nV183 V184 V189 V190 V191 V196 \nV197 V198 V199 V200 V201 V202 \nV203 V204 V209 V210 V211 V216 \nV217 V218 V219 V220 V221 V222 \nV223 V224 V229 V230 V231 V236 \nV237 V238 V239 V240 V241 V242 \nV243 V244 V249 V250 V251 V256 \nV257 V258 V259 V261 V262 V263 \nV264 V265 V266 V267 V268 V272 \nV273 V274 V275 V276 V277 V278 \nV279 V281 V282 V283 V284 V285 \nV286 V287 V288 V292 V293 V294 \nV295 V296 V297 V298 V299 V300 \nV301 V302 V303 V304 V309 V310 \nV311 V316 V317 V318 V319 \n0: "]1[shape=box, label="id:1 level: 1\n120: V1 V2 V3 V4 V5 \nV6 V7 V8 V9 V11 V12 \nV13 V14 V15 V16 V17 V18 \nV19 V20 V21 V22 V23 V24 \nV25 V26 V27 V28 V30 V32 \nV33 V34 V35 V36 V37 V38 \nV39 V40 V49 V50 V51 V60 \nV69 V70 V71 V80 V89 V90 \nV91 V100 V109 V110 V111 V120 \nV129 V130 V131 V140 V149 V150 \nV151 V160 V169 V170 V171 V180 \nV189 V190 V191 V200 V209 V210 \nV211 V220 V229 V230 V231 V240 \nV249 V250 V251 V260 V261 V262 \nV263 V264 V265 V266 V267 V268 \nV270 V272 V273 V274 V275 V276 \nV277 V278 V279 V281 V282 V283 \nV284 V285 V286 V287 V288 V289 \nV291 V292 V293 V294 V295 V296 \nV297 V298 V299 V300 V309 V310 \nV311 \n0: "];0-&gt;1[label="112: V1 V2 V3 V4 V5 \nV6 V7 V8 V12 V13 V14 \nV15 V16 V17 V18 V19 V21 \nV22 V23 V24 V25 V26 V27 \nV28 V32 V33 V34 V35 V36 \nV37 V38 V39 V40 V49 V50 \nV51 V60 V69 V70 V71 V80 \nV89 V90 V91 V100 V109 V110 \nV111 V120 V129 V130 V131 V140 \nV149 V150 V151 V160 V169 V170 \nV171 V180 V189 V190 V191 V200 \nV209 V210 V211 V220 V229 V230 \nV231 V240 V249 V250 V251 V261 \nV262 V263 V264 V265 V266 V267 \nV268 V272 V273 V274 V275 V276 \nV277 V278 V279 V281 V282 V283 \nV284 V285 V286 V287 V288 V292 \nV293 V294 V295 V296 V297 V298 \nV299 V300 V309 V310 V311 \n0: "];2[shape=box, label="id:2 level: 1\n192: V5 V6 V7 V8 V12 \nV13 V14 V15 V25 V26 V27 \nV28 V32 V33 V34 V35 V40 \nV41 V42 V43 V44 V45 V46 \nV47 V48 V49 V50 V51 V56 \nV57 V58 V59 V60 V61 V62 \nV63 V64 V65 V66 V67 V68 \nV69 V70 V71 V76 V77 V78 \nV79 V80 V81 V82 V83 V84 \nV85 V86 V87 V88 V89 V90 \nV91 V96 V97 V98 V99 V105 \nV106 V107 V108 V112 V113 V114 \nV115 V125 V126 V127 V128 V132 \nV133 V134 V135 V145 V146 V147 \nV148 V152 V153 V154 V155 V165 \nV166 V167 V168 V172 V173 V174 \nV175 V180 V181 V182 V183 V184 \nV189 V190 V191 V192 V193 V194 \nV195 V196 V197 V198 V199 V200 \nV201 V202 V203 V204 V209 V210 \nV211 V212 V213 V214 V215 V216 \nV217 V218 V219 V220 V221 V222 \nV223 V224 V229 V230 V231 V232 \nV233 V234 V235 V236 V237 V238 \nV239 V240 V241 V242 V243 V244 \nV249 V250 V251 V252 V253 V254 \nV255 V256 V257 V258 V259 V265 \nV266 V267 V268 V272 V273 V274 \nV275 V285 V286 V287 V288 V292 \nV293 V294 V295 V300 V301 V302 \nV303 V304 V305 V306 V307 V308 \nV309 V310 V311 V316 V317 V318 \nV319 \n0: "];0-&gt;2[label="160: V5 V6 V7 V8 V12 \nV13 V14 V15 V25 V26 V27 \nV28 V32 V33 V34 V35 V40 \nV41 V42 V43 V44 V49 V50 \nV51 V56 V57 V58 V59 V60 \nV61 V62 V63 V64 V69 V70 \nV71 V76 V77 V78 V79 V80 \nV81 V82 V83 V84 V89 V90 \nV91 V96 V97 V98 V99 V105 \nV106 V107 V108 V112 V113 V114 \nV115 V125 V126 V127 V128 V132 \nV133 V134 V135 V145 V146 V147 \nV148 V152 V153 V154 V155 V165 \nV166 V167 V168 V172 V173 V174 \nV175 V180 V181 V182 V183 V184 \nV189 V190 V191 V196 V197 V198 \nV199 V200 V201 V202 V203 V204 \nV209 V210 V211 V216 V217 V218 \nV219 V220 V221 V222 V223 V224 \nV229 V230 V231 V236 V237 V238 \nV239 V240 V241 V242 V243 V244 \nV249 V250 V251 V256 V257 V258 \nV259 V265 V266 V267 V268 V272 \nV273 V274 V275 V285 V286 V287 \nV288 V292 V293 V294 V295 V300 \nV301 V302 V303 V304 V309 V310 \nV311 V316 V317 V318 V319 \n0: "];3[shape=box, label="id:3 level: 1\n160: V1 V2 V3 V4 V16 \nV17 V18 V19 V21 V22 V23 \nV24 V36 V37 V38 V39 V41 \nV42 V43 V44 V56 V57 V58 \nV59 V61 V62 V63 V64 V76 \nV77 V78 V79 V81 V82 V83 \nV84 V96 V97 V98 V99 V100 \nV103 V104 V105 V106 V107 V108 \nV109 V110 V111 V112 V113 V114 \nV115 V118 V119 V120 V123 V124 \nV125 V126 V127 V128 V129 V130 \nV131 V132 V133 V134 V135 V138 \nV139 V140 V141 V142 V145 V146 \nV147 V148 V149 V150 V151 V152 \nV153 V154 V155 V156 V157 V160 \nV161 V162 V165 V166 V167 V168 \nV169 V170 V171 V172 V173 V174 \nV175 V176 V177 V181 V182 V183 \nV184 V196 V197 V198 V199 V201 \nV202 V203 V204 V216 V217 V218 \nV219 V221 V222 V223 V224 V236 \nV237 V238 V239 V241 V242 V243 \nV244 V256 V257 V258 V259 V261 \nV262 V263 V264 V276 V277 V278 \nV279 V281 V282 V283 V284 V296 \nV297 V298 V299 V301 V302 V303 \nV304 V316 V317 V318 V319 \n0: "];0-&gt;3[label="144: V1 V2 V3 V4 V16 \nV17 V18 V19 V21 V22 V23 \nV24 V36 V37 V38 V39 V41 \nV42 V43 V44 V56 V57 V58 \nV59 V61 V62 V63 V64 V76 \nV77 V78 V79 V81 V82 V83 \nV84 V96 V97 V98 V99 V100 \nV105 V106 V107 V108 V109 V110 \nV111 V112 V113 V114 V115 V120 \nV125 V126 V127 V128 V129 V130 \nV131 V132 V133 V134 V135 V140 \nV145 V146 V147 V148 V149 V150 \nV151 V152 V153 V154 V155 V160 \nV165 V166 V167 V168 V169 V170 \nV171 V172 V173 V174 V175 V181 \nV182 V183 V184 V196 V197 V198 \nV199 V201 V202 V203 V204 V216 \nV217 V218 V219 V221 V222 V223 \nV224 V236 V237 V238 V239 V241 \nV242 V243 V244 V256 V257 V258 \nV259 V261 V262 V263 V264 V276 \nV277 V278 V279 V281 V282 V283 \nV284 V296 V297 V298 V299 V301 \nV302 V303 V304 V316 V317 V318 \nV319 \n0: "];4[shape=box, label="id:4 level: 2\n66: V9 V11 V20 V21 V22 \nV23 V24 V25 V26 V27 V28 \nV29 V30 V32 V33 V34 V35 \nV36 V37 V38 V39 V49 V51 \nV69 V71 V89 V91 V109 V111 \nV129 V131 V149 V151 V169 V171 \nV189 V191 V209 V211 V229 V231 \nV249 V251 V260 V261 V262 V263 \nV264 V265 V266 V267 V268 V270 \nV271 V272 V273 V274 V275 V276 \nV277 V278 V279 V289 V291 V309 \nV311 \n0: "];1-&gt;4[label="64: V9 V11 V20 V21 V22 \nV23 V24 V25 V26 V27 V28 \nV30 V32 V33 V34 V35 V36 \nV37 V38 V39 V49 V51 V69 \nV71 V89 V91 V109 V111 V129 \nV131 V149 V151 V169 V171 V189 \nV191 V209 V211 V229 V231 V249 \nV251 V260 V261 V262 V263 V264 \nV265 V266 V267 V268 V270 V272 \nV273 V274 V275 V276 V277 V278 \nV279 V289 V291 V309 V311 \n0: "];5[shape=box, label="id:5 level: 2\n66: V1 V2 V3 V4 V5 \nV6 V7 V8 V9 V10 V11 \nV12 V13 V14 V15 V16 V17 \nV18 V19 V20 V30 V40 V50 \nV60 V70 V80 V90 V100 V110 \nV120 V130 V140 V150 V160 V170 \nV180 V190 V200 V210 V220 V230 \nV240 V250 V260 V270 V280 V281 \nV282 V283 V284 V285 V286 V287 \nV288 V289 V291 V292 V293 V294 \nV295 V296 V297 V298 V299 V300 \nV310 \n0: "];1-&gt;5[label="64: V1 V2 V3 V4 V5 \nV6 V7 V8 V9 V11 V12 \nV13 V14 V15 V16 V17 V18 \nV19 V20 V30 V40 V50 V60 \nV70 V80 V90 V100 V110 V120 \nV130 V140 V150 V160 V170 V180 \nV190 V200 V210 V220 V230 V240 \nV250 V260 V270 V281 V282 V283 \nV284 V285 V286 V287 V288 V289 \nV291 V292 V293 V294 V295 V296 \nV297 V298 V299 V300 V310 \n0: "];6[shape=box, label="id:6 level: 2\n120: V12 V13 V14 V15 V32 \nV33 V34 V35 V40 V41 V42 \nV43 V44 V45 V46 V47 V48 \nV49 V50 V51 V54 V55 V56 \nV57 V58 V59 V60 V61 V62 \nV63 V64 V65 V66 V67 V68 \nV69 V70 V71 V72 V73 V76 \nV77 V78 V79 V80 V81 V82 \nV83 V84 V85 V86 V87 V88 \nV89 V90 V91 V92 V93 V96 \nV97 V98 V99 V112 V113 V114 \nV115 V132 V133 V134 V135 V152 \nV153 V154 V155 V172 V173 V174 \nV175 V192 V193 V194 V195 V212 \nV213 V214 V215 V232 V233 V234 \nV235 V252 V253 V254 V255 V272 \nV273 V274 V275 V292 V293 V294 \nV295 V300 V301 V302 V303 V304 \nV305 V306 V307 V308 V309 V310 \nV311 V314 V315 V316 V317 V318 \nV319 \n0: "];2-&gt;6[label="112: V12 V13 V14 V15 V32 \nV33 V34 V35 V40 V41 V42 \nV43 V44 V45 V46 V47 V48 \nV49 V50 V51 V56 V57 V58 \nV59 V60 V61 V62 V63 V64 \nV65 V66 V67 V68 V69 V70 \nV71 V76 V77 V78 V79 V80 \nV81 V82 V83 V84 V85 V86 \nV87 V88 V89 V90 V91 V96 \nV97 V98 V99 V112 V113 V114 \nV115 V132 V133 V134 V135 V152 \nV153 V154 V155 V172 V173 V174 \nV175 V192 V193 V194 V195 V212 \nV213 V214 V215 V232 V233 V234 \nV235 V252 V253 V254 V255 V272 \nV273 V274 V275 V292 V293 V294 \nV295 V300 V301 V302 V303 V304 \nV305 V306 V307 V308 V309 V310 \nV311 V316 V317 V318 V319 \n0: "];7[shape=box, label="id:7 level: 2\n120: V5 V6 V7 V8 V25 \nV26 V27 V28 V45 V46 V47 \nV48 V65 V66 V67 V68 V85 \nV86 V87 V88 V105 V106 V107 \nV108 V125 V126 V127 V128 V145 \nV146 V147 V148 V165 V166 V167 \nV168 V180 V181 V182 V183 V184 \nV187 V188 V189 V190 V191 V192 \nV193 V194 V195 V196 V197 V198 \nV199 V200 V201 V202 V203 V204 \nV207 V208 V209 V210 V211 V212 \nV213 V214 V215 V216 V217 V218 \nV219 V220 V221 V222 V223 V224 \nV225 V226 V229 V230 V231 V232 \nV233 V234 V235 V236 V237 V238 \nV239 V240 V241 V242 V243 V244 \nV245 V246 V249 V250 V251 V252 \nV253 V254 V255 V256 V257 V258 \nV259 V265 V266 V267 V268 V285 \nV286 V287 V288 V305 V306 V307 \nV308 \n0: "];2-&gt;7[label="112: V5 V6 V7 V8 V25 \nV26 V27 V28 V45 V46 V47 \nV48 V65 V66 V67 V68 V85 \nV86 V87 V88 V105 V106 V107 \nV108 V125 V126 V127 V128 V145 \nV146 V147 V148 V165 V166 V167 \nV168 V180 V181 V182 V183 V184 \nV189 V190 V191 V192 V193 V194 \nV195 V196 V197 V198 V199 V200 \nV201 V202 V203 V204 V209 V210 \nV211 V212 V213 V214 V215 V216 \nV217 V218 V219 V220 V221 V222 \nV223 V224 V229 V230 V231 V232 \nV233 V234 V235 V236 V237 V238 \nV239 V240 V241 V242 V243 V244 \nV249 V250 V251 V252 V253 V254 \nV255 V256 V257 V258 V259 V265 \nV266 V267 V268 V285 V286 V287 \nV288 V305 V306 V307 V308 \n0: "];8[shape=box, label="id:8 level: 2\n92: V3 V4 V18 V19 V23 \nV24 V38 V39 V43 V44 V58 \nV59 V63 V64 V78 V79 V83 \nV84 V98 V99 V103 V104 V118 \nV119 V123 V124 V138 V139 V140 \nV141 V142 V144 V145 V146 V147 \nV148 V149 V150 V151 V152 V153 \nV154 V155 V156 V157 V159 V160 \nV161 V162 V163 V165 V166 V167 \nV168 V169</w:t>
      </w:r>
    </w:p>
    <w:p>
      <w:pPr>
        <w:pStyle w:val="PreformattedText"/>
        <w:bidi w:val="0"/>
        <w:spacing w:before="0" w:after="0"/>
        <w:jc w:val="left"/>
        <w:rPr/>
      </w:pPr>
      <w:r>
        <w:rPr/>
        <w:t xml:space="preserve"> </w:t>
      </w:r>
      <w:r>
        <w:rPr/>
        <w:t>V170 V171 V172 V173 \nV174 V175 V176 V177 V178 V183 \nV184 V198 V199 V203 V204 V218 \nV219 V223 V224 V238 V239 V243 \nV244 V258 V259 V263 V264 V278 \nV279 V283 V284 V298 V299 V303 \nV304 V318 V319 \n0: "];3-&gt;8[label="88: V3 V4 V18 V19 V23 \nV24 V38 V39 V43 V44 V58 \nV59 V63 V64 V78 V79 V83 \nV84 V98 V99 V103 V104 V118 \nV119 V123 V124 V138 V139 V140 \nV141 V142 V145 V146 V147 V148 \nV149 V150 V151 V152 V153 V154 \nV155 V156 V157 V160 V161 V162 \nV165 V166 V167 V168 V169 V170 \nV171 V172 V173 V174 V175 V176 \nV177 V183 V184 V198 V199 V203 \nV204 V218 V219 V223 V224 V238 \nV239 V243 V244 V258 V259 V263 \nV264 V278 V279 V283 V284 V298 \nV299 V303 V304 V318 V319 \n0: "];9[shape=box, label="id:9 level: 2\n92: V1 V2 V16 V17 V21 \nV22 V36 V37 V41 V42 V56 \nV57 V61 V62 V76 V77 V81 \nV82 V96 V97 V100 V102 V103 \nV104 V105 V106 V107 V108 V109 \nV110 V111 V112 V113 V114 V115 \nV117 V118 V119 V120 V121 V123 \nV124 V125 V126 V127 V128 V129 \nV130 V131 V132 V133 V134 V135 \nV136 V138 V139 V141 V142 V156 \nV157 V161 V162 V176 V177 V181 \nV182 V196 V197 V201 V202 V216 \nV217 V221 V222 V236 V237 V241 \nV242 V256 V257 V261 V262 V276 \nV277 V281 V282 V296 V297 V301 \nV302 V316 V317 \n0: "];3-&gt;9[label="88: V1 V2 V16 V17 V21 \nV22 V36 V37 V41 V42 V56 \nV57 V61 V62 V76 V77 V81 \nV82 V96 V97 V100 V103 V104 \nV105 V106 V107 V108 V109 V110 \nV111 V112 V113 V114 V115 V118 \nV119 V120 V123 V124 V125 V126 \nV127 V128 V129 V130 V131 V132 \nV133 V134 V135 V138 V139 V141 \nV142 V156 V157 V161 V162 V176 \nV177 V181 V182 V196 V197 V201 \nV202 V216 V217 V221 V222 V236 \nV237 V241 V242 V256 V257 V261 \nV262 V276 V277 V281 V282 V296 \nV297 V301 V302 V316 V317 \n0: "];10[shape=box, label="id:10 level: 3\n35: V11 V20 V21 V22 V23 \nV24 V25 V26 V27 V28 V29 \nV30 V31 V32 V33 V34 V35 \nV36 V37 V38 V39 V51 V71 \nV91 V111 V131 V151 V171 V191 \nV211 V231 V251 V271 V291 V311 \n2: C11( V11 V31 V51 V71 V91 V111 V131 V151 V171 V191 V211 V231 V251 V271 V291 V311 ) C21( V20 V21 V22 V23 V24 V25 V26 V27 V28 V29 V30 V31 V32 V33 V34 V35 V36 V37 V38 V39 ) "];4-&gt;10[label="34: V11 V20 V21 V22 V23 \nV24 V25 V26 V27 V28 V29 \nV30 V32 V33 V34 V35 V36 \nV37 V38 V39 V51 V71 V91 \nV111 V131 V151 V171 V191 V211 \nV231 V251 V271 V291 V311 \n0: "];11[shape=box, label="id:11 level: 3\n35: V9 V29 V49 V69 V89 \nV109 V129 V149 V169 V189 V209 \nV229 V249 V260 V261 V262 V263 \nV264 V265 V266 V267 V268 V269 \nV270 V271 V272 V273 V274 V275 \nV276 V277 V278 V279 V289 V309 \n2: C9( V9 V29 V49 V69 V89 V109 V129 V149 V169 V189 V209 V229 V249 V269 V289 V309 ) C33( V260 V261 V262 V263 V264 V265 V266 V267 V268 V269 V270 V271 V272 V273 V274 V275 V276 V277 V278 V279 ) "];4-&gt;11[label="34: V9 V29 V49 V69 V89 \nV109 V129 V149 V169 V189 V209 \nV229 V249 V260 V261 V262 V263 \nV264 V265 V266 V267 V268 V270 \nV271 V272 V273 V274 V275 V276 \nV277 V278 V279 V289 V309 \n0: "];12[shape=box, label="id:12 level: 3\n35: V10 V30 V50 V70 V90 \nV110 V130 V150 V170 V190 V210 \nV230 V250 V270 V280 V281 V282 \nV283 V284 V285 V286 V287 V288 \nV289 V290 V291 V292 V293 V294 \nV295 V296 V297 V298 V299 V310 \n2: C10( V10 V30 V50 V70 V90 V110 V130 V150 V170 V190 V210 V230 V250 V270 V290 V310 ) C34( V280 V281 V282 V283 V284 V285 V286 V287 V288 V289 V290 V291 V292 V293 V294 V295 V296 V297 V298 V299 ) "];5-&gt;12[label="34: V10 V30 V50 V70 V90 \nV110 V130 V150 V170 V190 V210 \nV230 V250 V270 V280 V281 V282 \nV283 V284 V285 V286 V287 V288 \nV289 V291 V292 V293 V294 V295 \nV296 V297 V298 V299 V310 \n0: "];13[shape=box, label="id:13 level: 3\n35: V0 V1 V2 V3 V4 \nV5 V6 V7 V8 V9 V10 \nV11 V12 V13 V14 V15 V16 \nV17 V18 V19 V20 V40 V60 \nV80 V100 V120 V140 V160 V180 \nV200 V220 V240 V260 V280 V300 \n2: C0( V0 V20 V40 V60 V80 V100 V120 V140 V160 V180 V200 V220 V240 V260 V280 V300 ) C20( V0 V1 V2 V3 V4 V5 V6 V7 V8 V9 V10 V11 V12 V13 V14 V15 V16 V17 V18 V19 ) "];5-&gt;13[label="34: V1 V2 V3 V4 V5 \nV6 V7 V8 V9 V10 V11 \nV12 V13 V14 V15 V16 V17 \nV18 V19 V20 V40 V60 V80 \nV100 V120 V140 V160 V180 V200 \nV220 V240 V260 V280 V300 \n0: "];14[shape=box, label="id:14 level: 3\n66: V14 V15 V34 V35 V54 \nV55 V60 V61 V62 V63 V64 \nV65 V66 V67 V68 V69 V70 \nV71 V72 V73 V75 V76 V77 \nV78 V79 V80 V81 V82 V83 \nV84 V85 V86 V87 V88 V89 \nV90 V91 V92 V93 V94 V96 \nV97 V98 V99 V114 V115 V134 \nV135 V154 V155 V174 V175 V194 \nV195 V214 V215 V234 V235 V254 \nV255 V274 V275 V294 V295 V314 \nV315 \n0: "];6-&gt;14[label="64: V14 V15 V34 V35 V54 \nV55 V60 V61 V62 V63 V64 \nV65 V66 V67 V68 V69 V70 \nV71 V72 V73 V76 V77 V78 \nV79 V80 V81 V82 V83 V84 \nV85 V86 V87 V88 V89 V90 \nV91 V92 V93 V96 V97 V98 \nV99 V114 V115 V134 V135 V154 \nV155 V174 V175 V194 V195 V214 \nV215 V234 V235 V254 V255 V274 \nV275 V294 V295 V314 V315 \n0: "];15[shape=box, label="id:15 level: 3\n66: V12 V13 V32 V33 V40 \nV41 V42 V43 V44 V45 V46 \nV47 V48 V49 V50 V51 V52 \nV54 V55 V56 V57 V58 V59 \nV72 V73 V92 V93 V112 V113 \nV132 V133 V152 V153 V172 V173 \nV192 V193 V212 V213 V232 V233 \nV252 V253 V272 V273 V292 V293 \nV300 V301 V302 V303 V304 V305 \nV306 V307 V308 V309 V310 V311 \nV313 V314 V315 V316 V317 V318 \nV319 \n0: "];6-&gt;15[label="64: V12 V13 V32 V33 V40 \nV41 V42 V43 V44 V45 V46 \nV47 V48 V49 V50 V51 V54 \nV55 V56 V57 V58 V59 V72 \nV73 V92 V93 V112 V113 V132 \nV133 V152 V153 V172 V173 V192 \nV193 V212 V213 V232 V233 V252 \nV253 V272 V273 V292 V293 V300 \nV301 V302 V303 V304 V305 V306 \nV307 V308 V309 V310 V311 V314 \nV315 V316 V317 V318 V319 \n0: "];16[shape=box, label="id:16 level: 3\n66: V7 V8 V27 V28 V47 \nV48 V67 V68 V87 V88 V107 \nV108 V127 V128 V147 V148 V167 \nV168 V187 V188 V207 V208 V220 \nV221 V222 V223 V224 V225 V226 \nV228 V229 V230 V231 V232 V233 \nV234 V235 V236 V237 V238 V239 \nV240 V241 V242 V243 V244 V245 \nV246 V247 V249 V250 V251 V252 \nV253 V254 V255 V256 V257 V258 \nV259 V267 V268 V287 V288 V307 \nV308 \n0: "];7-&gt;16[label="64: V7 V8 V27 V28 V47 \nV48 V67 V68 V87 V88 V107 \nV108 V127 V128 V147 V148 V167 \nV168 V187 V188 V207 V208 V220 \nV221 V222 V223 V224 V225 V226 \nV229 V230 V231 V232 V233 V234 \nV235 V236 V237 V238 V239 V240 \nV241 V242 V243 V244 V245 V246 \nV249 V250 V251 V252 V253 V254 \nV255 V256 V257 V258 V259 V267 \nV268 V287 V288 V307 V308 \n0: "];17[shape=box, label="id:17 level: 3\n66: V5 V6 V25 V26 V45 \nV46 V65 V66 V85 V86 V105 \nV106 V125 V126 V145 V146 V165 \nV166 V180 V181 V182 V183 V184 \nV186 V187 V188 V189 V190 V191 \nV192 V193 V194 V195 V196 V197 \nV198 V199 V200 V201 V202 V203 \nV204 V205 V207 V208 V209 V210 \nV211 V212 V213 V214 V215 V216 \nV217 V218 V219 V225 V226 V245 \nV246 V265 V266 V285 V286 V305 \nV306 \n0: "];7-&gt;17[label="64: V5 V6 V25 V26 V45 \nV46 V65 V66 V85 V86 V105 \nV106 V125 V126 V145 V146 V165 \nV166 V180 V181 V182 V183 V184 \nV187 V188 V189 V190 V191 V192 \nV193 V194 V195 V196 V197 V198 \nV199 V200 V201 V202 V203 V204 \nV207 V208 V209 V210 V211 V212 \nV213 V214 V215 V216 V217 V218 \nV219 V225 V226 V245 V246 V265 \nV266 V285 V286 V305 V306 \n0: "];18[shape=box, label="id:18 level: 3\n49: V4 V19 V24 V39 V44 \nV59 V64 V79 V84 V99 V104 \nV119 V124 V139 V144 V159 V160 \nV161 V162 V163 V165 V166 V167 \nV168 V169 V170 V171 V172 V173 \nV174 V175 V176 V177 V178 V179 \nV184 V199 V204 V219 V224 V239 \nV244 V259 V264 V279 V284 V299 \nV304 V319 \n1: C19( V19 V39 V59 V79 V99 V119 V139 V159 V179 V199 V219 V239 V259 V279 V299 V319 ) "];8-&gt;18[label="48: V4 V19 V24 V39 V44 \nV59 V64 V79 V84 V99 V104 \nV119 V124 V139 V144 V159 V160 \nV161 V162 V163 V165 V166 V167 \nV168 V169 V170 V171 V172 V173 \nV174 V175 V176 V177 V178 V184 \nV199 V204 V219 V224 V239 V244 \nV259 V264 V279 V284 V299 V304 \nV319 \n0: "];19[shape=box, label="id:19 level: 3\n49: V3 V18 V23 V38 V43 \nV58 V63 V78 V83 V98 V103 \nV118 V123 V138 V140 V141 V142 \nV144 V145 V146 V147 V148 V149 \nV150 V151 V152 V153 V154 V155 \nV156 V157 V158 V159 V163 V178 \nV183 V198 V203 V218 V223 V238 \nV243 V258 V263 V278 V283 V298 \nV303 V318 \n1: C18( V18 V38 V58 V78 V98 V118 V138 V158 V178 V198 V218 V238 V258 V278 V298 V318 ) "];8-&gt;19[label="48: V3 V18 V23 V38 V43 \nV58 V63 V78 V83 V98 V103 \nV118 V123 V138 V140 V141 V142 \nV144 V145 V146 V147 V148 V149 \nV150 V151 V152 V153 V154 V155 \nV156 V157 V159 V163 V178 V183 \nV198 V203 V218 V223 V238 V243 \nV258 V263 V278 V283 V298 V303 \nV318 \n0: "];20[shape=box, label="id:20 level: 3\n49: V2 V17 V22 V37 V42 \nV57 V62 V77 V82 V97 V102 \nV117 V120 V121 V123 V124 V125 \nV126 V127 V128 V129 V130 V131 \nV132 V133 V134 V135 V136 V137 \nV138 V139 V142 V157 V162 V177 \nV182 V197 V202 V217 V222 V237 \nV242 V257 V262 V277 V282 V297 \nV302 V317 \n1: C17( V17 V37 V57 V77 V97 V117 V137 V157 V177 V197 V217 V237 V257 V277 V297 V317 ) "];9-&gt;20[label="48: V2 V17 V22 V37 V42 \nV57 V62 V77 V82 V97 V102 \nV117 V120 V121 V123 V124 V125 \nV126 V127 V128 V129 V130 V131 \nV132 V133 V134 V135 V136 V138 \nV139 V142 V157 V162 V177 V182 \nV197 V202 V217 V222 V237 V242 \nV257 V262 V277 V282 V297 V302 \nV317 \n0: "];21[shape=box, label="id:21 level: 3\n49: V1 V16 V21 V36 V41 \nV56 V61 V76 V81 V96 V100 \nV102 V103 V104 V105 V106 V107 \nV108 V109 V110 V111 V112 V113 \nV114 V115 V116 V117 V118 V119 \nV121 V136 V141 V156 V161 V176 \nV181 V196 V201 V216 V221 V236 \nV241 V256 V261 V276 V281 V296 \nV301 V316 \n1: C16( V16 V36 V56 V76 V96 V116 V136 V156 V176 V196 V216 V236 V256 V276 V296 V316 ) "];9-&gt;21[label="48: V1 V16 V21 V36 V41 \nV56 V61 V76 V81 V96 V100 \nV102 V103 V104 V105 V106 V107 \nV108 V109 V110 V111 V112 V113 \nV114 V115 V117 V118 V119 V121 \nV136 V141 V156 V161 V176 V181 \nV196 V201 V216 V221 V236 V241 \nV256 V261 V276 V281 V296 V301 \nV316 \n0: "];22[shape=box, label="id:22 level: 4\n35: V15 V35 V55 V75 V80 \nV81 V82 V83 V84 V85 V86 \nV87 V88 V89 V90 V91 V92 \nV93 V94 V95 V96 V97 V98 \nV99 V115 V135 V155 V175 V195 \nV215 V235 V255 V275 V295 V315 \n2: C15( V15 V35 V55 V75 V95 V115 V135 V155 V175 V195 V215 V235 V255 V275 V295 V315 ) C24( V80 V81 V82 V83 V84 V85 V86 V87 V88 V89 V90 V91 V92 V93 V94 V95 V96 V97 V98 V99 ) "];14-&gt;22[label="34: V15 V35 V55 V75 V80 \nV81 V82 V83 V84 V85</w:t>
      </w:r>
    </w:p>
    <w:p>
      <w:pPr>
        <w:pStyle w:val="PreformattedText"/>
        <w:bidi w:val="0"/>
        <w:spacing w:before="0" w:after="0"/>
        <w:jc w:val="left"/>
        <w:rPr/>
      </w:pPr>
      <w:r>
        <w:rPr/>
        <w:t xml:space="preserve"> </w:t>
      </w:r>
      <w:r>
        <w:rPr/>
        <w:t>V86 \nV87 V88 V89 V90 V91 V92 \nV93 V94 V96 V97 V98 V99 \nV115 V135 V155 V175 V195 V215 \nV235 V255 V275 V295 V315 \n0: "];23[shape=box, label="id:23 level: 4\n35: V14 V34 V54 V60 V61 \nV62 V63 V64 V65 V66 V67 \nV68 V69 V70 V71 V72 V73 \nV74 V75 V76 V77 V78 V79 \nV94 V114 V134 V154 V174 V194 \nV214 V234 V254 V274 V294 V314 \n2: C14( V14 V34 V54 V74 V94 V114 V134 V154 V174 V194 V214 V234 V254 V274 V294 V314 ) C23( V60 V61 V62 V63 V64 V65 V66 V67 V68 V69 V70 V71 V72 V73 V74 V75 V76 V77 V78 V79 ) "];14-&gt;23[label="34: V14 V34 V54 V60 V61 \nV62 V63 V64 V65 V66 V67 \nV68 V69 V70 V71 V72 V73 \nV75 V76 V77 V78 V79 V94 \nV114 V134 V154 V174 V194 V214 \nV234 V254 V274 V294 V314 \n0: "];24[shape=box, label="id:24 level: 4\n35: V13 V33 V40 V41 V42 \nV43 V44 V45 V46 V47 V48 \nV49 V50 V51 V52 V53 V54 \nV55 V56 V57 V58 V59 V73 \nV93 V113 V133 V153 V173 V193 \nV213 V233 V253 V273 V293 V313 \n2: C13( V13 V33 V53 V73 V93 V113 V133 V153 V173 V193 V213 V233 V253 V273 V293 V313 ) C22( V40 V41 V42 V43 V44 V45 V46 V47 V48 V49 V50 V51 V52 V53 V54 V55 V56 V57 V58 V59 ) "];15-&gt;24[label="34: V13 V33 V40 V41 V42 \nV43 V44 V45 V46 V47 V48 \nV49 V50 V51 V52 V54 V55 \nV56 V57 V58 V59 V73 V93 \nV113 V133 V153 V173 V193 V213 \nV233 V253 V273 V293 V313 \n0: "];25[shape=box, label="id:25 level: 4\n35: V12 V32 V52 V72 V92 \nV112 V132 V152 V172 V192 V212 \nV232 V252 V272 V292 V300 V301 \nV302 V303 V304 V305 V306 V307 \nV308 V309 V310 V311 V312 V313 \nV314 V315 V316 V317 V318 V319 \n2: C12( V12 V32 V52 V72 V92 V112 V132 V152 V172 V192 V212 V232 V252 V272 V292 V312 ) C35( V300 V301 V302 V303 V304 V305 V306 V307 V308 V309 V310 V311 V312 V313 V314 V315 V316 V317 V318 V319 ) "];15-&gt;25[label="34: V12 V32 V52 V72 V92 \nV112 V132 V152 V172 V192 V212 \nV232 V252 V272 V292 V300 V301 \nV302 V303 V304 V305 V306 V307 \nV308 V309 V310 V311 V313 V314 \nV315 V316 V317 V318 V319 \n0: "];26[shape=box, label="id:26 level: 4\n35: V8 V28 V48 V68 V88 \nV108 V128 V148 V168 V188 V208 \nV228 V240 V241 V242 V243 V244 \nV245 V246 V247 V248 V249 V250 \nV251 V252 V253 V254 V255 V256 \nV257 V258 V259 V268 V288 V308 \n2: C8( V8 V28 V48 V68 V88 V108 V128 V148 V168 V188 V208 V228 V248 V268 V288 V308 ) C32( V240 V241 V242 V243 V244 V245 V246 V247 V248 V249 V250 V251 V252 V253 V254 V255 V256 V257 V258 V259 ) "];16-&gt;26[label="34: V8 V28 V48 V68 V88 \nV108 V128 V148 V168 V188 V208 \nV228 V240 V241 V242 V243 V244 \nV245 V246 V247 V249 V250 V251 \nV252 V253 V254 V255 V256 V257 \nV258 V259 V268 V288 V308 \n0: "];27[shape=box, label="id:27 level: 4\n35: V7 V27 V47 V67 V87 \nV107 V127 V147 V167 V187 V207 \nV220 V221 V222 V223 V224 V225 \nV226 V227 V228 V229 V230 V231 \nV232 V233 V234 V235 V236 V237 \nV238 V239 V247 V267 V287 V307 \n2: C7( V7 V27 V47 V67 V87 V107 V127 V147 V167 V187 V207 V227 V247 V267 V287 V307 ) C31( V220 V221 V222 V223 V224 V225 V226 V227 V228 V229 V230 V231 V232 V233 V234 V235 V236 V237 V238 V239 ) "];16-&gt;27[label="34: V7 V27 V47 V67 V87 \nV107 V127 V147 V167 V187 V207 \nV220 V221 V222 V223 V224 V225 \nV226 V228 V229 V230 V231 V232 \nV233 V234 V235 V236 V237 V238 \nV239 V247 V267 V287 V307 \n0: "];28[shape=box, label="id:28 level: 4\n35: V6 V26 V46 V66 V86 \nV106 V126 V146 V166 V186 V200 \nV201 V202 V203 V204 V205 V206 \nV207 V208 V209 V210 V211 V212 \nV213 V214 V215 V216 V217 V218 \nV219 V226 V246 V266 V286 V306 \n2: C6( V6 V26 V46 V66 V86 V106 V126 V146 V166 V186 V206 V226 V246 V266 V286 V306 ) C30( V200 V201 V202 V203 V204 V205 V206 V207 V208 V209 V210 V211 V212 V213 V214 V215 V216 V217 V218 V219 ) "];17-&gt;28[label="34: V6 V26 V46 V66 V86 \nV106 V126 V146 V166 V186 V200 \nV201 V202 V203 V204 V205 V207 \nV208 V209 V210 V211 V212 V213 \nV214 V215 V216 V217 V218 V219 \nV226 V246 V266 V286 V306 \n0: "];29[shape=box, label="id:29 level: 4\n35: V5 V25 V45 V65 V85 \nV105 V125 V145 V165 V180 V181 \nV182 V183 V184 V185 V186 V187 \nV188 V189 V190 V191 V192 V193 \nV194 V195 V196 V197 V198 V199 \nV205 V225 V245 V265 V285 V305 \n2: C5( V5 V25 V45 V65 V85 V105 V125 V145 V165 V185 V205 V225 V245 V265 V285 V305 ) C29( V180 V181 V182 V183 V184 V185 V186 V187 V188 V189 V190 V191 V192 V193 V194 V195 V196 V197 V198 V199 ) "];17-&gt;29[label="34: V5 V25 V45 V65 V85 \nV105 V125 V145 V165 V180 V181 \nV182 V183 V184 V186 V187 V188 \nV189 V190 V191 V192 V193 V194 \nV195 V196 V197 V198 V199 V205 \nV225 V245 V265 V285 V305 \n0: "];30[shape=box, label="id:30 level: 4\n35: V4 V24 V44 V64 V84 \nV104 V124 V144 V160 V161 V162 \nV163 V164 V165 V166 V167 V168 \nV169 V170 V171 V172 V173 V174 \nV175 V176 V177 V178 V179 V184 \nV204 V224 V244 V264 V284 V304 \n2: C4( V4 V24 V44 V64 V84 V104 V124 V144 V164 V184 V204 V224 V244 V264 V284 V304 ) C28( V160 V161 V162 V163 V164 V165 V166 V167 V168 V169 V170 V171 V172 V173 V174 V175 V176 V177 V178 V179 ) "];18-&gt;30[label="34: V4 V24 V44 V64 V84 \nV104 V124 V144 V160 V161 V162 \nV163 V165 V166 V167 V168 V169 \nV170 V171 V172 V173 V174 V175 \nV176 V177 V178 V179 V184 V204 \nV224 V244 V264 V284 V304 \n0: "];31[shape=box, label="id:31 level: 4\n35: V3 V23 V43 V63 V83 \nV103 V123 V140 V141 V142 V143 \nV144 V145 V146 V147 V148 V149 \nV150 V151 V152 V153 V154 V155 \nV156 V157 V158 V159 V163 V183 \nV203 V223 V243 V263 V283 V303 \n2: C3( V3 V23 V43 V63 V83 V103 V123 V143 V163 V183 V203 V223 V243 V263 V283 V303 ) C27( V140 V141 V142 V143 V144 V145 V146 V147 V148 V149 V150 V151 V152 V153 V154 V155 V156 V157 V158 V159 ) "];19-&gt;31[label="34: V3 V23 V43 V63 V83 \nV103 V123 V140 V141 V142 V144 \nV145 V146 V147 V148 V149 V150 \nV151 V152 V153 V154 V155 V156 \nV157 V158 V159 V163 V183 V203 \nV223 V243 V263 V283 V303 \n0: "];32[shape=box, label="id:32 level: 4\n35: V2 V22 V42 V62 V82 \nV102 V120 V121 V122 V123 V124 \nV125 V126 V127 V128 V129 V130 \nV131 V132 V133 V134 V135 V136 \nV137 V138 V139 V142 V162 V182 \nV202 V222 V242 V262 V282 V302 \n2: C2( V2 V22 V42 V62 V82 V102 V122 V142 V162 V182 V202 V222 V242 V262 V282 V302 ) C26( V120 V121 V122 V123 V124 V125 V126 V127 V128 V129 V130 V131 V132 V133 V134 V135 V136 V137 V138 V139 ) "];20-&gt;32[label="34: V2 V22 V42 V62 V82 \nV102 V120 V121 V123 V124 V125 \nV126 V127 V128 V129 V130 V131 \nV132 V133 V134 V135 V136 V137 \nV138 V139 V142 V162 V182 V202 \nV222 V242 V262 V282 V302 \n0: "];33[shape=box, label="id:33 level: 4\n35: V1 V21 V41 V61 V81 \nV100 V101 V102 V103 V104 V105 \nV106 V107 V108 V109 V110 V111 \nV112 V113 V114 V115 V116 V117 \nV118 V119 V121 V141 V161 V181 \nV201 V221 V241 V261 V281 V301 \n2: C1( V1 V21 V41 V61 V81 V101 V121 V141 V161 V181 V201 V221 V241 V261 V281 V301 ) C25( V100 V101 V102 V103 V104 V105 V106 V107 V108 V109 V110 V111 V112 V113 V114 V115 V116 V117 V118 V119 ) "];21-&gt;33[label="34: V1 V21 V41 V61 V81 \nV100 V102 V103 V104 V105 V106 \nV107 V108 V109 V110 V111 V112 \nV113 V114 V115 V116 V117 V118 \nV119 V121 V141 V161 V181 V201 \nV221 V241 V261 V281 V3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