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4 V5 V6 V7 V8 \nV11 V13 V14 V15 V16 V21 \nV22 V23 V24 V25 V26 V27 \nV28 V29 V34 V35 V36 V37 \nV38 V39 V40 V41 V42 V43 \nV44 V45 V46 V48 V49 V51 \nV56 V57 V58 V59 V60 V63 \nV65 V66 V67 V68 V69 V70 \nV71 V72 V74 V75 V77 V82 \nV83 V84 V85 V86 V89 V95 \nV96 V97 V98 V99 V102 V108 \nV109 V110 V111 V112 V115 V121 \nV122 V123 V124 V125 V128 V134 \nV135 V136 V137 V138 V141 V143 \nV144 V145 V146 V151 V152 V153 \nV154 V155 V156 V157 V158 V159 \nV164 V165 V166 V167 V168 \n0: "]1[shape=box, label="id:1 level: 1\n46: V8 V11 V21 V24 V34 \nV37 V39 V40 V41 V42 V43 \nV44 V45 V46 V48 V49 V50 \nV51 V60 V63 V65 V66 V67 \nV68 V69 V70 V71 V72 V73 \nV74 V75 V77 V86 V89 V99 \nV102 V112 V115 V125 V128 V138 \nV141 V151 V154 V164 V167 \n0: "];0-&gt;1[label="44: V8 V11 V21 V24 V34 \nV37 V39 V40 V41 V42 V43 \nV44 V45 V46 V48 V49 V51 \nV60 V63 V65 V66 V67 V68 \nV69 V70 V71 V72 V74 V75 \nV77 V86 V89 V99 V102 V112 \nV115 V125 V128 V138 V141 V151 \nV154 V164 V167 \n0: "];2[shape=box, label="id:2 level: 1\n80: V4 V5 V6 V7 V13 \nV14 V15 V16 V17 V18 V21 \nV22 V23 V24 V25 V26 V27 \nV28 V29 V30 V31 V34 V35 \nV36 V37 V38 V43 V44 V45 \nV46 V56 V57 V58 V59 V69 \nV70 V71 V72 V82 V83 V84 \nV85 V95 V96 V97 V98 V108 \nV109 V110 V111 V121 V122 V123 \nV124 V134 V135 V136 V137 V143 \nV144 V145 V146 V149 V150 V151 \nV152 V153 V154 V155 V156 V157 \nV158 V159 V162 V163 V164 V165 \nV166 V167 V168 \n0: "];0-&gt;2[label="72: V4 V5 V6 V7 V13 \nV14 V15 V16 V21 V22 V23 \nV24 V25 V26 V27 V28 V29 \nV34 V35 V36 V37 V38 V43 \nV44 V45 V46 V56 V57 V58 \nV59 V69 V70 V71 V72 V82 \nV83 V84 V85 V95 V96 V97 \nV98 V108 V109 V110 V111 V121 \nV122 V123 V124 V134 V135 V136 \nV137 V143 V144 V145 V146 V151 \nV152 V153 V154 V155 V156 V157 \nV158 V159 V164 V165 V166 V167 \nV168 \n0: "];3[shape=box, label="id:3 level: 1\n108: V4 V5 V6 V7 V8 \nV9 V10 V11 V12 V13 V14 \nV15 V16 V22 V23 V25 V26 \nV27 V28 V29 V35 V36 V38 \nV39 V40 V41 V42 V48 V49 \nV51 V52 V53 V54 V55 V56 \nV57 V58 V59 V60 V63 V65 \nV66 V67 V68 V74 V75 V77 \nV78 V79 V80 V81 V82 V83 \nV84 V85 V86 V89 V91 V92 \nV93 V94 V95 V96 V97 V98 \nV99 V102 V108 V109 V110 V111 \nV112 V113 V114 V115 V116 V121 \nV122 V123 V124 V125 V126 V127 \nV128 V129 V134 V135 V136 V137 \nV138 V139 V140 V141 V142 V143 \nV144 V145 V146 V152 V153 V155 \nV156 V157 V158 V159 V165 V166 \nV168 \n0: "];0-&gt;3[label="84: V4 V5 V6 V7 V8 \nV11 V13 V14 V15 V16 V22 \nV23 V25 V26 V27 V28 V29 \nV35 V36 V38 V39 V40 V41 \nV42 V48 V49 V51 V56 V57 \nV58 V59 V60 V63 V65 V66 \nV67 V68 V74 V75 V77 V82 \nV83 V84 V85 V86 V89 V95 \nV96 V97 V98 V99 V102 V108 \nV109 V110 V111 V112 V115 V121 \nV122 V123 V124 V125 V128 V134 \nV135 V136 V137 V138 V141 V143 \nV144 V145 V146 V152 V153 V155 \nV156 V157 V158 V159 V165 V166 \nV168 \n0: "];4[shape=box, label="id:4 level: 2\n25: V11 V24 V37 V50 V63 \nV65 V66 V67 V68 V69 V70 \nV71 V72 V73 V74 V75 V76 \nV77 V89 V102 V115 V128 V141 \nV154 V167 \n2: C12( V11 V24 V37 V50 V63 V76 V89 V102 V115 V128 V141 V154 V167 ) C18( V65 V66 V67 V68 V69 V70 V71 V72 V73 V74 V75 V76 V77 ) "];1-&gt;4[label="24: V11 V24 V37 V50 V63 \nV65 V66 V67 V68 V69 V70 \nV71 V72 V73 V74 V75 V77 \nV89 V102 V115 V128 V141 V154 \nV167 \n0: "];5[shape=box, label="id:5 level: 2\n25: V8 V21 V34 V39 V40 \nV41 V42 V43 V44 V45 V46 \nV47 V48 V49 V50 V51 V60 \nV73 V86 V99 V112 V125 V138 \nV151 V164 \n2: C9( V8 V21 V34 V47 V60 V73 V86 V99 V112 V125 V138 V151 V164 ) C16( V39 V40 V41 V42 V43 V44 V45 V46 V47 V48 V49 V50 V51 ) "];1-&gt;5[label="24: V8 V21 V34 V39 V40 \nV41 V42 V43 V44 V45 V46 \nV48 V49 V50 V51 V60 V73 \nV86 V99 V112 V125 V138 V151 \nV164 \n0: "];6[shape=box, label="id:6 level: 2\n46: V6 V7 V13 V14 V15 \nV16 V17 V18 V20 V21 V22 \nV23 V24 V25 V26 V27 V28 \nV29 V30 V31 V32 V34 V35 \nV36 V37 V38 V45 V46 V58 \nV59 V71 V72 V84 V85 V97 \nV98 V110 V111 V123 V124 V136 \nV137 V149 V150 V162 V163 \n0: "];2-&gt;6[label="44: V6 V7 V13 V14 V15 \nV16 V17 V18 V21 V22 V23 \nV24 V25 V26 V27 V28 V29 \nV30 V31 V34 V35 V36 V37 \nV38 V45 V46 V58 V59 V71 \nV72 V84 V85 V97 V98 V110 \nV111 V123 V124 V136 V137 V149 \nV150 V162 V163 \n0: "];7[shape=box, label="id:7 level: 2\n46: V4 V5 V17 V18 V30 \nV31 V43 V44 V56 V57 V69 \nV70 V82 V83 V95 V96 V108 \nV109 V121 V122 V134 V135 V143 \nV144 V145 V146 V148 V149 V150 \nV151 V152 V153 V154 V155 V156 \nV157 V158 V159 V160 V162 V163 \nV164 V165 V166 V167 V168 \n0: "];2-&gt;7[label="44: V4 V5 V17 V18 V30 \nV31 V43 V44 V56 V57 V69 \nV70 V82 V83 V95 V96 V108 \nV109 V121 V122 V134 V135 V143 \nV144 V145 V146 V149 V150 V151 \nV152 V153 V154 V155 V156 V157 \nV158 V159 V162 V163 V164 V165 \nV166 V167 V168 \n0: "];8[shape=box, label="id:8 level: 2\n64: V9 V10 V12 V22 V23 \nV25 V35 V36 V38 V48 V49 \nV51 V52 V53 V54 V55 V56 \nV57 V58 V59 V60 V63 V64 \nV74 V75 V77 V78 V79 V80 \nV81 V82 V83 V84 V85 V86 \nV87 V88 V89 V91 V92 V93 \nV94 V95 V96 V97 V98 V99 \nV102 V103 V113 V114 V116 V126 \nV127 V129 V139 V140 V142 V152 \nV153 V155 V165 V166 V168 \n0: "];3-&gt;8[label="60: V9 V10 V12 V22 V23 \nV25 V35 V36 V38 V48 V49 \nV51 V52 V53 V54 V55 V56 \nV57 V58 V59 V60 V63 V74 \nV75 V77 V78 V79 V80 V81 \nV82 V83 V84 V85 V86 V89 \nV91 V92 V93 V94 V95 V96 \nV97 V98 V99 V102 V113 V114 \nV116 V126 V127 V129 V139 V140 \nV142 V152 V153 V155 V165 V166 \nV168 \n0: "];9[shape=box, label="id:9 level: 2\n80: V2 V3 V4 V5 V6 \nV7 V8 V9 V10 V11 V12 \nV13 V14 V15 V16 V26 V27 \nV28 V29 V39 V40 V41 V42 \nV52 V53 V54 V55 V65 V66 \nV67 V68 V78 V79 V80 V81 \nV91 V92 V93 V94 V106 V107 \nV108 V109 V110 V111 V112 V113 \nV114 V115 V116 V117 V118 V121 \nV122 V123 V124 V125 V126 V127 \nV128 V129 V130 V131 V134 V135 \nV136 V137 V138 V139 V140 V141 \nV142 V143 V144 V145 V146 V156 \nV157 V158 V159 \n0: "];3-&gt;9[label="72: V4 V5 V6 V7 V8 \nV9 V10 V11 V12 V13 V14 \nV15 V16 V26 V27 V28 V29 \nV39 V40 V41 V42 V52 V53 \nV54 V55 V65 V66 V67 V68 \nV78 V79 V80 V81 V91 V92 \nV93 V94 V108 V109 V110 V111 \nV112 V113 V114 V115 V116 V121 \nV122 V123 V124 V125 V126 V127 \nV128 V129 V134 V135 V136 V137 \nV138 V139 V140 V141 V142 V143 \nV144 V145 V146 V156 V157 V158 \nV159 \n0: "];10[shape=box, label="id:10 level: 3\n25: V7 V20 V26 V27 V28 \nV29 V30 V31 V32 V33 V34 \nV35 V36 V37 V38 V46 V59 \nV72 V85 V98 V111 V124 V137 \nV150 V163 \n2: C8( V7 V20 V33 V46 V59 V72 V85 V98 V111 V124 V137 V150 V163 ) C15( V26 V27 V28 V29 V30 V31 V32 V33 V34 V35 V36 V37 V38 ) "];6-&gt;10[label="24: V7 V20 V26 V27 V28 \nV29 V30 V31 V32 V34 V35 \nV36 V37 V38 V46 V59 V72 \nV85 V98 V111 V124 V137 V150 \nV163 \n0: "];11[shape=box, label="id:11 level: 3\n25: V6 V13 V14 V15 V16 \nV17 V18 V19 V20 V21 V22 \nV23 V24 V25 V32 V45 V58 \nV71 V84 V97 V110 V123 V136 \nV149 V162 \n2: C7( V6 V19 V32 V45 V58 V71 V84 V97 V110 V123 V136 V149 V162 ) C14( V13 V14 V15 V16 V17 V18 V19 V20 V21 V22 V23 V24 V25 ) "];6-&gt;11[label="24: V6 V13 V14 V15 V16 \nV17 V18 V20 V21 V22 V23 \nV24 V25 V32 V45 V58 V71 \nV84 V97 V110 V123 V136 V149 \nV162 \n0: "];12[shape=box, label="id:12 level: 3\n25: V5 V18 V31 V44 V57 \nV70 V83 V96 V109 V122 V135 \nV148 V156 V157 V158 V159 V160 \nV161 V162 V163 V164 V165 V166 \nV167 V168 \n2: C6( V5 V18 V31 V44 V57 V70 V83 V96 V109 V122 V135 V148 V161 ) C25( V156 V157 V158 V159 V160 V161 V162 V163 V164 V165 V166 V167 V168 ) "];7-&gt;12[label="24: V5 V18 V31 V44 V57 \nV70 V83 V96 V109 V122 V135 \nV148 V156 V157 V158 V159 V160 \nV162 V163 V164 V165 V166 V167 \nV168 \n0: "];13[shape=box, label="id:13 level: 3\n25: V4 V17 V30 V43 V56 \nV69 V82 V95 V108 V121 V134 \nV143 V144 V145 V146 V147 V148 \nV149 V150 V151 V152 V153 V154 \nV155 V160 \n2: C5( V4 V17 V30 V43 V56 V69 V82 V95 V108 V121 V134 V147 V160 ) C24( V143 V144 V145 V146 V147 V148 V149 V150 V151 V152 V153 V154 V155 ) "];7-&gt;13[label="24: V4 V17 V30 V43 V56 \nV69 V82 V95 V108 V121 V134 \nV143 V144 V145 V146 V148 V149 \nV150 V151 V152 V153 V154 V155 \nV160 \n0: "];14[shape=box, label="id:14 level: 3\n25: V12 V25 V38 V51 V64 \nV77 V78 V79 V80 V81 V82 \nV83 V84 V85 V86 V87 V88 \nV89 V90 V103 V116 V129 V142 \nV155 V168 \n2: C13( V12 V25 V38 V51 V64 V77 V90 V103 V116 V129 V142 V155 V168 ) C19( V78 V79 V80 V81 V82 V83 V84 V85 V86 V87 V88 V89 V90 ) "];8-&gt;14[label="24: V12 V25 V38 V51 V64 \nV77 V78 V79 V80 V81 V82 \nV83 V84 V85 V86 V87 V88 \nV89 V103 V116 V129 V142 V155 \nV168 \n0: "];15[shape=box, label="id:15 level: 3\n46: V9 V10 V22 V23 V35 \nV36 V48 V49 V52 V53 V54 \nV55 V56 V57 V58 V59 V60 \nV61 V63 V64 V74 V75 V87 \nV88 V91 V92 V93 V94 V95 \nV96 V97 V98 V99 V101 V102 \nV103 V113 V114 V126 V127 V139 \nV140 V152 V153 V165 V166 \n0: "];8-&gt;15[label="44: V9 V10 V22 V23 V35 \nV36 V48 V49 V52 V53 V54 \nV55 V56 V57 V58 V59 V60 \nV63 V64 V74 V75 V87 V88 \nV91 V92 V93 V94 V95 V96 \nV97 V98 V99 V102 V103 V113 \nV114 V126 V127 V139 V140 V152 \nV153 V165 V166 \n0: "];16[shape=box, label="id:16 level: 3\n46: V2 V3 V15 V16 V28 \nV29 V41 V42 V54 V55 V67 \nV68 V80 V81 V93 V94 V106 \nV107 V117 V118 V120 V121 V122 \nV123 V124 V125 V126 V127 V128 \nV129 V130 V131 V132 V134 V135 \nV136 V137 V138 V139 V140 V141 \nV142 V145 V146 V158 V159 \n0: "];9-&gt;16[label="44: V2 V3 V15 V16 V28 \nV29 V41 V42 V54 V55 V67 \nV68 V80 V81 V93 V94 V106 \nV107 V117 V118 V121 V122 V123 \nV124 V125 V126 V127 V128 V129 \nV130 V131 V134 V135 V136 V137 \nV138 V139 V140 V141 V142 V145 \nV146 V158 V159 \n0: "];17[shape=box, label="id:17 level: 3\n46: V1 V2 V3 V4 V5 \nV6 V7 V8 V9 V10 V11 \nV12 V13 V14 V26 V27 V39 \nV40 V52 V53 V65 V66 V78 \nV79 V91 V92 V104 V106 V107 \nV108 V109 V110 V111 V112 V113 \nV114 V115 V116 V117 V118 V130 \nV131 V143 V144 V156 V157 \n0: "];9-&gt;17[label="44: V2 V3 V4 V5 V6 \nV7 V8 V9 V10 V11 V12 \nV13 V14 V26 V27 V39 V40 \nV52 V53 V65 V66 V78 V79 \nV91 V92 V106 V107 V108 V109 \nV110 V111 V112 V113 V114 V115 \nV116 V117 V118 V130 V131 V143 \nV144 V156 V157 \n0: "];18[shape=box, label="id:18 level: 4\n25: V10 V23 V36 V49 V52 \nV53 V54 V55 V56 V57 V58 \nV59 V60 V61 V62 V63 V64 \nV75 V88 V101 V114 V127 V140 \nV153 V166 \n2: C11( V10 V23 V36 V49 V62 V75 V88 V101 V114 V127 V140 V153 V166 ) C17( V52 V53 V54</w:t>
      </w:r>
    </w:p>
    <w:p>
      <w:pPr>
        <w:pStyle w:val="PreformattedText"/>
        <w:bidi w:val="0"/>
        <w:spacing w:before="0" w:after="0"/>
        <w:jc w:val="left"/>
        <w:rPr/>
      </w:pPr>
      <w:r>
        <w:rPr/>
        <w:t xml:space="preserve"> </w:t>
      </w:r>
      <w:r>
        <w:rPr/>
        <w:t>V55 V56 V57 V58 V59 V60 V61 V62 V63 V64 ) "];15-&gt;18[label="24: V10 V23 V36 V49 V52 \nV53 V54 V55 V56 V57 V58 \nV59 V60 V61 V63 V64 V75 \nV88 V101 V114 V127 V140 V153 \nV166 \n0: "];19[shape=box, label="id:19 level: 4\n25: V9 V22 V35 V48 V61 \nV74 V87 V91 V92 V93 V94 \nV95 V96 V97 V98 V99 V100 \nV101 V102 V103 V113 V126 V139 \nV152 V165 \n2: C10( V9 V22 V35 V48 V61 V74 V87 V100 V113 V126 V139 V152 V165 ) C20( V91 V92 V93 V94 V95 V96 V97 V98 V99 V100 V101 V102 V103 ) "];15-&gt;19[label="24: V9 V22 V35 V48 V61 \nV74 V87 V91 V92 V93 V94 \nV95 V96 V97 V98 V99 V101 \nV102 V103 V113 V126 V139 V152 \nV165 \n0: "];20[shape=box, label="id:20 level: 4\n25: V3 V16 V29 V42 V55 \nV68 V81 V94 V107 V120 V130 \nV131 V132 V133 V134 V135 V136 \nV137 V138 V139 V140 V141 V142 \nV146 V159 \n2: C4( V3 V16 V29 V42 V55 V68 V81 V94 V107 V120 V133 V146 V159 ) C23( V130 V131 V132 V133 V134 V135 V136 V137 V138 V139 V140 V141 V142 ) "];16-&gt;20[label="24: V3 V16 V29 V42 V55 \nV68 V81 V94 V107 V120 V130 \nV131 V132 V134 V135 V136 V137 \nV138 V139 V140 V141 V142 V146 \nV159 \n0: "];21[shape=box, label="id:21 level: 4\n25: V2 V15 V28 V41 V54 \nV67 V80 V93 V106 V117 V118 \nV119 V120 V121 V122 V123 V124 \nV125 V126 V127 V128 V129 V132 \nV145 V158 \n2: C3( V2 V15 V28 V41 V54 V67 V80 V93 V106 V119 V132 V145 V158 ) C22( V117 V118 V119 V120 V121 V122 V123 V124 V125 V126 V127 V128 V129 ) "];16-&gt;21[label="24: V2 V15 V28 V41 V54 \nV67 V80 V93 V106 V117 V118 \nV120 V121 V122 V123 V124 V125 \nV126 V127 V128 V129 V132 V145 \nV158 \n0: "];22[shape=box, label="id:22 level: 4\n25: V1 V14 V27 V40 V53 \nV66 V79 V92 V104 V105 V106 \nV107 V108 V109 V110 V111 V112 \nV113 V114 V115 V116 V118 V131 \nV144 V157 \n2: C2( V1 V14 V27 V40 V53 V66 V79 V92 V105 V118 V131 V144 V157 ) C21( V104 V105 V106 V107 V108 V109 V110 V111 V112 V113 V114 V115 V116 ) "];17-&gt;22[label="24: V1 V14 V27 V40 V53 \nV66 V79 V92 V104 V106 V107 \nV108 V109 V110 V111 V112 V113 \nV114 V115 V116 V118 V131 V144 \nV157 \n0: "];23[shape=box, label="id:23 level: 4\n25: V0 V1 V2 V3 V4 \nV5 V6 V7 V8 V9 V10 \nV11 V12 V13 V26 V39 V52 \nV65 V78 V91 V104 V117 V130 \nV143 V156 \n2: C0( V0 V1 V2 V3 V4 V5 V6 V7 V8 V9 V10 V11 V12 ) C1( V0 V13 V26 V39 V52 V65 V78 V91 V104 V117 V130 V143 V156 ) "];17-&gt;23[label="24: V1 V2 V3 V4 V5 \nV6 V7 V8 V9 V10 V11 \nV12 V13 V26 V39 V52 V65 \nV78 V91 V104 V117 V130 V143 \nV1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