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[shape=box, label="id:22 level: 0\n13: C1 C2 C3 C4 C5 \nC6 C7 C8 C9 C10 C11 \nC12 C17 \n12: C1_=_C17( C1 C17 ) C2_=_C17( C2 C17 ) C3_=_C17( C3 C17 ) C4_=_C17( C4 C17 ) C5_=_C17( C5 C17 ) \nC6_=_C17( C6 C17 ) C7_=_C17( C7 C17 ) C8_=_C17( C8 C17 ) C9_=_C17( C9 C17 ) C10_=_C17( C10 C17 ) C11_=_C17( C11 C17 ) \nC12_=_C17( C12 C17 ) "]23[shape=box, label="id:23 level: 1\n13: C1 C2 C3 C4 C5 \nC6 C7 C8 C9 C10 C11 \nC12 C18 \n12: C1_=_C18( C1 C18 ) C2_=_C18( C2 C18 ) C3_=_C18( C3 C18 ) C4_=_C18( C4 C18 ) C5_=_C18( C5 C18 ) \nC6_=_C18( C6 C18 ) C7_=_C18( C7 C18 ) C8_=_C18( C8 C18 ) C9_=_C18( C9 C18 ) C10_=_C18( C10 C18 ) C11_=_C18( C11 C18 ) \nC12_=_C18( C12 C18 ) "];22-&gt;23[label="12: C1 C2 C3 C4 C5 \nC6 C7 C8 C9 C10 C11 \nC12 \n0: "];24[shape=box, label="id:24 level: 1\n13: C1 C2 C3 C4 C5 \nC6 C7 C8 C9 C10 C11 \nC12 C16 \n12: C1_=_C16( C1 C16 ) C2_=_C16( C2 C16 ) C3_=_C16( C3 C16 ) C4_=_C16( C4 C16 ) C5_=_C16( C5 C16 ) \nC6_=_C16( C6 C16 ) C7_=_C16( C7 C16 ) C8_=_C16( C8 C16 ) C9_=_C16( C9 C16 ) C10_=_C16( C10 C16 ) C11_=_C16( C11 C16 ) \nC12_=_C16( C12 C16 ) "];22-&gt;24[label="12: C1 C2 C3 C4 C5 \nC6 C7 C8 C9 C10 C11 \nC12 \n0: "];25[shape=box, label="id:25 level: 2\n13: C1 C2 C3 C4 C5 \nC6 C7 C8 C9 C10 C11 \nC12 C19 \n12: C1_=_C19( C1 C19 ) C2_=_C19( C2 C19 ) C3_=_C19( C3 C19 ) C4_=_C19( C4 C19 ) C5_=_C19( C5 C19 ) \nC6_=_C19( C6 C19 ) C7_=_C19( C7 C19 ) C8_=_C19( C8 C19 ) C9_=_C19( C9 C19 ) C10_=_C19( C10 C19 ) C11_=_C19( C11 C19 ) \nC12_=_C19( C12 C19 ) "];23-&gt;25[label="12: C1 C2 C3 C4 C5 \nC6 C7 C8 C9 C10 C11 \nC12 \n0: "];26[shape=box, label="id:26 level: 2\n13: C1 C2 C3 C4 C5 \nC6 C7 C8 C9 C10 C11 \nC12 C15 \n12: C1_=_C15( C1 C15 ) C2_=_C15( C2 C15 ) C3_=_C15( C3 C15 ) C4_=_C15( C4 C15 ) C5_=_C15( C5 C15 ) \nC6_=_C15( C6 C15 ) C7_=_C15( C7 C15 ) C8_=_C15( C8 C15 ) C9_=_C15( C9 C15 ) C10_=_C15( C10 C15 ) C11_=_C15( C11 C15 ) \nC12_=_C15( C12 C15 ) "];24-&gt;26[label="12: C1 C2 C3 C4 C5 \nC6 C7 C8 C9 C10 C11 \nC12 \n0: "];27[shape=box, label="id:27 level: 3\n13: C1 C2 C3 C4 C5 \nC6 C7 C8 C9 C10 C11 \nC12 C20 \n12: C1_=_C20( C1 C20 ) C2_=_C20( C2 C20 ) C3_=_C20( C3 C20 ) C4_=_C20( C4 C20 ) C5_=_C20( C5 C20 ) \nC6_=_C20( C6 C20 ) C7_=_C20( C7 C20 ) C8_=_C20( C8 C20 ) C9_=_C20( C9 C20 ) C10_=_C20( C10 C20 ) C11_=_C20( C11 C20 ) \nC12_=_C20( C12 C20 ) "];25-&gt;27[label="12: C1 C2 C3 C4 C5 \nC6 C7 C8 C9 C10 C11 \nC12 \n0: "];28[shape=box, label="id:28 level: 3\n13: C1 C2 C3 C4 C5 \nC6 C7 C8 C9 C10 C11 \nC12 C14 \n12: C1_=_C14( C1 C14 ) C2_=_C14( C2 C14 ) C3_=_C14( C3 C14 ) C4_=_C14( C4 C14 ) C5_=_C14( C5 C14 ) \nC6_=_C14( C6 C14 ) C7_=_C14( C7 C14 ) C8_=_C14( C8 C14 ) C9_=_C14( C9 C14 ) C10_=_C14( C10 C14 ) C11_=_C14( C11 C14 ) \nC12_=_C14( C12 C14 ) "];26-&gt;28[label="12: C1 C2 C3 C4 C5 \nC6 C7 C8 C9 C10 C11 \nC12 \n0: "];29[shape=box, label="id:29 level: 4\n13: C1 C2 C3 C4 C5 \nC6 C7 C8 C9 C10 C11 \nC12 C21 \n12: C1_=_C21( C1 C21 ) C2_=_C21( C2 C21 ) C3_=_C21( C3 C21 ) C4_=_C21( C4 C21 ) C5_=_C21( C5 C21 ) \nC6_=_C21( C6 C21 ) C7_=_C21( C7 C21 ) C8_=_C21( C8 C21 ) C9_=_C21( C9 C21 ) C10_=_C21( C10 C21 ) C11_=_C21( C11 C21 ) \nC12_=_C21( C12 C21 ) "];27-&gt;29[label="12: C1 C2 C3 C4 C5 \nC6 C7 C8 C9 C10 C11 \nC12 \n0: "];30[shape=box, label="id:30 level: 4\n13: C1 C2 C3 C4 C5 \nC6 C7 C8 C9 C10 C11 \nC12 C13 \n12: C1_=_C13( C1 C13 ) C2_=_C13( C2 C13 ) C3_=_C13( C3 C13 ) C4_=_C13( C4 C13 ) C5_=_C13( C5 C13 ) \nC6_=_C13( C6 C13 ) C7_=_C13( C7 C13 ) C8_=_C13( C8 C13 ) C9_=_C13( C9 C13 ) C10_=_C13( C10 C13 ) C11_=_C13( C11 C13 ) \nC12_=_C13( C12 C13 ) "];28-&gt;30[label="12: C1 C2 C3 C4 C5 \nC6 C7 C8 C9 C10 C11 \nC12 \n0: "];31[shape=box, label="id:31 level: 5\n13: C1 C2 C3 C4 C5 \nC6 C7 C8 C9 C10 C11 \nC12 C22 \n12: C1_=_C22( C1 C22 ) C2_=_C22( C2 C22 ) C3_=_C22( C3 C22 ) C4_=_C22( C4 C22 ) C5_=_C22( C5 C22 ) \nC6_=_C22( C6 C22 ) C7_=_C22( C7 C22 ) C8_=_C22( C8 C22 ) C9_=_C22( C9 C22 ) C10_=_C22( C10 C22 ) C11_=_C22( C11 C22 ) \nC12_=_C22( C12 C22 ) "];29-&gt;31[label="12: C1 C2 C3 C4 C5 \nC6 C7 C8 C9 C10 C11 \nC12 \n0: "];32[shape=box, label="id:32 level: 5\n13: C0 C1 C2 C3 C4 \nC5 C6 C7 C8 C9 C10 \nC11 C12 \n12: C0_=_C1( C0 C1 ) C0_=_C2( C0 C2 ) C0_=_C3( C0 C3 ) C0_=_C4( C0 C4 ) C0_=_C5( C0 C5 ) \nC0_=_C6( C0 C6 ) C0_=_C7( C0 C7 ) C0_=_C8( C0 C8 ) C0_=_C9( C0 C9 ) C0_=_C10( C0 C10 ) C0_=_C11( C0 C11 ) \nC0_=_C12( C0 C12 ) "];30-&gt;32[label="12: C1 C2 C3 C4 C5 \nC6 C7 C8 C9 C10 C11 \nC12 \n0: "];33[shape=box, label="id:33 level: 6\n13: C1 C2 C3 C4 C5 \nC6 C7 C8 C9 C10 C11 \nC12 C23 \n12: C1_=_C23( C1 C23 ) C2_=_C23( C2 C23 ) C3_=_C23( C3 C23 ) C4_=_C23( C4 C23 ) C5_=_C23( C5 C23 ) \nC6_=_C23( C6 C23 ) C7_=_C23( C7 C23 ) C8_=_C23( C8 C23 ) C9_=_C23( C9 C23 ) C10_=_C23( C10 C23 ) C11_=_C23( C11 C23 ) \nC12_=_C23( C12 C23 ) "];31-&gt;33[label="12: C1 C2 C3 C4 C5 \nC6 C7 C8 C9 C10 C11 \nC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