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0: V2 V3 V4 V5 V6 \nV7 V8 V9 V11 V12 V17 \nV18 V19 V20 V21 V22 V23 \nV28 V29 V30 V31 V32 V33 \nV34 V39 V40 V41 V42 V43 \nV44 V45 V46 V47 V48 V49 \nV54 V55 V56 V57 V58 V59 \nV60 V65 V66 V67 V68 V69 \nV70 V71 V76 V77 V78 V79 \nV80 V81 V82 V87 V90 V91 \nV92 V93 V94 V95 V96 V97 \nV101 V102 V103 V104 V105 V106 \nV107 V108 V110 V111 V116 V117 \nV118 V119 V120 \n0: "]1[shape=box, label="id:1 level: 1\n52: V2 V3 V4 V5 V6 \nV7 V8 V9 V10 V11 V12 \nV21 V22 V23 V32 V33 V34 \nV43 V44 V45 V54 V55 V56 \nV65 V66 V67 V76 V77 V78 \nV87 V88 V89 V90 V91 V92 \nV93 V94 V95 V96 V97 V101 \nV102 V103 V104 V105 V106 V107 \nV108 V109 V110 V111 V120 \n0: "];0-&gt;1[label="48: V2 V3 V4 V5 V6 \nV7 V8 V9 V11 V12 V21 \nV22 V23 V32 V33 V34 V43 \nV44 V45 V54 V55 V56 V65 \nV66 V67 V76 V77 V78 V87 \nV90 V91 V92 V93 V94 V95 \nV96 V97 V101 V102 V103 V104 \nV105 V106 V107 V108 V110 V111 \nV120 \n0: "];2[shape=box, label="id:2 level: 1\n64: V6 V7 V8 V9 V17 \nV18 V19 V20 V28 V29 V30 \nV31 V39 V40 V41 V42 V44 \nV45 V46 V47 V48 V49 V52 \nV53 V54 V55 V56 V57 V58 \nV59 V60 V63 V64 V65 V66 \nV67 V68 V69 V70 V71 V72 \nV73 V76 V77 V78 V79 V80 \nV81 V82 V83 V84 V87 V94 \nV95 V96 V97 V105 V106 V107 \nV108 V116 V117 V118 V119 \n0: "];0-&gt;2[label="56: V6 V7 V8 V9 V17 \nV18 V19 V20 V28 V29 V30 \nV31 V39 V40 V41 V42 V44 \nV45 V46 V47 V48 V49 V54 \nV55 V56 V57 V58 V59 V60 \nV65 V66 V67 V68 V69 V70 \nV71 V76 V77 V78 V79 V80 \nV81 V82 V87 V94 V95 V96 \nV97 V105 V106 V107 V108 V116 \nV117 V118 V119 \n0: "];3[shape=box, label="id:3 level: 1\n64: V2 V3 V4 V5 V11 \nV12 V15 V16 V17 V18 V19 \nV20 V21 V22 V23 V24 V25 \nV28 V29 V30 V31 V32 V33 \nV34 V35 V36 V39 V40 V41 \nV42 V43 V46 V47 V48 V49 \nV57 V58 V59 V60 V68 V69 \nV70 V71 V79 V80 V81 V82 \nV90 V91 V92 V93 V101 V102 \nV103 V104 V110 V111 V114 V115 \nV116 V117 V118 V119 V120 \n0: "];0-&gt;3[label="56: V2 V3 V4 V5 V11 \nV12 V17 V18 V19 V20 V21 \nV22 V23 V28 V29 V30 V31 \nV32 V33 V34 V39 V40 V41 \nV42 V43 V46 V47 V48 V49 \nV57 V58 V59 V60 V68 V69 \nV70 V71 V79 V80 V81 V82 \nV90 V91 V92 V93 V101 V102 \nV103 V104 V110 V111 V116 V117 \nV118 V119 V120 \n0: "];4[shape=box, label="id:4 level: 2\n21: V10 V21 V32 V43 V54 \nV65 V76 V87 V88 V89 V90 \nV91 V92 V93 V94 V95 V96 \nV97 V98 V109 V120 \n2: C11( V10 V21 V32 V43 V54 V65 V76 V87 V98 V109 V120 ) C19( V88 V89 V90 V91 V92 V93 V94 V95 V96 V97 V98 ) "];1-&gt;4[label="20: V10 V21 V32 V43 V54 \nV65 V76 V87 V88 V89 V90 \nV91 V92 V93 V94 V95 V96 \nV97 V109 V120 \n0: "];5[shape=box, label="id:5 level: 2\n38: V1 V2 V3 V4 V5 \nV6 V7 V8 V9 V10 V11 \nV12 V22 V23 V33 V34 V44 \nV45 V55 V56 V66 V67 V77 \nV78 V88 V89 V99 V101 V102 \nV103 V104 V105 V106 V107 V108 \nV109 V110 V111 \n0: "];1-&gt;5[label="36: V2 V3 V4 V5 V6 \nV7 V8 V9 V10 V11 V12 \nV22 V23 V33 V34 V44 V45 \nV55 V56 V66 V67 V77 V78 \nV88 V89 V101 V102 V103 V104 \nV105 V106 V107 V108 V109 V110 \nV111 \n0: "];6[shape=box, label="id:6 level: 2\n38: V8 V9 V19 V20 V30 \nV31 V41 V42 V52 V53 V63 \nV64 V66 V67 V68 V69 V70 \nV71 V72 V73 V75 V76 V77 \nV78 V79 V80 V81 V82 V83 \nV84 V85 V87 V96 V97 V107 \nV108 V118 V119 \n0: "];2-&gt;6[label="36: V8 V9 V19 V20 V30 \nV31 V41 V42 V52 V53 V63 \nV64 V66 V67 V68 V69 V70 \nV71 V72 V73 V76 V77 V78 \nV79 V80 V81 V82 V83 V84 \nV87 V96 V97 V107 V108 V118 \nV119 \n0: "];7[shape=box, label="id:7 level: 2\n38: V6 V7 V17 V18 V28 \nV29 V39 V40 V44 V45 V46 \nV47 V48 V49 V51 V52 V53 \nV54 V55 V56 V57 V58 V59 \nV60 V61 V63 V64 V65 V72 \nV73 V83 V84 V94 V95 V105 \nV106 V116 V117 \n0: "];2-&gt;7[label="36: V6 V7 V17 V18 V28 \nV29 V39 V40 V44 V45 V46 \nV47 V48 V49 V52 V53 V54 \nV55 V56 V57 V58 V59 V60 \nV63 V64 V65 V72 V73 V83 \nV84 V94 V95 V105 V106 V116 \nV117 \n0: "];8[shape=box, label="id:8 level: 2\n38: V4 V5 V15 V16 V22 \nV23 V24 V25 V27 V28 V29 \nV30 V31 V32 V33 V34 V35 \nV36 V37 V39 V40 V41 V42 \nV43 V48 V49 V59 V60 V70 \nV71 V81 V82 V92 V93 V103 \nV104 V114 V115 \n0: "];3-&gt;8[label="36: V4 V5 V15 V16 V22 \nV23 V24 V25 V28 V29 V30 \nV31 V32 V33 V34 V35 V36 \nV39 V40 V41 V42 V43 V48 \nV49 V59 V60 V70 V71 V81 \nV82 V92 V93 V103 V104 V114 \nV115 \n0: "];9[shape=box, label="id:9 level: 2\n38: V2 V3 V11 V12 V13 \nV15 V16 V17 V18 V19 V20 \nV21 V24 V25 V35 V36 V46 \nV47 V57 V58 V68 V69 V79 \nV80 V90 V91 V101 V102 V110 \nV111 V113 V114 V115 V116 V117 \nV118 V119 V120 \n0: "];3-&gt;9[label="36: V2 V3 V11 V12 V15 \nV16 V17 V18 V19 V20 V21 \nV24 V25 V35 V36 V46 V47 \nV57 V58 V68 V69 V79 V80 \nV90 V91 V101 V102 V110 V111 \nV114 V115 V116 V117 V118 V119 \nV120 \n0: "];10[shape=box, label="id:10 level: 3\n21: V1 V12 V23 V34 V45 \nV56 V67 V78 V89 V99 V100 \nV101 V102 V103 V104 V105 V106 \nV107 V108 V109 V111 \n2: C2( V1 V12 V23 V34 V45 V56 V67 V78 V89 V100 V111 ) C20( V99 V100 V101 V102 V103 V104 V105 V106 V107 V108 V109 ) "];5-&gt;10[label="20: V1 V12 V23 V34 V45 \nV56 V67 V78 V89 V99 V101 \nV102 V103 V104 V105 V106 V107 \nV108 V109 V111 \n0: "];11[shape=box, label="id:11 level: 3\n21: V0 V1 V2 V3 V4 \nV5 V6 V7 V8 V9 V10 \nV11 V22 V33 V44 V55 V66 \nV77 V88 V99 V110 \n2: C0( V0 V1 V2 V3 V4 V5 V6 V7 V8 V9 V10 ) C1( V0 V11 V22 V33 V44 V55 V66 V77 V88 V99 V110 ) "];5-&gt;11[label="20: V1 V2 V3 V4 V5 \nV6 V7 V8 V9 V10 V11 \nV22 V33 V44 V55 V66 V77 \nV88 V99 V110 \n0: "];12[shape=box, label="id:12 level: 3\n21: V9 V20 V31 V42 V53 \nV64 V75 V77 V78 V79 V80 \nV81 V82 V83 V84 V85 V86 \nV87 V97 V108 V119 \n2: C10( V9 V20 V31 V42 V53 V64 V75 V86 V97 V108 V119 ) C18( V77 V78 V79 V80 V81 V82 V83 V84 V85 V86 V87 ) "];6-&gt;12[label="20: V9 V20 V31 V42 V53 \nV64 V75 V77 V78 V79 V80 \nV81 V82 V83 V84 V85 V87 \nV97 V108 V119 \n0: "];13[shape=box, label="id:13 level: 3\n21: V8 V19 V30 V41 V52 \nV63 V66 V67 V68 V69 V70 \nV71 V72 V73 V74 V75 V76 \nV85 V96 V107 V118 \n2: C9( V8 V19 V30 V41 V52 V63 V74 V85 V96 V107 V118 ) C17( V66 V67 V68 V69 V70 V71 V72 V73 V74 V75 V76 ) "];6-&gt;13[label="20: V8 V19 V30 V41 V52 \nV63 V66 V67 V68 V69 V70 \nV71 V72 V73 V75 V76 V85 \nV96 V107 V118 \n0: "];14[shape=box, label="id:14 level: 3\n21: V7 V18 V29 V40 V51 \nV55 V56 V57 V58 V59 V60 \nV61 V62 V63 V64 V65 V73 \nV84 V95 V106 V117 \n2: C8( V7 V18 V29 V40 V51 V62 V73 V84 V95 V106 V117 ) C16( V55 V56 V57 V58 V59 V60 V61 V62 V63 V64 V65 ) "];7-&gt;14[label="20: V7 V18 V29 V40 V51 \nV55 V56 V57 V58 V59 V60 \nV61 V63 V64 V65 V73 V84 \nV95 V106 V117 \n0: "];15[shape=box, label="id:15 level: 3\n21: V6 V17 V28 V39 V44 \nV45 V46 V47 V48 V49 V50 \nV51 V52 V53 V54 V61 V72 \nV83 V94 V105 V116 \n2: C7( V6 V17 V28 V39 V50 V61 V72 V83 V94 V105 V116 ) C15( V44 V45 V46 V47 V48 V49 V50 V51 V52 V53 V54 ) "];7-&gt;15[label="20: V6 V17 V28 V39 V44 \nV45 V46 V47 V48 V49 V51 \nV52 V53 V54 V61 V72 V83 \nV94 V105 V116 \n0: "];16[shape=box, label="id:16 level: 3\n21: V5 V16 V27 V33 V34 \nV35 V36 V37 V38 V39 V40 \nV41 V42 V43 V49 V60 V71 \nV82 V93 V104 V115 \n2: C6( V5 V16 V27 V38 V49 V60 V71 V82 V93 V104 V115 ) C14( V33 V34 V35 V36 V37 V38 V39 V40 V41 V42 V43 ) "];8-&gt;16[label="20: V5 V16 V27 V33 V34 \nV35 V36 V37 V39 V40 V41 \nV42 V43 V49 V60 V71 V82 \nV93 V104 V115 \n0: "];17[shape=box, label="id:17 level: 3\n21: V4 V15 V22 V23 V24 \nV25 V26 V27 V28 V29 V30 \nV31 V32 V37 V48 V59 V70 \nV81 V92 V103 V114 \n2: C5( V4 V15 V26 V37 V48 V59 V70 V81 V92 V103 V114 ) C13( V22 V23 V24 V25 V26 V27 V28 V29 V30 V31 V32 ) "];8-&gt;17[label="20: V4 V15 V22 V23 V24 \nV25 V27 V28 V29 V30 V31 \nV32 V37 V48 V59 V70 V81 \nV92 V103 V114 \n0: "];18[shape=box, label="id:18 level: 3\n21: V3 V11 V12 V13 V14 \nV15 V16 V17 V18 V19 V20 \nV21 V25 V36 V47 V58 V69 \nV80 V91 V102 V113 \n2: C4( V3 V14 V25 V36 V47 V58 V69 V80 V91 V102 V113 ) C12( V11 V12 V13 V14 V15 V16 V17 V18 V19 V20 V21 ) "];9-&gt;18[label="20: V3 V11 V12 V13 V15 \nV16 V17 V18 V19 V20 V21 \nV25 V36 V47 V58 V69 V80 \nV91 V102 V113 \n0: "];19[shape=box, label="id:19 level: 3\n21: V2 V13 V24 V35 V46 \nV57 V68 V79 V90 V101 V110 \nV111 V112 V113 V114 V115 V116 \nV117 V118 V119 V120 \n2: C3( V2 V13 V24 V35 V46 V57 V68 V79 V90 V101 V112 ) C21( V110 V111 V112 V113 V114 V115 V116 V117 V118 V119 V120 ) "];9-&gt;19[label="20: V2 V13 V24 V35 V46 \nV57 V68 V79 V90 V101 V110 \nV111 V113 V114 V115 V116 V117 \nV118 V119 V120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