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0: V1 V2 V3 V5 V6 \nV7 V8 V9 V12 V16 V18 \nV19 V20 V21 V22 V23 V24 \nV28 V30 V31 V32 V33 V34 \nV35 V36 V40 V42 V43 V44 \nV45 V46 V47 V48 V49 V50 \nV51 V52 V53 V58 V59 V60 \nV61 V62 V63 V64 V65 V70 \nV71 V72 V73 V74 V75 V76 \nV77 V82 V83 V84 V85 V86 \nV87 V88 V89 V94 V95 V97 \nV98 V99 V101 V102 V103 V104 \nV105 V108 V112 V114 V115 V116 \nV117 V118 V119 \n0: "]1[shape=box, label="id:1 level: 1\n52: V1 V2 V3 V4 V5 \nV6 V7 V8 V9 V11 V12 \nV16 V22 V23 V24 V28 V34 \nV35 V36 V40 V46 V47 V48 \nV52 V58 V59 V60 V64 V70 \nV71 V72 V76 V82 V83 V84 \nV88 V94 V95 V96 V97 V98 \nV99 V101 V102 V103 V104 V105 \nV106 V108 V112 V118 V119 \n0: "];0-&gt;1[label="48: V1 V2 V3 V5 V6 \nV7 V8 V9 V12 V16 V22 \nV23 V24 V28 V34 V35 V36 \nV40 V46 V47 V48 V52 V58 \nV59 V60 V64 V70 V71 V72 \nV76 V82 V83 V84 V88 V94 \nV95 V97 V98 V99 V101 V102 \nV103 V104 V105 V108 V112 V118 \nV119 \n0: "];2[shape=box, label="id:2 level: 1\n64: V6 V7 V8 V9 V18 \nV19 V20 V21 V30 V31 V32 \nV33 V42 V43 V44 V45 V48 \nV49 V50 V51 V52 V53 V56 \nV57 V58 V59 V60 V61 V62 \nV63 V64 V65 V68 V69 V70 \nV71 V72 V73 V74 V75 V76 \nV77 V78 V79 V82 V83 V84 \nV85 V86 V87 V88 V89 V90 \nV91 V94 V95 V102 V103 V104 \nV105 V114 V115 V116 V117 \n0: "];0-&gt;2[label="56: V6 V7 V8 V9 V18 \nV19 V20 V21 V30 V31 V32 \nV33 V42 V43 V44 V45 V48 \nV49 V50 V51 V52 V53 V58 \nV59 V60 V61 V62 V63 V64 \nV65 V70 V71 V72 V73 V74 \nV75 V76 V77 V82 V83 V84 \nV85 V86 V87 V88 V89 V94 \nV95 V102 V103 V104 V105 V114 \nV115 V116 V117 \n0: "];3[shape=box, label="id:3 level: 1\n64: V1 V2 V3 V5 V12 \nV15 V16 V17 V18 V19 V20 \nV21 V22 V23 V24 V25 V26 \nV28 V30 V31 V32 V33 V34 \nV35 V36 V37 V38 V40 V42 \nV43 V44 V45 V46 V47 V49 \nV50 V51 V53 V61 V62 V63 \nV65 V73 V74 V75 V77 V85 \nV86 V87 V89 V97 V98 V99 \nV101 V108 V111 V112 V113 V114 \nV115 V116 V117 V118 V119 \n0: "];0-&gt;3[label="56: V1 V2 V3 V5 V12 \nV16 V18 V19 V20 V21 V22 \nV23 V24 V28 V30 V31 V32 \nV33 V34 V35 V36 V40 V42 \nV43 V44 V45 V46 V47 V49 \nV50 V51 V53 V61 V62 V63 \nV65 V73 V74 V75 V77 V85 \nV86 V87 V89 V97 V98 V99 \nV101 V108 V112 V114 V115 V116 \nV117 V118 V119 \n0: "];4[shape=box, label="id:4 level: 2\n29: V4 V11 V16 V23 V28 \nV35 V40 V47 V52 V59 V64 \nV71 V76 V83 V88 V95 V96 \nV97 V98 V99 V101 V102 V103 \nV104 V105 V106 V107 V112 V119 \n1: C11( V11 V23 V35 V47 V59 V71 V83 V95 V107 V119 ) "];1-&gt;4[label="28: V4 V11 V16 V23 V28 \nV35 V40 V47 V52 V59 V64 \nV71 V76 V83 V88 V95 V96 \nV97 V98 V99 V101 V102 V103 \nV104 V105 V106 V112 V119 \n0: "];5[shape=box, label="id:5 level: 2\n29: V1 V2 V3 V4 V5 \nV6 V7 V8 V9 V10 V11 \nV12 V22 V24 V34 V36 V46 \nV48 V58 V60 V70 V72 V82 \nV84 V94 V96 V106 V108 V118 \n1: C10( V10 V22 V34 V46 V58 V70 V82 V94 V106 V118 ) "];1-&gt;5[label="28: V1 V2 V3 V4 V5 \nV6 V7 V8 V9 V11 V12 \nV22 V24 V34 V36 V46 V48 \nV58 V60 V70 V72 V82 V84 \nV94 V96 V106 V108 V118 \n0: "];6[shape=box, label="id:6 level: 2\n38: V8 V9 V20 V21 V32 \nV33 V44 V45 V56 V57 V68 \nV69 V72 V73 V74 V75 V76 \nV77 V78 V79 V81 V82 V83 \nV84 V85 V86 V87 V88 V89 \nV90 V91 V92 V94 V95 V104 \nV105 V116 V117 \n0: "];2-&gt;6[label="36: V8 V9 V20 V21 V32 \nV33 V44 V45 V56 V57 V68 \nV69 V72 V73 V74 V75 V76 \nV77 V78 V79 V82 V83 V84 \nV85 V86 V87 V88 V89 V90 \nV91 V94 V95 V104 V105 V116 \nV117 \n0: "];7[shape=box, label="id:7 level: 2\n38: V6 V7 V18 V19 V30 \nV31 V42 V43 V48 V49 V50 \nV51 V52 V53 V55 V56 V57 \nV58 V59 V60 V61 V62 V63 \nV64 V65 V66 V68 V69 V70 \nV71 V78 V79 V90 V91 V102 \nV103 V114 V115 \n0: "];2-&gt;7[label="36: V6 V7 V18 V19 V30 \nV31 V42 V43 V48 V49 V50 \nV51 V52 V53 V56 V57 V58 \nV59 V60 V61 V62 V63 V64 \nV65 V68 V69 V70 V71 V78 \nV79 V90 V91 V102 V103 V114 \nV115 \n0: "];8[shape=box, label="id:8 level: 2\n38: V3 V5 V15 V17 V24 \nV25 V26 V28 V29 V30 V31 \nV32 V33 V34 V35 V36 V37 \nV38 V39 V40 V42 V43 V44 \nV45 V46 V47 V51 V53 V63 \nV65 V75 V77 V87 V89 V99 \nV101 V111 V113 \n0: "];3-&gt;8[label="36: V3 V5 V15 V17 V24 \nV25 V26 V28 V30 V31 V32 \nV33 V34 V35 V36 V37 V38 \nV40 V42 V43 V44 V45 V46 \nV47 V51 V53 V63 V65 V75 \nV77 V87 V89 V99 V101 V111 \nV113 \n0: "];9[shape=box, label="id:9 level: 2\n38: V1 V2 V12 V13 V15 \nV16 V17 V18 V19 V20 V21 \nV22 V23 V25 V26 V37 V38 \nV49 V50 V61 V62 V73 V74 \nV85 V86 V97 V98 V108 V110 \nV111 V112 V113 V114 V115 V116 \nV117 V118 V119 \n0: "];3-&gt;9[label="36: V1 V2 V12 V15 V16 \nV17 V18 V19 V20 V21 V22 \nV23 V25 V26 V37 V38 V49 \nV50 V61 V62 V73 V74 V85 \nV86 V97 V98 V108 V111 V112 \nV113 V114 V115 V116 V117 V118 \nV119 \n0: "];10[shape=box, label="id:10 level: 3\n21: V4 V16 V28 V40 V52 \nV64 V76 V88 V96 V97 V98 \nV99 V100 V101 V102 V103 V104 \nV105 V106 V107 V112 \n2: C4( V4 V16 V28 V40 V52 V64 V76 V88 V100 V112 ) C20( V96 V97 V98 V99 V100 V101 V102 V103 V104 V105 V106 V107 ) "];4-&gt;10[label="20: V4 V16 V28 V40 V52 \nV64 V76 V88 V96 V97 V98 \nV99 V101 V102 V103 V104 V105 \nV106 V107 V112 \n0: "];11[shape=box, label="id:11 level: 3\n21: V0 V1 V2 V3 V4 \nV5 V6 V7 V8 V9 V10 \nV11 V12 V24 V36 V48 V60 \nV72 V84 V96 V108 \n2: C0( V0 V12 V24 V36 V48 V60 V72 V84 V96 V108 ) C12( V0 V1 V2 V3 V4 V5 V6 V7 V8 V9 V10 V11 ) "];5-&gt;11[label="20: V1 V2 V3 V4 V5 \nV6 V7 V8 V9 V10 V11 \nV12 V24 V36 V48 V60 V72 \nV84 V96 V108 \n0: "];12[shape=box, label="id:12 level: 3\n21: V9 V21 V33 V45 V57 \nV69 V81 V84 V85 V86 V87 \nV88 V89 V90 V91 V92 V93 \nV94 V95 V105 V117 \n2: C9( V9 V21 V33 V45 V57 V69 V81 V93 V105 V117 ) C19( V84 V85 V86 V87 V88 V89 V90 V91 V92 V93 V94 V95 ) "];6-&gt;12[label="20: V9 V21 V33 V45 V57 \nV69 V81 V84 V85 V86 V87 \nV88 V89 V90 V91 V92 V94 \nV95 V105 V117 \n0: "];13[shape=box, label="id:13 level: 3\n21: V8 V20 V32 V44 V56 \nV68 V72 V73 V74 V75 V76 \nV77 V78 V79 V80 V81 V82 \nV83 V92 V104 V116 \n2: C8( V8 V20 V32 V44 V56 V68 V80 V92 V104 V116 ) C18( V72 V73 V74 V75 V76 V77 V78 V79 V80 V81 V82 V83 ) "];6-&gt;13[label="20: V8 V20 V32 V44 V56 \nV68 V72 V73 V74 V75 V76 \nV77 V78 V79 V81 V82 V83 \nV92 V104 V116 \n0: "];14[shape=box, label="id:14 level: 3\n21: V7 V19 V31 V43 V55 \nV60 V61 V62 V63 V64 V65 \nV66 V67 V68 V69 V70 V71 \nV79 V91 V103 V115 \n2: C7( V7 V19 V31 V43 V55 V67 V79 V91 V103 V115 ) C17( V60 V61 V62 V63 V64 V65 V66 V67 V68 V69 V70 V71 ) "];7-&gt;14[label="20: V7 V19 V31 V43 V55 \nV60 V61 V62 V63 V64 V65 \nV66 V68 V69 V70 V71 V79 \nV91 V103 V115 \n0: "];15[shape=box, label="id:15 level: 3\n21: V6 V18 V30 V42 V48 \nV49 V50 V51 V52 V53 V54 \nV55 V56 V57 V58 V59 V66 \nV78 V90 V102 V114 \n2: C6( V6 V18 V30 V42 V54 V66 V78 V90 V102 V114 ) C16( V48 V49 V50 V51 V52 V53 V54 V55 V56 V57 V58 V59 ) "];7-&gt;15[label="20: V6 V18 V30 V42 V48 \nV49 V50 V51 V52 V53 V55 \nV56 V57 V58 V59 V66 V78 \nV90 V102 V114 \n0: "];16[shape=box, label="id:16 level: 3\n21: V5 V17 V29 V36 V37 \nV38 V39 V40 V41 V42 V43 \nV44 V45 V46 V47 V53 V65 \nV77 V89 V101 V113 \n2: C5( V5 V17 V29 V41 V53 V65 V77 V89 V101 V113 ) C15( V36 V37 V38 V39 V40 V41 V42 V43 V44 V45 V46 V47 ) "];8-&gt;16[label="20: V5 V17 V29 V36 V37 \nV38 V39 V40 V42 V43 V44 \nV45 V46 V47 V53 V65 V77 \nV89 V101 V113 \n0: "];17[shape=box, label="id:17 level: 3\n21: V3 V15 V24 V25 V26 \nV27 V28 V29 V30 V31 V32 \nV33 V34 V35 V39 V51 V63 \nV75 V87 V99 V111 \n2: C3( V3 V15 V27 V39 V51 V63 V75 V87 V99 V111 ) C14( V24 V25 V26 V27 V28 V29 V30 V31 V32 V33 V34 V35 ) "];8-&gt;17[label="20: V3 V15 V24 V25 V26 \nV28 V29 V30 V31 V32 V33 \nV34 V35 V39 V51 V63 V75 \nV87 V99 V111 \n0: "];18[shape=box, label="id:18 level: 3\n21: V2 V12 V13 V14 V15 \nV16 V17 V18 V19 V20 V21 \nV22 V23 V26 V38 V50 V62 \nV74 V86 V98 V110 \n2: C2( V2 V14 V26 V38 V50 V62 V74 V86 V98 V110 ) C13( V12 V13 V14 V15 V16 V17 V18 V19 V20 V21 V22 V23 ) "];9-&gt;18[label="20: V2 V12 V13 V15 V16 \nV17 V18 V19 V20 V21 V22 \nV23 V26 V38 V50 V62 V74 \nV86 V98 V110 \n0: "];19[shape=box, label="id:19 level: 3\n21: V1 V13 V25 V37 V49 \nV61 V73 V85 V97 V108 V109 \nV110 V111 V112 V113 V114 V115 \nV116 V117 V118 V119 \n2: C1( V1 V13 V25 V37 V49 V61 V73 V85 V97 V109 ) C21( V108 V109 V110 V111 V112 V113 V114 V115 V116 V117 V118 V119 ) "];9-&gt;19[label="20: V1 V13 V25 V37 V49 \nV61 V73 V85 V97 V108 V110 \nV111 V112 V113 V114 V115 V116 \nV117 V118 V11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