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1 V2 V3 V4 V5 \nV6 V7 V8 V11 V16 V17 \nV18 V19 V20 V21 V22 V27 \nV28 V29 V30 V31 V32 V33 \nV38 V39 V40 V41 V42 V43 \nV44 V45 V46 V47 V48 V53 \nV54 V55 V56 V57 V58 V59 \nV64 V65 V66 V67 V68 V69 \nV70 V75 V76 V77 V78 V79 \nV80 V81 V86 V87 V89 V90 \nV91 V92 V93 V94 V95 V96 \nV99 V104 V105 V106 V107 V108 \nV109 \n0: "]1[shape=box, label="id:1 level: 1\n43: V1 V2 V3 V4 V5 \nV6 V7 V8 V9 V11 V20 \nV21 V22 V31 V32 V33 V42 \nV43 V44 V53 V54 V55 V64 \nV65 V66 V75 V76 V77 V86 \nV87 V88 V89 V90 V91 V92 \nV93 V94 V95 V96 V98 V99 \nV108 V109 \n0: "];0-&gt;1[label="40: V1 V2 V3 V4 V5 \nV6 V7 V8 V11 V20 V21 \nV22 V31 V32 V33 V42 V43 \nV44 V53 V54 V55 V64 V65 \nV66 V75 V76 V77 V86 V87 \nV89 V90 V91 V92 V93 V94 \nV95 V96 V99 V108 V109 \n0: "];2[shape=box, label="id:2 level: 1\n60: V5 V6 V7 V8 V16 \nV17 V18 V19 V27 V28 V29 \nV30 V38 V39 V40 V41 V44 \nV45 V46 V47 V48 V51 V52 \nV53 V54 V55 V56 V57 V58 \nV59 V62 V63 V64 V65 V66 \nV67 V68 V69 V70 V71 V72 \nV75 V76 V77 V78 V79 V80 \nV81 V82 V83 V86 V87 V93 \nV94 V95 V96 V104 V105 V106 \nV107 \n0: "];0-&gt;2[label="52: V5 V6 V7 V8 V16 \nV17 V18 V19 V27 V28 V29 \nV30 V38 V39 V40 V41 V44 \nV45 V46 V47 V48 V53 V54 \nV55 V56 V57 V58 V59 V64 \nV65 V66 V67 V68 V69 V70 \nV75 V76 V77 V78 V79 V80 \nV81 V86 V87 V93 V94 V95 \nV96 V104 V105 V106 V107 \n0: "];3[shape=box, label="id:3 level: 1\n60: V1 V2 V3 V4 V11 \nV14 V15 V16 V17 V18 V19 \nV20 V21 V22 V23 V24 V27 \nV28 V29 V30 V31 V32 V33 \nV34 V35 V38 V39 V40 V41 \nV42 V43 V45 V46 V47 V48 \nV56 V57 V58 V59 V67 V68 \nV69 V70 V78 V79 V80 V81 \nV89 V90 V91 V92 V99 V102 \nV103 V104 V105 V106 V107 V108 \nV109 \n0: "];0-&gt;3[label="52: V1 V2 V3 V4 V11 \nV16 V17 V18 V19 V20 V21 \nV22 V27 V28 V29 V30 V31 \nV32 V33 V38 V39 V40 V41 \nV42 V43 V45 V46 V47 V48 \nV56 V57 V58 V59 V67 V68 \nV69 V70 V78 V79 V80 V81 \nV89 V90 V91 V92 V99 V104 \nV105 V106 V107 V108 V109 \n0: "];4[shape=box, label="id:4 level: 2\n20: V9 V20 V31 V42 V53 \nV64 V75 V86 V88 V89 V90 \nV91 V92 V93 V94 V95 V96 \nV97 V98 V108 \n2: C9( V9 V20 V31 V42 V53 V64 V75 V86 V97 V108 ) C19( V88 V89 V90 V91 V92 V93 V94 V95 V96 V97 V98 ) "];1-&gt;4[label="19: V9 V20 V31 V42 V53 \nV64 V75 V86 V88 V89 V90 \nV91 V92 V93 V94 V95 V96 \nV98 V108 \n0: "];5[shape=box, label="id:5 level: 2\n28: V1 V2 V3 V4 V5 \nV6 V7 V8 V9 V10 V11 \nV21 V22 V32 V33 V43 V44 \nV54 V55 V65 V66 V76 V77 \nV87 V88 V98 V99 V109 \n1: C10( V10 V21 V32 V43 V54 V65 V76 V87 V98 V109 ) "];1-&gt;5[label="27: V1 V2 V3 V4 V5 \nV6 V7 V8 V9 V11 V21 \nV22 V32 V33 V43 V44 V54 \nV55 V65 V66 V76 V77 V87 \nV88 V98 V99 V109 \n0: "];6[shape=box, label="id:6 level: 2\n36: V7 V8 V18 V19 V29 \nV30 V40 V41 V51 V52 V62 \nV63 V66 V67 V68 V69 V70 \nV71 V72 V74 V75 V76 V77 \nV78 V79 V80 V81 V82 V83 \nV84 V86 V87 V95 V96 V106 \nV107 \n0: "];2-&gt;6[label="34: V7 V8 V18 V19 V29 \nV30 V40 V41 V51 V52 V62 \nV63 V66 V67 V68 V69 V70 \nV71 V72 V75 V76 V77 V78 \nV79 V80 V81 V82 V83 V86 \nV87 V95 V96 V106 V107 \n0: "];7[shape=box, label="id:7 level: 2\n36: V5 V6 V16 V17 V27 \nV28 V38 V39 V44 V45 V46 \nV47 V48 V50 V51 V52 V53 \nV54 V55 V56 V57 V58 V59 \nV60 V62 V63 V64 V65 V71 \nV72 V82 V83 V93 V94 V104 \nV105 \n0: "];2-&gt;7[label="34: V5 V6 V16 V17 V27 \nV28 V38 V39 V44 V45 V46 \nV47 V48 V51 V52 V53 V54 \nV55 V56 V57 V58 V59 V62 \nV63 V64 V65 V71 V72 V82 \nV83 V93 V94 V104 V105 \n0: "];8[shape=box, label="id:8 level: 2\n36: V3 V4 V14 V15 V22 \nV23 V24 V26 V27 V28 V29 \nV30 V31 V32 V33 V34 V35 \nV36 V38 V39 V40 V41 V42 \nV43 V47 V48 V58 V59 V69 \nV70 V80 V81 V91 V92 V102 \nV103 \n0: "];3-&gt;8[label="34: V3 V4 V14 V15 V22 \nV23 V24 V27 V28 V29 V30 \nV31 V32 V33 V34 V35 V38 \nV39 V40 V41 V42 V43 V47 \nV48 V58 V59 V69 V70 V80 \nV81 V91 V92 V102 V103 \n0: "];9[shape=box, label="id:9 level: 2\n36: V1 V2 V11 V12 V14 \nV15 V16 V17 V18 V19 V20 \nV21 V23 V24 V34 V35 V45 \nV46 V56 V57 V67 V68 V78 \nV79 V89 V90 V99 V101 V102 \nV103 V104 V105 V106 V107 V108 \nV109 \n0: "];3-&gt;9[label="34: V1 V2 V11 V14 V15 \nV16 V17 V18 V19 V20 V21 \nV23 V24 V34 V35 V45 V46 \nV56 V57 V67 V68 V78 V79 \nV89 V90 V99 V102 V103 V104 \nV105 V106 V107 V108 V109 \n0: "];10[shape=box, label="id:10 level: 3\n20: V0 V1 V2 V3 V4 \nV5 V6 V7 V8 V9 V10 \nV11 V22 V33 V44 V55 V66 \nV77 V88 V99 \n2: C0( V0 V11 V22 V33 V44 V55 V66 V77 V88 V99 ) C11( V0 V1 V2 V3 V4 V5 V6 V7 V8 V9 V10 ) "];5-&gt;10[label="19: V1 V2 V3 V4 V5 \nV6 V7 V8 V9 V10 V11 \nV22 V33 V44 V55 V66 V77 \nV88 V99 \n0: "];11[shape=box, label="id:11 level: 3\n20: V8 V19 V30 V41 V52 \nV63 V74 V77 V78 V79 V80 \nV81 V82 V83 V84 V85 V86 \nV87 V96 V107 \n2: C8( V8 V19 V30 V41 V52 V63 V74 V85 V96 V107 ) C18( V77 V78 V79 V80 V81 V82 V83 V84 V85 V86 V87 ) "];6-&gt;11[label="19: V8 V19 V30 V41 V52 \nV63 V74 V77 V78 V79 V80 \nV81 V82 V83 V84 V86 V87 \nV96 V107 \n0: "];12[shape=box, label="id:12 level: 3\n20: V7 V18 V29 V40 V51 \nV62 V66 V67 V68 V69 V70 \nV71 V72 V73 V74 V75 V76 \nV84 V95 V106 \n2: C7( V7 V18 V29 V40 V51 V62 V73 V84 V95 V106 ) C17( V66 V67 V68 V69 V70 V71 V72 V73 V74 V75 V76 ) "];6-&gt;12[label="19: V7 V18 V29 V40 V51 \nV62 V66 V67 V68 V69 V70 \nV71 V72 V74 V75 V76 V84 \nV95 V106 \n0: "];13[shape=box, label="id:13 level: 3\n20: V6 V17 V28 V39 V50 \nV55 V56 V57 V58 V59 V60 \nV61 V62 V63 V64 V65 V72 \nV83 V94 V105 \n2: C6( V6 V17 V28 V39 V50 V61 V72 V83 V94 V105 ) C16( V55 V56 V57 V58 V59 V60 V61 V62 V63 V64 V65 ) "];7-&gt;13[label="19: V6 V17 V28 V39 V50 \nV55 V56 V57 V58 V59 V60 \nV62 V63 V64 V65 V72 V83 \nV94 V105 \n0: "];14[shape=box, label="id:14 level: 3\n20: V5 V16 V27 V38 V44 \nV45 V46 V47 V48 V49 V50 \nV51 V52 V53 V54 V60 V71 \nV82 V93 V104 \n2: C5( V5 V16 V27 V38 V49 V60 V71 V82 V93 V104 ) C15( V44 V45 V46 V47 V48 V49 V50 V51 V52 V53 V54 ) "];7-&gt;14[label="19: V5 V16 V27 V38 V44 \nV45 V46 V47 V48 V50 V51 \nV52 V53 V54 V60 V71 V82 \nV93 V104 \n0: "];15[shape=box, label="id:15 level: 3\n20: V4 V15 V26 V33 V34 \nV35 V36 V37 V38 V39 V40 \nV41 V42 V43 V48 V59 V70 \nV81 V92 V103 \n2: C4( V4 V15 V26 V37 V48 V59 V70 V81 V92 V103 ) C14( V33 V34 V35 V36 V37 V38 V39 V40 V41 V42 V43 ) "];8-&gt;15[label="19: V4 V15 V26 V33 V34 \nV35 V36 V38 V39 V40 V41 \nV42 V43 V48 V59 V70 V81 \nV92 V103 \n0: "];16[shape=box, label="id:16 level: 3\n20: V3 V14 V22 V23 V24 \nV25 V26 V27 V28 V29 V30 \nV31 V32 V36 V47 V58 V69 \nV80 V91 V102 \n2: C3( V3 V14 V25 V36 V47 V58 V69 V80 V91 V102 ) C13( V22 V23 V24 V25 V26 V27 V28 V29 V30 V31 V32 ) "];8-&gt;16[label="19: V3 V14 V22 V23 V24 \nV26 V27 V28 V29 V30 V31 \nV32 V36 V47 V58 V69 V80 \nV91 V102 \n0: "];17[shape=box, label="id:17 level: 3\n20: V2 V11 V12 V13 V14 \nV15 V16 V17 V18 V19 V20 \nV21 V24 V35 V46 V57 V68 \nV79 V90 V101 \n2: C2( V2 V13 V24 V35 V46 V57 V68 V79 V90 V101 ) C12( V11 V12 V13 V14 V15 V16 V17 V18 V19 V20 V21 ) "];9-&gt;17[label="19: V2 V11 V12 V14 V15 \nV16 V17 V18 V19 V20 V21 \nV24 V35 V46 V57 V68 V79 \nV90 V101 \n0: "];18[shape=box, label="id:18 level: 3\n20: V1 V12 V23 V34 V45 \nV56 V67 V78 V89 V99 V100 \nV101 V102 V103 V104 V105 V106 \nV107 V108 V109 \n2: C1( V1 V12 V23 V34 V45 V56 V67 V78 V89 V100 ) C20( V99 V100 V101 V102 V103 V104 V105 V106 V107 V108 V109 ) "];9-&gt;18[label="19: V1 V12 V23 V34 V45 \nV56 V67 V78 V89 V99 V101 \nV102 V103 V104 V105 V106 V107 \nV108 V10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