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4: V4 V5 V6 V7 V8 \nV9 V14 V15 V16 V17 V18 \nV19 V24 V25 V26 V27 V28 \nV29 V34 V35 V36 V37 V38 \nV39 V40 V41 V42 V43 V46 \nV47 V48 V49 V50 V51 V52 \nV53 V56 V57 V58 V59 V60 \nV61 V62 V63 V64 V65 V70 \nV71 V72 V73 V74 V75 V80 \nV81 V82 V83 V84 V85 V90 \nV91 V92 V93 V94 V95 \n0: "]1[shape=box, label="id:1 level: 1\n34: V4 V5 V14 V15 V24 \nV25 V34 V35 V40 V41 V42 \nV43 V45 V46 V47 V48 V49 \nV50 V51 V52 V53 V54 V56 \nV57 V58 V59 V64 V65 V74 \nV75 V84 V85 V94 V95 \n0: "];0-&gt;1[label="32: V4 V5 V14 V15 V24 \nV25 V34 V35 V40 V41 V42 \nV43 V46 V47 V48 V49 V50 \nV51 V52 V53 V56 V57 V58 \nV59 V64 V65 V74 V75 V84 \nV85 V94 V95 \n0: "];2[shape=box, label="id:2 level: 1\n56: V6 V7 V8 V9 V16 \nV17 V18 V19 V26 V27 V28 \nV29 V36 V37 V38 V39 V46 \nV47 V48 V49 V56 V57 V58 \nV59 V60 V61 V62 V63 V64 \nV65 V68 V69 V70 V71 V72 \nV73 V74 V75 V78 V79 V80 \nV81 V82 V83 V84 V85 V86 \nV87 V90 V91 V92 V93 V94 \nV95 V96 V97 \n0: "];0-&gt;2[label="48: V6 V7 V8 V9 V16 \nV17 V18 V19 V26 V27 V28 \nV29 V36 V37 V38 V39 V46 \nV47 V48 V49 V56 V57 V58 \nV59 V60 V61 V62 V63 V64 \nV65 V70 V71 V72 V73 V74 \nV75 V80 V81 V82 V83 V84 \nV85 V90 V91 V92 V93 V94 \nV95 \n0: "];3[shape=box, label="id:3 level: 1\n56: V2 V3 V4 V5 V6 \nV7 V8 V9 V12 V13 V14 \nV15 V16 V17 V18 V19 V20 \nV21 V24 V25 V26 V27 V28 \nV29 V30 V31 V34 V35 V36 \nV37 V38 V39 V40 V41 V42 \nV43 V50 V51 V52 V53 V60 \nV61 V62 V63 V70 V71 V72 \nV73 V80 V81 V82 V83 V90 \nV91 V92 V93 \n0: "];0-&gt;3[label="48: V4 V5 V6 V7 V8 \nV9 V14 V15 V16 V17 V18 \nV19 V24 V25 V26 V27 V28 \nV29 V34 V35 V36 V37 V38 \nV39 V40 V41 V42 V43 V50 \nV51 V52 V53 V60 V61 V62 \nV63 V70 V71 V72 V73 V80 \nV81 V82 V83 V90 V91 V92 \nV93 \n0: "];4[shape=box, label="id:4 level: 2\n19: V5 V15 V25 V35 V45 \nV50 V51 V52 V53 V54 V55 \nV56 V57 V58 V59 V65 V75 \nV85 V95 \n2: C6( V5 V15 V25 V35 V45 V55 V65 V75 V85 V95 ) C15( V50 V51 V52 V53 V54 V55 V56 V57 V58 V59 ) "];1-&gt;4[label="18: V5 V15 V25 V35 V45 \nV50 V51 V52 V53 V54 V56 \nV57 V58 V59 V65 V75 V85 \nV95 \n0: "];5[shape=box, label="id:5 level: 2\n19: V4 V14 V24 V34 V40 \nV41 V42 V43 V44 V45 V46 \nV47 V48 V49 V54 V64 V74 \nV84 V94 \n2: C5( V4 V14 V24 V34 V44 V54 V64 V74 V84 V94 ) C14( V40 V41 V42 V43 V44 V45 V46 V47 V48 V49 ) "];1-&gt;5[label="18: V4 V14 V24 V34 V40 \nV41 V42 V43 V45 V46 V47 \nV48 V49 V54 V64 V74 V84 \nV94 \n0: "];6[shape=box, label="id:6 level: 2\n34: V8 V9 V18 V19 V28 \nV29 V38 V39 V48 V49 V58 \nV59 V68 V69 V78 V79 V80 \nV81 V82 V83 V84 V85 V86 \nV87 V89 V90 V91 V92 V93 \nV94 V95 V96 V97 V98 \n0: "];2-&gt;6[label="32: V8 V9 V18 V19 V28 \nV29 V38 V39 V48 V49 V58 \nV59 V68 V69 V78 V79 V80 \nV81 V82 V83 V84 V85 V86 \nV87 V90 V91 V92 V93 V94 \nV95 V96 V97 \n0: "];7[shape=box, label="id:7 level: 2\n34: V6 V7 V16 V17 V26 \nV27 V36 V37 V46 V47 V56 \nV57 V60 V61 V62 V63 V64 \nV65 V67 V68 V69 V70 V71 \nV72 V73 V74 V75 V76 V78 \nV79 V86 V87 V96 V97 \n0: "];2-&gt;7[label="32: V6 V7 V16 V17 V26 \nV27 V36 V37 V46 V47 V56 \nV57 V60 V61 V62 V63 V64 \nV65 V68 V69 V70 V71 V72 \nV73 V74 V75 V78 V79 V86 \nV87 V96 V97 \n0: "];8[shape=box, label="id:8 level: 2\n34: V2 V3 V12 V13 V20 \nV21 V23 V24 V25 V26 V27 \nV28 V29 V30 V31 V32 V34 \nV35 V36 V37 V38 V39 V42 \nV43 V52 V53 V62 V63 V72 \nV73 V82 V83 V92 V93 \n0: "];3-&gt;8[label="32: V2 V3 V12 V13 V20 \nV21 V24 V25 V26 V27 V28 \nV29 V30 V31 V34 V35 V36 \nV37 V38 V39 V42 V43 V52 \nV53 V62 V63 V72 V73 V82 \nV83 V92 V93 \n0: "];9[shape=box, label="id:9 level: 2\n34: V1 V2 V3 V4 V5 \nV6 V7 V8 V9 V10 V12 \nV13 V14 V15 V16 V17 V18 \nV19 V20 V21 V30 V31 V40 \nV41 V50 V51 V60 V61 V70 \nV71 V80 V81 V90 V91 \n0: "];3-&gt;9[label="32: V2 V3 V4 V5 V6 \nV7 V8 V9 V12 V13 V14 \nV15 V16 V17 V18 V19 V20 \nV21 V30 V31 V40 V41 V50 \nV51 V60 V61 V70 V71 V80 \nV81 V90 V91 \n0: "];10[shape=box, label="id:10 level: 3\n19: V9 V19 V29 V39 V49 \nV59 V69 V79 V89 V90 V91 \nV92 V93 V94 V95 V96 V97 \nV98 V99 \n2: C10( V9 V19 V29 V39 V49 V59 V69 V79 V89 V99 ) C19( V90 V91 V92 V93 V94 V95 V96 V97 V98 V99 ) "];6-&gt;10[label="18: V9 V19 V29 V39 V49 \nV59 V69 V79 V89 V90 V91 \nV92 V93 V94 V95 V96 V97 \nV98 \n0: "];11[shape=box, label="id:11 level: 3\n19: V8 V18 V28 V38 V48 \nV58 V68 V78 V80 V81 V82 \nV83 V84 V85 V86 V87 V88 \nV89 V98 \n2: C9( V8 V18 V28 V38 V48 V58 V68 V78 V88 V98 ) C18( V80 V81 V82 V83 V84 V85 V86 V87 V88 V89 ) "];6-&gt;11[label="18: V8 V18 V28 V38 V48 \nV58 V68 V78 V80 V81 V82 \nV83 V84 V85 V86 V87 V89 \nV98 \n0: "];12[shape=box, label="id:12 level: 3\n19: V7 V17 V27 V37 V47 \nV57 V67 V70 V71 V72 V73 \nV74 V75 V76 V77 V78 V79 \nV87 V97 \n2: C8( V7 V17 V27 V37 V47 V57 V67 V77 V87 V97 ) C17( V70 V71 V72 V73 V74 V75 V76 V77 V78 V79 ) "];7-&gt;12[label="18: V7 V17 V27 V37 V47 \nV57 V67 V70 V71 V72 V73 \nV74 V75 V76 V78 V79 V87 \nV97 \n0: "];13[shape=box, label="id:13 level: 3\n19: V6 V16 V26 V36 V46 \nV56 V60 V61 V62 V63 V64 \nV65 V66 V67 V68 V69 V76 \nV86 V96 \n2: C7( V6 V16 V26 V36 V46 V56 V66 V76 V86 V96 ) C16( V60 V61 V62 V63 V64 V65 V66 V67 V68 V69 ) "];7-&gt;13[label="18: V6 V16 V26 V36 V46 \nV56 V60 V61 V62 V63 V64 \nV65 V67 V68 V69 V76 V86 \nV96 \n0: "];14[shape=box, label="id:14 level: 3\n19: V3 V13 V23 V30 V31 \nV32 V33 V34 V35 V36 V37 \nV38 V39 V43 V53 V63 V73 \nV83 V93 \n2: C4( V3 V13 V23 V33 V43 V53 V63 V73 V83 V93 ) C13( V30 V31 V32 V33 V34 V35 V36 V37 V38 V39 ) "];8-&gt;14[label="18: V3 V13 V23 V30 V31 \nV32 V34 V35 V36 V37 V38 \nV39 V43 V53 V63 V73 V83 \nV93 \n0: "];15[shape=box, label="id:15 level: 3\n19: V2 V12 V20 V21 V22 \nV23 V24 V25 V26 V27 V28 \nV29 V32 V42 V52 V62 V72 \nV82 V92 \n2: C3( V2 V12 V22 V32 V42 V52 V62 V72 V82 V92 ) C12( V20 V21 V22 V23 V24 V25 V26 V27 V28 V29 ) "];8-&gt;15[label="18: V2 V12 V20 V21 V23 \nV24 V25 V26 V27 V28 V29 \nV32 V42 V52 V62 V72 V82 \nV92 \n0: "];16[shape=box, label="id:16 level: 3\n19: V0 V1 V2 V3 V4 \nV5 V6 V7 V8 V9 V10 \nV20 V30 V40 V50 V60 V70 \nV80 V90 \n2: C0( V0 V1 V2 V3 V4 V5 V6 V7 V8 V9 ) C1( V0 V10 V20 V30 V40 V50 V60 V70 V80 V90 ) "];9-&gt;16[label="18: V1 V2 V3 V4 V5 \nV6 V7 V8 V9 V10 V20 \nV30 V40 V50 V60 V70 V80 \nV90 \n0: "];17[shape=box, label="id:17 level: 3\n19: V1 V10 V11 V12 V13 \nV14 V15 V16 V17 V18 V19 \nV21 V31 V41 V51 V61 V71 \nV81 V91 \n2: C2( V1 V11 V21 V31 V41 V51 V61 V71 V81 V91 ) C11( V10 V11 V12 V13 V14 V15 V16 V17 V18 V19 ) "];9-&gt;17[label="18: V1 V10 V12 V13 V14 \nV15 V16 V17 V18 V19 V21 \nV31 V41 V51 V61 V71 V81 \nV9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