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V91 V92 V93 V94 \nV95 V96 V97 V98 V99 V100 \nV101 V102 V103 V104 V105 V106 \nV107 V108 V109 \n2989: C36( V36 V73 ) C37( V37 V75 ) C38( V38 V77 ) C39( V39 V79 ) C40( V40 V81 ) \nC41( V41 V83 ) C42( V42 V85 ) C43( V43 V87 ) C44( V44 V89 ) C45( V45 V91 ) C46( V46 V93 ) \nC47( V47 V95 ) C48( V48 V97 ) C49( V49 V99 ) C50( V50 V101 ) C51( V51 V103 ) C52( V52 V105 ) \nC53( V53 V107 ) C54( V54 V109 ) C55( V0 V1 V2 ) C56( V0 V2 V3 ) C57( V0 V3 V4 ) C58( V0 V4 V5 ) \nC59( V0 V5 V6 ) C60( V0 V6 V7 ) C61( V0 V7 V8 ) C62( V0 V8 V9 ) C63( V0 V9 V10 ) C64( V0 V10 V11 ) \nC65( V0 V11 V12 ) C66( V0 V12 V13 ) C67( V0 V13 V14 ) C68( V0 V14 V15 ) C69( V0 V15 V16 ) C70( V0 V16 V17 ) \nC71( V0 V17 V18 ) C72( V0 V18 V19 ) C73( V0 V19 V20 ) C74( V0 V20 V21 ) C75( V0 V21 V22 ) C76( V0 V22 V23 ) \nC77( V0 V23 V24 ) C78( V0 V24 V25 ) C79( V0 V25 V26 ) C80( V0 V26 V27 ) C81( V0 V27 V28 ) C82( V0 V28 V29 ) \nC83( V0 V29 V30 ) C84( V0 V30 V31 ) C85( V0 V31 V32 ) C86( V0 V32 V33 ) C87( V0 V33 V34 ) C88( V0 V34 V35 ) \nC89( V0 V35 V36 ) C90( V0 V36 V37 ) C91( V0 V37 V38 ) C92( V0 V38 V39 ) C93( V0 V39 V40 ) C94( V0 V40 V41 ) \nC95( V0 V41 V42 ) C96( V0 V42 V43 ) C97( V0 V43 V44 ) C98( V0 V44 V45 ) C99( V0 V45 V46 ) C100( V0 V46 V47 ) \nC101( V0 V47 V48 ) C102( V0 V48 V49 ) C103( V0 V49 V50 ) C104( V0 V50 V51 ) C105( V0 V51 V52 ) C106( V0 V52 V53 ) \nC107( V0 V53 V54 ) C108( V0 V54 V55 ) C109( V0 V55 V56 ) C110( V0 V56 V57 ) C111( V0 V57 V58 ) C112( V0 V58 V59 ) \nC113( V0 V59 V60 ) C114( V0 V60 V61 ) C115( V0 V61 V62 ) C116( V0 V62 V63 ) C117( V0 V63 V64 ) C118( V0 V64 V65 ) \nC119( V0 V65 V66 ) C120( V0 V66 V67 ) C121( V0 V67 V68 ) C122( V0 V68 V69 ) C123( V0 V69 V70 ) C124( V0 V70 V71 ) \nC125( V0 V71 V72 ) C126( V0 V72 V73 ) C127( V0 V73 V74 ) C128( V0 V74 V75 ) C129( V0 V75 V76 ) C130( V0 V76 V77 ) \nC131( V0 V77 V78 ) C132( V0 V78 V79 ) C133( V0 V79 V80 ) C134( V0 V80 V81 ) C135( V0 V81 V82 ) C136( V0 V82 V83 ) \nC137( V0 V83 V84 ) C138( V0 V84 V85 ) C139( V0 V85 V86 ) C140( V0 V86 V87 ) C141( V0 V87 V88 ) C142( V0 V88 V89 ) \nC143( V0 V89 V90 ) C144( V0 V90 V91 ) C145( V0 V91 V92 ) C146( V0 V92 V93 ) C147( V0 V93 V94 ) C148( V0 V94 V95 ) \nC149( V0 V95 V96 ) C150( V0 V96 V97 ) C151( V0 V97 V98 ) C152( V0 V98 V99 ) C153( V0 V99 V100 ) C154( V0 V100 V101 ) \nC155( V0 V101 V102 ) C156( V0 V102 V103 ) C157( V0 V103 V104 ) C158( V0 V104 V105 ) C159( V0 V105 V106 ) C160( V0 V106 V107 ) \nC161( V0 V107 V108 ) C162( V0 V108 V109 ) C163( V1 V2 V4 ) C164( V1 V3 V5 ) C165( V1 V4 V6 ) C166( V1 V5 V7 ) \nC167( V1 V6 V8 ) C168( V1 V7 V9 ) C169( V1 V8 V10 ) C170( V1 V9 V11 ) C171( V1 V10 V12 ) C172( V1 V11 V13 ) \nC173( V1 V12 V14 ) C174( V1 V13 V15 ) C175( V1 V14 V16 ) C176( V1 V15 V17 ) C177( V1 V16 V18 ) C178( V1 V17 V19 ) \nC179( V1 V18 V20 ) C180( V1 V19 V21 ) C181( V1 V20 V22 ) C182( V1 V21 V23 ) C183( V1 V22 V24 ) C184( V1 V23 V25 ) \nC185( V1 V24 V26 ) C186( V1 V25 V27 ) C187( V1 V26 V28 ) C188( V1 V27 V29 ) C189( V1 V28 V30 ) C190( V1 V29 V31 ) \nC191( V1 V30 V32 ) C192( V1 V31 V33 ) C193( V1 V32 V34 ) C194( V1 V33 V35 ) C195( V1 V34 V36 ) C196( V1 V35 V37 ) \nC197( V1 V36 V38 ) C198( V1 V37 V39 ) C199( V1 V38 V40 ) C200( V1 V39 V41 ) C201( V1 V40 V42 ) C202( V1 V41 V43 ) \nC203( V1 V42 V44 ) C204( V1 V43 V45 ) C205( V1 V44 V46 ) C206( V1 V45 V47 ) C207( V1 V46 V48 ) C208( V1 V47 V49 ) \nC209( V1 V48 V50 ) C210( V1 V49 V51 ) C211( V1 V50 V52 ) C212( V1 V51 V53 ) C213( V1 V52 V54 ) C214( V1 V53 V55 ) \nC215( V1 V54 V56 ) C216( V1 V55 V57 ) C217( V1 V56 V58 ) C218( V1 V57 V59 ) C219( V1 V58 V60 ) C220( V1 V59 V61 ) \nC221( V1 V60 V62 ) C222( V1 V61 V63 ) C223( V1 V62 V64 ) C224( V1 V63 V65 ) C225( V1 V64 V66 ) C226( V1 V65 V67 ) \nC227( V1 V66 V68 ) C228( V1 V67 V69 ) C229( V1 V68 V70 ) C230( V1 V69 V71 ) C231( V1 V70 V72 ) C232( V1 V71 V73 ) \nC233( V1 V72 V74 ) C234( V1 V73 V75 ) C235( V1 V74 V76 ) C236( V1 V75 V77 ) C237( V1 V76 V78 ) C238( V1 V77 V79 ) \nC239( V1 V78 V80 ) C240( V1 V79 V81 ) C241( V1 V80 V82 ) C242( V1 V81 V83 ) C243( V1 V82 V84 ) C244( V1 V83 V85 ) \nC245( V1 V84 V86 ) C246( V1 V85 V87 ) C247( V1 V86 V88 ) C248( V1 V87 V89 ) C249( V1 V88 V90 ) C250( V1 V89 V91 ) \nC251( V1 V90 V92 ) C252( V1 V91 V93 ) C253( V1 V92 V94 ) C254( V1 V93 V95 ) C255( V1 V94 V96 ) C256( V1 V95 V97 ) \nC257( V1 V96 V98 ) C258( V1 V97 V99 ) C259( V1 V98 V100 ) C260( V1 V99 V101 ) C261( V1 V100 V102 ) C262( V1 V101 V103 ) \nC263( V1 V102 V104 ) C264( V1 V103 V105 ) C265( V1 V104 V106 ) C266( V1 V105 V107 ) C267( V1 V106 V108 ) C268( V1 V107 V109 ) \nC269( V2 V3 V6 ) C270( V2 V4 V7 ) C271( V2 V5 V8 ) C272( V2 V6 V9 ) C273( V2 V7 V10 ) C274( V2 V8 V11 ) \nC275( V2 V9 V12 ) C276( V2 V10 V13 ) C277( V2 V11 V14 ) C278( V2 V12 V15 ) C279( V2 V13 V16 ) C280( V2 V14 V17 ) \nC281( V2 V15 V18 ) C282( V2 V16 V19 ) C283( V2 V17 V20 ) C284( V2 V18 V21 ) C285( V2 V19 V22 ) C286( V2 V20 V23 ) \nC287( V2 V21 V24 ) C288( V2 V22 V25 ) C289( V2 V23 V26 ) C290( V2 V24 V27 ) C291( V2 V25 V28 ) C292( V2 V26 V29 ) \nC293( V2 V27 V30 ) C294( V2 V28 V31 ) C295( V2 V29 V32 ) C296( V2 V30 V33 ) C297( V2 V31 V34 ) C298( V2 V32 V35 ) \nC299( V2 V33 V36 ) C300( V2 V34 V37 ) C301( V2 V35 V38 ) C302( V2 V36 V39 ) C303( V2 V37 V40 ) C304( V2 V38 V41 ) \nC305( V2 V39 V42 ) C306( V2 V40 V43 ) C307( V2 V41 V44 ) C308( V2 V42 V45 ) C309( V2 V43 V46 ) C310( V2 V44 V47 ) \nC311( V2 V45 V48 ) C312( V2 V46 V49 ) C313( V2 V47 V50 ) C314( V2 V48 V51 ) C315( V2 V49 V52 ) C316( V2 V50 V53 ) \nC317( V2 V51 V54 ) C318( V2 V52 V55 ) C319( V2 V53 V56 ) C320( V2 V54 V57 ) C321( V2 V55 V58 ) C322( V2 V56 V59 ) \nC323( V2 V57 V60 ) C324( V2 V58 V61 ) C325( V2 V59 V62 ) C326( V2 V60 V63 ) C327( V2 V61 V64 ) C328( V2 V62 V65 ) \nC329( V2 V63 V66 ) C330( V2 V64 V67 ) C331( V2 V65 V68 ) C332( V2 V66 V69 ) C333( V2 V67 V70 ) C334( V2 V68 V71 ) \nC335( V2 V69 V72 ) C336( V2 V70 V73 ) C337( V2 V71 V74 ) C338( V2 V72 V75 ) C339( V2 V73 V76 ) C340( V2 V74 V77 ) \nC341( V2 V75 V78 ) C342( V2 V76 V79 ) C343( V2 V77 V80 ) C344( V2 V78 V81 ) C345( V2 V79 V82 ) C346( V2 V80 V83 ) \nC347( V2 V81 V84 ) C348( V2 V82 V85 ) C349( V2 V83 V86 ) C350( V2 V84 V87 ) C351( V2 V85 V88 ) C352( V2 V86 V89 ) \nC353( V2 V87 V90 ) C354( V2 V88 V91 ) C355( V2 V89 V92 ) C356( V2 V90 V93 ) C357( V2 V91 V94 ) C358( V2 V92 V95 ) \nC359( V2 V93 V96 ) C360( V2 V94 V97 ) C361( V2 V95 V98 ) C362( V2 V96 V99 ) C363( V2 V97 V100 ) C364( V2 V98 V101 ) \nC365( V2 V99 V102 ) C366( V2 V100 V103 ) C367( V2 V101 V104 ) C368( V2 V102 V105 ) C369( V2 V103 V106 ) C370( V2 V104 V107 ) \nC371( V2 V105 V108 ) C372( V2 V106 V109 ) C373( V3 V4 V8 ) C374( V3 V5 V9 ) C375( V3 V6 V10 ) C376( V3 V7 V11 ) \nC377( V3 V8 V12 ) C378( V3 V9 V13 ) C379( V3 V10 V14 ) C380( V3 V11 V15 ) C381( V3 V12 V16 ) C382( V3 V13 V17 ) \nC383( V3 V14 V18 ) C384( V3 V15 V19 ) C385( V3 V16 V20 ) C386( V3 V17 V21 ) C387( V3 V18 V22 ) C388( V3 V19 V23 ) \nC389( V3 V20 V24 ) C390( V3 V21 V25 ) C391( V3 V22 V26 ) C392( V3 V23 V27 ) C393( V3 V24 V28 ) C394( V3 V25 V29 ) \nC395( V3 V26 V30 ) C396( V3 V27 V31 ) C397( V3 V28 V32 ) C398( V3 V29 V33 ) C399( V3 V30 V34 ) C400( V3 V31 V35 ) \nC401( V3 V32 V36 ) C402( V3 V33 V37 ) C403( V3 V34 V38 ) C404( V3 V35 V39 ) C405( V3 V36 V40 ) C406( V3 V37 V41 ) \nC407( V3 V38 V42 ) C408( V3 V39 V43 ) C409( V3 V40 V44 ) C410( V3 V41 V45 ) C411( V3 V42 V46 ) C412( V3 V43 V47 ) \nC413( V3 V44 V48 ) C414( V3 V45 V49 ) C415( V3 V46 V50 ) C416( V3 V47 V51 ) C417( V3 V48 V52 ) C418( V3 V49 V53 ) \nC419( V3 V50 V54 ) C420( V3 V51 V55 ) C421( V3 V52 V56 ) C422( V3 V53 V57 ) C423( V3 V54 V58 ) C424( V3 V55 V59 ) \nC425( V3 V56 V60 ) C426( V3 V57 V61 ) C427( V3 V58 V62 ) C428( V3 V59 V63 ) C429( V3 V60 V64 ) C430( V3 V61 V65 ) \nC431( V3 V62 V66 ) C432( V3 V63 V67 ) C433( V3 V64 V68 ) C434( V3 V65 V69 ) C435( V3 V66 V70 ) C436( V3 V67 V71 ) \nC437( V3 V68 V72 ) C438( V3 V69 V73 ) C439( V3 V70 V74 ) C440( V3 V71 V75 ) C441( V3 V72 V76 ) C442( V3 V73 V77 ) \nC443( V3 V74 V78 ) C444( V3 V75 V79 ) C445( V3 V76 V80 ) C446( V3 V77 V81 ) C447( V3 V78 V82 ) C448( V3 V79 V83 ) \nC449( V3 V80 V84 ) C450( V3 V81 V85 ) C451( V3 V82 V86 ) C452( V3 V83 V87 ) C453( V3 V84 V88 ) C454( V3 V85 V89 ) \nC455( V3 V86 V90 ) C456( V3 V87 V91 ) C457( V3 V88 V92 ) C458( V3 V89 V93 ) C459( V3 V90 V94 ) C460( V3 V91 V95 ) \nC461( V3 V92 V96 ) C462( V3 V93 V97 ) C463( V3 V94 V98 ) C464( V3 V95 V99 ) C465( V3 V96 V100 ) C466( V3 V97 V101 ) \nC467( V3 V98 V102 ) C468( V3 V99 V103 ) C469( V3 V100 V104 ) C470( V3 V101 V105 ) C471( V3 V102 V106 ) C472( V3 V103 V107 ) \nC473( V3 V104 V108 ) C474( V3 V105 V109 ) C475( V4 V5 V10 ) C476( V4 V6 V11 ) C477( V4 V7 V12 ) C478( V4 V8 V13 ) \nC479( V4 V9 V14 ) C480( V4 V10 V15 ) C481( V4 V11 V16 ) C482( V4 V12 V17 ) C483( V4 V13 V18 ) C484( V4 V14 V19 ) \nC485( V4 V15 V20 ) C486( V4 V16 V21 ) C487( V4 V17 V22 ) C488( V4 V18 V23 ) C489( V4 V19 V24 ) C490( V4 V20 V25 ) \nC491( V4 V21 V26 ) C492( V4 V22 V27 ) C493( V4 V23 V28 ) C494( V4 V24 V29 ) C495( V4 V25 V30 ) C496( V4 V26 V31 ) \nC497( V4 V27 V32 ) C498( V4 V28 V33 ) C499( V4 V29 V34 ) C500( V4 V30 V35 ) C501( V4 V31 V36 ) C502( V4 V32 V37 ) \nC503( V4 V33 V38 ) C504( V4 V34 V39 ) C505( V4 V35 V40 ) C506( V4 V36 V41 ) C507( V4 V37 V42 ) C508( V4 V38 V43 ) \nC509( V4 V39 V44 ) C510( V4 V40 V45 ) C511( V4 V41 V46 ) C512( V4 V42 V47 ) C513( V4 V43 V48 ) C514( V4 V44 V49 ) \nC515( V4 V45 V50 ) C516( V4 V46 V51 ) C517( V4 V47 V52 ) C518( V4 V48 V53 ) C519( V4 V49 V54 ) C520( V4 V50 V55 ) \nC521( V4 V51 V56 ) C522( V4 V52 V57 ) C523( V4 V53 V58 ) C524( V4 V54 V59</w:t>
      </w:r>
    </w:p>
    <w:p>
      <w:pPr>
        <w:pStyle w:val="PreformattedText"/>
        <w:bidi w:val="0"/>
        <w:spacing w:before="0" w:after="0"/>
        <w:jc w:val="left"/>
        <w:rPr/>
      </w:pPr>
      <w:r>
        <w:rPr/>
        <w:t xml:space="preserve"> </w:t>
      </w:r>
      <w:r>
        <w:rPr/>
        <w:t>) C525( V4 V55 V60 ) C526( V4 V56 V61 ) \nC527( V4 V57 V62 ) C528( V4 V58 V63 ) C529( V4 V59 V64 ) C530( V4 V60 V65 ) C531( V4 V61 V66 ) C532( V4 V62 V67 ) \nC533( V4 V63 V68 ) C534( V4 V64 V69 ) C535( V4 V65 V70 ) C536( V4 V66 V71 ) C537( V4 V67 V72 ) C538( V4 V68 V73 ) \nC539( V4 V69 V74 ) C540( V4 V70 V75 ) C541( V4 V71 V76 ) C542( V4 V72 V77 ) C543( V4 V73 V78 ) C544( V4 V74 V79 ) \nC545( V4 V75 V80 ) C546( V4 V76 V81 ) C547( V4 V77 V82 ) C548( V4 V78 V83 ) C549( V4 V79 V84 ) C550( V4 V80 V85 ) \nC551( V4 V81 V86 ) C552( V4 V82 V87 ) C553( V4 V83 V88 ) C554( V4 V84 V89 ) C555( V4 V85 V90 ) C556( V4 V86 V91 ) \nC557( V4 V87 V92 ) C558( V4 V88 V93 ) C559( V4 V89 V94 ) C560( V4 V90 V95 ) C561( V4 V91 V96 ) C562( V4 V92 V97 ) \nC563( V4 V93 V98 ) C564( V4 V94 V99 ) C565( V4 V95 V100 ) C566( V4 V96 V101 ) C567( V4 V97 V102 ) C568( V4 V98 V103 ) \nC569( V4 V99 V104 ) C570( V4 V100 V105 ) C571( V4 V101 V106 ) C572( V4 V102 V107 ) C573( V4 V103 V108 ) C574( V4 V104 V109 ) \nC575( V5 V6 V12 ) C576( V5 V7 V13 ) C577( V5 V8 V14 ) C578( V5 V9 V15 ) C579( V5 V10 V16 ) C580( V5 V11 V17 ) \nC581( V5 V12 V18 ) C582( V5 V13 V19 ) C583( V5 V14 V20 ) C584( V5 V15 V21 ) C585( V5 V16 V22 ) C586( V5 V17 V23 ) \nC587( V5 V18 V24 ) C588( V5 V19 V25 ) C589( V5 V20 V26 ) C590( V5 V21 V27 ) C591( V5 V22 V28 ) C592( V5 V23 V29 ) \nC593( V5 V24 V30 ) C594( V5 V25 V31 ) C595( V5 V26 V32 ) C596( V5 V27 V33 ) C597( V5 V28 V34 ) C598( V5 V29 V35 ) \nC599( V5 V30 V36 ) C600( V5 V31 V37 ) C601( V5 V32 V38 ) C602( V5 V33 V39 ) C603( V5 V34 V40 ) C604( V5 V35 V41 ) \nC605( V5 V36 V42 ) C606( V5 V37 V43 ) C607( V5 V38 V44 ) C608( V5 V39 V45 ) C609( V5 V40 V46 ) C610( V5 V41 V47 ) \nC611( V5 V42 V48 ) C612( V5 V43 V49 ) C613( V5 V44 V50 ) C614( V5 V45 V51 ) C615( V5 V46 V52 ) C616( V5 V47 V53 ) \nC617( V5 V48 V54 ) C618( V5 V49 V55 ) C619( V5 V50 V56 ) C620( V5 V51 V57 ) C621( V5 V52 V58 ) C622( V5 V53 V59 ) \nC623( V5 V54 V60 ) C624( V5 V55 V61 ) C625( V5 V56 V62 ) C626( V5 V57 V63 ) C627( V5 V58 V64 ) C628( V5 V59 V65 ) \nC629( V5 V60 V66 ) C630( V5 V61 V67 ) C631( V5 V62 V68 ) C632( V5 V63 V69 ) C633( V5 V64 V70 ) C634( V5 V65 V71 ) \nC635( V5 V66 V72 ) C636( V5 V67 V73 ) C637( V5 V68 V74 ) C638( V5 V69 V75 ) C639( V5 V70 V76 ) C640( V5 V71 V77 ) \nC641( V5 V72 V78 ) C642( V5 V73 V79 ) C643( V5 V74 V80 ) C644( V5 V75 V81 ) C645( V5 V76 V82 ) C646( V5 V77 V83 ) \nC647( V5 V78 V84 ) C648( V5 V79 V85 ) C649( V5 V80 V86 ) C650( V5 V81 V87 ) C651( V5 V82 V88 ) C652( V5 V83 V89 ) \nC653( V5 V84 V90 ) C654( V5 V85 V91 ) C655( V5 V86 V92 ) C656( V5 V87 V93 ) C657( V5 V88 V94 ) C658( V5 V89 V95 ) \nC659( V5 V90 V96 ) C660( V5 V91 V97 ) C661( V5 V92 V98 ) C662( V5 V93 V99 ) C663( V5 V94 V100 ) C664( V5 V95 V101 ) \nC665( V5 V96 V102 ) C666( V5 V97 V103 ) C667( V5 V98 V104 ) C668( V5 V99 V105 ) C669( V5 V100 V106 ) C670( V5 V101 V107 ) \nC671( V5 V102 V108 ) C672( V5 V103 V109 ) C673( V6 V7 V14 ) C674( V6 V8 V15 ) C675( V6 V9 V16 ) C676( V6 V10 V17 ) \nC677( V6 V11 V18 ) C678( V6 V12 V19 ) C679( V6 V13 V20 ) C680( V6 V14 V21 ) C681( V6 V15 V22 ) C682( V6 V16 V23 ) \nC683( V6 V17 V24 ) C684( V6 V18 V25 ) C685( V6 V19 V26 ) C686( V6 V20 V27 ) C687( V6 V21 V28 ) C688( V6 V22 V29 ) \nC689( V6 V23 V30 ) C690( V6 V24 V31 ) C691( V6 V25 V32 ) C692( V6 V26 V33 ) C693( V6 V27 V34 ) C694( V6 V28 V35 ) \nC695( V6 V29 V36 ) C696( V6 V30 V37 ) C697( V6 V31 V38 ) C698( V6 V32 V39 ) C699( V6 V33 V40 ) C700( V6 V34 V41 ) \nC701( V6 V35 V42 ) C702( V6 V36 V43 ) C703( V6 V37 V44 ) C704( V6 V38 V45 ) C705( V6 V39 V46 ) C706( V6 V40 V47 ) \nC707( V6 V41 V48 ) C708( V6 V42 V49 ) C709( V6 V43 V50 ) C710( V6 V44 V51 ) C711( V6 V45 V52 ) C712( V6 V46 V53 ) \nC713( V6 V47 V54 ) C714( V6 V48 V55 ) C715( V6 V49 V56 ) C716( V6 V50 V57 ) C717( V6 V51 V58 ) C718( V6 V52 V59 ) \nC719( V6 V53 V60 ) C720( V6 V54 V61 ) C721( V6 V55 V62 ) C722( V6 V56 V63 ) C723( V6 V57 V64 ) C724( V6 V58 V65 ) \nC725( V6 V59 V66 ) C726( V6 V60 V67 ) C727( V6 V61 V68 ) C728( V6 V62 V69 ) C729( V6 V63 V70 ) C730( V6 V64 V71 ) \nC731( V6 V65 V72 ) C732( V6 V66 V73 ) C733( V6 V67 V74 ) C734( V6 V68 V75 ) C735( V6 V69 V76 ) C736( V6 V70 V77 ) \nC737( V6 V71 V78 ) C738( V6 V72 V79 ) C739( V6 V73 V80 ) C740( V6 V74 V81 ) C741( V6 V75 V82 ) C742( V6 V76 V83 ) \nC743( V6 V77 V84 ) C744( V6 V78 V85 ) C745( V6 V79 V86 ) C746( V6 V80 V87 ) C747( V6 V81 V88 ) C748( V6 V82 V89 ) \nC749( V6 V83 V90 ) C750( V6 V84 V91 ) C751( V6 V85 V92 ) C752( V6 V86 V93 ) C753( V6 V87 V94 ) C754( V6 V88 V95 ) \nC755( V6 V89 V96 ) C756( V6 V90 V97 ) C757( V6 V91 V98 ) C758( V6 V92 V99 ) C759( V6 V93 V100 ) C760( V6 V94 V101 ) \nC761( V6 V95 V102 ) C762( V6 V96 V103 ) C763( V6 V97 V104 ) C764( V6 V98 V105 ) C765( V6 V99 V106 ) C766( V6 V100 V107 ) \nC767( V6 V101 V108 ) C768( V6 V102 V109 ) C769( V7 V8 V16 ) C770( V7 V9 V17 ) C771( V7 V10 V18 ) C772( V7 V11 V19 ) \nC773( V7 V12 V20 ) C774( V7 V13 V21 ) C775( V7 V14 V22 ) C776( V7 V15 V23 ) C777( V7 V16 V24 ) C778( V7 V17 V25 ) \nC779( V7 V18 V26 ) C780( V7 V19 V27 ) C781( V7 V20 V28 ) C782( V7 V21 V29 ) C783( V7 V22 V30 ) C784( V7 V23 V31 ) \nC785( V7 V24 V32 ) C786( V7 V25 V33 ) C787( V7 V26 V34 ) C788( V7 V27 V35 ) C789( V7 V28 V36 ) C790( V7 V29 V37 ) \nC791( V7 V30 V38 ) C792( V7 V31 V39 ) C793( V7 V32 V40 ) C794( V7 V33 V41 ) C795( V7 V34 V42 ) C796( V7 V35 V43 ) \nC797( V7 V36 V44 ) C798( V7 V37 V45 ) C799( V7 V38 V46 ) C800( V7 V39 V47 ) C801( V7 V40 V48 ) C802( V7 V41 V49 ) \nC803( V7 V42 V50 ) C804( V7 V43 V51 ) C805( V7 V44 V52 ) C806( V7 V45 V53 ) C807( V7 V46 V54 ) C808( V7 V47 V55 ) \nC809( V7 V48 V56 ) C810( V7 V49 V57 ) C811( V7 V50 V58 ) C812( V7 V51 V59 ) C813( V7 V52 V60 ) C814( V7 V53 V61 ) \nC815( V7 V54 V62 ) C816( V7 V55 V63 ) C817( V7 V56 V64 ) C818( V7 V57 V65 ) C819( V7 V58 V66 ) C820( V7 V59 V67 ) \nC821( V7 V60 V68 ) C822( V7 V61 V69 ) C823( V7 V62 V70 ) C824( V7 V63 V71 ) C825( V7 V64 V72 ) C826( V7 V65 V73 ) \nC827( V7 V66 V74 ) C828( V7 V67 V75 ) C829( V7 V68 V76 ) C830( V7 V69 V77 ) C831( V7 V70 V78 ) C832( V7 V71 V79 ) \nC833( V7 V72 V80 ) C834( V7 V73 V81 ) C835( V7 V74 V82 ) C836( V7 V75 V83 ) C837( V7 V76 V84 ) C838( V7 V77 V85 ) \nC839( V7 V78 V86 ) C840( V7 V79 V87 ) C841( V7 V80 V88 ) C842( V7 V81 V89 ) C843( V7 V82 V90 ) C844( V7 V83 V91 ) \nC845( V7 V84 V92 ) C846( V7 V85 V93 ) C847( V7 V86 V94 ) C848( V7 V87 V95 ) C849( V7 V88 V96 ) C850( V7 V89 V97 ) \nC851( V7 V90 V98 ) C852( V7 V91 V99 ) C853( V7 V92 V100 ) C854( V7 V93 V101 ) C855( V7 V94 V102 ) C856( V7 V95 V103 ) \nC857( V7 V96 V104 ) C858( V7 V97 V105 ) C859( V7 V98 V106 ) C860( V7 V99 V107 ) C861( V7 V100 V108 ) C862( V7 V101 V109 ) \nC863( V8 V9 V18 ) C864( V8 V10 V19 ) C865( V8 V11 V20 ) C866( V8 V12 V21 ) C867( V8 V13 V22 ) C868( V8 V14 V23 ) \nC869( V8 V15 V24 ) C870( V8 V16 V25 ) C871( V8 V17 V26 ) C872( V8 V18 V27 ) C873( V8 V19 V28 ) C874( V8 V20 V29 ) \nC875( V8 V21 V30 ) C876( V8 V22 V31 ) C877( V8 V23 V32 ) C878( V8 V24 V33 ) C879( V8 V25 V34 ) C880( V8 V26 V35 ) \nC881( V8 V27 V36 ) C882( V8 V28 V37 ) C883( V8 V29 V38 ) C884( V8 V30 V39 ) C885( V8 V31 V40 ) C886( V8 V32 V41 ) \nC887( V8 V33 V42 ) C888( V8 V34 V43 ) C889( V8 V35 V44 ) C890( V8 V36 V45 ) C891( V8 V37 V46 ) C892( V8 V38 V47 ) \nC893( V8 V39 V48 ) C894( V8 V40 V49 ) C895( V8 V41 V50 ) C896( V8 V42 V51 ) C897( V8 V43 V52 ) C898( V8 V44 V53 ) \nC899( V8 V45 V54 ) C900( V8 V46 V55 ) C901( V8 V47 V56 ) C902( V8 V48 V57 ) C903( V8 V49 V58 ) C904( V8 V50 V59 ) \nC905( V8 V51 V60 ) C906( V8 V52 V61 ) C907( V8 V53 V62 ) C908( V8 V54 V63 ) C909( V8 V55 V64 ) C910( V8 V56 V65 ) \nC911( V8 V57 V66 ) C912( V8 V58 V67 ) C913( V8 V59 V68 ) C914( V8 V60 V69 ) C915( V8 V61 V70 ) C916( V8 V62 V71 ) \nC917( V8 V63 V72 ) C918( V8 V64 V73 ) C919( V8 V65 V74 ) C920( V8 V66 V75 ) C921( V8 V67 V76 ) C922( V8 V68 V77 ) \nC923( V8 V69 V78 ) C924( V8 V70 V79 ) C925( V8 V71 V80 ) C926( V8 V72 V81 ) C927( V8 V73 V82 ) C928( V8 V74 V83 ) \nC929( V8 V75 V84 ) C930( V8 V76 V85 ) C931( V8 V77 V86 ) C932( V8 V78 V87 ) C933( V8 V79 V88 ) C934( V8 V80 V89 ) \nC935( V8 V81 V90 ) C936( V8 V82 V91 ) C937( V8 V83 V92 ) C938( V8 V84 V93 ) C939( V8 V85 V94 ) C940( V8 V86 V95 ) \nC941( V8 V87 V96 ) C942( V8 V88 V97 ) C943( V8 V89 V98 ) C944( V8 V90 V99 ) C945( V8 V91 V100 ) C946( V8 V92 V101 ) \nC947( V8 V93 V102 ) C948( V8 V94 V103 ) C949( V8 V95 V104 ) C950( V8 V96 V105 ) C951( V8 V97 V106 ) C952( V8 V98 V107 ) \nC953( V8 V99 V108 ) C954( V8 V100 V109 ) C955( V9 V10 V20 ) C956( V9 V11 V21 ) C957( V9 V12 V22 ) C958( V9 V13 V23 ) \nC959( V9 V14 V24 ) C960( V9 V15 V25 ) C961( V9 V16 V26 ) C962( V9 V17 V27 ) C963( V9 V18 V28 ) C964( V9 V19 V29 ) \nC965( V9 V20 V30 ) C966( V9 V21 V31 ) C967( V9 V22 V32 ) C968( V9 V23 V33 ) C969( V9 V24 V34 ) C970( V9 V25 V35 ) \nC971( V9 V26 V36 ) C972( V9 V27 V37 ) C973( V9 V28 V38 ) C974( V9 V29 V39 ) C975( V9 V30 V40 ) C976( V9 V31 V41 ) \nC977( V9 V32 V42 ) C978( V9 V33 V43 ) C979( V9 V34 V44 ) C980( V9 V35 V45 ) C981( V9 V36 V46 ) C982( V9 V37 V47 ) \nC983( V9 V38 V48 ) C984( V9 V39 V49 ) C985( V9 V40 V50 ) C986( V9 V41 V51 ) C987( V9 V42 V52 ) C988( V9 V43 V53 ) \nC989( V9 V44 V54 ) C990( V9 V45 V55 ) C991( V9 V46 V56 ) C992( V9 V47 V57 ) C993( V9 V48 V58 ) C994( V9 V49 V59 ) \nC995( V9 V50 V60 ) C996( V9 V51 V61 ) C997( V9 V52 V62 ) C998( V9 V53 V63 ) C999( V9 V54 V64 ) C1000( V9 V55 V65 ) \nC1001( V9 V56 V66 ) C1002( V9 V57 V67 ) C1003( V9 V58 V68 ) C1004( V9 V59 V69 ) C1005( V9 V60 V70 ) C1006( V9 V61 V71 ) \nC1007( V9 V62 V72 ) C1008( V9 V63 V73 ) C1009( V9 V64 V74 ) C1010( V9 V65 V75 ) C1011( V9 V66 V76 ) C1012( V9 V67 V77 ) \nC1013( V9 V68 V78 ) C1014( V9 V69 V79 ) C1015( V9 V70 V80 ) C1016( V9 V71 V81 ) C1017( V9 V72 V82 ) C1018( V9 V73 V83 ) \nC1019( V9 V74 V84 ) C1020( V9 V75 V85 ) C1021( V9 V76 V86 ) C1022( V9 V77 V87 ) C1023( V9 V78 V88 ) C1024( V9 V79 V89 ) \nC1025( V9 V80 V90 ) C1026( V9 V81 V91 ) C1027( V9 V82 V92 ) C1028( V9 V83 V93 ) C1029( V9 V84 V94 ) C1030( V9 V85 V95 ) \nC1031( V9 V86 V96 ) C1032( V9</w:t>
      </w:r>
    </w:p>
    <w:p>
      <w:pPr>
        <w:pStyle w:val="PreformattedText"/>
        <w:bidi w:val="0"/>
        <w:spacing w:before="0" w:after="0"/>
        <w:jc w:val="left"/>
        <w:rPr/>
      </w:pPr>
      <w:r>
        <w:rPr/>
        <w:t xml:space="preserve"> </w:t>
      </w:r>
      <w:r>
        <w:rPr/>
        <w:t>V87 V97 ) C1033( V9 V88 V98 ) C1034( V9 V89 V99 ) C1035( V9 V90 V100 ) C1036( V9 V91 V101 ) \nC1037( V9 V92 V102 ) C1038( V9 V93 V103 ) C1039( V9 V94 V104 ) C1040( V9 V95 V105 ) C1041( V9 V96 V106 ) C1042( V9 V97 V107 ) \nC1043( V9 V98 V108 ) C1044( V9 V99 V109 ) C1045( V10 V11 V22 ) C1046( V10 V12 V23 ) C1047( V10 V13 V24 ) C1048( V10 V14 V25 ) \nC1049( V10 V15 V26 ) C1050( V10 V16 V27 ) C1051( V10 V17 V28 ) C1052( V10 V18 V29 ) C1053( V10 V19 V30 ) C1054( V10 V20 V31 ) \nC1055( V10 V21 V32 ) C1056( V10 V22 V33 ) C1057( V10 V23 V34 ) C1058( V10 V24 V35 ) C1059( V10 V25 V36 ) C1060( V10 V26 V37 ) \nC1061( V10 V27 V38 ) C1062( V10 V28 V39 ) C1063( V10 V29 V40 ) C1064( V10 V30 V41 ) C1065( V10 V31 V42 ) C1066( V10 V32 V43 ) \nC1067( V10 V33 V44 ) C1068( V10 V34 V45 ) C1069( V10 V35 V46 ) C1070( V10 V36 V47 ) C1071( V10 V37 V48 ) C1072( V10 V38 V49 ) \nC1073( V10 V39 V50 ) C1074( V10 V40 V51 ) C1075( V10 V41 V52 ) C1076( V10 V42 V53 ) C1077( V10 V43 V54 ) C1078( V10 V44 V55 ) \nC1079( V10 V45 V56 ) C1080( V10 V46 V57 ) C1081( V10 V47 V58 ) C1082( V10 V48 V59 ) C1083( V10 V49 V60 ) C1084( V10 V50 V61 ) \nC1085( V10 V51 V62 ) C1086( V10 V52 V63 ) C1087( V10 V53 V64 ) C1088( V10 V54 V65 ) C1089( V10 V55 V66 ) C1090( V10 V56 V67 ) \nC1091( V10 V57 V68 ) C1092( V10 V58 V69 ) C1093( V10 V59 V70 ) C1094( V10 V60 V71 ) C1095( V10 V61 V72 ) C1096( V10 V62 V73 ) \nC1097( V10 V63 V74 ) C1098( V10 V64 V75 ) C1099( V10 V65 V76 ) C1100( V10 V66 V77 ) C1101( V10 V67 V78 ) C1102( V10 V68 V79 ) \nC1103( V10 V69 V80 ) C1104( V10 V70 V81 ) C1105( V10 V71 V82 ) C1106( V10 V72 V83 ) C1107( V10 V73 V84 ) C1108( V10 V74 V85 ) \nC1109( V10 V75 V86 ) C1110( V10 V76 V87 ) C1111( V10 V77 V88 ) C1112( V10 V78 V89 ) C1113( V10 V79 V90 ) C1114( V10 V80 V91 ) \nC1115( V10 V81 V92 ) C1116( V10 V82 V93 ) C1117( V10 V83 V94 ) C1118( V10 V84 V95 ) C1119( V10 V85 V96 ) C1120( V10 V86 V97 ) \nC1121( V10 V87 V98 ) C1122( V10 V88 V99 ) C1123( V10 V89 V100 ) C1124( V10 V90 V101 ) C1125( V10 V91 V102 ) C1126( V10 V92 V103 ) \nC1127( V10 V93 V104 ) C1128( V10 V94 V105 ) C1129( V10 V95 V106 ) C1130( V10 V96 V107 ) C1131( V10 V97 V108 ) C1132( V10 V98 V109 ) \nC1133( V11 V12 V24 ) C1134( V11 V13 V25 ) C1135( V11 V14 V26 ) C1136( V11 V15 V27 ) C1137( V11 V16 V28 ) C1138( V11 V17 V29 ) \nC1139( V11 V18 V30 ) C1140( V11 V19 V31 ) C1141( V11 V20 V32 ) C1142( V11 V21 V33 ) C1143( V11 V22 V34 ) C1144( V11 V23 V35 ) \nC1145( V11 V24 V36 ) C1146( V11 V25 V37 ) C1147( V11 V26 V38 ) C1148( V11 V27 V39 ) C1149( V11 V28 V40 ) C1150( V11 V29 V41 ) \nC1151( V11 V30 V42 ) C1152( V11 V31 V43 ) C1153( V11 V32 V44 ) C1154( V11 V33 V45 ) C1155( V11 V34 V46 ) C1156( V11 V35 V47 ) \nC1157( V11 V36 V48 ) C1158( V11 V37 V49 ) C1159( V11 V38 V50 ) C1160( V11 V39 V51 ) C1161( V11 V40 V52 ) C1162( V11 V41 V53 ) \nC1163( V11 V42 V54 ) C1164( V11 V43 V55 ) C1165( V11 V44 V56 ) C1166( V11 V45 V57 ) C1167( V11 V46 V58 ) C1168( V11 V47 V59 ) \nC1169( V11 V48 V60 ) C1170( V11 V49 V61 ) C1171( V11 V50 V62 ) C1172( V11 V51 V63 ) C1173( V11 V52 V64 ) C1174( V11 V53 V65 ) \nC1175( V11 V54 V66 ) C1176( V11 V55 V67 ) C1177( V11 V56 V68 ) C1178( V11 V57 V69 ) C1179( V11 V58 V70 ) C1180( V11 V59 V71 ) \nC1181( V11 V60 V72 ) C1182( V11 V61 V73 ) C1183( V11 V62 V74 ) C1184( V11 V63 V75 ) C1185( V11 V64 V76 ) C1186( V11 V65 V77 ) \nC1187( V11 V66 V78 ) C1188( V11 V67 V79 ) C1189( V11 V68 V80 ) C1190( V11 V69 V81 ) C1191( V11 V70 V82 ) C1192( V11 V71 V83 ) \nC1193( V11 V72 V84 ) C1194( V11 V73 V85 ) C1195( V11 V74 V86 ) C1196( V11 V75 V87 ) C1197( V11 V76 V88 ) C1198( V11 V77 V89 ) \nC1199( V11 V78 V90 ) C1200( V11 V79 V91 ) C1201( V11 V80 V92 ) C1202( V11 V81 V93 ) C1203( V11 V82 V94 ) C1204( V11 V83 V95 ) \nC1205( V11 V84 V96 ) C1206( V11 V85 V97 ) C1207( V11 V86 V98 ) C1208( V11 V87 V99 ) C1209( V11 V88 V100 ) C1210( V11 V89 V101 ) \nC1211( V11 V90 V102 ) C1212( V11 V91 V103 ) C1213( V11 V92 V104 ) C1214( V11 V93 V105 ) C1215( V11 V94 V106 ) C1216( V11 V95 V107 ) \nC1217( V11 V96 V108 ) C1218( V11 V97 V109 ) C1219( V12 V13 V26 ) C1220( V12 V14 V27 ) C1221( V12 V15 V28 ) C1222( V12 V16 V29 ) \nC1223( V12 V17 V30 ) C1224( V12 V18 V31 ) C1225( V12 V19 V32 ) C1226( V12 V20 V33 ) C1227( V12 V21 V34 ) C1228( V12 V22 V35 ) \nC1229( V12 V23 V36 ) C1230( V12 V24 V37 ) C1231( V12 V25 V38 ) C1232( V12 V26 V39 ) C1233( V12 V27 V40 ) C1234( V12 V28 V41 ) \nC1235( V12 V29 V42 ) C1236( V12 V30 V43 ) C1237( V12 V31 V44 ) C1238( V12 V32 V45 ) C1239( V12 V33 V46 ) C1240( V12 V34 V47 ) \nC1241( V12 V35 V48 ) C1242( V12 V36 V49 ) C1243( V12 V37 V50 ) C1244( V12 V38 V51 ) C1245( V12 V39 V52 ) C1246( V12 V40 V53 ) \nC1247( V12 V41 V54 ) C1248( V12 V42 V55 ) C1249( V12 V43 V56 ) C1250( V12 V44 V57 ) C1251( V12 V45 V58 ) C1252( V12 V46 V59 ) \nC1253( V12 V47 V60 ) C1254( V12 V48 V61 ) C1255( V12 V49 V62 ) C1256( V12 V50 V63 ) C1257( V12 V51 V64 ) C1258( V12 V52 V65 ) \nC1259( V12 V53 V66 ) C1260( V12 V54 V67 ) C1261( V12 V55 V68 ) C1262( V12 V56 V69 ) C1263( V12 V57 V70 ) C1264( V12 V58 V71 ) \nC1265( V12 V59 V72 ) C1266( V12 V60 V73 ) C1267( V12 V61 V74 ) C1268( V12 V62 V75 ) C1269( V12 V63 V76 ) C1270( V12 V64 V77 ) \nC1271( V12 V65 V78 ) C1272( V12 V66 V79 ) C1273( V12 V67 V80 ) C1274( V12 V68 V81 ) C1275( V12 V69 V82 ) C1276( V12 V70 V83 ) \nC1277( V12 V71 V84 ) C1278( V12 V72 V85 ) C1279( V12 V73 V86 ) C1280( V12 V74 V87 ) C1281( V12 V75 V88 ) C1282( V12 V76 V89 ) \nC1283( V12 V77 V90 ) C1284( V12 V78 V91 ) C1285( V12 V79 V92 ) C1286( V12 V80 V93 ) C1287( V12 V81 V94 ) C1288( V12 V82 V95 ) \nC1289( V12 V83 V96 ) C1290( V12 V84 V97 ) C1291( V12 V85 V98 ) C1292( V12 V86 V99 ) C1293( V12 V87 V100 ) C1294( V12 V88 V101 ) \nC1295( V12 V89 V102 ) C1296( V12 V90 V103 ) C1297( V12 V91 V104 ) C1298( V12 V92 V105 ) C1299( V12 V93 V106 ) C1300( V12 V94 V107 ) \nC1301( V12 V95 V108 ) C1302( V12 V96 V109 ) C1303( V13 V14 V28 ) C1304( V13 V15 V29 ) C1305( V13 V16 V30 ) C1306( V13 V17 V31 ) \nC1307( V13 V18 V32 ) C1308( V13 V19 V33 ) C1309( V13 V20 V34 ) C1310( V13 V21 V35 ) C1311( V13 V22 V36 ) C1312( V13 V23 V37 ) \nC1313( V13 V24 V38 ) C1314( V13 V25 V39 ) C1315( V13 V26 V40 ) C1316( V13 V27 V41 ) C1317( V13 V28 V42 ) C1318( V13 V29 V43 ) \nC1319( V13 V30 V44 ) C1320( V13 V31 V45 ) C1321( V13 V32 V46 ) C1322( V13 V33 V47 ) C1323( V13 V34 V48 ) C1324( V13 V35 V49 ) \nC1325( V13 V36 V50 ) C1326( V13 V37 V51 ) C1327( V13 V38 V52 ) C1328( V13 V39 V53 ) C1329( V13 V40 V54 ) C1330( V13 V41 V55 ) \nC1331( V13 V42 V56 ) C1332( V13 V43 V57 ) C1333( V13 V44 V58 ) C1334( V13 V45 V59 ) C1335( V13 V46 V60 ) C1336( V13 V47 V61 ) \nC1337( V13 V48 V62 ) C1338( V13 V49 V63 ) C1339( V13 V50 V64 ) C1340( V13 V51 V65 ) C1341( V13 V52 V66 ) C1342( V13 V53 V67 ) \nC1343( V13 V54 V68 ) C1344( V13 V55 V69 ) C1345( V13 V56 V70 ) C1346( V13 V57 V71 ) C1347( V13 V58 V72 ) C1348( V13 V59 V73 ) \nC1349( V13 V60 V74 ) C1350( V13 V61 V75 ) C1351( V13 V62 V76 ) C1352( V13 V63 V77 ) C1353( V13 V64 V78 ) C1354( V13 V65 V79 ) \nC1355( V13 V66 V80 ) C1356( V13 V67 V81 ) C1357( V13 V68 V82 ) C1358( V13 V69 V83 ) C1359( V13 V70 V84 ) C1360( V13 V71 V85 ) \nC1361( V13 V72 V86 ) C1362( V13 V73 V87 ) C1363( V13 V74 V88 ) C1364( V13 V75 V89 ) C1365( V13 V76 V90 ) C1366( V13 V77 V91 ) \nC1367( V13 V78 V92 ) C1368( V13 V79 V93 ) C1369( V13 V80 V94 ) C1370( V13 V81 V95 ) C1371( V13 V82 V96 ) C1372( V13 V83 V97 ) \nC1373( V13 V84 V98 ) C1374( V13 V85 V99 ) C1375( V13 V86 V100 ) C1376( V13 V87 V101 ) C1377( V13 V88 V102 ) C1378( V13 V89 V103 ) \nC1379( V13 V90 V104 ) C1380( V13 V91 V105 ) C1381( V13 V92 V106 ) C1382( V13 V93 V107 ) C1383( V13 V94 V108 ) C1384( V13 V95 V109 ) \nC1385( V14 V15 V30 ) C1386( V14 V16 V31 ) C1387( V14 V17 V32 ) C1388( V14 V18 V33 ) C1389( V14 V19 V34 ) C1390( V14 V20 V35 ) \nC1391( V14 V21 V36 ) C1392( V14 V22 V37 ) C1393( V14 V23 V38 ) C1394( V14 V24 V39 ) C1395( V14 V25 V40 ) C1396( V14 V26 V41 ) \nC1397( V14 V27 V42 ) C1398( V14 V28 V43 ) C1399( V14 V29 V44 ) C1400( V14 V30 V45 ) C1401( V14 V31 V46 ) C1402( V14 V32 V47 ) \nC1403( V14 V33 V48 ) C1404( V14 V34 V49 ) C1405( V14 V35 V50 ) C1406( V14 V36 V51 ) C1407( V14 V37 V52 ) C1408( V14 V38 V53 ) \nC1409( V14 V39 V54 ) C1410( V14 V40 V55 ) C1411( V14 V41 V56 ) C1412( V14 V42 V57 ) C1413( V14 V43 V58 ) C1414( V14 V44 V59 ) \nC1415( V14 V45 V60 ) C1416( V14 V46 V61 ) C1417( V14 V47 V62 ) C1418( V14 V48 V63 ) C1419( V14 V49 V64 ) C1420( V14 V50 V65 ) \nC1421( V14 V51 V66 ) C1422( V14 V52 V67 ) C1423( V14 V53 V68 ) C1424( V14 V54 V69 ) C1425( V14 V55 V70 ) C1426( V14 V56 V71 ) \nC1427( V14 V57 V72 ) C1428( V14 V58 V73 ) C1429( V14 V59 V74 ) C1430( V14 V60 V75 ) C1431( V14 V61 V76 ) C1432( V14 V62 V77 ) \nC1433( V14 V63 V78 ) C1434( V14 V64 V79 ) C1435( V14 V65 V80 ) C1436( V14 V66 V81 ) C1437( V14 V67 V82 ) C1438( V14 V68 V83 ) \nC1439( V14 V69 V84 ) C1440( V14 V70 V85 ) C1441( V14 V71 V86 ) C1442( V14 V72 V87 ) C1443( V14 V73 V88 ) C1444( V14 V74 V89 ) \nC1445( V14 V75 V90 ) C1446( V14 V76 V91 ) C1447( V14 V77 V92 ) C1448( V14 V78 V93 ) C1449( V14 V79 V94 ) C1450( V14 V80 V95 ) \nC1451( V14 V81 V96 ) C1452( V14 V82 V97 ) C1453( V14 V83 V98 ) C1454( V14 V84 V99 ) C1455( V14 V85 V100 ) C1456( V14 V86 V101 ) \nC1457( V14 V87 V102 ) C1458( V14 V88 V103 ) C1459( V14 V89 V104 ) C1460( V14 V90 V105 ) C1461( V14 V91 V106 ) C1462( V14 V92 V107 ) \nC1463( V14 V93 V108 ) C1464( V14 V94 V109 ) C1465( V15 V16 V32 ) C1466( V15 V17 V33 ) C1467( V15 V18 V34 ) C1468( V15 V19 V35 ) \nC1469( V15 V20 V36 ) C1470( V15 V21 V37 ) C1471( V15 V22 V38 ) C1472( V15 V23 V39 ) C1473( V15 V24 V40 ) C1474( V15 V25 V41 ) \nC1475( V15 V26 V42 ) C1476( V15 V27 V43 ) C1477( V15 V28 V44 ) C1478( V15 V29 V45 ) C1479( V15 V30 V46 ) C1480( V15 V31 V47 ) \nC1481( V15 V32 V48 ) C1482( V15 V33 V49 ) C1483( V15 V34 V50 ) C1484( V15 V35 V51 ) C1485( V15 V36 V52 ) C1486( V15 V37 V53 ) \nC1487( V15 V38 V54 ) C1488( V15 V39 V55 ) C1489( V15 V40 V56 ) C1490( V15 V41 V57 ) C1491( V15 V42 V58 ) C1492( V15 V43 V59 ) \nC1493( V15 V44 V60 ) C1494(</w:t>
      </w:r>
    </w:p>
    <w:p>
      <w:pPr>
        <w:pStyle w:val="PreformattedText"/>
        <w:bidi w:val="0"/>
        <w:spacing w:before="0" w:after="0"/>
        <w:jc w:val="left"/>
        <w:rPr/>
      </w:pPr>
      <w:r>
        <w:rPr/>
        <w:t xml:space="preserve"> </w:t>
      </w:r>
      <w:r>
        <w:rPr/>
        <w:t>V15 V45 V61 ) C1495( V15 V46 V62 ) C1496( V15 V47 V63 ) C1497( V15 V48 V64 ) C1498( V15 V49 V65 ) \nC1499( V15 V50 V66 ) C1500( V15 V51 V67 ) C1501( V15 V52 V68 ) C1502( V15 V53 V69 ) C1503( V15 V54 V70 ) C1504( V15 V55 V71 ) \nC1505( V15 V56 V72 ) C1506( V15 V57 V73 ) C1507( V15 V58 V74 ) C1508( V15 V59 V75 ) C1509( V15 V60 V76 ) C1510( V15 V61 V77 ) \nC1511( V15 V62 V78 ) C1512( V15 V63 V79 ) C1513( V15 V64 V80 ) C1514( V15 V65 V81 ) C1515( V15 V66 V82 ) C1516( V15 V67 V83 ) \nC1517( V15 V68 V84 ) C1518( V15 V69 V85 ) C1519( V15 V70 V86 ) C1520( V15 V71 V87 ) C1521( V15 V72 V88 ) C1522( V15 V73 V89 ) \nC1523( V15 V74 V90 ) C1524( V15 V75 V91 ) C1525( V15 V76 V92 ) C1526( V15 V77 V93 ) C1527( V15 V78 V94 ) C1528( V15 V79 V95 ) \nC1529( V15 V80 V96 ) C1530( V15 V81 V97 ) C1531( V15 V82 V98 ) C1532( V15 V83 V99 ) C1533( V15 V84 V100 ) C1534( V15 V85 V101 ) \nC1535( V15 V86 V102 ) C1536( V15 V87 V103 ) C1537( V15 V88 V104 ) C1538( V15 V89 V105 ) C1539( V15 V90 V106 ) C1540( V15 V91 V107 ) \nC1541( V15 V92 V108 ) C1542( V15 V93 V109 ) C1543( V16 V17 V34 ) C1544( V16 V18 V35 ) C1545( V16 V19 V36 ) C1546( V16 V20 V37 ) \nC1547( V16 V21 V38 ) C1548( V16 V22 V39 ) C1549( V16 V23 V40 ) C1550( V16 V24 V41 ) C1551( V16 V25 V42 ) C1552( V16 V26 V43 ) \nC1553( V16 V27 V44 ) C1554( V16 V28 V45 ) C1555( V16 V29 V46 ) C1556( V16 V30 V47 ) C1557( V16 V31 V48 ) C1558( V16 V32 V49 ) \nC1559( V16 V33 V50 ) C1560( V16 V34 V51 ) C1561( V16 V35 V52 ) C1562( V16 V36 V53 ) C1563( V16 V37 V54 ) C1564( V16 V38 V55 ) \nC1565( V16 V39 V56 ) C1566( V16 V40 V57 ) C1567( V16 V41 V58 ) C1568( V16 V42 V59 ) C1569( V16 V43 V60 ) C1570( V16 V44 V61 ) \nC1571( V16 V45 V62 ) C1572( V16 V46 V63 ) C1573( V16 V47 V64 ) C1574( V16 V48 V65 ) C1575( V16 V49 V66 ) C1576( V16 V50 V67 ) \nC1577( V16 V51 V68 ) C1578( V16 V52 V69 ) C1579( V16 V53 V70 ) C1580( V16 V54 V71 ) C1581( V16 V55 V72 ) C1582( V16 V56 V73 ) \nC1583( V16 V57 V74 ) C1584( V16 V58 V75 ) C1585( V16 V59 V76 ) C1586( V16 V60 V77 ) C1587( V16 V61 V78 ) C1588( V16 V62 V79 ) \nC1589( V16 V63 V80 ) C1590( V16 V64 V81 ) C1591( V16 V65 V82 ) C1592( V16 V66 V83 ) C1593( V16 V67 V84 ) C1594( V16 V68 V85 ) \nC1595( V16 V69 V86 ) C1596( V16 V70 V87 ) C1597( V16 V71 V88 ) C1598( V16 V72 V89 ) C1599( V16 V73 V90 ) C1600( V16 V74 V91 ) \nC1601( V16 V75 V92 ) C1602( V16 V76 V93 ) C1603( V16 V77 V94 ) C1604( V16 V78 V95 ) C1605( V16 V79 V96 ) C1606( V16 V80 V97 ) \nC1607( V16 V81 V98 ) C1608( V16 V82 V99 ) C1609( V16 V83 V100 ) C1610( V16 V84 V101 ) C1611( V16 V85 V102 ) C1612( V16 V86 V103 ) \nC1613( V16 V87 V104 ) C1614( V16 V88 V105 ) C1615( V16 V89 V106 ) C1616( V16 V90 V107 ) C1617( V16 V91 V108 ) C1618( V16 V92 V109 ) \nC1619( V17 V18 V36 ) C1620( V17 V19 V37 ) C1621( V17 V20 V38 ) C1622( V17 V21 V39 ) C1623( V17 V22 V40 ) C1624( V17 V23 V41 ) \nC1625( V17 V24 V42 ) C1626( V17 V25 V43 ) C1627( V17 V26 V44 ) C1628( V17 V27 V45 ) C1629( V17 V28 V46 ) C1630( V17 V29 V47 ) \nC1631( V17 V30 V48 ) C1632( V17 V31 V49 ) C1633( V17 V32 V50 ) C1634( V17 V33 V51 ) C1635( V17 V34 V52 ) C1636( V17 V35 V53 ) \nC1637( V17 V36 V54 ) C1638( V17 V37 V55 ) C1639( V17 V38 V56 ) C1640( V17 V39 V57 ) C1641( V17 V40 V58 ) C1642( V17 V41 V59 ) \nC1643( V17 V42 V60 ) C1644( V17 V43 V61 ) C1645( V17 V44 V62 ) C1646( V17 V45 V63 ) C1647( V17 V46 V64 ) C1648( V17 V47 V65 ) \nC1649( V17 V48 V66 ) C1650( V17 V49 V67 ) C1651( V17 V50 V68 ) C1652( V17 V51 V69 ) C1653( V17 V52 V70 ) C1654( V17 V53 V71 ) \nC1655( V17 V54 V72 ) C1656( V17 V55 V73 ) C1657( V17 V56 V74 ) C1658( V17 V57 V75 ) C1659( V17 V58 V76 ) C1660( V17 V59 V77 ) \nC1661( V17 V60 V78 ) C1662( V17 V61 V79 ) C1663( V17 V62 V80 ) C1664( V17 V63 V81 ) C1665( V17 V64 V82 ) C1666( V17 V65 V83 ) \nC1667( V17 V66 V84 ) C1668( V17 V67 V85 ) C1669( V17 V68 V86 ) C1670( V17 V69 V87 ) C1671( V17 V70 V88 ) C1672( V17 V71 V89 ) \nC1673( V17 V72 V90 ) C1674( V17 V73 V91 ) C1675( V17 V74 V92 ) C1676( V17 V75 V93 ) C1677( V17 V76 V94 ) C1678( V17 V77 V95 ) \nC1679( V17 V78 V96 ) C1680( V17 V79 V97 ) C1681( V17 V80 V98 ) C1682( V17 V81 V99 ) C1683( V17 V82 V100 ) C1684( V17 V83 V101 ) \nC1685( V17 V84 V102 ) C1686( V17 V85 V103 ) C1687( V17 V86 V104 ) C1688( V17 V87 V105 ) C1689( V17 V88 V106 ) C1690( V17 V89 V107 ) \nC1691( V17 V90 V108 ) C1692( V17 V91 V109 ) C1693( V18 V19 V38 ) C1694( V18 V20 V39 ) C1695( V18 V21 V40 ) C1696( V18 V22 V41 ) \nC1697( V18 V23 V42 ) C1698( V18 V24 V43 ) C1699( V18 V25 V44 ) C1700( V18 V26 V45 ) C1701( V18 V27 V46 ) C1702( V18 V28 V47 ) \nC1703( V18 V29 V48 ) C1704( V18 V30 V49 ) C1705( V18 V31 V50 ) C1706( V18 V32 V51 ) C1707( V18 V33 V52 ) C1708( V18 V34 V53 ) \nC1709( V18 V35 V54 ) C1710( V18 V36 V55 ) C1711( V18 V37 V56 ) C1712( V18 V38 V57 ) C1713( V18 V39 V58 ) C1714( V18 V40 V59 ) \nC1715( V18 V41 V60 ) C1716( V18 V42 V61 ) C1717( V18 V43 V62 ) C1718( V18 V44 V63 ) C1719( V18 V45 V64 ) C1720( V18 V46 V65 ) \nC1721( V18 V47 V66 ) C1722( V18 V48 V67 ) C1723( V18 V49 V68 ) C1724( V18 V50 V69 ) C1725( V18 V51 V70 ) C1726( V18 V52 V71 ) \nC1727( V18 V53 V72 ) C1728( V18 V54 V73 ) C1729( V18 V55 V74 ) C1730( V18 V56 V75 ) C1731( V18 V57 V76 ) C1732( V18 V58 V77 ) \nC1733( V18 V59 V78 ) C1734( V18 V60 V79 ) C1735( V18 V61 V80 ) C1736( V18 V62 V81 ) C1737( V18 V63 V82 ) C1738( V18 V64 V83 ) \nC1739( V18 V65 V84 ) C1740( V18 V66 V85 ) C1741( V18 V67 V86 ) C1742( V18 V68 V87 ) C1743( V18 V69 V88 ) C1744( V18 V70 V89 ) \nC1745( V18 V71 V90 ) C1746( V18 V72 V91 ) C1747( V18 V73 V92 ) C1748( V18 V74 V93 ) C1749( V18 V75 V94 ) C1750( V18 V76 V95 ) \nC1751( V18 V77 V96 ) C1752( V18 V78 V97 ) C1753( V18 V79 V98 ) C1754( V18 V80 V99 ) C1755( V18 V81 V100 ) C1756( V18 V82 V101 ) \nC1757( V18 V83 V102 ) C1758( V18 V84 V103 ) C1759( V18 V85 V104 ) C1760( V18 V86 V105 ) C1761( V18 V87 V106 ) C1762( V18 V88 V107 ) \nC1763( V18 V89 V108 ) C1764( V18 V90 V109 ) C1765( V19 V20 V40 ) C1766( V19 V21 V41 ) C1767( V19 V22 V42 ) C1768( V19 V23 V43 ) \nC1769( V19 V24 V44 ) C1770( V19 V25 V45 ) C1771( V19 V26 V46 ) C1772( V19 V27 V47 ) C1773( V19 V28 V48 ) C1774( V19 V29 V49 ) \nC1775( V19 V30 V50 ) C1776( V19 V31 V51 ) C1777( V19 V32 V52 ) C1778( V19 V33 V53 ) C1779( V19 V34 V54 ) C1780( V19 V35 V55 ) \nC1781( V19 V36 V56 ) C1782( V19 V37 V57 ) C1783( V19 V38 V58 ) C1784( V19 V39 V59 ) C1785( V19 V40 V60 ) C1786( V19 V41 V61 ) \nC1787( V19 V42 V62 ) C1788( V19 V43 V63 ) C1789( V19 V44 V64 ) C1790( V19 V45 V65 ) C1791( V19 V46 V66 ) C1792( V19 V47 V67 ) \nC1793( V19 V48 V68 ) C1794( V19 V49 V69 ) C1795( V19 V50 V70 ) C1796( V19 V51 V71 ) C1797( V19 V52 V72 ) C1798( V19 V53 V73 ) \nC1799( V19 V54 V74 ) C1800( V19 V55 V75 ) C1801( V19 V56 V76 ) C1802( V19 V57 V77 ) C1803( V19 V58 V78 ) C1804( V19 V59 V79 ) \nC1805( V19 V60 V80 ) C1806( V19 V61 V81 ) C1807( V19 V62 V82 ) C1808( V19 V63 V83 ) C1809( V19 V64 V84 ) C1810( V19 V65 V85 ) \nC1811( V19 V66 V86 ) C1812( V19 V67 V87 ) C1813( V19 V68 V88 ) C1814( V19 V69 V89 ) C1815( V19 V70 V90 ) C1816( V19 V71 V91 ) \nC1817( V19 V72 V92 ) C1818( V19 V73 V93 ) C1819( V19 V74 V94 ) C1820( V19 V75 V95 ) C1821( V19 V76 V96 ) C1822( V19 V77 V97 ) \nC1823( V19 V78 V98 ) C1824( V19 V79 V99 ) C1825( V19 V80 V100 ) C1826( V19 V81 V101 ) C1827( V19 V82 V102 ) C1828( V19 V83 V103 ) \nC1829( V19 V84 V104 ) C1830( V19 V85 V105 ) C1831( V19 V86 V106 ) C1832( V19 V87 V107 ) C1833( V19 V88 V108 ) C1834( V19 V89 V109 ) \nC1835( V20 V21 V42 ) C1836( V20 V22 V43 ) C1837( V20 V23 V44 ) C1838( V20 V24 V45 ) C1839( V20 V25 V46 ) C1840( V20 V26 V47 ) \nC1841( V20 V27 V48 ) C1842( V20 V28 V49 ) C1843( V20 V29 V50 ) C1844( V20 V30 V51 ) C1845( V20 V31 V52 ) C1846( V20 V32 V53 ) \nC1847( V20 V33 V54 ) C1848( V20 V34 V55 ) C1849( V20 V35 V56 ) C1850( V20 V36 V57 ) C1851( V20 V37 V58 ) C1852( V20 V38 V59 ) \nC1853( V20 V39 V60 ) C1854( V20 V40 V61 ) C1855( V20 V41 V62 ) C1856( V20 V42 V63 ) C1857( V20 V43 V64 ) C1858( V20 V44 V65 ) \nC1859( V20 V45 V66 ) C1860( V20 V46 V67 ) C1861( V20 V47 V68 ) C1862( V20 V48 V69 ) C1863( V20 V49 V70 ) C1864( V20 V50 V71 ) \nC1865( V20 V51 V72 ) C1866( V20 V52 V73 ) C1867( V20 V53 V74 ) C1868( V20 V54 V75 ) C1869( V20 V55 V76 ) C1870( V20 V56 V77 ) \nC1871( V20 V57 V78 ) C1872( V20 V58 V79 ) C1873( V20 V59 V80 ) C1874( V20 V60 V81 ) C1875( V20 V61 V82 ) C1876( V20 V62 V83 ) \nC1877( V20 V63 V84 ) C1878( V20 V64 V85 ) C1879( V20 V65 V86 ) C1880( V20 V66 V87 ) C1881( V20 V67 V88 ) C1882( V20 V68 V89 ) \nC1883( V20 V69 V90 ) C1884( V20 V70 V91 ) C1885( V20 V71 V92 ) C1886( V20 V72 V93 ) C1887( V20 V73 V94 ) C1888( V20 V74 V95 ) \nC1889( V20 V75 V96 ) C1890( V20 V76 V97 ) C1891( V20 V77 V98 ) C1892( V20 V78 V99 ) C1893( V20 V79 V100 ) C1894( V20 V80 V101 ) \nC1895( V20 V81 V102 ) C1896( V20 V82 V103 ) C1897( V20 V83 V104 ) C1898( V20 V84 V105 ) C1899( V20 V85 V106 ) C1900( V20 V86 V107 ) \nC1901( V20 V87 V108 ) C1902( V20 V88 V109 ) C1903( V21 V22 V44 ) C1904( V21 V23 V45 ) C1905( V21 V24 V46 ) C1906( V21 V25 V47 ) \nC1907( V21 V26 V48 ) C1908( V21 V27 V49 ) C1909( V21 V28 V50 ) C1910( V21 V29 V51 ) C1911( V21 V30 V52 ) C1912( V21 V31 V53 ) \nC1913( V21 V32 V54 ) C1914( V21 V33 V55 ) C1915( V21 V34 V56 ) C1916( V21 V35 V57 ) C1917( V21 V36 V58 ) C1918( V21 V37 V59 ) \nC1919( V21 V38 V60 ) C1920( V21 V39 V61 ) C1921( V21 V40 V62 ) C1922( V21 V41 V63 ) C1923( V21 V42 V64 ) C1924( V21 V43 V65 ) \nC1925( V21 V44 V66 ) C1926( V21 V45 V67 ) C1927( V21 V46 V68 ) C1928( V21 V47 V69 ) C1929( V21 V48 V70 ) C1930( V21 V49 V71 ) \nC1931( V21 V50 V72 ) C1932( V21 V51 V73 ) C1933( V21 V52 V74 ) C1934( V21 V53 V75 ) C1935( V21 V54 V76 ) C1936( V21 V55 V77 ) \nC1937( V21 V56 V78 ) C1938( V21 V57 V79 ) C1939( V21 V58 V80 ) C1940( V21 V59 V81 ) C1941( V21 V60 V82 ) C1942( V21 V61 V83 ) \nC1943( V21 V62 V84 ) C1944( V21 V63 V85 ) C1945( V21 V64 V86 ) C1946( V21 V65 V87 ) C1947( V21 V66 V88 ) C1948( V21 V67 V89 ) \nC1949( V21 V68 V90 ) C1950( V21 V69 V91 ) C1951( V21 V70 V92 ) C1952( V21 V71 V93 ) C1953( V21 V72 V94 ) C1954( V21 V73 V95 ) \nC1955( V21 V74</w:t>
      </w:r>
    </w:p>
    <w:p>
      <w:pPr>
        <w:pStyle w:val="PreformattedText"/>
        <w:bidi w:val="0"/>
        <w:spacing w:before="0" w:after="0"/>
        <w:jc w:val="left"/>
        <w:rPr/>
      </w:pPr>
      <w:r>
        <w:rPr/>
        <w:t xml:space="preserve"> </w:t>
      </w:r>
      <w:r>
        <w:rPr/>
        <w:t>V96 ) C1956( V21 V75 V97 ) C1957( V21 V76 V98 ) C1958( V21 V77 V99 ) C1959( V21 V78 V100 ) C1960( V21 V79 V101 ) \nC1961( V21 V80 V102 ) C1962( V21 V81 V103 ) C1963( V21 V82 V104 ) C1964( V21 V83 V105 ) C1965( V21 V84 V106 ) C1966( V21 V85 V107 ) \nC1967( V21 V86 V108 ) C1968( V21 V87 V109 ) C1969( V22 V23 V46 ) C1970( V22 V24 V47 ) C1971( V22 V25 V48 ) C1972( V22 V26 V49 ) \nC1973( V22 V27 V50 ) C1974( V22 V28 V51 ) C1975( V22 V29 V52 ) C1976( V22 V30 V53 ) C1977( V22 V31 V54 ) C1978( V22 V32 V55 ) \nC1979( V22 V33 V56 ) C1980( V22 V34 V57 ) C1981( V22 V35 V58 ) C1982( V22 V36 V59 ) C1983( V22 V37 V60 ) C1984( V22 V38 V61 ) \nC1985( V22 V39 V62 ) C1986( V22 V40 V63 ) C1987( V22 V41 V64 ) C1988( V22 V42 V65 ) C1989( V22 V43 V66 ) C1990( V22 V44 V67 ) \nC1991( V22 V45 V68 ) C1992( V22 V46 V69 ) C1993( V22 V47 V70 ) C1994( V22 V48 V71 ) C1995( V22 V49 V72 ) C1996( V22 V50 V73 ) \nC1997( V22 V51 V74 ) C1998( V22 V52 V75 ) C1999( V22 V53 V76 ) C2000( V22 V54 V77 ) C2001( V22 V55 V78 ) C2002( V22 V56 V79 ) \nC2003( V22 V57 V80 ) C2004( V22 V58 V81 ) C2005( V22 V59 V82 ) C2006( V22 V60 V83 ) C2007( V22 V61 V84 ) C2008( V22 V62 V85 ) \nC2009( V22 V63 V86 ) C2010( V22 V64 V87 ) C2011( V22 V65 V88 ) C2012( V22 V66 V89 ) C2013( V22 V67 V90 ) C2014( V22 V68 V91 ) \nC2015( V22 V69 V92 ) C2016( V22 V70 V93 ) C2017( V22 V71 V94 ) C2018( V22 V72 V95 ) C2019( V22 V73 V96 ) C2020( V22 V74 V97 ) \nC2021( V22 V75 V98 ) C2022( V22 V76 V99 ) C2023( V22 V77 V100 ) C2024( V22 V78 V101 ) C2025( V22 V79 V102 ) C2026( V22 V80 V103 ) \nC2027( V22 V81 V104 ) C2028( V22 V82 V105 ) C2029( V22 V83 V106 ) C2030( V22 V84 V107 ) C2031( V22 V85 V108 ) C2032( V22 V86 V109 ) \nC2033( V23 V24 V48 ) C2034( V23 V25 V49 ) C2035( V23 V26 V50 ) C2036( V23 V27 V51 ) C2037( V23 V28 V52 ) C2038( V23 V29 V53 ) \nC2039( V23 V30 V54 ) C2040( V23 V31 V55 ) C2041( V23 V32 V56 ) C2042( V23 V33 V57 ) C2043( V23 V34 V58 ) C2044( V23 V35 V59 ) \nC2045( V23 V36 V60 ) C2046( V23 V37 V61 ) C2047( V23 V38 V62 ) C2048( V23 V39 V63 ) C2049( V23 V40 V64 ) C2050( V23 V41 V65 ) \nC2051( V23 V42 V66 ) C2052( V23 V43 V67 ) C2053( V23 V44 V68 ) C2054( V23 V45 V69 ) C2055( V23 V46 V70 ) C2056( V23 V47 V71 ) \nC2057( V23 V48 V72 ) C2058( V23 V49 V73 ) C2059( V23 V50 V74 ) C2060( V23 V51 V75 ) C2061( V23 V52 V76 ) C2062( V23 V53 V77 ) \nC2063( V23 V54 V78 ) C2064( V23 V55 V79 ) C2065( V23 V56 V80 ) C2066( V23 V57 V81 ) C2067( V23 V58 V82 ) C2068( V23 V59 V83 ) \nC2069( V23 V60 V84 ) C2070( V23 V61 V85 ) C2071( V23 V62 V86 ) C2072( V23 V63 V87 ) C2073( V23 V64 V88 ) C2074( V23 V65 V89 ) \nC2075( V23 V66 V90 ) C2076( V23 V67 V91 ) C2077( V23 V68 V92 ) C2078( V23 V69 V93 ) C2079( V23 V70 V94 ) C2080( V23 V71 V95 ) \nC2081( V23 V72 V96 ) C2082( V23 V73 V97 ) C2083( V23 V74 V98 ) C2084( V23 V75 V99 ) C2085( V23 V76 V100 ) C2086( V23 V77 V101 ) \nC2087( V23 V78 V102 ) C2088( V23 V79 V103 ) C2089( V23 V80 V104 ) C2090( V23 V81 V105 ) C2091( V23 V82 V106 ) C2092( V23 V83 V107 ) \nC2093( V23 V84 V108 ) C2094( V23 V85 V109 ) C2095( V24 V25 V50 ) C2096( V24 V26 V51 ) C2097( V24 V27 V52 ) C2098( V24 V28 V53 ) \nC2099( V24 V29 V54 ) C2100( V24 V30 V55 ) C2101( V24 V31 V56 ) C2102( V24 V32 V57 ) C2103( V24 V33 V58 ) C2104( V24 V34 V59 ) \nC2105( V24 V35 V60 ) C2106( V24 V36 V61 ) C2107( V24 V37 V62 ) C2108( V24 V38 V63 ) C2109( V24 V39 V64 ) C2110( V24 V40 V65 ) \nC2111( V24 V41 V66 ) C2112( V24 V42 V67 ) C2113( V24 V43 V68 ) C2114( V24 V44 V69 ) C2115( V24 V45 V70 ) C2116( V24 V46 V71 ) \nC2117( V24 V47 V72 ) C2118( V24 V48 V73 ) C2119( V24 V49 V74 ) C2120( V24 V50 V75 ) C2121( V24 V51 V76 ) C2122( V24 V52 V77 ) \nC2123( V24 V53 V78 ) C2124( V24 V54 V79 ) C2125( V24 V55 V80 ) C2126( V24 V56 V81 ) C2127( V24 V57 V82 ) C2128( V24 V58 V83 ) \nC2129( V24 V59 V84 ) C2130( V24 V60 V85 ) C2131( V24 V61 V86 ) C2132( V24 V62 V87 ) C2133( V24 V63 V88 ) C2134( V24 V64 V89 ) \nC2135( V24 V65 V90 ) C2136( V24 V66 V91 ) C2137( V24 V67 V92 ) C2138( V24 V68 V93 ) C2139( V24 V69 V94 ) C2140( V24 V70 V95 ) \nC2141( V24 V71 V96 ) C2142( V24 V72 V97 ) C2143( V24 V73 V98 ) C2144( V24 V74 V99 ) C2145( V24 V75 V100 ) C2146( V24 V76 V101 ) \nC2147( V24 V77 V102 ) C2148( V24 V78 V103 ) C2149( V24 V79 V104 ) C2150( V24 V80 V105 ) C2151( V24 V81 V106 ) C2152( V24 V82 V107 ) \nC2153( V24 V83 V108 ) C2154( V24 V84 V109 ) C2155( V25 V26 V52 ) C2156( V25 V27 V53 ) C2157( V25 V28 V54 ) C2158( V25 V29 V55 ) \nC2159( V25 V30 V56 ) C2160( V25 V31 V57 ) C2161( V25 V32 V58 ) C2162( V25 V33 V59 ) C2163( V25 V34 V60 ) C2164( V25 V35 V61 ) \nC2165( V25 V36 V62 ) C2166( V25 V37 V63 ) C2167( V25 V38 V64 ) C2168( V25 V39 V65 ) C2169( V25 V40 V66 ) C2170( V25 V41 V67 ) \nC2171( V25 V42 V68 ) C2172( V25 V43 V69 ) C2173( V25 V44 V70 ) C2174( V25 V45 V71 ) C2175( V25 V46 V72 ) C2176( V25 V47 V73 ) \nC2177( V25 V48 V74 ) C2178( V25 V49 V75 ) C2179( V25 V50 V76 ) C2180( V25 V51 V77 ) C2181( V25 V52 V78 ) C2182( V25 V53 V79 ) \nC2183( V25 V54 V80 ) C2184( V25 V55 V81 ) C2185( V25 V56 V82 ) C2186( V25 V57 V83 ) C2187( V25 V58 V84 ) C2188( V25 V59 V85 ) \nC2189( V25 V60 V86 ) C2190( V25 V61 V87 ) C2191( V25 V62 V88 ) C2192( V25 V63 V89 ) C2193( V25 V64 V90 ) C2194( V25 V65 V91 ) \nC2195( V25 V66 V92 ) C2196( V25 V67 V93 ) C2197( V25 V68 V94 ) C2198( V25 V69 V95 ) C2199( V25 V70 V96 ) C2200( V25 V71 V97 ) \nC2201( V25 V72 V98 ) C2202( V25 V73 V99 ) C2203( V25 V74 V100 ) C2204( V25 V75 V101 ) C2205( V25 V76 V102 ) C2206( V25 V77 V103 ) \nC2207( V25 V78 V104 ) C2208( V25 V79 V105 ) C2209( V25 V80 V106 ) C2210( V25 V81 V107 ) C2211( V25 V82 V108 ) C2212( V25 V83 V109 ) \nC2213( V26 V27 V54 ) C2214( V26 V28 V55 ) C2215( V26 V29 V56 ) C2216( V26 V30 V57 ) C2217( V26 V31 V58 ) C2218( V26 V32 V59 ) \nC2219( V26 V33 V60 ) C2220( V26 V34 V61 ) C2221( V26 V35 V62 ) C2222( V26 V36 V63 ) C2223( V26 V37 V64 ) C2224( V26 V38 V65 ) \nC2225( V26 V39 V66 ) C2226( V26 V40 V67 ) C2227( V26 V41 V68 ) C2228( V26 V42 V69 ) C2229( V26 V43 V70 ) C2230( V26 V44 V71 ) \nC2231( V26 V45 V72 ) C2232( V26 V46 V73 ) C2233( V26 V47 V74 ) C2234( V26 V48 V75 ) C2235( V26 V49 V76 ) C2236( V26 V50 V77 ) \nC2237( V26 V51 V78 ) C2238( V26 V52 V79 ) C2239( V26 V53 V80 ) C2240( V26 V54 V81 ) C2241( V26 V55 V82 ) C2242( V26 V56 V83 ) \nC2243( V26 V57 V84 ) C2244( V26 V58 V85 ) C2245( V26 V59 V86 ) C2246( V26 V60 V87 ) C2247( V26 V61 V88 ) C2248( V26 V62 V89 ) \nC2249( V26 V63 V90 ) C2250( V26 V64 V91 ) C2251( V26 V65 V92 ) C2252( V26 V66 V93 ) C2253( V26 V67 V94 ) C2254( V26 V68 V95 ) \nC2255( V26 V69 V96 ) C2256( V26 V70 V97 ) C2257( V26 V71 V98 ) C2258( V26 V72 V99 ) C2259( V26 V73 V100 ) C2260( V26 V74 V101 ) \nC2261( V26 V75 V102 ) C2262( V26 V76 V103 ) C2263( V26 V77 V104 ) C2264( V26 V78 V105 ) C2265( V26 V79 V106 ) C2266( V26 V80 V107 ) \nC2267( V26 V81 V108 ) C2268( V26 V82 V109 ) C2269( V27 V28 V56 ) C2270( V27 V29 V57 ) C2271( V27 V30 V58 ) C2272( V27 V31 V59 ) \nC2273( V27 V32 V60 ) C2274( V27 V33 V61 ) C2275( V27 V34 V62 ) C2276( V27 V35 V63 ) C2277( V27 V36 V64 ) C2278( V27 V37 V65 ) \nC2279( V27 V38 V66 ) C2280( V27 V39 V67 ) C2281( V27 V40 V68 ) C2282( V27 V41 V69 ) C2283( V27 V42 V70 ) C2284( V27 V43 V71 ) \nC2285( V27 V44 V72 ) C2286( V27 V45 V73 ) C2287( V27 V46 V74 ) C2288( V27 V47 V75 ) C2289( V27 V48 V76 ) C2290( V27 V49 V77 ) \nC2291( V27 V50 V78 ) C2292( V27 V51 V79 ) C2293( V27 V52 V80 ) C2294( V27 V53 V81 ) C2295( V27 V54 V82 ) C2296( V27 V55 V83 ) \nC2297( V27 V56 V84 ) C2298( V27 V57 V85 ) C2299( V27 V58 V86 ) C2300( V27 V59 V87 ) C2301( V27 V60 V88 ) C2302( V27 V61 V89 ) \nC2303( V27 V62 V90 ) C2304( V27 V63 V91 ) C2305( V27 V64 V92 ) C2306( V27 V65 V93 ) C2307( V27 V66 V94 ) C2308( V27 V67 V95 ) \nC2309( V27 V68 V96 ) C2310( V27 V69 V97 ) C2311( V27 V70 V98 ) C2312( V27 V71 V99 ) C2313( V27 V72 V100 ) C2314( V27 V73 V101 ) \nC2315( V27 V74 V102 ) C2316( V27 V75 V103 ) C2317( V27 V76 V104 ) C2318( V27 V77 V105 ) C2319( V27 V78 V106 ) C2320( V27 V79 V107 ) \nC2321( V27 V80 V108 ) C2322( V27 V81 V109 ) C2323( V28 V29 V58 ) C2324( V28 V30 V59 ) C2325( V28 V31 V60 ) C2326( V28 V32 V61 ) \nC2327( V28 V33 V62 ) C2328( V28 V34 V63 ) C2329( V28 V35 V64 ) C2330( V28 V36 V65 ) C2331( V28 V37 V66 ) C2332( V28 V38 V67 ) \nC2333( V28 V39 V68 ) C2334( V28 V40 V69 ) C2335( V28 V41 V70 ) C2336( V28 V42 V71 ) C2337( V28 V43 V72 ) C2338( V28 V44 V73 ) \nC2339( V28 V45 V74 ) C2340( V28 V46 V75 ) C2341( V28 V47 V76 ) C2342( V28 V48 V77 ) C2343( V28 V49 V78 ) C2344( V28 V50 V79 ) \nC2345( V28 V51 V80 ) C2346( V28 V52 V81 ) C2347( V28 V53 V82 ) C2348( V28 V54 V83 ) C2349( V28 V55 V84 ) C2350( V28 V56 V85 ) \nC2351( V28 V57 V86 ) C2352( V28 V58 V87 ) C2353( V28 V59 V88 ) C2354( V28 V60 V89 ) C2355( V28 V61 V90 ) C2356( V28 V62 V91 ) \nC2357( V28 V63 V92 ) C2358( V28 V64 V93 ) C2359( V28 V65 V94 ) C2360( V28 V66 V95 ) C2361( V28 V67 V96 ) C2362( V28 V68 V97 ) \nC2363( V28 V69 V98 ) C2364( V28 V70 V99 ) C2365( V28 V71 V100 ) C2366( V28 V72 V101 ) C2367( V28 V73 V102 ) C2368( V28 V74 V103 ) \nC2369( V28 V75 V104 ) C2370( V28 V76 V105 ) C2371( V28 V77 V106 ) C2372( V28 V78 V107 ) C2373( V28 V79 V108 ) C2374( V28 V80 V109 ) \nC2375( V29 V30 V60 ) C2376( V29 V31 V61 ) C2377( V29 V32 V62 ) C2378( V29 V33 V63 ) C2379( V29 V34 V64 ) C2380( V29 V35 V65 ) \nC2381( V29 V36 V66 ) C2382( V29 V37 V67 ) C2383( V29 V38 V68 ) C2384( V29 V39 V69 ) C2385( V29 V40 V70 ) C2386( V29 V41 V71 ) \nC2387( V29 V42 V72 ) C2388( V29 V43 V73 ) C2389( V29 V44 V74 ) C2390( V29 V45 V75 ) C2391( V29 V46 V76 ) C2392( V29 V47 V77 ) \nC2393( V29 V48 V78 ) C2394( V29 V49 V79 ) C2395( V29 V50 V80 ) C2396( V29 V51 V81 ) C2397( V29 V52 V82 ) C2398( V29 V53 V83 ) \nC2399( V29 V54 V84 ) C2400( V29 V55 V85 ) C2401( V29 V56 V86 ) C2402( V29 V57 V87 ) C2403( V29 V58 V88 ) C2404( V29 V59 V89 ) \nC2405( V29 V60 V90 ) C2406( V29 V61 V91 ) C2407( V29 V62 V92 ) C2408( V29 V63 V93 ) C2409( V29 V64 V94 ) C2410( V29 V65 V95 ) \nC2411( V29 V66 V96 ) C2412( V29 V67 V97 ) C2413( V29 V68 V98 ) C2414( V29 V69 V99 ) C2415( V29 V70 V100 ) C2416(</w:t>
      </w:r>
    </w:p>
    <w:p>
      <w:pPr>
        <w:pStyle w:val="PreformattedText"/>
        <w:bidi w:val="0"/>
        <w:spacing w:before="0" w:after="0"/>
        <w:jc w:val="left"/>
        <w:rPr/>
      </w:pPr>
      <w:r>
        <w:rPr/>
        <w:t xml:space="preserve"> </w:t>
      </w:r>
      <w:r>
        <w:rPr/>
        <w:t>V29 V71 V101 ) \nC2417( V29 V72 V102 ) C2418( V29 V73 V103 ) C2419( V29 V74 V104 ) C2420( V29 V75 V105 ) C2421( V29 V76 V106 ) C2422( V29 V77 V107 ) \nC2423( V29 V78 V108 ) C2424( V29 V79 V109 ) C2425( V30 V31 V62 ) C2426( V30 V32 V63 ) C2427( V30 V33 V64 ) C2428( V30 V34 V65 ) \nC2429( V30 V35 V66 ) C2430( V30 V36 V67 ) C2431( V30 V37 V68 ) C2432( V30 V38 V69 ) C2433( V30 V39 V70 ) C2434( V30 V40 V71 ) \nC2435( V30 V41 V72 ) C2436( V30 V42 V73 ) C2437( V30 V43 V74 ) C2438( V30 V44 V75 ) C2439( V30 V45 V76 ) C2440( V30 V46 V77 ) \nC2441( V30 V47 V78 ) C2442( V30 V48 V79 ) C2443( V30 V49 V80 ) C2444( V30 V50 V81 ) C2445( V30 V51 V82 ) C2446( V30 V52 V83 ) \nC2447( V30 V53 V84 ) C2448( V30 V54 V85 ) C2449( V30 V55 V86 ) C2450( V30 V56 V87 ) C2451( V30 V57 V88 ) C2452( V30 V58 V89 ) \nC2453( V30 V59 V90 ) C2454( V30 V60 V91 ) C2455( V30 V61 V92 ) C2456( V30 V62 V93 ) C2457( V30 V63 V94 ) C2458( V30 V64 V95 ) \nC2459( V30 V65 V96 ) C2460( V30 V66 V97 ) C2461( V30 V67 V98 ) C2462( V30 V68 V99 ) C2463( V30 V69 V100 ) C2464( V30 V70 V101 ) \nC2465( V30 V71 V102 ) C2466( V30 V72 V103 ) C2467( V30 V73 V104 ) C2468( V30 V74 V105 ) C2469( V30 V75 V106 ) C2470( V30 V76 V107 ) \nC2471( V30 V77 V108 ) C2472( V30 V78 V109 ) C2473( V31 V32 V64 ) C2474( V31 V33 V65 ) C2475( V31 V34 V66 ) C2476( V31 V35 V67 ) \nC2477( V31 V36 V68 ) C2478( V31 V37 V69 ) C2479( V31 V38 V70 ) C2480( V31 V39 V71 ) C2481( V31 V40 V72 ) C2482( V31 V41 V73 ) \nC2483( V31 V42 V74 ) C2484( V31 V43 V75 ) C2485( V31 V44 V76 ) C2486( V31 V45 V77 ) C2487( V31 V46 V78 ) C2488( V31 V47 V79 ) \nC2489( V31 V48 V80 ) C2490( V31 V49 V81 ) C2491( V31 V50 V82 ) C2492( V31 V51 V83 ) C2493( V31 V52 V84 ) C2494( V31 V53 V85 ) \nC2495( V31 V54 V86 ) C2496( V31 V55 V87 ) C2497( V31 V56 V88 ) C2498( V31 V57 V89 ) C2499( V31 V58 V90 ) C2500( V31 V59 V91 ) \nC2501( V31 V60 V92 ) C2502( V31 V61 V93 ) C2503( V31 V62 V94 ) C2504( V31 V63 V95 ) C2505( V31 V64 V96 ) C2506( V31 V65 V97 ) \nC2507( V31 V66 V98 ) C2508( V31 V67 V99 ) C2509( V31 V68 V100 ) C2510( V31 V69 V101 ) C2511( V31 V70 V102 ) C2512( V31 V71 V103 ) \nC2513( V31 V72 V104 ) C2514( V31 V73 V105 ) C2515( V31 V74 V106 ) C2516( V31 V75 V107 ) C2517( V31 V76 V108 ) C2518( V31 V77 V109 ) \nC2519( V32 V33 V66 ) C2520( V32 V34 V67 ) C2521( V32 V35 V68 ) C2522( V32 V36 V69 ) C2523( V32 V37 V70 ) C2524( V32 V38 V71 ) \nC2525( V32 V39 V72 ) C2526( V32 V40 V73 ) C2527( V32 V41 V74 ) C2528( V32 V42 V75 ) C2529( V32 V43 V76 ) C2530( V32 V44 V77 ) \nC2531( V32 V45 V78 ) C2532( V32 V46 V79 ) C2533( V32 V47 V80 ) C2534( V32 V48 V81 ) C2535( V32 V49 V82 ) C2536( V32 V50 V83 ) \nC2537( V32 V51 V84 ) C2538( V32 V52 V85 ) C2539( V32 V53 V86 ) C2540( V32 V54 V87 ) C2541( V32 V55 V88 ) C2542( V32 V56 V89 ) \nC2543( V32 V57 V90 ) C2544( V32 V58 V91 ) C2545( V32 V59 V92 ) C2546( V32 V60 V93 ) C2547( V32 V61 V94 ) C2548( V32 V62 V95 ) \nC2549( V32 V63 V96 ) C2550( V32 V64 V97 ) C2551( V32 V65 V98 ) C2552( V32 V66 V99 ) C2553( V32 V67 V100 ) C2554( V32 V68 V101 ) \nC2555( V32 V69 V102 ) C2556( V32 V70 V103 ) C2557( V32 V71 V104 ) C2558( V32 V72 V105 ) C2559( V32 V73 V106 ) C2560( V32 V74 V107 ) \nC2561( V32 V75 V108 ) C2562( V32 V76 V109 ) C2563( V33 V34 V68 ) C2564( V33 V35 V69 ) C2565( V33 V36 V70 ) C2566( V33 V37 V71 ) \nC2567( V33 V38 V72 ) C2568( V33 V39 V73 ) C2569( V33 V40 V74 ) C2570( V33 V41 V75 ) C2571( V33 V42 V76 ) C2572( V33 V43 V77 ) \nC2573( V33 V44 V78 ) C2574( V33 V45 V79 ) C2575( V33 V46 V80 ) C2576( V33 V47 V81 ) C2577( V33 V48 V82 ) C2578( V33 V49 V83 ) \nC2579( V33 V50 V84 ) C2580( V33 V51 V85 ) C2581( V33 V52 V86 ) C2582( V33 V53 V87 ) C2583( V33 V54 V88 ) C2584( V33 V55 V89 ) \nC2585( V33 V56 V90 ) C2586( V33 V57 V91 ) C2587( V33 V58 V92 ) C2588( V33 V59 V93 ) C2589( V33 V60 V94 ) C2590( V33 V61 V95 ) \nC2591( V33 V62 V96 ) C2592( V33 V63 V97 ) C2593( V33 V64 V98 ) C2594( V33 V65 V99 ) C2595( V33 V66 V100 ) C2596( V33 V67 V101 ) \nC2597( V33 V68 V102 ) C2598( V33 V69 V103 ) C2599( V33 V70 V104 ) C2600( V33 V71 V105 ) C2601( V33 V72 V106 ) C2602( V33 V73 V107 ) \nC2603( V33 V74 V108 ) C2604( V33 V75 V109 ) C2605( V34 V35 V70 ) C2606( V34 V36 V71 ) C2607( V34 V37 V72 ) C2608( V34 V38 V73 ) \nC2609( V34 V39 V74 ) C2610( V34 V40 V75 ) C2611( V34 V41 V76 ) C2612( V34 V42 V77 ) C2613( V34 V43 V78 ) C2614( V34 V44 V79 ) \nC2615( V34 V45 V80 ) C2616( V34 V46 V81 ) C2617( V34 V47 V82 ) C2618( V34 V48 V83 ) C2619( V34 V49 V84 ) C2620( V34 V50 V85 ) \nC2621( V34 V51 V86 ) C2622( V34 V52 V87 ) C2623( V34 V53 V88 ) C2624( V34 V54 V89 ) C2625( V34 V55 V90 ) C2626( V34 V56 V91 ) \nC2627( V34 V57 V92 ) C2628( V34 V58 V93 ) C2629( V34 V59 V94 ) C2630( V34 V60 V95 ) C2631( V34 V61 V96 ) C2632( V34 V62 V97 ) \nC2633( V34 V63 V98 ) C2634( V34 V64 V99 ) C2635( V34 V65 V100 ) C2636( V34 V66 V101 ) C2637( V34 V67 V102 ) C2638( V34 V68 V103 ) \nC2639( V34 V69 V104 ) C2640( V34 V70 V105 ) C2641( V34 V71 V106 ) C2642( V34 V72 V107 ) C2643( V34 V73 V108 ) C2644( V34 V74 V109 ) \nC2645( V35 V36 V72 ) C2646( V35 V37 V73 ) C2647( V35 V38 V74 ) C2648( V35 V39 V75 ) C2649( V35 V40 V76 ) C2650( V35 V41 V77 ) \nC2651( V35 V42 V78 ) C2652( V35 V43 V79 ) C2653( V35 V44 V80 ) C2654( V35 V45 V81 ) C2655( V35 V46 V82 ) C2656( V35 V47 V83 ) \nC2657( V35 V48 V84 ) C2658( V35 V49 V85 ) C2659( V35 V50 V86 ) C2660( V35 V51 V87 ) C2661( V35 V52 V88 ) C2662( V35 V53 V89 ) \nC2663( V35 V54 V90 ) C2664( V35 V55 V91 ) C2665( V35 V56 V92 ) C2666( V35 V57 V93 ) C2667( V35 V58 V94 ) C2668( V35 V59 V95 ) \nC2669( V35 V60 V96 ) C2670( V35 V61 V97 ) C2671( V35 V62 V98 ) C2672( V35 V63 V99 ) C2673( V35 V64 V100 ) C2674( V35 V65 V101 ) \nC2675( V35 V66 V102 ) C2676( V35 V67 V103 ) C2677( V35 V68 V104 ) C2678( V35 V69 V105 ) C2679( V35 V70 V106 ) C2680( V35 V71 V107 ) \nC2681( V35 V72 V108 ) C2682( V35 V73 V109 ) C2683( V36 V37 V74 ) C2684( V36 V38 V75 ) C2685( V36 V39 V76 ) C2686( V36 V40 V77 ) \nC2687( V36 V41 V78 ) C2688( V36 V42 V79 ) C2689( V36 V43 V80 ) C2690( V36 V44 V81 ) C2691( V36 V45 V82 ) C2692( V36 V46 V83 ) \nC2693( V36 V47 V84 ) C2694( V36 V48 V85 ) C2695( V36 V49 V86 ) C2696( V36 V50 V87 ) C2697( V36 V51 V88 ) C2698( V36 V52 V89 ) \nC2699( V36 V53 V90 ) C2700( V36 V54 V91 ) C2701( V36 V55 V92 ) C2702( V36 V56 V93 ) C2703( V36 V57 V94 ) C2704( V36 V58 V95 ) \nC2705( V36 V59 V96 ) C2706( V36 V60 V97 ) C2707( V36 V61 V98 ) C2708( V36 V62 V99 ) C2709( V36 V63 V100 ) C2710( V36 V64 V101 ) \nC2711( V36 V65 V102 ) C2712( V36 V66 V103 ) C2713( V36 V67 V104 ) C2714( V36 V68 V105 ) C2715( V36 V69 V106 ) C2716( V36 V70 V107 ) \nC2717( V36 V71 V108 ) C2718( V36 V72 V109 ) C2719( V37 V38 V76 ) C2720( V37 V39 V77 ) C2721( V37 V40 V78 ) C2722( V37 V41 V79 ) \nC2723( V37 V42 V80 ) C2724( V37 V43 V81 ) C2725( V37 V44 V82 ) C2726( V37 V45 V83 ) C2727( V37 V46 V84 ) C2728( V37 V47 V85 ) \nC2729( V37 V48 V86 ) C2730( V37 V49 V87 ) C2731( V37 V50 V88 ) C2732( V37 V51 V89 ) C2733( V37 V52 V90 ) C2734( V37 V53 V91 ) \nC2735( V37 V54 V92 ) C2736( V37 V55 V93 ) C2737( V37 V56 V94 ) C2738( V37 V57 V95 ) C2739( V37 V58 V96 ) C2740( V37 V59 V97 ) \nC2741( V37 V60 V98 ) C2742( V37 V61 V99 ) C2743( V37 V62 V100 ) C2744( V37 V63 V101 ) C2745( V37 V64 V102 ) C2746( V37 V65 V103 ) \nC2747( V37 V66 V104 ) C2748( V37 V67 V105 ) C2749( V37 V68 V106 ) C2750( V37 V69 V107 ) C2751( V37 V70 V108 ) C2752( V37 V71 V109 ) \nC2753( V38 V39 V78 ) C2754( V38 V40 V79 ) C2755( V38 V41 V80 ) C2756( V38 V42 V81 ) C2757( V38 V43 V82 ) C2758( V38 V44 V83 ) \nC2759( V38 V45 V84 ) C2760( V38 V46 V85 ) C2761( V38 V47 V86 ) C2762( V38 V48 V87 ) C2763( V38 V49 V88 ) C2764( V38 V50 V89 ) \nC2765( V38 V51 V90 ) C2766( V38 V52 V91 ) C2767( V38 V53 V92 ) C2768( V38 V54 V93 ) C2769( V38 V55 V94 ) C2770( V38 V56 V95 ) \nC2771( V38 V57 V96 ) C2772( V38 V58 V97 ) C2773( V38 V59 V98 ) C2774( V38 V60 V99 ) C2775( V38 V61 V100 ) C2776( V38 V62 V101 ) \nC2777( V38 V63 V102 ) C2778( V38 V64 V103 ) C2779( V38 V65 V104 ) C2780( V38 V66 V105 ) C2781( V38 V67 V106 ) C2782( V38 V68 V107 ) \nC2783( V38 V69 V108 ) C2784( V38 V70 V109 ) C2785( V39 V40 V80 ) C2786( V39 V41 V81 ) C2787( V39 V42 V82 ) C2788( V39 V43 V83 ) \nC2789( V39 V44 V84 ) C2790( V39 V45 V85 ) C2791( V39 V46 V86 ) C2792( V39 V47 V87 ) C2793( V39 V48 V88 ) C2794( V39 V49 V89 ) \nC2795( V39 V50 V90 ) C2796( V39 V51 V91 ) C2797( V39 V52 V92 ) C2798( V39 V53 V93 ) C2799( V39 V54 V94 ) C2800( V39 V55 V95 ) \nC2801( V39 V56 V96 ) C2802( V39 V57 V97 ) C2803( V39 V58 V98 ) C2804( V39 V59 V99 ) C2805( V39 V60 V100 ) C2806( V39 V61 V101 ) \nC2807( V39 V62 V102 ) C2808( V39 V63 V103 ) C2809( V39 V64 V104 ) C2810( V39 V65 V105 ) C2811( V39 V66 V106 ) C2812( V39 V67 V107 ) \nC2813( V39 V68 V108 ) C2814( V39 V69 V109 ) C2815( V40 V41 V82 ) C2816( V40 V42 V83 ) C2817( V40 V43 V84 ) C2818( V40 V44 V85 ) \nC2819( V40 V45 V86 ) C2820( V40 V46 V87 ) C2821( V40 V47 V88 ) C2822( V40 V48 V89 ) C2823( V40 V49 V90 ) C2824( V40 V50 V91 ) \nC2825( V40 V51 V92 ) C2826( V40 V52 V93 ) C2827( V40 V53 V94 ) C2828( V40 V54 V95 ) C2829( V40 V55 V96 ) C2830( V40 V56 V97 ) \nC2831( V40 V57 V98 ) C2832( V40 V58 V99 ) C2833( V40 V59 V100 ) C2834( V40 V60 V101 ) C2835( V40 V61 V102 ) C2836( V40 V62 V103 ) \nC2837( V40 V63 V104 ) C2838( V40 V64 V105 ) C2839( V40 V65 V106 ) C2840( V40 V66 V107 ) C2841( V40 V67 V108 ) C2842( V40 V68 V109 ) \nC2843( V41 V42 V84 ) C2844( V41 V43 V85 ) C2845( V41 V44 V86 ) C2846( V41 V45 V87 ) C2847( V41 V46 V88 ) C2848( V41 V47 V89 ) \nC2849( V41 V48 V90 ) C2850( V41 V49 V91 ) C2851( V41 V50 V92 ) C2852( V41 V51 V93 ) C2853( V41 V52 V94 ) C2854( V41 V53 V95 ) \nC2855( V41 V54 V96 ) C2856( V41 V55 V97 ) C2857( V41 V56 V98 ) C2858( V41 V57 V99 ) C2859( V41 V58 V100 ) C2860( V41 V59 V101 ) \nC2861( V41 V60 V102 ) C2862( V41 V61 V103 ) C2863( V41 V62 V104 ) C2864( V41 V63 V105 ) C2865( V41 V64 V106 ) C2866( V41 V65 V107 ) \nC2867( V41 V66 V108 ) C2868( V41 V67 V109 ) C2869( V42 V43 V86 ) C2870( V42 V44 V87 ) C2871( V42 V45 V88 ) C2872( V42 V46 V89 ) \nC2873( V42 V47 V90 ) C2874(</w:t>
      </w:r>
    </w:p>
    <w:p>
      <w:pPr>
        <w:pStyle w:val="PreformattedText"/>
        <w:bidi w:val="0"/>
        <w:spacing w:before="0" w:after="0"/>
        <w:jc w:val="left"/>
        <w:rPr/>
      </w:pPr>
      <w:r>
        <w:rPr/>
        <w:t xml:space="preserve"> </w:t>
      </w:r>
      <w:r>
        <w:rPr/>
        <w:t>V42 V48 V91 ) C2875( V42 V49 V92 ) C2876( V42 V50 V93 ) C2877( V42 V51 V94 ) C2878( V42 V52 V95 ) \nC2879( V42 V53 V96 ) C2880( V42 V54 V97 ) C2881( V42 V55 V98 ) C2882( V42 V56 V99 ) C2883( V42 V57 V100 ) C2884( V42 V58 V101 ) \nC2885( V42 V59 V102 ) C2886( V42 V60 V103 ) C2887( V42 V61 V104 ) C2888( V42 V62 V105 ) C2889( V42 V63 V106 ) C2890( V42 V64 V107 ) \nC2891( V42 V65 V108 ) C2892( V42 V66 V109 ) C2893( V43 V44 V88 ) C2894( V43 V45 V89 ) C2895( V43 V46 V90 ) C2896( V43 V47 V91 ) \nC2897( V43 V48 V92 ) C2898( V43 V49 V93 ) C2899( V43 V50 V94 ) C2900( V43 V51 V95 ) C2901( V43 V52 V96 ) C2902( V43 V53 V97 ) \nC2903( V43 V54 V98 ) C2904( V43 V55 V99 ) C2905( V43 V56 V100 ) C2906( V43 V57 V101 ) C2907( V43 V58 V102 ) C2908( V43 V59 V103 ) \nC2909( V43 V60 V104 ) C2910( V43 V61 V105 ) C2911( V43 V62 V106 ) C2912( V43 V63 V107 ) C2913( V43 V64 V108 ) C2914( V43 V65 V109 ) \nC2915( V44 V45 V90 ) C2916( V44 V46 V91 ) C2917( V44 V47 V92 ) C2918( V44 V48 V93 ) C2919( V44 V49 V94 ) C2920( V44 V50 V95 ) \nC2921( V44 V51 V96 ) C2922( V44 V52 V97 ) C2923( V44 V53 V98 ) C2924( V44 V54 V99 ) C2925( V44 V55 V100 ) C2926( V44 V56 V101 ) \nC2927( V44 V57 V102 ) C2928( V44 V58 V103 ) C2929( V44 V59 V104 ) C2930( V44 V60 V105 ) C2931( V44 V61 V106 ) C2932( V44 V62 V107 ) \nC2933( V44 V63 V108 ) C2934( V44 V64 V109 ) C2935( V45 V46 V92 ) C2936( V45 V47 V93 ) C2937( V45 V48 V94 ) C2938( V45 V49 V95 ) \nC2939( V45 V50 V96 ) C2940( V45 V51 V97 ) C2941( V45 V52 V98 ) C2942( V45 V53 V99 ) C2943( V45 V54 V100 ) C2944( V45 V55 V101 ) \nC2945( V45 V56 V102 ) C2946( V45 V57 V103 ) C2947( V45 V58 V104 ) C2948( V45 V59 V105 ) C2949( V45 V60 V106 ) C2950( V45 V61 V107 ) \nC2951( V45 V62 V108 ) C2952( V45 V63 V109 ) C2953( V46 V47 V94 ) C2954( V46 V48 V95 ) C2955( V46 V49 V96 ) C2956( V46 V50 V97 ) \nC2957( V46 V51 V98 ) C2958( V46 V52 V99 ) C2959( V46 V53 V100 ) C2960( V46 V54 V101 ) C2961( V46 V55 V102 ) C2962( V46 V56 V103 ) \nC2963( V46 V57 V104 ) C2964( V46 V58 V105 ) C2965( V46 V59 V106 ) C2966( V46 V60 V107 ) C2967( V46 V61 V108 ) C2968( V46 V62 V109 ) \nC2969( V47 V48 V96 ) C2970( V47 V49 V97 ) C2971( V47 V50 V98 ) C2972( V47 V51 V99 ) C2973( V47 V52 V100 ) C2974( V47 V53 V101 ) \nC2975( V47 V54 V102 ) C2976( V47 V55 V103 ) C2977( V47 V56 V104 ) C2978( V47 V57 V105 ) C2979( V47 V58 V106 ) C2980( V47 V59 V107 ) \nC2981( V47 V60 V108 ) C2982( V47 V61 V109 ) C2983( V48 V49 V98 ) C2984( V48 V50 V99 ) C2985( V48 V51 V100 ) C2986( V48 V52 V101 ) \nC2987( V48 V53 V102 ) C2988( V48 V54 V103 ) C2989( V48 V55 V104 ) C2990( V48 V56 V105 ) C2991( V48 V57 V106 ) C2992( V48 V58 V107 ) \nC2993( V48 V59 V108 ) C2994( V48 V60 V109 ) C2995( V49 V50 V100 ) C2996( V49 V51 V101 ) C2997( V49 V52 V102 ) C2998( V49 V53 V103 ) \nC2999( V49 V54 V104 ) C3000( V49 V55 V105 ) C3001( V49 V56 V106 ) C3002( V49 V57 V107 ) C3003( V49 V58 V108 ) C3004( V49 V59 V109 ) \nC3005( V50 V51 V102 ) C3006( V50 V52 V103 ) C3007( V50 V53 V104 ) C3008( V50 V54 V105 ) C3009( V50 V55 V106 ) C3010( V50 V56 V107 ) \nC3011( V50 V57 V108 ) C3012( V50 V58 V109 ) C3013( V51 V52 V104 ) C3014( V51 V53 V105 ) C3015( V51 V54 V106 ) C3016( V51 V55 V107 ) \nC3017( V51 V56 V108 ) C3018( V51 V57 V109 ) C3019( V52 V53 V106 ) C3020( V52 V54 V107 ) C3021( V52 V55 V108 ) C3022( V52 V56 V109 ) \nC3023( V53 V54 V108 ) C3024( V53 V55 V10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