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1 V3 V4 V5 V6 \nV7 V8 V9 V10 V11 V12 \nV13 V14 V16 V17 V18 V19 \nV20 V21 V22 V23 V24 V27 \nV31 V33 V34 V35 V37 V38 \nV39 V40 V41 V44 V45 V48 \nV49 V50 V51 V52 V53 V54 \nV55 V56 V57 V58 V64 V65 \nV66 V67 V70 \n1056: C608( V1 V3 ) C610( V1 V7 ) C613( V1 V9 ) C615( V1 V12 ) C618( V1 V13 ) \nC620( V1 V14 ) C631( V1 V16 ) C639( V1 V17 ) C642( V1 V18 ) C645( V1 V23 ) C646( V1 V24 ) \nC650( V1 V27 ) C662( V1 V31 ) C679( V1 V33 ) C693( V1 V34 ) C722( V1 V35 ) C766( V1 V37 ) \nC773( V1 V38 ) C807( V1 V39 ) C808( V1 V40 ) C809( V1 V41 ) C812( V1 V44 ) C815( V1 V45 ) \nC825( V1 V48 ) C859( V1 V49 ) C893( V1 V50 ) C895( V1 V51 ) C898( V1 V52 ) C933( V1 V53 ) \nC937( V1 V54 ) C971( V1 V55 ) C976( V1 V56 ) C979( V1 V57 ) C1048( V1 V58 ) C1117( V1 V64 ) \nC1118( V1 V65 ) C1121( V1 V66 ) C1127( V1 V67 ) C1161( V1 V70 ) C1763( V3 V4 ) C1766( V3 V5 ) \nC1769( V3 V6 ) C1772( V3 V7 ) C1776( V3 V8 ) C1777( V3 V9 ) C1780( V3 V11 ) C1783( V3 V12 ) \nC1785( V3 V13 ) C1787( V3 V14 ) C1811( V3 V16 ) C1832( V3 V17 ) C1843( V3 V18 ) C1848( V3 V19 ) \nC1850( V3 V21 ) C1853( V3 V22 ) C1856( V3 V23 ) C1860( V3 V24 ) C1868( V3 V27 ) C1905( V3 V31 ) \nC1960( V3 V33 ) C2000( V3 V34 ) C2086( V3 V35 ) C2218( V3 V37 ) C2236( V3 V38 ) C2346( V3 V39 ) \nC2350( V3 V40 ) C2353( V3 V41 ) C2362( V3 V44 ) C2371( V3 V45 ) C2404( V3 V48 ) C2512( V3 V49 ) \nC2620( V3 V50 ) C2628( V3 V51 ) C2637( V3 V52 ) C2748( V3 V53 ) C2763( V3 V54 ) C2872( V3 V55 ) \nC2888( V3 V56 ) C2897( V3 V57 ) C3116( V3 V58 ) C3335( V3 V64 ) C3338( V3 V65 ) C3347( V3 V66 ) \nC3366( V3 V67 ) C3475( V3 V70 ) C3480( V4 V7 ) C3484( V4 V8 ) C3487( V4 V9 ) C3490( V4 V10 ) \nC3492( V4 V11 ) C3527( V4 V16 ) C3560( V4 V17 ) C3577( V4 V18 ) C3584( V4 V19 ) C3587( V4 V21 ) \nC3591( V4 V22 ) C3592( V4 V23 ) C3594( V4 V24 ) C3608( V4 V27 ) C3665( V4 V31 ) C3747( V4 V33 ) \nC3810( V4 V34 ) C3943( V4 V35 ) C4148( V4 V37 ) C4177( V4 V38 ) C4351( V4 V39 ) C4357( V4 V40 ) \nC4362( V4 V41 ) C4377( V4 V44 ) C4392( V4 V45 ) C4453( V4 V48 ) C4626( V4 V49 ) C4797( V4 V50 ) \nC4810( V4 V51 ) C4827( V4 V52 ) C5003( V4 V53 ) C5030( V4 V54 ) C5202( V4 V55 ) C5229( V4 V56 ) \nC5247( V4 V57 ) C5594( V4 V58 ) C5941( V4 V64 ) C5946( V4 V65 ) C5961( V4 V66 ) C5992( V4 V67 ) \nC6164( V4 V70 ) C6169( V5 V6 ) C6172( V5 V7 ) C6176( V5 V8 ) C6177( V5 V9 ) C6180( V5 V11 ) \nC6181( V5 V12 ) C6183( V5 V14 ) C6208( V5 V16 ) C6230( V5 V17 ) C6239( V5 V18 ) C6242( V5 V21 ) \nC6243( V5 V22 ) C6244( V5 V23 ) C6246( V5 V24 ) C6254( V5 V27 ) C6290( V5 V31 ) C6345( V5 V33 ) \nC6386( V5 V34 ) C6475( V5 V35 ) C6611( V5 V37 ) C6627( V5 V38 ) C6739( V5 V39 ) C6743( V5 V40 ) \nC6746( V5 V41 ) C6755( V5 V44 ) C6764( V5 V45 ) C6798( V5 V48 ) C6910( V5 V49 ) C7022( V5 V50 ) \nC7030( V5 V51 ) C7039( V5 V52 ) C7154( V5 V53 ) C7169( V5 V54 ) C7282( V5 V55 ) C7298( V5 V56 ) \nC7307( V5 V57 ) C7534( V5 V58 ) C7761( V5 V64 ) C7764( V5 V65 ) C7773( V5 V66 ) C7793( V5 V67 ) \nC7906( V5 V70 ) C7909( V6 V7 ) C7914( V6 V8 ) C7915( V6 V9 ) C7918( V6 V11 ) C7919( V6 V12 ) \nC7921( V6 V14 ) C7952( V6 V16 ) C7980( V6 V17 ) C7992( V6 V18 ) C7996( V6 V21 ) C7997( V6 V22 ) \nC7998( V6 V23 ) C8001( V6 V24 ) C8011( V6 V27 ) C8057( V6 V31 ) C8127( V6 V33 ) C8180( V6 V34 ) \nC8295( V6 V35 ) C8470( V6 V37 ) C8491( V6 V38 ) C8636( V6 V39 ) C8641( V6 V40 ) C8645( V6 V41 ) \nC8657( V6 V44 ) C8669( V6 V45 ) C8713( V6 V48 ) C8858( V6 V49 ) C9003( V6 V50 ) C9013( V6 V51 ) \nC9025( V6 V52 ) C9174( V6 V53 ) C9193( V6 V54 ) C9339( V6 V55 ) C9360( V6 V56 ) C9372( V6 V57 ) \nC9666( V6 V58 ) C9960( V6 V64 ) C9964( V6 V65 ) C9976( V6 V66 ) C10002( V6 V67 ) C10148( V6 V70 ) \nC10152( V7 V8 ) C10155( V7 V9 ) C10159( V7 V10 ) C10161( V7 V11 ) C10164( V7 V12 ) C10167( V7 V13 ) \nC10170( V7 V14 ) C10181( V7 V16 ) C10189( V7 V17 ) C10194( V7 V18 ) C10197( V7 V19 ) C10199( V7 V21 ) \nC10201( V7 V22 ) C10203( V7 V23 ) C10206( V7 V24 ) C10210( V7 V27 ) C10224( V7 V31 ) C10243( V7 V33 ) \nC10257( V7 V34 ) C10285( V7 V35 ) C10328( V7 V37 ) C10335( V7 V38 ) C10370( V7 V39 ) C10371( V7 V40 ) \nC10372( V7 V41 ) C10375( V7 V44 ) C10378( V7 V45 ) C10390( V7 V48 ) C10423( V7 V49 ) C10456( V7 V50 ) \nC10458( V7 V51 ) C10461( V7 V52 ) C10495( V7 V53 ) C10499( V7 V54 ) C10532( V7 V55 ) C10537( V7 V56 ) \nC10540( V7 V57 ) C10607( V7 V58 ) C10674( V7 V64 ) C10675( V7 V65 ) C10678( V7 V66 ) C10684( V7 V67 ) \nC10717( V7 V70 ) C10720( V8 V9 ) C10723( V8 V10 ) C10733( V8 V16 ) C10742( V8 V17 ) C10747( V8 V18 ) \nC10750( V8 V19 ) C10752( V8 V21 ) C10754( V8 V23 ) C10755( V8 V24 ) C10761( V8 V27 ) C10776( V8 V31 ) \nC10796( V8 V33 ) C10812( V8 V34 ) C10842( V8 V35 ) C10890( V8 V37 ) C10898( V8 V38 ) C10939( V8 V39 ) \nC10943( V8 V40 ) C10944( V8 V41 ) C10947( V8 V44 ) C10950( V8 V45 ) C10969( V8 V48 ) C11010( V8 V49 ) \nC11049( V8 V50 ) C11052( V8 V51 ) C11057( V8 V52 ) C11097( V8 V53 ) C11105( V8 V54 ) C11144( V8 V55 ) \nC11150( V8 V56 ) C11155( V8 V57 ) C11234( V8 V58 ) C11313( V8 V64 ) C11314( V8 V65 ) C11317( V8 V66 ) \nC11324( V8 V67 ) C11363( V8 V70 ) C11364( V9 V10 ) C11367( V9 V11 ) C11370( V9 V12 ) C11372( V9 V13 ) \nC11374( V9 V14 ) C11398( V9 V16 ) C11419( V9 V17 ) C11430( V9 V18 ) C11435( V9 V19 ) C11437( V9 V20 ) \nC11439( V9 V21 ) C11442( V9 V22 ) C11445( V9 V23 ) C11449( V9 V24 ) C11461( V9 V27 ) C11502( V9 V31 ) \nC11556( V9 V33 ) C11596( V9 V34 ) C11681( V9 V35 ) C11811( V9 V37 ) C11829( V9 V38 ) C11937( V9 V39 ) \nC11943( V9 V40 ) C11948( V9 V41 ) C11963( V9 V44 ) C11974( V9 V45 ) C12013( V9 V48 ) C12121( V9 V49 ) \nC12229( V9 V50 ) C12239( V9 V51 ) C12250( V9 V52 ) C12361( V9 V53 ) C12378( V9 V54 ) C12487( V9 V55 ) \nC12505( V9 V56 ) C12516( V9 V57 ) C12731( V9 V58 ) C12950( V9 V64 ) C12953( V9 V65 ) C12964( V9 V66 ) \nC12985( V9 V67 ) C13092( V9 V70 ) C13097( V10 V11 ) C13130( V10 V16 ) C13163( V10 V17 ) C13180( V10 V18 ) \nC13187( V10 V19 ) C13190( V10 V20 ) C13193( V10 V21 ) C13197( V10 V22 ) C13198( V10 V23 ) C13200( V10 V24 ) \nC13214( V10 V27 ) C13273( V10 V31 ) C13353( V10 V33 ) C13415( V10 V34 ) C13546( V10 V35 ) C13748( V10 V37 ) \nC13776( V10 V38 ) C13947( V10 V39 ) C13955( V10 V40 ) C13960( V10 V41 ) C13975( V10 V44 ) C13990( V10 V45 ) \nC14049( V10 V48 ) C14219( V10 V49 ) C14387( V10 V50 ) C14399( V10 V51 ) C14416( V10 V52 ) C14589( V10 V53 ) \nC14614( V10 V54 ) C14783( V10 V55 ) C14809( V10 V56 ) C14827( V10 V57 ) C15168( V10 V58 ) C15509( V10 V64 ) \nC15514( V10 V65 ) C15529( V10 V66 ) C15560( V10 V67 ) C15729( V10 V70 ) C15734( V11 V12 ) C15736( V11 V13 ) \nC15744( V11 V16 ) C15752( V11 V17 ) C15757( V11 V18 ) C15760( V11 V19 ) C15762( V11 V21 ) C15764( V11 V23 ) \nC15767( V11 V24 ) C15771( V11 V27 ) C15781( V11 V31 ) C15798( V11 V33 ) C15812( V11 V34 ) C15838( V11 V35 ) \nC15879( V11 V37 ) C15886( V11 V38 ) C15921( V11 V39 ) C15922( V11 V40 ) C15923( V11 V41 ) C15926( V11 V44 ) \nC15929( V11 V45 ) C15939( V11 V48 ) C15972( V11 V49 ) C16005( V11 V50 ) C16007( V11 V51 ) C16010( V11 V52 ) \nC16044( V11 V53 ) C16048( V11 V54 ) C16081( V11 V55 ) C16086( V11 V56 ) C16089( V11 V57 ) C16156( V11 V58 ) \nC16223( V11 V64 ) C16224( V11 V65 ) C16227( V11 V66 ) C16233( V11 V67 ) C16266( V11 V70 ) C16267( V12 V13 ) \nC16270( V12 V14 ) C16281( V12 V16 ) C16289( V12 V17 ) C16292( V12 V18 ) C16295( V12 V21 ) C16297( V12 V22 ) \nC16299( V12 V23 ) C16300( V12 V24 ) C16304( V12 V27 ) C16318( V12 V31 ) C16337( V12 V33 ) C16351( V12 V34 ) \nC16379( V12 V35 ) C16422( V12 V37 ) C16429( V12 V38 ) C16464( V12 V39 ) C16465( V12 V40 ) C16466( V12 V41 ) \nC16469( V12 V44 ) C16472( V12 V45 ) C16482( V12 V48 ) C16515( V12 V49 ) C16548( V12 V50 ) C16550( V12 V51 ) \nC16553( V12 V52 ) C16587( V12 V53 ) C16591( V12 V54 ) C16624( V12 V55 ) C16629( V12 V56 ) C16632( V12 V57 ) \nC16699( V12 V58 ) C16766( V12 V64 ) C16767( V12 V65 ) C16770( V12 V66 ) C16776( V12 V67 ) C16809( V12 V70 ) \nC16824( V13 V16 ) C16838( V13 V17 ) C16846( V13 V18 ) C16850( V13 V21 ) C16853( V13 V22 ) C16855( V13 V23 ) \nC16856( V13 V24 ) C16862( V13 V27 ) C16886( V13 V31 ) C16917( V13 V33 ) C16942( V13 V34 ) C16994( V13 V35 ) \nC17072( V13 V37 ) C17085( V13 V38 ) C17151( V13 V39 ) C17153( V13 V40 ) C17155( V13 V41 ) C17161( V13 V44 ) \nC17167( V13 V45 ) C17187( V13 V48 ) C17251( V13 V49 ) C17315( V13 V50 ) C17319( V13 V51 ) C17325( V13 V52 ) \nC17391( V13 V53 ) C17399( V13 V54 ) C17463( V13 V55 ) C17474( V13 V56 ) C17480( V13 V57 ) C17610( V13 V58 ) \nC17740( V13 V64 ) C17742( V13 V65 ) C17748( V13 V66 ) C17760( V13 V67 ) C17824( V13 V70 ) C17836( V14 V16 ) \nC17844( V14 V17 ) C17847( V14 V18 ) C17848( V14 V23 ) C17849( V14 V24 ) C17853( V14 V27 ) C17865( V14 V31 ) \nC17882( V14 V33 ) C17896( V14 V34 ) C17925( V14 V35 ) C17967( V14 V37 ) C17972( V14 V38 ) C18006( V14 V39 ) \nC18007( V14 V40 ) C18008( V14 V41 ) C18011( V14 V44 ) C18014( V14 V45 ) C18024( V14 V48 ) C18058( V14 V49 ) \nC18092( V14 V50 ) C18094( V14 V51 ) C18097( V14 V52 ) C18132( V14 V53 ) C18136( V14 V54 ) C18170( V14 V55 ) \nC18175( V14 V56 ) C18178( V14 V57 ) C18247( V14 V58 ) C18316( V14 V64 ) C18317( V14 V65 ) C18320( V14 V66 ) \nC18326( V14 V67 ) C18360( V14 V70 ) C18461( V16 V17 ) C18465( V16 V18 ) C18471( V16 V19 ) C18485( V16 V20 ) \nC18499( V16 V21 ) C18507( V16 V22 ) C18515( V16 V23 ) C18521( V16 V24 ) C18535( V16 V27 ) C18547( V16 V31 ) \nC18553( V16 V33 ) C18556( V16 V34 ) C18561( V16 V35 ) C18570( V16 V37 ) C18572( V16 V38 ) C18578( V16 V39 ) \nC18580( V16 V40 ) C18582( V16 V41 ) C18588( V16 V45 ) C18595( V16 V48 ) C18601( V16 V49 ) C18607( V16 V50 ) \nC18609( V16 V51 ) C18611( V16 V52 ) C18617( V16 V53 ) C18619( V16 V54 ) C18625( V16 V55 ) C18627( V16 V56 ) \nC18629( V16 V57 ) C18637( V16 V58 ) C18645( V16 V66 ) C18648( V16 V67 ) C18654( V17 V18 ) C18658( V17 V19 ) \nC18666( V17 V20 ) C18674( V17 V21 ) C18679( V17 V22 ) C18682( V17 V23 ) C18686( V17 V24 ) C18696( V17 V27 ) \nC18704( V17 V31 ) C18710( V17 V33 ) C18715( V17 V34 ) C18722( V17 V35 ) C18735( V17 V37 ) C18738( V17 V38 )</w:t>
      </w:r>
    </w:p>
    <w:p>
      <w:pPr>
        <w:pStyle w:val="PreformattedText"/>
        <w:bidi w:val="0"/>
        <w:spacing w:before="0" w:after="0"/>
        <w:jc w:val="left"/>
        <w:rPr/>
      </w:pPr>
      <w:r>
        <w:rPr/>
        <w:t xml:space="preserve"> </w:t>
      </w:r>
      <w:r>
        <w:rPr/>
        <w:t>\nC18749( V17 V39 ) C18751( V17 V40 ) C18753( V17 V41 ) C18760( V17 V44 ) C18763( V17 V45 ) C18771( V17 V48 ) \nC18782( V17 V49 ) C18793( V17 V50 ) C18795( V17 V51 ) C18798( V17 V52 ) C18809( V17 V53 ) C18811( V17 V54 ) \nC18822( V17 V55 ) C18825( V17 V56 ) C18828( V17 V57 ) C18846( V17 V58 ) C18868( V17 V65 ) C18871( V17 V66 ) \nC18875( V17 V67 ) C18884( V18 V19 ) C18888( V18 V20 ) C18892( V18 V21 ) C18895( V18 V22 ) C18898( V18 V23 ) \nC18901( V18 V24 ) C18909( V18 V27 ) C18920( V18 V31 ) C18932( V18 V33 ) C18942( V18 V34 ) C18961( V18 V35 ) \nC18989( V18 V37 ) C18995( V18 V38 ) C19019( V18 V39 ) C19022( V18 V40 ) C19025( V18 V41 ) C19033( V18 V44 ) \nC19037( V18 V45 ) C19051( V18 V48 ) C19075( V18 V49 ) C19099( V18 V50 ) C19103( V18 V51 ) C19107( V18 V52 ) \nC19132( V18 V53 ) C19138( V18 V54 ) C19162( V18 V55 ) C19168( V18 V56 ) C19172( V18 V57 ) C19219( V18 V58 ) \nC19276( V18 V64 ) C19279( V18 V65 ) C19283( V18 V66 ) C19289( V18 V67 ) C19317( V18 V70 ) C19322( V19 V20 ) \nC19325( V19 V21 ) C19328( V19 V23 ) C19330( V19 V24 ) C19340( V19 V27 ) C19366( V19 V31 ) C19396( V19 V33 ) \nC19420( V19 V34 ) C19468( V19 V35 ) C19544( V19 V37 ) C19556( V19 V38 ) C19621( V19 V39 ) C19625( V19 V40 ) \nC19627( V19 V41 ) C19633( V19 V44 ) C19639( V19 V45 ) C19665( V19 V48 ) C19729( V19 V49 ) C19791( V19 V50 ) \nC19795( V19 V51 ) C19803( V19 V52 ) C19867( V19 V53 ) C19877( V19 V54 ) C19939( V19 V55 ) C19951( V19 V56 ) \nC19960( V19 V57 ) C20086( V19 V58 ) C20212( V19 V64 ) C20214( V19 V65 ) C20220( V19 V66 ) C20232( V19 V67 ) \nC20294( V19 V70 ) C20296( V20 V21 ) C20303( V20 V27 ) C20327( V20 V31 ) C20357( V20 V33 ) C20381( V20 V34 ) \nC20429( V20 V35 ) C20505( V20 V37 ) C20517( V20 V38 ) C20580( V20 V39 ) C20584( V20 V40 ) C20586( V20 V41 ) \nC20592( V20 V44 ) C20598( V20 V45 ) C20620( V20 V48 ) C20684( V20 V49 ) C20746( V20 V50 ) C20750( V20 V51 ) \nC20758( V20 V52 ) C20822( V20 V53 ) C20832( V20 V54 ) C20894( V20 V55 ) C20904( V20 V56 ) C20911( V20 V57 ) \nC21037( V20 V58 ) C21163( V20 V64 ) C21165( V20 V65 ) C21171( V20 V66 ) C21183( V20 V67 ) C21245( V20 V70 ) \nC21247( V21 V22 ) C21250( V21 V23 ) C21252( V21 V24 ) C21260( V21 V27 ) C21275( V21 V31 ) C21291( V21 V33 ) \nC21304( V21 V34 ) C21330( V21 V35 ) C21369( V21 V37 ) C21376( V21 V38 ) C21409( V21 V39 ) C21410( V21 V40 ) \nC21411( V21 V41 ) C21414( V21 V44 ) C21417( V21 V45 ) C21433( V21 V48 ) C21466( V21 V49 ) C21497( V21 V50 ) \nC21499( V21 V51 ) C21504( V21 V52 ) C21536( V21 V53 ) C21542( V21 V54 ) C21573( V21 V55 ) C21578( V21 V56 ) \nC21583( V21 V57 ) C21646( V21 V58 ) C21709( V21 V64 ) C21710( V21 V65 ) C21713( V21 V66 ) C21719( V21 V67 ) \nC21750( V21 V70 ) C21751( V22 V24 ) C21755( V22 V27 ) C21766( V22 V31 ) C21782( V22 V33 ) C21795( V22 V34 ) \nC21821( V22 V35 ) C21860( V22 V37 ) C21867( V22 V38 ) C21898( V22 V39 ) C21899( V22 V40 ) C21900( V22 V41 ) \nC21903( V22 V44 ) C21906( V22 V45 ) C21916( V22 V48 ) C21947( V22 V49 ) C21978( V22 V50 ) C21980( V22 V51 ) \nC21983( V22 V52 ) C22015( V22 V53 ) C22019( V22 V54 ) C22050( V22 V55 ) C22055( V22 V56 ) C22058( V22 V57 ) \nC22121( V22 V58 ) C22184( V22 V64 ) C22185( V22 V65 ) C22188( V22 V66 ) C22194( V22 V67 ) C22225( V22 V70 ) \nC22228( V23 V24 ) C22232( V23 V27 ) C22239( V23 V31 ) C22251( V23 V33 ) C22261( V23 V34 ) C22278( V23 V35 ) \nC22306( V23 V37 ) C22312( V23 V38 ) C22336( V23 V39 ) C22337( V23 V40 ) C22338( V23 V41 ) C22340( V23 V44 ) \nC22342( V23 V45 ) C22350( V23 V48 ) C22372( V23 V49 ) C22394( V23 V50 ) C22396( V23 V51 ) C22398( V23 V52 ) \nC22421( V23 V53 ) C22425( V23 V54 ) C22447( V23 V55 ) C22451( V23 V56 ) C22453( V23 V57 ) C22498( V23 V58 ) \nC22543( V23 V64 ) C22544( V23 V65 ) C22546( V23 V66 ) C22550( V23 V67 ) C22572( V23 V70 ) C22574( V24 V27 ) \nC22585( V24 V31 ) C22599( V24 V33 ) C22610( V24 V34 ) C22630( V24 V35 ) C22661( V24 V37 ) C22667( V24 V38 ) \nC22692( V24 V39 ) C22693( V24 V40 ) C22694( V24 V41 ) C22696( V24 V44 ) C22698( V24 V45 ) C22706( V24 V48 ) \nC22729( V24 V49 ) C22752( V24 V50 ) C22754( V24 V51 ) C22756( V24 V52 ) C22780( V24 V53 ) C22784( V24 V54 ) \nC22807( V24 V55 ) C22811( V24 V56 ) C22813( V24 V57 ) C22860( V24 V58 ) C22907( V24 V64 ) C22908( V24 V65 ) \nC22910( V24 V66 ) C22914( V24 V67 ) C22937( V24 V70 ) C23249( V27 V31 ) C23255( V27 V33 ) C23260( V27 V34 ) \nC23267( V27 V35 ) C23280( V27 V37 ) C23283( V27 V38 ) C23292( V27 V39 ) C23294( V27 V40 ) C23296( V27 V41 ) \nC23303( V27 V44 ) C23306( V27 V45 ) C23310( V27 V48 ) C23321( V27 V49 ) C23332( V27 V50 ) C23334( V27 V51 ) \nC23337( V27 V52 ) C23348( V27 V53 ) C23350( V27 V54 ) C23361( V27 V55 ) C23364( V27 V56 ) C23365( V27 V57 ) \nC23385( V27 V58 ) C23415( V27 V64 ) C23417( V27 V65 ) C23420( V27 V66 ) C23424( V27 V67 ) C23433( V27 V70 ) \nC23538( V31 V33 ) C23541( V31 V34 ) C23544( V31 V35 ) C23547( V31 V37 ) C23549( V31 V38 ) C23552( V31 V39 ) \nC23555( V31 V40 ) C23558( V31 V41 ) C23564( V31 V45 ) C23571( V31 V48 ) C23574( V31 V49 ) C23577( V31 V50 ) \nC23580( V31 V51 ) C23582( V31 V52 ) C23585( V31 V53 ) C23588( V31 V54 ) C23591( V31 V55 ) C23593( V31 V56 ) \nC23595( V31 V57 ) C23597( V31 V58 ) C23599( V31 V66 ) C23601( V31 V67 ) C23622( V33 V34 ) C23625( V33 V35 ) \nC23630( V33 V37 ) C23632( V33 V38 ) C23635( V33 V39 ) C23638( V33 V40 ) C23639( V33 V41 ) C23644( V33 V44 ) \nC23645( V33 V45 ) C23652( V33 V48 ) C23655( V33 V49 ) C23656( V33 V51 ) C23658( V33 V52 ) C23659( V33 V53 ) \nC23661( V33 V54 ) C23662( V33 V55 ) C23664( V33 V56 ) C23666( V33 V57 ) C23668( V33 V58 ) C23670( V33 V67 ) \nC23673( V34 V35 ) C23678( V34 V37 ) C23680( V34 V38 ) C23683( V34 V39 ) C23684( V34 V40 ) C23685( V34 V41 ) \nC23688( V34 V44 ) C23689( V34 V45 ) C23690( V34 V48 ) C23691( V34 V49 ) C23692( V34 V52 ) C23693( V34 V54 ) \nC23694( V34 V57 ) C23696( V34 V58 ) C23698( V34 V67 ) C23701( V35 V37 ) C23703( V35 V38 ) C23706( V35 V39 ) \nC23710( V35 V40 ) C23714( V35 V41 ) C23723( V35 V44 ) C23726( V35 V45 ) C23733( V35 V48 ) C23736( V35 V49 ) \nC23739( V35 V50 ) C23741( V35 V51 ) C23743( V35 V52 ) C23746( V35 V53 ) C23748( V35 V54 ) C23751( V35 V55 ) \nC23753( V35 V56 ) C23755( V35 V57 ) C23759( V35 V58 ) C23773( V35 V64 ) C23775( V35 V65 ) C23777( V35 V66 ) \nC23779( V35 V67 ) C23786( V35 V70 ) C23790( V37 V38 ) C23792( V37 V39 ) C23795( V37 V40 ) C23796( V37 V41 ) \nC23802( V37 V45 ) C23809( V37 V48 ) C23811( V37 V50 ) C23813( V37 V51 ) C23815( V37 V52 ) C23817( V37 V53 ) \nC23819( V37 V54 ) C23821( V37 V55 ) C23824( V37 V56 ) C23828( V38 V39 ) C23830( V38 V40 ) C23832( V38 V41 ) \nC23835( V38 V44 ) C23836( V38 V45 ) C23843( V39 V40 ) C23846( V39 V41 ) C23852( V39 V45 ) C23856( V39 V48 ) \nC23860( V39 V49 ) C23862( V39 V50 ) C23865( V39 V51 ) C23867( V39 V52 ) C23871( V39 V53 ) C23875( V39 V54 ) \nC23879( V39 V55 ) C23882( V39 V57 ) C23886( V39 V58 ) C23890( V39 V67 ) C23892( V40 V41 ) C23896( V40 V44 ) \nC23898( V40 V45 ) C23900( V40 V48 ) C23904( V40 V49 ) C23908( V40 V50 ) C23911( V40 V51 ) C23913( V40 V52 ) \nC23917( V40 V53 ) C23919( V40 V54 ) C23923( V40 V55 ) C23926( V40 V57 ) C23930( V40 V58 ) C23938( V40 V65 ) \nC23940( V40 V66 ) C23942( V40 V67 ) C23950( V41 V44 ) C23953( V41 V45 ) C23955( V41 V48 ) C23958( V41 V49 ) \nC23961( V41 V50 ) C23963( V41 V51 ) C23966( V41 V52 ) C23969( V41 V53 ) C23971( V41 V54 ) C23974( V41 V55 ) \nC23976( V41 V56 ) C23977( V41 V57 ) C23979( V41 V58 ) C23985( V41 V65 ) C23988( V41 V66 ) C23990( V41 V67 ) \nC24089( V44 V48 ) C24090( V44 V49 ) C24093( V44 V51 ) C24096( V44 V52 ) C24099( V44 V54 ) C24102( V44 V56 ) \nC24103( V44 V57 ) C24105( V44 V58 ) C24111( V44 V65 ) C24114( V44 V66 ) C24116( V44 V67 ) C24122( V45 V48 ) \nC24125( V45 V49 ) C24126( V45 V50 ) C24129( V45 V51 ) C24131( V45 V52 ) C24132( V45 V53 ) C24136( V45 V54 ) \nC24137( V45 V55 ) C24140( V45 V56 ) C24142( V45 V57 ) C24144( V45 V58 ) C24146( V45 V67 ) C24156( V48 V49 ) \nC24159( V48 V50 ) C24161( V48 V51 ) C24163( V48 V52 ) C24165( V48 V53 ) C24167( V48 V54 ) C24169( V48 V55 ) \nC24171( V48 V56 ) C24173( V49 V50 ) C24175( V49 V51 ) C24177( V49 V52 ) C24179( V49 V54 ) C24181( V49 V55 ) \nC24183( V49 V57 ) C24185( V49 V58 ) C24197( V49 V64 ) C24199( V49 V65 ) C24201( V49 V66 ) C24203( V49 V67 ) \nC24209( V49 V70 ) C24211( V50 V51 ) C24213( V50 V52 ) C24215( V50 V53 ) C24218( V50 V54 ) C24220( V50 V55 ) \nC24222( V51 V52 ) C24224( V51 V53 ) C24226( V51 V54 ) C24228( V51 V55 ) C24230( V51 V56 ) C24233( V51 V57 ) \nC24235( V51 V58 ) C24247( V51 V64 ) C24249( V51 V65 ) C24252( V51 V66 ) C24254( V51 V70 ) C24256( V52 V54 ) \nC24258( V52 V55 ) C24260( V52 V57 ) C24263( V52 V58 ) C24276( V52 V64 ) C24278( V52 V65 ) C24280( V52 V66 ) \nC24282( V52 V67 ) C24288( V52 V70 ) C24290( V53 V55 ) C24292( V53 V56 ) C24294( V54 V55 ) C24296( V54 V57 ) \nC24298( V54 V58 ) C24311( V54 V64 ) C24313( V54 V65 ) C24315( V54 V66 ) C24317( V54 V67 ) C24324( V54 V70 ) \nC24326( V55 V66 ) C24328( V56 V65 ) C24329( V57 V58 ) C24342( V57 V64 ) C24344( V57 V65 ) C24346( V57 V66 ) \nC24358( V58 V64 ) C24360( V58 V65 ) C24362( V58 V66 ) C24364( V58 V67 ) C24370( V58 V70 ) C24459( V64 V65 ) \nC24461( V64 V66 ) C24463( V64 V67 ) C24470( V64 V70 ) C24473( V65 V66 ) C24475( V65 V67 ) C24481( V65 V70 ) \nC24483( V66 V70 ) "]1[shape=box, label="id:1 level: 1\n33: V9 V16 V17 V18 V27 \nV31 V33 V34 V35 V37 V38 \nV39 V40 V41 V43 V44 V45 \nV48 V49 V50 V51 V52 V53 \nV54 V55 V56 V57 V58 V64 \nV65 V66 V67 V70 \n412: C11398( V9 V16 ) C11419( V9 V17 ) C11430( V9 V18 ) C11461( V9 V27 ) C11502( V9 V31 ) \nC11556( V9 V33 ) C11596( V9 V34 ) C11681( V9 V35 ) C11811( V9 V37 ) C11829( V9 V38 ) C11937( V9 V39 ) \nC11943( V9 V40 ) C11948( V9 V41 ) C11961( V9 V43 ) C11963( V9 V44 ) C11974( V9 V45 ) C12013( V9 V48 ) \nC12121( V9 V49 ) C12229( V9 V50 ) C12239( V9 V51 ) C12250( V9 V52 ) C12361( V9 V53 ) C12378( V9 V54 ) \nC12487( V9 V55 ) C12505( V9 V56 ) C12516( V9 V57 ) C12731( V9 V58 ) C12950( V9 V64 ) C12953( V9 V65 ) \nC12964( V9 V66 ) C12985( V9 V67 ) C13092( V9 V70 ) C18461(</w:t>
      </w:r>
    </w:p>
    <w:p>
      <w:pPr>
        <w:pStyle w:val="PreformattedText"/>
        <w:bidi w:val="0"/>
        <w:spacing w:before="0" w:after="0"/>
        <w:jc w:val="left"/>
        <w:rPr/>
      </w:pPr>
      <w:r>
        <w:rPr/>
        <w:t xml:space="preserve"> </w:t>
      </w:r>
      <w:r>
        <w:rPr/>
        <w:t>V16 V17 ) C18465( V16 V18 ) C18535( V16 V27 ) \nC18547( V16 V31 ) C18553( V16 V33 ) C18556( V16 V34 ) C18561( V16 V35 ) C18570( V16 V37 ) C18572( V16 V38 ) \nC18578( V16 V39 ) C18580( V16 V40 ) C18582( V16 V41 ) C18586( V16 V43 ) C18588( V16 V45 ) C18595( V16 V48 ) \nC18601( V16 V49 ) C18607( V16 V50 ) C18609( V16 V51 ) C18611( V16 V52 ) C18617( V16 V53 ) C18619( V16 V54 ) \nC18625( V16 V55 ) C18627( V16 V56 ) C18629( V16 V57 ) C18637( V16 V58 ) C18645( V16 V66 ) C18648( V16 V67 ) \nC18654( V17 V18 ) C18696( V17 V27 ) C18704( V17 V31 ) C18710( V17 V33 ) C18715( V17 V34 ) C18722( V17 V35 ) \nC18735( V17 V37 ) C18738( V17 V38 ) C18749( V17 V39 ) C18751( V17 V40 ) C18753( V17 V41 ) C18758( V17 V43 ) \nC18760( V17 V44 ) C18763( V17 V45 ) C18771( V17 V48 ) C18782( V17 V49 ) C18793( V17 V50 ) C18795( V17 V51 ) \nC18798( V17 V52 ) C18809( V17 V53 ) C18811( V17 V54 ) C18822( V17 V55 ) C18825( V17 V56 ) C18828( V17 V57 ) \nC18846( V17 V58 ) C18868( V17 V65 ) C18871( V17 V66 ) C18875( V17 V67 ) C18909( V18 V27 ) C18920( V18 V31 ) \nC18932( V18 V33 ) C18942( V18 V34 ) C18961( V18 V35 ) C18989( V18 V37 ) C18995( V18 V38 ) C19019( V18 V39 ) \nC19022( V18 V40 ) C19025( V18 V41 ) C19031( V18 V43 ) C19033( V18 V44 ) C19037( V18 V45 ) C19051( V18 V48 ) \nC19075( V18 V49 ) C19099( V18 V50 ) C19103( V18 V51 ) C19107( V18 V52 ) C19132( V18 V53 ) C19138( V18 V54 ) \nC19162( V18 V55 ) C19168( V18 V56 ) C19172( V18 V57 ) C19219( V18 V58 ) C19276( V18 V64 ) C19279( V18 V65 ) \nC19283( V18 V66 ) C19289( V18 V67 ) C19317( V18 V70 ) C23249( V27 V31 ) C23255( V27 V33 ) C23260( V27 V34 ) \nC23267( V27 V35 ) C23280( V27 V37 ) C23283( V27 V38 ) C23292( V27 V39 ) C23294( V27 V40 ) C23296( V27 V41 ) \nC23301( V27 V43 ) C23303( V27 V44 ) C23306( V27 V45 ) C23310( V27 V48 ) C23321( V27 V49 ) C23332( V27 V50 ) \nC23334( V27 V51 ) C23337( V27 V52 ) C23348( V27 V53 ) C23350( V27 V54 ) C23361( V27 V55 ) C23364( V27 V56 ) \nC23365( V27 V57 ) C23385( V27 V58 ) C23415( V27 V64 ) C23417( V27 V65 ) C23420( V27 V66 ) C23424( V27 V67 ) \nC23433( V27 V70 ) C23538( V31 V33 ) C23541( V31 V34 ) C23544( V31 V35 ) C23547( V31 V37 ) C23549( V31 V38 ) \nC23552( V31 V39 ) C23555( V31 V40 ) C23558( V31 V41 ) C23562( V31 V43 ) C23564( V31 V45 ) C23571( V31 V48 ) \nC23574( V31 V49 ) C23577( V31 V50 ) C23580( V31 V51 ) C23582( V31 V52 ) C23585( V31 V53 ) C23588( V31 V54 ) \nC23591( V31 V55 ) C23593( V31 V56 ) C23595( V31 V57 ) C23597( V31 V58 ) C23599( V31 V66 ) C23601( V31 V67 ) \nC23622( V33 V34 ) C23625( V33 V35 ) C23630( V33 V37 ) C23632( V33 V38 ) C23635( V33 V39 ) C23638( V33 V40 ) \nC23639( V33 V41 ) C23643( V33 V43 ) C23644( V33 V44 ) C23645( V33 V45 ) C23652( V33 V48 ) C23655( V33 V49 ) \nC23656( V33 V51 ) C23658( V33 V52 ) C23659( V33 V53 ) C23661( V33 V54 ) C23662( V33 V55 ) C23664( V33 V56 ) \nC23666( V33 V57 ) C23668( V33 V58 ) C23670( V33 V67 ) C23673( V34 V35 ) C23678( V34 V37 ) C23680( V34 V38 ) \nC23683( V34 V39 ) C23684( V34 V40 ) C23685( V34 V41 ) C23687( V34 V43 ) C23688( V34 V44 ) C23689( V34 V45 ) \nC23690( V34 V48 ) C23691( V34 V49 ) C23692( V34 V52 ) C23693( V34 V54 ) C23694( V34 V57 ) C23696( V34 V58 ) \nC23698( V34 V67 ) C23701( V35 V37 ) C23703( V35 V38 ) C23706( V35 V39 ) C23710( V35 V40 ) C23714( V35 V41 ) \nC23720( V35 V43 ) C23723( V35 V44 ) C23726( V35 V45 ) C23733( V35 V48 ) C23736( V35 V49 ) C23739( V35 V50 ) \nC23741( V35 V51 ) C23743( V35 V52 ) C23746( V35 V53 ) C23748( V35 V54 ) C23751( V35 V55 ) C23753( V35 V56 ) \nC23755( V35 V57 ) C23759( V35 V58 ) C23773( V35 V64 ) C23775( V35 V65 ) C23777( V35 V66 ) C23779( V35 V67 ) \nC23786( V35 V70 ) C23790( V37 V38 ) C23792( V37 V39 ) C23795( V37 V40 ) C23796( V37 V41 ) C23800( V37 V43 ) \nC23802( V37 V45 ) C23809( V37 V48 ) C23811( V37 V50 ) C23813( V37 V51 ) C23815( V37 V52 ) C23817( V37 V53 ) \nC23819( V37 V54 ) C23821( V37 V55 ) C23824( V37 V56 ) C23828( V38 V39 ) C23830( V38 V40 ) C23832( V38 V41 ) \nC23834( V38 V43 ) C23835( V38 V44 ) C23836( V38 V45 ) C23843( V39 V40 ) C23846( V39 V41 ) C23850( V39 V43 ) \nC23852( V39 V45 ) C23856( V39 V48 ) C23860( V39 V49 ) C23862( V39 V50 ) C23865( V39 V51 ) C23867( V39 V52 ) \nC23871( V39 V53 ) C23875( V39 V54 ) C23879( V39 V55 ) C23882( V39 V57 ) C23886( V39 V58 ) C23890( V39 V67 ) \nC23892( V40 V41 ) C23894( V40 V43 ) C23896( V40 V44 ) C23898( V40 V45 ) C23900( V40 V48 ) C23904( V40 V49 ) \nC23908( V40 V50 ) C23911( V40 V51 ) C23913( V40 V52 ) C23917( V40 V53 ) C23919( V40 V54 ) C23923( V40 V55 ) \nC23926( V40 V57 ) C23930( V40 V58 ) C23938( V40 V65 ) C23940( V40 V66 ) C23942( V40 V67 ) C23947( V41 V43 ) \nC23950( V41 V44 ) C23953( V41 V45 ) C23955( V41 V48 ) C23958( V41 V49 ) C23961( V41 V50 ) C23963( V41 V51 ) \nC23966( V41 V52 ) C23969( V41 V53 ) C23971( V41 V54 ) C23974( V41 V55 ) C23976( V41 V56 ) C23977( V41 V57 ) \nC23979( V41 V58 ) C23985( V41 V65 ) C23988( V41 V66 ) C23990( V41 V67 ) C24018( V43 V44 ) C24020( V43 V45 ) \nC24022( V43 V48 ) C24025( V43 V49 ) C24028( V43 V50 ) C24030( V43 V51 ) C24034( V43 V52 ) C24038( V43 V53 ) \nC24040( V43 V54 ) C24043( V43 V55 ) C24045( V43 V56 ) C24047( V43 V57 ) C24052( V43 V58 ) C24069( V43 V64 ) \nC24071( V43 V65 ) C24075( V43 V66 ) C24079( V43 V67 ) C24087( V43 V70 ) C24089( V44 V48 ) C24090( V44 V49 ) \nC24093( V44 V51 ) C24096( V44 V52 ) C24099( V44 V54 ) C24102( V44 V56 ) C24103( V44 V57 ) C24105( V44 V58 ) \nC24111( V44 V65 ) C24114( V44 V66 ) C24116( V44 V67 ) C24122( V45 V48 ) C24125( V45 V49 ) C24126( V45 V50 ) \nC24129( V45 V51 ) C24131( V45 V52 ) C24132( V45 V53 ) C24136( V45 V54 ) C24137( V45 V55 ) C24140( V45 V56 ) \nC24142( V45 V57 ) C24144( V45 V58 ) C24146( V45 V67 ) C24156( V48 V49 ) C24159( V48 V50 ) C24161( V48 V51 ) \nC24163( V48 V52 ) C24165( V48 V53 ) C24167( V48 V54 ) C24169( V48 V55 ) C24171( V48 V56 ) C24173( V49 V50 ) \nC24175( V49 V51 ) C24177( V49 V52 ) C24179( V49 V54 ) C24181( V49 V55 ) C24183( V49 V57 ) C24185( V49 V58 ) \nC24197( V49 V64 ) C24199( V49 V65 ) C24201( V49 V66 ) C24203( V49 V67 ) C24209( V49 V70 ) C24211( V50 V51 ) \nC24213( V50 V52 ) C24215( V50 V53 ) C24218( V50 V54 ) C24220( V50 V55 ) C24222( V51 V52 ) C24224( V51 V53 ) \nC24226( V51 V54 ) C24228( V51 V55 ) C24230( V51 V56 ) C24233( V51 V57 ) C24235( V51 V58 ) C24247( V51 V64 ) \nC24249( V51 V65 ) C24252( V51 V66 ) C24254( V51 V70 ) C24256( V52 V54 ) C24258( V52 V55 ) C24260( V52 V57 ) \nC24263( V52 V58 ) C24276( V52 V64 ) C24278( V52 V65 ) C24280( V52 V66 ) C24282( V52 V67 ) C24288( V52 V70 ) \nC24290( V53 V55 ) C24292( V53 V56 ) C24294( V54 V55 ) C24296( V54 V57 ) C24298( V54 V58 ) C24311( V54 V64 ) \nC24313( V54 V65 ) C24315( V54 V66 ) C24317( V54 V67 ) C24324( V54 V70 ) C24326( V55 V66 ) C24328( V56 V65 ) \nC24329( V57 V58 ) C24342( V57 V64 ) C24344( V57 V65 ) C24346( V57 V66 ) C24358( V58 V64 ) C24360( V58 V65 ) \nC24362( V58 V66 ) C24364( V58 V67 ) C24370( V58 V70 ) C24459( V64 V65 ) C24461( V64 V66 ) C24463( V64 V67 ) \nC24470( V64 V70 ) C24473( V65 V66 ) C24475( V65 V67 ) C24481( V65 V70 ) C24483( V66 V70 ) "];0-&gt;1[label="32: V9 V16 V17 V18 V27 \nV31 V33 V34 V35 V37 V38 \nV39 V40 V41 V44 V45 V48 \nV49 V50 V51 V52 V53 V54 \nV55 V56 V57 V58 V64 V65 \nV66 V67 V70 \n380: C11398 ,C11419 ,C11430 ,C11461 ,C11502 ,\nC11556 ,C11596 ,C11681 ,C11811 ,C11829 ,C11937 ,\nC11943 ,C11948 ,C11963 ,C11974 ,C12013 ,C12121 ,\nC12229 ,C12239 ,C12250 ,C12361 ,C12378 ,C12487 ,\nC12505 ,C12516 ,C12731 ,C12950 ,C12953 ,C12964 ,\nC12985 ,C13092 ,C18461 ,C18465 ,C18535 ,C18547 ,\nC18553 ,C18556 ,C18561 ,C18570 ,C18572 ,C18578 ,\nC18580 ,C18582 ,C18588 ,C18595 ,C18601 ,C18607 ,\nC18609 ,C18611 ,C18617 ,C18619 ,C18625 ,C18627 ,\nC18629 ,C18637 ,C18645 ,C18648 ,C18654 ,C18696 ,\nC18704 ,C18710 ,C18715 ,C18722 ,C18735 ,C18738 ,\nC18749 ,C18751 ,C18753 ,C18760 ,C18763 ,C18771 ,\nC18782 ,C18793 ,C18795 ,C18798 ,C18809 ,C18811 ,\nC18822 ,C18825 ,C18828 ,C18846 ,C18868 ,C18871 ,\nC18875 ,C18909 ,C18920 ,C18932 ,C18942 ,C18961 ,\nC18989 ,C18995 ,C19019 ,C19022 ,C19025 ,C19033 ,\nC19037 ,C19051 ,C19075 ,C19099 ,C19103 ,C19107 ,\nC19132 ,C19138 ,C19162 ,C19168 ,C19172 ,C19219 ,\nC19276 ,C19279 ,C19283 ,C19289 ,C19317 ,C23249 ,\nC23255 ,C23260 ,C23267 ,C23280 ,C23283 ,C23292 ,\nC23294 ,C23296 ,C23303 ,C23306 ,C23310 ,C23321 ,\nC23332 ,C23334 ,C23337 ,C23348 ,C23350 ,C23361 ,\nC23364 ,C23365 ,C23385 ,C23415 ,C23417 ,C23420 ,\nC23424 ,C23433 ,C23538 ,C23541 ,C23544 ,C23547 ,\nC23549 ,C23552 ,C23555 ,C23558 ,C23564 ,C23571 ,\nC23574 ,C23577 ,C23580 ,C23582 ,C23585 ,C23588 ,\nC23591 ,C23593 ,C23595 ,C23597 ,C23599 ,C23601 ,\nC23622 ,C23625 ,C23630 ,C23632 ,C23635 ,C23638 ,\nC23639 ,C23644 ,C23645 ,C23652 ,C23655 ,C23656 ,\nC23658 ,C23659 ,C23661 ,C23662 ,C23664 ,C23666 ,\nC23668 ,C23670 ,C23673 ,C23678 ,C23680 ,C23683 ,\nC23684 ,C23685 ,C23688 ,C23689 ,C23690 ,C23691 ,\nC23692 ,C23693 ,C23694 ,C23696 ,C23698 ,C23701 ,\nC23703 ,C23706 ,C23710 ,C23714 ,C23723 ,C23726 ,\nC23733 ,C23736 ,C23739 ,C23741 ,C23743 ,C23746 ,\nC23748 ,C23751 ,C23753 ,C23755 ,C23759 ,C23773 ,\nC23775 ,C23777 ,C23779 ,C23786 ,C23790 ,C23792 ,\nC23795 ,C23796 ,C23802 ,C23809 ,C23811 ,C23813 ,\nC23815 ,C23817 ,C23819 ,C23821 ,C23824 ,C23828 ,\nC23830 ,C23832 ,C23835 ,C23836 ,C23843 ,C23846 ,\nC23852 ,C23856 ,C23860 ,C23862 ,C23865 ,C23867 ,\nC23871 ,C23875 ,C23879 ,C23882 ,C23886 ,C23890 ,\nC23892 ,C23896 ,C23898 ,C23900 ,C23904 ,C23908 ,\nC23911 ,C23913 ,C23917 ,C23919 ,C23923 ,C23926 ,\nC23930 ,C23938 ,C23940 ,C23942 ,C23950 ,C23953 ,\nC23955 ,C23958 ,C23961 ,C23963 ,C23966 ,C23969 ,\nC23971 ,C23974 ,C23976 ,C23977 ,C23979 ,C23985 ,\nC23988 ,C23990 ,C24089 ,C24090 ,C24093 ,C24096 ,\nC24099 ,C24102 ,C24103 ,C24105 ,C24111 ,C24114 ,\nC24116 ,C24122 ,C24125 ,C24126 ,C24129 ,C24131 ,\nC24132 ,C24136 ,C24137 ,C24140 ,C24142 ,C24144 ,\nC24146 ,C24156 ,C24159 ,C24161 ,C24163 ,C24165 ,\nC24167 ,C24169 ,C24171 ,C24173 ,C24175 ,C24177 ,\nC24179 ,C24181 ,C24183 ,C24185 ,C24197 ,C24199 ,\nC24201 ,C24203 ,C24209 ,C24211 ,C24213 ,C24215 ,\nC24218 ,C24220 ,C24222 ,C24224 ,C24226</w:t>
      </w:r>
    </w:p>
    <w:p>
      <w:pPr>
        <w:pStyle w:val="PreformattedText"/>
        <w:bidi w:val="0"/>
        <w:spacing w:before="0" w:after="0"/>
        <w:jc w:val="left"/>
        <w:rPr/>
      </w:pPr>
      <w:r>
        <w:rPr/>
        <w:t xml:space="preserve"> </w:t>
      </w:r>
      <w:r>
        <w:rPr/>
        <w:t>,C24228 ,\nC24230 ,C24233 ,C24235 ,C24247 ,C24249 ,C24252 ,\nC24254 ,C24256 ,C24258 ,C24260 ,C24263 ,C24276 ,\nC24278 ,C24280 ,C24282 ,C24288 ,C24290 ,C24292 ,\nC24294 ,C24296 ,C24298 ,C24311 ,C24313 ,C24315 ,\nC24317 ,C24324 ,C24326 ,C24328 ,C24329 ,C24342 ,\nC24344 ,C24346 ,C24358 ,C24360 ,C24362 ,C24364 ,\nC24370 ,C24459 ,C24461 ,C24463 ,C24470 ,C24473 ,\nC24475 ,C24481 ,C24483 ,"];2[shape=box, label="id:2 level: 1\n49: V1 V3 V4 V5 V6 \nV7 V8 V9 V10 V11 V12 \nV13 V14 V16 V17 V18 V19 \nV20 V21 V22 V23 V24 V25 \nV26 V27 V31 V33 V34 V35 \nV37 V38 V39 V40 V41 V44 \nV45 V48 V49 V51 V52 V53 \nV54 V55 V56 V57 V58 V65 \nV66 V67 \n1035: C608( V1 V3 ) C610( V1 V7 ) C613( V1 V9 ) C615( V1 V12 ) C618( V1 V13 ) \nC620( V1 V14 ) C631( V1 V16 ) C639( V1 V17 ) C642( V1 V18 ) C645( V1 V23 ) C646( V1 V24 ) \nC649( V1 V26 ) C650( V1 V27 ) C662( V1 V31 ) C679( V1 V33 ) C693( V1 V34 ) C722( V1 V35 ) \nC766( V1 V37 ) C773( V1 V38 ) C807( V1 V39 ) C808( V1 V40 ) C809( V1 V41 ) C812( V1 V44 ) \nC815( V1 V45 ) C825( V1 V48 ) C859( V1 V49 ) C895( V1 V51 ) C898( V1 V52 ) C933( V1 V53 ) \nC937( V1 V54 ) C971( V1 V55 ) C976( V1 V56 ) C979( V1 V57 ) C1048( V1 V58 ) C1118( V1 V65 ) \nC1121( V1 V66 ) C1127( V1 V67 ) C1763( V3 V4 ) C1766( V3 V5 ) C1769( V3 V6 ) C1772( V3 V7 ) \nC1776( V3 V8 ) C1777( V3 V9 ) C1780( V3 V11 ) C1783( V3 V12 ) C1785( V3 V13 ) C1787( V3 V14 ) \nC1811( V3 V16 ) C1832( V3 V17 ) C1843( V3 V18 ) C1848( V3 V19 ) C1850( V3 V21 ) C1853( V3 V22 ) \nC1856( V3 V23 ) C1860( V3 V24 ) C1864( V3 V26 ) C1868( V3 V27 ) C1905( V3 V31 ) C1960( V3 V33 ) \nC2000( V3 V34 ) C2086( V3 V35 ) C2218( V3 V37 ) C2236( V3 V38 ) C2346( V3 V39 ) C2350( V3 V40 ) \nC2353( V3 V41 ) C2362( V3 V44 ) C2371( V3 V45 ) C2404( V3 V48 ) C2512( V3 V49 ) C2628( V3 V51 ) \nC2637( V3 V52 ) C2748( V3 V53 ) C2763( V3 V54 ) C2872( V3 V55 ) C2888( V3 V56 ) C2897( V3 V57 ) \nC3116( V3 V58 ) C3338( V3 V65 ) C3347( V3 V66 ) C3366( V3 V67 ) C3480( V4 V7 ) C3484( V4 V8 ) \nC3487( V4 V9 ) C3490( V4 V10 ) C3492( V4 V11 ) C3527( V4 V16 ) C3560( V4 V17 ) C3577( V4 V18 ) \nC3584( V4 V19 ) C3587( V4 V21 ) C3591( V4 V22 ) C3592( V4 V23 ) C3594( V4 V24 ) C3596( V4 V25 ) \nC3598( V4 V26 ) C3608( V4 V27 ) C3665( V4 V31 ) C3747( V4 V33 ) C3810( V4 V34 ) C3943( V4 V35 ) \nC4148( V4 V37 ) C4177( V4 V38 ) C4351( V4 V39 ) C4357( V4 V40 ) C4362( V4 V41 ) C4377( V4 V44 ) \nC4392( V4 V45 ) C4453( V4 V48 ) C4626( V4 V49 ) C4810( V4 V51 ) C4827( V4 V52 ) C5003( V4 V53 ) \nC5030( V4 V54 ) C5202( V4 V55 ) C5229( V4 V56 ) C5247( V4 V57 ) C5594( V4 V58 ) C5946( V4 V65 ) \nC5961( V4 V66 ) C5992( V4 V67 ) C6169( V5 V6 ) C6172( V5 V7 ) C6176( V5 V8 ) C6177( V5 V9 ) \nC6180( V5 V11 ) C6181( V5 V12 ) C6183( V5 V14 ) C6208( V5 V16 ) C6230( V5 V17 ) C6239( V5 V18 ) \nC6242( V5 V21 ) C6243( V5 V22 ) C6244( V5 V23 ) C6246( V5 V24 ) C6250( V5 V26 ) C6254( V5 V27 ) \nC6290( V5 V31 ) C6345( V5 V33 ) C6386( V5 V34 ) C6475( V5 V35 ) C6611( V5 V37 ) C6627( V5 V38 ) \nC6739( V5 V39 ) C6743( V5 V40 ) C6746( V5 V41 ) C6755( V5 V44 ) C6764( V5 V45 ) C6798( V5 V48 ) \nC6910( V5 V49 ) C7030( V5 V51 ) C7039( V5 V52 ) C7154( V5 V53 ) C7169( V5 V54 ) C7282( V5 V55 ) \nC7298( V5 V56 ) C7307( V5 V57 ) C7534( V5 V58 ) C7764( V5 V65 ) C7773( V5 V66 ) C7793( V5 V67 ) \nC7909( V6 V7 ) C7914( V6 V8 ) C7915( V6 V9 ) C7918( V6 V11 ) C7919( V6 V12 ) C7921( V6 V14 ) \nC7952( V6 V16 ) C7980( V6 V17 ) C7992( V6 V18 ) C7996( V6 V21 ) C7997( V6 V22 ) C7998( V6 V23 ) \nC8001( V6 V24 ) C8006( V6 V26 ) C8011( V6 V27 ) C8057( V6 V31 ) C8127( V6 V33 ) C8180( V6 V34 ) \nC8295( V6 V35 ) C8470( V6 V37 ) C8491( V6 V38 ) C8636( V6 V39 ) C8641( V6 V40 ) C8645( V6 V41 ) \nC8657( V6 V44 ) C8669( V6 V45 ) C8713( V6 V48 ) C8858( V6 V49 ) C9013( V6 V51 ) C9025( V6 V52 ) \nC9174( V6 V53 ) C9193( V6 V54 ) C9339( V6 V55 ) C9360( V6 V56 ) C9372( V6 V57 ) C9666( V6 V58 ) \nC9964( V6 V65 ) C9976( V6 V66 ) C10002( V6 V67 ) C10152( V7 V8 ) C10155( V7 V9 ) C10159( V7 V10 ) \nC10161( V7 V11 ) C10164( V7 V12 ) C10167( V7 V13 ) C10170( V7 V14 ) C10181( V7 V16 ) C10189( V7 V17 ) \nC10194( V7 V18 ) C10197( V7 V19 ) C10199( V7 V21 ) C10201( V7 V22 ) C10203( V7 V23 ) C10206( V7 V24 ) \nC10209( V7 V26 ) C10210( V7 V27 ) C10224( V7 V31 ) C10243( V7 V33 ) C10257( V7 V34 ) C10285( V7 V35 ) \nC10328( V7 V37 ) C10335( V7 V38 ) C10370( V7 V39 ) C10371( V7 V40 ) C10372( V7 V41 ) C10375( V7 V44 ) \nC10378( V7 V45 ) C10390( V7 V48 ) C10423( V7 V49 ) C10458( V7 V51 ) C10461( V7 V52 ) C10495( V7 V53 ) \nC10499( V7 V54 ) C10532( V7 V55 ) C10537( V7 V56 ) C10540( V7 V57 ) C10607( V7 V58 ) C10675( V7 V65 ) \nC10678( V7 V66 ) C10684( V7 V67 ) C10720( V8 V9 ) C10723( V8 V10 ) C10733( V8 V16 ) C10742( V8 V17 ) \nC10747( V8 V18 ) C10750( V8 V19 ) C10752( V8 V21 ) C10754( V8 V23 ) C10755( V8 V24 ) C10756( V8 V25 ) \nC10758( V8 V26 ) C10761( V8 V27 ) C10776( V8 V31 ) C10796( V8 V33 ) C10812( V8 V34 ) C10842( V8 V35 ) \nC10890( V8 V37 ) C10898( V8 V38 ) C10939( V8 V39 ) C10943( V8 V40 ) C10944( V8 V41 ) C10947( V8 V44 ) \nC10950( V8 V45 ) C10969( V8 V48 ) C11010( V8 V49 ) C11052( V8 V51 ) C11057( V8 V52 ) C11097( V8 V53 ) \nC11105( V8 V54 ) C11144( V8 V55 ) C11150( V8 V56 ) C11155( V8 V57 ) C11234( V8 V58 ) C11314( V8 V65 ) \nC11317( V8 V66 ) C11324( V8 V67 ) C11364( V9 V10 ) C11367( V9 V11 ) C11370( V9 V12 ) C11372( V9 V13 ) \nC11374( V9 V14 ) C11398( V9 V16 ) C11419( V9 V17 ) C11430( V9 V18 ) C11435( V9 V19 ) C11437( V9 V20 ) \nC11439( V9 V21 ) C11442( V9 V22 ) C11445( V9 V23 ) C11449( V9 V24 ) C11453( V9 V25 ) C11455( V9 V26 ) \nC11461( V9 V27 ) C11502( V9 V31 ) C11556( V9 V33 ) C11596( V9 V34 ) C11681( V9 V35 ) C11811( V9 V37 ) \nC11829( V9 V38 ) C11937( V9 V39 ) C11943( V9 V40 ) C11948( V9 V41 ) C11963( V9 V44 ) C11974( V9 V45 ) \nC12013( V9 V48 ) C12121( V9 V49 ) C12239( V9 V51 ) C12250( V9 V52 ) C12361( V9 V53 ) C12378( V9 V54 ) \nC12487( V9 V55 ) C12505( V9 V56 ) C12516( V9 V57 ) C12731( V9 V58 ) C12953( V9 V65 ) C12964( V9 V66 ) \nC12985( V9 V67 ) C13097( V10 V11 ) C13130( V10 V16 ) C13163( V10 V17 ) C13180( V10 V18 ) C13187( V10 V19 ) \nC13190( V10 V20 ) C13193( V10 V21 ) C13197( V10 V22 ) C13198( V10 V23 ) C13200( V10 V24 ) C13202( V10 V25 ) \nC13204( V10 V26 ) C13214( V10 V27 ) C13273( V10 V31 ) C13353( V10 V33 ) C13415( V10 V34 ) C13546( V10 V35 ) \nC13748( V10 V37 ) C13776( V10 V38 ) C13947( V10 V39 ) C13955( V10 V40 ) C13960( V10 V41 ) C13975( V10 V44 ) \nC13990( V10 V45 ) C14049( V10 V48 ) C14219( V10 V49 ) C14399( V10 V51 ) C14416( V10 V52 ) C14589( V10 V53 ) \nC14614( V10 V54 ) C14783( V10 V55 ) C14809( V10 V56 ) C14827( V10 V57 ) C15168( V10 V58 ) C15514( V10 V65 ) \nC15529( V10 V66 ) C15560( V10 V67 ) C15734( V11 V12 ) C15736( V11 V13 ) C15744( V11 V16 ) C15752( V11 V17 ) \nC15757( V11 V18 ) C15760( V11 V19 ) C15762( V11 V21 ) C15764( V11 V23 ) C15767( V11 V24 ) C15770( V11 V26 ) \nC15771( V11 V27 ) C15781( V11 V31 ) C15798( V11 V33 ) C15812( V11 V34 ) C15838( V11 V35 ) C15879( V11 V37 ) \nC15886( V11 V38 ) C15921( V11 V39 ) C15922( V11 V40 ) C15923( V11 V41 ) C15926( V11 V44 ) C15929( V11 V45 ) \nC15939( V11 V48 ) C15972( V11 V49 ) C16007( V11 V51 ) C16010( V11 V52 ) C16044( V11 V53 ) C16048( V11 V54 ) \nC16081( V11 V55 ) C16086( V11 V56 ) C16089( V11 V57 ) C16156( V11 V58 ) C16224( V11 V65 ) C16227( V11 V66 ) \nC16233( V11 V67 ) C16267( V12 V13 ) C16270( V12 V14 ) C16281( V12 V16 ) C16289( V12 V17 ) C16292( V12 V18 ) \nC16295( V12 V21 ) C16297( V12 V22 ) C16299( V12 V23 ) C16300( V12 V24 ) C16303( V12 V26 ) C16304( V12 V27 ) \nC16318( V12 V31 ) C16337( V12 V33 ) C16351( V12 V34 ) C16379( V12 V35 ) C16422( V12 V37 ) C16429( V12 V38 ) \nC16464( V12 V39 ) C16465( V12 V40 ) C16466( V12 V41 ) C16469( V12 V44 ) C16472( V12 V45 ) C16482( V12 V48 ) \nC16515( V12 V49 ) C16550( V12 V51 ) C16553( V12 V52 ) C16587( V12 V53 ) C16591( V12 V54 ) C16624( V12 V55 ) \nC16629( V12 V56 ) C16632( V12 V57 ) C16699( V12 V58 ) C16767( V12 V65 ) C16770( V12 V66 ) C16776( V12 V67 ) \nC16824( V13 V16 ) C16838( V13 V17 ) C16846( V13 V18 ) C16850( V13 V21 ) C16853( V13 V22 ) C16855( V13 V23 ) \nC16856( V13 V24 ) C16859( V13 V26 ) C16862( V13 V27 ) C16886( V13 V31 ) C16917( V13 V33 ) C16942( V13 V34 ) \nC16994( V13 V35 ) C17072( V13 V37 ) C17085( V13 V38 ) C17151( V13 V39 ) C17153( V13 V40 ) C17155( V13 V41 ) \nC17161( V13 V44 ) C17167( V13 V45 ) C17187( V13 V48 ) C17251( V13 V49 ) C17319( V13 V51 ) C17325( V13 V52 ) \nC17391( V13 V53 ) C17399( V13 V54 ) C17463( V13 V55 ) C17474( V13 V56 ) C17480( V13 V57 ) C17610( V13 V58 ) \nC17742( V13 V65 ) C17748( V13 V66 ) C17760( V13 V67 ) C17836( V14 V16 ) C17844( V14 V17 ) C17847( V14 V18 ) \nC17848( V14 V23 ) C17849( V14 V24 ) C17852( V14 V26 ) C17853( V14 V27 ) C17865( V14 V31 ) C17882( V14 V33 ) \nC17896( V14 V34 ) C17925( V14 V35 ) C17967( V14 V37 ) C17972( V14 V38 ) C18006( V14 V39 ) C18007( V14 V40 ) \nC18008( V14 V41 ) C18011( V14 V44 ) C18014( V14 V45 ) C18024( V14 V48 ) C18058( V14 V49 ) C18094( V14 V51 ) \nC18097( V14 V52 ) C18132( V14 V53 ) C18136( V14 V54 ) C18170( V14 V55 ) C18175( V14 V56 ) C18178( V14 V57 ) \nC18247( V14 V58 ) C18317( V14 V65 ) C18320( V14 V66 ) C18326( V14 V67 ) C18461( V16 V17 ) C18465( V16 V18 ) \nC18471( V16 V19 ) C18485( V16 V20 ) C18499( V16 V21 ) C18507( V16 V22 ) C18515( V16 V23 ) C18521( V16 V24 ) \nC18527( V16 V25 ) C18531( V16 V26 ) C18535( V16 V27 ) C18547( V16 V31 ) C18553( V16 V33 ) C18556( V16 V34 ) \nC18561( V16 V35 ) C18570( V16 V37 ) C18572( V16 V38 ) C18578( V16 V39 ) C18580( V16 V40 ) C18582( V16 V41 ) \nC18588( V16 V45 ) C18595( V16 V48 ) C18601( V16 V49 ) C18609( V16 V51 ) C18611( V16 V52 ) C18617( V16 V53 ) \nC18619( V16 V54 ) C18625( V16 V55 ) C18627( V16 V56 ) C18629( V16 V57 ) C18637( V16 V58 ) C18645( V16 V66 ) \nC18648( V16 V67 ) C18654( V17 V18 ) C18658( V17 V19 ) C18666( V17 V20 ) C18674( V17 V21 ) C18679( V17 V22 ) \nC18682( V17 V23 ) C18686( V17 V24 ) C18690( V17 V25 ) C18693( V17 V26 ) C18696( V17 V27 ) C18704( V17 V31 ) \nC18710( V17 V33 ) C18715( V17 V34 ) C18722( V17 V35 ) C18735(</w:t>
      </w:r>
    </w:p>
    <w:p>
      <w:pPr>
        <w:pStyle w:val="PreformattedText"/>
        <w:bidi w:val="0"/>
        <w:spacing w:before="0" w:after="0"/>
        <w:jc w:val="left"/>
        <w:rPr/>
      </w:pPr>
      <w:r>
        <w:rPr/>
        <w:t xml:space="preserve"> </w:t>
      </w:r>
      <w:r>
        <w:rPr/>
        <w:t>V17 V37 ) C18738( V17 V38 ) C18749( V17 V39 ) \nC18751( V17 V40 ) C18753( V17 V41 ) C18760( V17 V44 ) C18763( V17 V45 ) C18771( V17 V48 ) C18782( V17 V49 ) \nC18795( V17 V51 ) C18798( V17 V52 ) C18809( V17 V53 ) C18811( V17 V54 ) C18822( V17 V55 ) C18825( V17 V56 ) \nC18828( V17 V57 ) C18846( V17 V58 ) C18868( V17 V65 ) C18871( V17 V66 ) C18875( V17 V67 ) C18884( V18 V19 ) \nC18888( V18 V20 ) C18892( V18 V21 ) C18895( V18 V22 ) C18898( V18 V23 ) C18901( V18 V24 ) C18904( V18 V25 ) \nC18906( V18 V26 ) C18909( V18 V27 ) C18920( V18 V31 ) C18932( V18 V33 ) C18942( V18 V34 ) C18961( V18 V35 ) \nC18989( V18 V37 ) C18995( V18 V38 ) C19019( V18 V39 ) C19022( V18 V40 ) C19025( V18 V41 ) C19033( V18 V44 ) \nC19037( V18 V45 ) C19051( V18 V48 ) C19075( V18 V49 ) C19103( V18 V51 ) C19107( V18 V52 ) C19132( V18 V53 ) \nC19138( V18 V54 ) C19162( V18 V55 ) C19168( V18 V56 ) C19172( V18 V57 ) C19219( V18 V58 ) C19279( V18 V65 ) \nC19283( V18 V66 ) C19289( V18 V67 ) C19322( V19 V20 ) C19325( V19 V21 ) C19328( V19 V23 ) C19330( V19 V24 ) \nC19332( V19 V25 ) C19334( V19 V26 ) C19340( V19 V27 ) C19366( V19 V31 ) C19396( V19 V33 ) C19420( V19 V34 ) \nC19468( V19 V35 ) C19544( V19 V37 ) C19556( V19 V38 ) C19621( V19 V39 ) C19625( V19 V40 ) C19627( V19 V41 ) \nC19633( V19 V44 ) C19639( V19 V45 ) C19665( V19 V48 ) C19729( V19 V49 ) C19795( V19 V51 ) C19803( V19 V52 ) \nC19867( V19 V53 ) C19877( V19 V54 ) C19939( V19 V55 ) C19951( V19 V56 ) C19960( V19 V57 ) C20086( V19 V58 ) \nC20214( V19 V65 ) C20220( V19 V66 ) C20232( V19 V67 ) C20296( V20 V21 ) C20297( V20 V26 ) C20303( V20 V27 ) \nC20327( V20 V31 ) C20357( V20 V33 ) C20381( V20 V34 ) C20429( V20 V35 ) C20505( V20 V37 ) C20517( V20 V38 ) \nC20580( V20 V39 ) C20584( V20 V40 ) C20586( V20 V41 ) C20592( V20 V44 ) C20598( V20 V45 ) C20620( V20 V48 ) \nC20684( V20 V49 ) C20750( V20 V51 ) C20758( V20 V52 ) C20822( V20 V53 ) C20832( V20 V54 ) C20894( V20 V55 ) \nC20904( V20 V56 ) C20911( V20 V57 ) C21037( V20 V58 ) C21165( V20 V65 ) C21171( V20 V66 ) C21183( V20 V67 ) \nC21247( V21 V22 ) C21250( V21 V23 ) C21252( V21 V24 ) C21254( V21 V25 ) C21256( V21 V26 ) C21260( V21 V27 ) \nC21275( V21 V31 ) C21291( V21 V33 ) C21304( V21 V34 ) C21330( V21 V35 ) C21369( V21 V37 ) C21376( V21 V38 ) \nC21409( V21 V39 ) C21410( V21 V40 ) C21411( V21 V41 ) C21414( V21 V44 ) C21417( V21 V45 ) C21433( V21 V48 ) \nC21466( V21 V49 ) C21499( V21 V51 ) C21504( V21 V52 ) C21536( V21 V53 ) C21542( V21 V54 ) C21573( V21 V55 ) \nC21578( V21 V56 ) C21583( V21 V57 ) C21646( V21 V58 ) C21710( V21 V65 ) C21713( V21 V66 ) C21719( V21 V67 ) \nC21751( V22 V24 ) C21753( V22 V26 ) C21755( V22 V27 ) C21766( V22 V31 ) C21782( V22 V33 ) C21795( V22 V34 ) \nC21821( V22 V35 ) C21860( V22 V37 ) C21867( V22 V38 ) C21898( V22 V39 ) C21899( V22 V40 ) C21900( V22 V41 ) \nC21903( V22 V44 ) C21906( V22 V45 ) C21916( V22 V48 ) C21947( V22 V49 ) C21980( V22 V51 ) C21983( V22 V52 ) \nC22015( V22 V53 ) C22019( V22 V54 ) C22050( V22 V55 ) C22055( V22 V56 ) C22058( V22 V57 ) C22121( V22 V58 ) \nC22185( V22 V65 ) C22188( V22 V66 ) C22194( V22 V67 ) C22228( V23 V24 ) C22231( V23 V26 ) C22232( V23 V27 ) \nC22239( V23 V31 ) C22251( V23 V33 ) C22261( V23 V34 ) C22278( V23 V35 ) C22306( V23 V37 ) C22312( V23 V38 ) \nC22336( V23 V39 ) C22337( V23 V40 ) C22338( V23 V41 ) C22340( V23 V44 ) C22342( V23 V45 ) C22350( V23 V48 ) \nC22372( V23 V49 ) C22396( V23 V51 ) C22398( V23 V52 ) C22421( V23 V53 ) C22425( V23 V54 ) C22447( V23 V55 ) \nC22451( V23 V56 ) C22453( V23 V57 ) C22498( V23 V58 ) C22544( V23 V65 ) C22546( V23 V66 ) C22550( V23 V67 ) \nC22573( V24 V26 ) C22574( V24 V27 ) C22585( V24 V31 ) C22599( V24 V33 ) C22610( V24 V34 ) C22630( V24 V35 ) \nC22661( V24 V37 ) C22667( V24 V38 ) C22692( V24 V39 ) C22693( V24 V40 ) C22694( V24 V41 ) C22696( V24 V44 ) \nC22698( V24 V45 ) C22706( V24 V48 ) C22729( V24 V49 ) C22754( V24 V51 ) C22756( V24 V52 ) C22780( V24 V53 ) \nC22784( V24 V54 ) C22807( V24 V55 ) C22811( V24 V56 ) C22813( V24 V57 ) C22860( V24 V58 ) C22908( V24 V65 ) \nC22910( V24 V66 ) C22914( V24 V67 ) C22945( V25 V31 ) C22951( V25 V33 ) C22956( V25 V34 ) C22963( V25 V35 ) \nC22976( V25 V37 ) C22979( V25 V38 ) C22990( V25 V41 ) C22991( V25 V44 ) C22992( V25 V45 ) C23000( V25 V48 ) \nC23012( V25 V49 ) C23021( V25 V51 ) C23022( V25 V52 ) C23031( V25 V53 ) C23033( V25 V54 ) C23042( V25 V55 ) \nC23043( V25 V56 ) C23044( V25 V57 ) C23062( V25 V58 ) C23080( V25 V65 ) C23081( V25 V66 ) C23083( V25 V67 ) \nC23092( V26 V27 ) C23098( V26 V31 ) C23104( V26 V33 ) C23109( V26 V34 ) C23116( V26 V35 ) C23129( V26 V37 ) \nC23132( V26 V38 ) C23141( V26 V39 ) C23143( V26 V41 ) C23144( V26 V44 ) C23145( V26 V45 ) C23149( V26 V48 ) \nC23160( V26 V49 ) C23169( V26 V51 ) C23172( V26 V52 ) C23181( V26 V53 ) C23183( V26 V54 ) C23192( V26 V55 ) \nC23195( V26 V56 ) C23198( V26 V57 ) C23216( V26 V58 ) C23234( V26 V65 ) C23235( V26 V66 ) C23237( V26 V67 ) \nC23249( V27 V31 ) C23255( V27 V33 ) C23260( V27 V34 ) C23267( V27 V35 ) C23280( V27 V37 ) C23283( V27 V38 ) \nC23292( V27 V39 ) C23294( V27 V40 ) C23296( V27 V41 ) C23303( V27 V44 ) C23306( V27 V45 ) C23310( V27 V48 ) \nC23321( V27 V49 ) C23334( V27 V51 ) C23337( V27 V52 ) C23348( V27 V53 ) C23350( V27 V54 ) C23361( V27 V55 ) \nC23364( V27 V56 ) C23365( V27 V57 ) C23385( V27 V58 ) C23417( V27 V65 ) C23420( V27 V66 ) C23424( V27 V67 ) \nC23538( V31 V33 ) C23541( V31 V34 ) C23544( V31 V35 ) C23547( V31 V37 ) C23549( V31 V38 ) C23552( V31 V39 ) \nC23555( V31 V40 ) C23558( V31 V41 ) C23564( V31 V45 ) C23571( V31 V48 ) C23574( V31 V49 ) C23580( V31 V51 ) \nC23582( V31 V52 ) C23585( V31 V53 ) C23588( V31 V54 ) C23591( V31 V55 ) C23593( V31 V56 ) C23595( V31 V57 ) \nC23597( V31 V58 ) C23599( V31 V66 ) C23601( V31 V67 ) C23622( V33 V34 ) C23625( V33 V35 ) C23630( V33 V37 ) \nC23632( V33 V38 ) C23635( V33 V39 ) C23638( V33 V40 ) C23639( V33 V41 ) C23644( V33 V44 ) C23645( V33 V45 ) \nC23652( V33 V48 ) C23655( V33 V49 ) C23656( V33 V51 ) C23658( V33 V52 ) C23659( V33 V53 ) C23661( V33 V54 ) \nC23662( V33 V55 ) C23664( V33 V56 ) C23666( V33 V57 ) C23668( V33 V58 ) C23670( V33 V67 ) C23673( V34 V35 ) \nC23678( V34 V37 ) C23680( V34 V38 ) C23683( V34 V39 ) C23684( V34 V40 ) C23685( V34 V41 ) C23688( V34 V44 ) \nC23689( V34 V45 ) C23690( V34 V48 ) C23691( V34 V49 ) C23692( V34 V52 ) C23693( V34 V54 ) C23694( V34 V57 ) \nC23696( V34 V58 ) C23698( V34 V67 ) C23701( V35 V37 ) C23703( V35 V38 ) C23706( V35 V39 ) C23710( V35 V40 ) \nC23714( V35 V41 ) C23723( V35 V44 ) C23726( V35 V45 ) C23733( V35 V48 ) C23736( V35 V49 ) C23741( V35 V51 ) \nC23743( V35 V52 ) C23746( V35 V53 ) C23748( V35 V54 ) C23751( V35 V55 ) C23753( V35 V56 ) C23755( V35 V57 ) \nC23759( V35 V58 ) C23775( V35 V65 ) C23777( V35 V66 ) C23779( V35 V67 ) C23790( V37 V38 ) C23792( V37 V39 ) \nC23795( V37 V40 ) C23796( V37 V41 ) C23802( V37 V45 ) C23809( V37 V48 ) C23813( V37 V51 ) C23815( V37 V52 ) \nC23817( V37 V53 ) C23819( V37 V54 ) C23821( V37 V55 ) C23824( V37 V56 ) C23828( V38 V39 ) C23830( V38 V40 ) \nC23832( V38 V41 ) C23835( V38 V44 ) C23836( V38 V45 ) C23843( V39 V40 ) C23846( V39 V41 ) C23852( V39 V45 ) \nC23856( V39 V48 ) C23860( V39 V49 ) C23865( V39 V51 ) C23867( V39 V52 ) C23871( V39 V53 ) C23875( V39 V54 ) \nC23879( V39 V55 ) C23882( V39 V57 ) C23886( V39 V58 ) C23890( V39 V67 ) C23892( V40 V41 ) C23896( V40 V44 ) \nC23898( V40 V45 ) C23900( V40 V48 ) C23904( V40 V49 ) C23911( V40 V51 ) C23913( V40 V52 ) C23917( V40 V53 ) \nC23919( V40 V54 ) C23923( V40 V55 ) C23926( V40 V57 ) C23930( V40 V58 ) C23938( V40 V65 ) C23940( V40 V66 ) \nC23942( V40 V67 ) C23950( V41 V44 ) C23953( V41 V45 ) C23955( V41 V48 ) C23958( V41 V49 ) C23963( V41 V51 ) \nC23966( V41 V52 ) C23969( V41 V53 ) C23971( V41 V54 ) C23974( V41 V55 ) C23976( V41 V56 ) C23977( V41 V57 ) \nC23979( V41 V58 ) C23985( V41 V65 ) C23988( V41 V66 ) C23990( V41 V67 ) C24089( V44 V48 ) C24090( V44 V49 ) \nC24093( V44 V51 ) C24096( V44 V52 ) C24099( V44 V54 ) C24102( V44 V56 ) C24103( V44 V57 ) C24105( V44 V58 ) \nC24111( V44 V65 ) C24114( V44 V66 ) C24116( V44 V67 ) C24122( V45 V48 ) C24125( V45 V49 ) C24129( V45 V51 ) \nC24131( V45 V52 ) C24132( V45 V53 ) C24136( V45 V54 ) C24137( V45 V55 ) C24140( V45 V56 ) C24142( V45 V57 ) \nC24144( V45 V58 ) C24146( V45 V67 ) C24156( V48 V49 ) C24161( V48 V51 ) C24163( V48 V52 ) C24165( V48 V53 ) \nC24167( V48 V54 ) C24169( V48 V55 ) C24171( V48 V56 ) C24175( V49 V51 ) C24177( V49 V52 ) C24179( V49 V54 ) \nC24181( V49 V55 ) C24183( V49 V57 ) C24185( V49 V58 ) C24199( V49 V65 ) C24201( V49 V66 ) C24203( V49 V67 ) \nC24222( V51 V52 ) C24224( V51 V53 ) C24226( V51 V54 ) C24228( V51 V55 ) C24230( V51 V56 ) C24233( V51 V57 ) \nC24235( V51 V58 ) C24249( V51 V65 ) C24252( V51 V66 ) C24256( V52 V54 ) C24258( V52 V55 ) C24260( V52 V57 ) \nC24263( V52 V58 ) C24278( V52 V65 ) C24280( V52 V66 ) C24282( V52 V67 ) C24290( V53 V55 ) C24292( V53 V56 ) \nC24294( V54 V55 ) C24296( V54 V57 ) C24298( V54 V58 ) C24313( V54 V65 ) C24315( V54 V66 ) C24317( V54 V67 ) \nC24326( V55 V66 ) C24328( V56 V65 ) C24329( V57 V58 ) C24344( V57 V65 ) C24346( V57 V66 ) C24360( V58 V65 ) \nC24362( V58 V66 ) C24364( V58 V67 ) C24473( V65 V66 ) C24475( V65 V67 ) "];0-&gt;2[label="47: V1 V3 V4 V5 V6 \nV7 V8 V9 V10 V11 V12 \nV13 V14 V16 V17 V18 V19 \nV20 V21 V22 V23 V24 V27 \nV31 V33 V34 V35 V37 V38 \nV39 V40 V41 V44 V45 V48 \nV49 V51 V52 V53 V54 V55 \nV56 V57 V58 V65 V66 V67 \n958: C608 ,C610 ,C613 ,C615 ,C618 ,\nC620 ,C631 ,C639 ,C642 ,C645 ,C646 ,\nC650 ,C662 ,C679 ,C693 ,C722 ,C766 ,\nC773 ,C807 ,C808 ,C809 ,C812 ,C815 ,\nC825 ,C859 ,C895 ,C898 ,C933 ,C937 ,\nC971 ,C976 ,C979 ,C1048 ,C1118 ,C1121 ,\nC1127 ,C1763 ,C1766 ,C1769 ,C1772 ,C1776 ,\nC1777 ,C1780 ,C1783 ,C1785 ,C1787 ,C1811 ,\nC1832 ,C1843 ,C1848 ,C1850 ,C1853 ,C1856 ,\nC1860 ,C1868 ,C1905 ,C1960 ,C2000 ,C2086 ,\nC2218 ,C2236 ,C2346 ,C2350 ,C2353 ,C2362 ,\nC2371 ,C2404 ,C2512 ,C2628 ,C2637 ,C2748 ,\nC2763 ,C2872 ,C2888 ,C2897 ,C3116 ,C3338 ,\nC3347 ,C3366</w:t>
      </w:r>
    </w:p>
    <w:p>
      <w:pPr>
        <w:pStyle w:val="PreformattedText"/>
        <w:bidi w:val="0"/>
        <w:spacing w:before="0" w:after="0"/>
        <w:jc w:val="left"/>
        <w:rPr/>
      </w:pPr>
      <w:r>
        <w:rPr/>
        <w:t xml:space="preserve"> </w:t>
      </w:r>
      <w:r>
        <w:rPr/>
        <w:t>,C3480 ,C3484 ,C3487 ,C3490 ,\nC3492 ,C3527 ,C3560 ,C3577 ,C3584 ,C3587 ,\nC3591 ,C3592 ,C3594 ,C3608 ,C3665 ,C3747 ,\nC3810 ,C3943 ,C4148 ,C4177 ,C4351 ,C4357 ,\nC4362 ,C4377 ,C4392 ,C4453 ,C4626 ,C4810 ,\nC4827 ,C5003 ,C5030 ,C5202 ,C5229 ,C5247 ,\nC5594 ,C5946 ,C5961 ,C5992 ,C6169 ,C6172 ,\nC6176 ,C6177 ,C6180 ,C6181 ,C6183 ,C6208 ,\nC6230 ,C6239 ,C6242 ,C6243 ,C6244 ,C6246 ,\nC6254 ,C6290 ,C6345 ,C6386 ,C6475 ,C6611 ,\nC6627 ,C6739 ,C6743 ,C6746 ,C6755 ,C6764 ,\nC6798 ,C6910 ,C7030 ,C7039 ,C7154 ,C7169 ,\nC7282 ,C7298 ,C7307 ,C7534 ,C7764 ,C7773 ,\nC7793 ,C7909 ,C7914 ,C7915 ,C7918 ,C7919 ,\nC7921 ,C7952 ,C7980 ,C7992 ,C7996 ,C7997 ,\nC7998 ,C8001 ,C8011 ,C8057 ,C8127 ,C8180 ,\nC8295 ,C8470 ,C8491 ,C8636 ,C8641 ,C8645 ,\nC8657 ,C8669 ,C8713 ,C8858 ,C9013 ,C9025 ,\nC9174 ,C9193 ,C9339 ,C9360 ,C9372 ,C9666 ,\nC9964 ,C9976 ,C10002 ,C10152 ,C10155 ,C10159 ,\nC10161 ,C10164 ,C10167 ,C10170 ,C10181 ,C10189 ,\nC10194 ,C10197 ,C10199 ,C10201 ,C10203 ,C10206 ,\nC10210 ,C10224 ,C10243 ,C10257 ,C10285 ,C10328 ,\nC10335 ,C10370 ,C10371 ,C10372 ,C10375 ,C10378 ,\nC10390 ,C10423 ,C10458 ,C10461 ,C10495 ,C10499 ,\nC10532 ,C10537 ,C10540 ,C10607 ,C10675 ,C10678 ,\nC10684 ,C10720 ,C10723 ,C10733 ,C10742 ,C10747 ,\nC10750 ,C10752 ,C10754 ,C10755 ,C10761 ,C10776 ,\nC10796 ,C10812 ,C10842 ,C10890 ,C10898 ,C10939 ,\nC10943 ,C10944 ,C10947 ,C10950 ,C10969 ,C11010 ,\nC11052 ,C11057 ,C11097 ,C11105 ,C11144 ,C11150 ,\nC11155 ,C11234 ,C11314 ,C11317 ,C11324 ,C11364 ,\nC11367 ,C11370 ,C11372 ,C11374 ,C11398 ,C11419 ,\nC11430 ,C11435 ,C11437 ,C11439 ,C11442 ,C11445 ,\nC11449 ,C11461 ,C11502 ,C11556 ,C11596 ,C11681 ,\nC11811 ,C11829 ,C11937 ,C11943 ,C11948 ,C11963 ,\nC11974 ,C12013 ,C12121 ,C12239 ,C12250 ,C12361 ,\nC12378 ,C12487 ,C12505 ,C12516 ,C12731 ,C12953 ,\nC12964 ,C12985 ,C13097 ,C13130 ,C13163 ,C13180 ,\nC13187 ,C13190 ,C13193 ,C13197 ,C13198 ,C13200 ,\nC13214 ,C13273 ,C13353 ,C13415 ,C13546 ,C13748 ,\nC13776 ,C13947 ,C13955 ,C13960 ,C13975 ,C13990 ,\nC14049 ,C14219 ,C14399 ,C14416 ,C14589 ,C14614 ,\nC14783 ,C14809 ,C14827 ,C15168 ,C15514 ,C15529 ,\nC15560 ,C15734 ,C15736 ,C15744 ,C15752 ,C15757 ,\nC15760 ,C15762 ,C15764 ,C15767 ,C15771 ,C15781 ,\nC15798 ,C15812 ,C15838 ,C15879 ,C15886 ,C15921 ,\nC15922 ,C15923 ,C15926 ,C15929 ,C15939 ,C15972 ,\nC16007 ,C16010 ,C16044 ,C16048 ,C16081 ,C16086 ,\nC16089 ,C16156 ,C16224 ,C16227 ,C16233 ,C16267 ,\nC16270 ,C16281 ,C16289 ,C16292 ,C16295 ,C16297 ,\nC16299 ,C16300 ,C16304 ,C16318 ,C16337 ,C16351 ,\nC16379 ,C16422 ,C16429 ,C16464 ,C16465 ,C16466 ,\nC16469 ,C16472 ,C16482 ,C16515 ,C16550 ,C16553 ,\nC16587 ,C16591 ,C16624 ,C16629 ,C16632 ,C16699 ,\nC16767 ,C16770 ,C16776 ,C16824 ,C16838 ,C16846 ,\nC16850 ,C16853 ,C16855 ,C16856 ,C16862 ,C16886 ,\nC16917 ,C16942 ,C16994 ,C17072 ,C17085 ,C17151 ,\nC17153 ,C17155 ,C17161 ,C17167 ,C17187 ,C17251 ,\nC17319 ,C17325 ,C17391 ,C17399 ,C17463 ,C17474 ,\nC17480 ,C17610 ,C17742 ,C17748 ,C17760 ,C17836 ,\nC17844 ,C17847 ,C17848 ,C17849 ,C17853 ,C17865 ,\nC17882 ,C17896 ,C17925 ,C17967 ,C17972 ,C18006 ,\nC18007 ,C18008 ,C18011 ,C18014 ,C18024 ,C18058 ,\nC18094 ,C18097 ,C18132 ,C18136 ,C18170 ,C18175 ,\nC18178 ,C18247 ,C18317 ,C18320 ,C18326 ,C18461 ,\nC18465 ,C18471 ,C18485 ,C18499 ,C18507 ,C18515 ,\nC18521 ,C18535 ,C18547 ,C18553 ,C18556 ,C18561 ,\nC18570 ,C18572 ,C18578 ,C18580 ,C18582 ,C18588 ,\nC18595 ,C18601 ,C18609 ,C18611 ,C18617 ,C18619 ,\nC18625 ,C18627 ,C18629 ,C18637 ,C18645 ,C18648 ,\nC18654 ,C18658 ,C18666 ,C18674 ,C18679 ,C18682 ,\nC18686 ,C18696 ,C18704 ,C18710 ,C18715 ,C18722 ,\nC18735 ,C18738 ,C18749 ,C18751 ,C18753 ,C18760 ,\nC18763 ,C18771 ,C18782 ,C18795 ,C18798 ,C18809 ,\nC18811 ,C18822 ,C18825 ,C18828 ,C18846 ,C18868 ,\nC18871 ,C18875 ,C18884 ,C18888 ,C18892 ,C18895 ,\nC18898 ,C18901 ,C18909 ,C18920 ,C18932 ,C18942 ,\nC18961 ,C18989 ,C18995 ,C19019 ,C19022 ,C19025 ,\nC19033 ,C19037 ,C19051 ,C19075 ,C19103 ,C19107 ,\nC19132 ,C19138 ,C19162 ,C19168 ,C19172 ,C19219 ,\nC19279 ,C19283 ,C19289 ,C19322 ,C19325 ,C19328 ,\nC19330 ,C19340 ,C19366 ,C19396 ,C19420 ,C19468 ,\nC19544 ,C19556 ,C19621 ,C19625 ,C19627 ,C19633 ,\nC19639 ,C19665 ,C19729 ,C19795 ,C19803 ,C19867 ,\nC19877 ,C19939 ,C19951 ,C19960 ,C20086 ,C20214 ,\nC20220 ,C20232 ,C20296 ,C20303 ,C20327 ,C20357 ,\nC20381 ,C20429 ,C20505 ,C20517 ,C20580 ,C20584 ,\nC20586 ,C20592 ,C20598 ,C20620 ,C20684 ,C20750 ,\nC20758 ,C20822 ,C20832 ,C20894 ,C20904 ,C20911 ,\nC21037 ,C21165 ,C21171 ,C21183 ,C21247 ,C21250 ,\nC21252 ,C21260 ,C21275 ,C21291 ,C21304 ,C21330 ,\nC21369 ,C21376 ,C21409 ,C21410 ,C21411 ,C21414 ,\nC21417 ,C21433 ,C21466 ,C21499 ,C21504 ,C21536 ,\nC21542 ,C21573 ,C21578 ,C21583 ,C21646 ,C21710 ,\nC21713 ,C21719 ,C21751 ,C21755 ,C21766 ,C21782 ,\nC21795 ,C21821 ,C21860 ,C21867 ,C21898 ,C21899 ,\nC21900 ,C21903 ,C21906 ,C21916 ,C21947 ,C21980 ,\nC21983 ,C22015 ,C22019 ,C22050 ,C22055 ,C22058 ,\nC22121 ,C22185 ,C22188 ,C22194 ,C22228 ,C22232 ,\nC22239 ,C22251 ,C22261 ,C22278 ,C22306 ,C22312 ,\nC22336 ,C22337 ,C22338 ,C22340 ,C22342 ,C22350 ,\nC22372 ,C22396 ,C22398 ,C22421 ,C22425 ,C22447 ,\nC22451 ,C22453 ,C22498 ,C22544 ,C22546 ,C22550 ,\nC22574 ,C22585 ,C22599 ,C22610 ,C22630 ,C22661 ,\nC22667 ,C22692 ,C22693 ,C22694 ,C22696 ,C22698 ,\nC22706 ,C22729 ,C22754 ,C22756 ,C22780 ,C22784 ,\nC22807 ,C22811 ,C22813 ,C22860 ,C22908 ,C22910 ,\nC22914 ,C23249 ,C23255 ,C23260 ,C23267 ,C23280 ,\nC23283 ,C23292 ,C23294 ,C23296 ,C23303 ,C23306 ,\nC23310 ,C23321 ,C23334 ,C23337 ,C23348 ,C23350 ,\nC23361 ,C23364 ,C23365 ,C23385 ,C23417 ,C23420 ,\nC23424 ,C23538 ,C23541 ,C23544 ,C23547 ,C23549 ,\nC23552 ,C23555 ,C23558 ,C23564 ,C23571 ,C23574 ,\nC23580 ,C23582 ,C23585 ,C23588 ,C23591 ,C23593 ,\nC23595 ,C23597 ,C23599 ,C23601 ,C23622 ,C23625 ,\nC23630 ,C23632 ,C23635 ,C23638 ,C23639 ,C23644 ,\nC23645 ,C23652 ,C23655 ,C23656 ,C23658 ,C23659 ,\nC23661 ,C23662 ,C23664 ,C23666 ,C23668 ,C23670 ,\nC23673 ,C23678 ,C23680 ,C23683 ,C23684 ,C23685 ,\nC23688 ,C23689 ,C23690 ,C23691 ,C23692 ,C23693 ,\nC23694 ,C23696 ,C23698 ,C23701 ,C23703 ,C23706 ,\nC23710 ,C23714 ,C23723 ,C23726 ,C23733 ,C23736 ,\nC23741 ,C23743 ,C23746 ,C23748 ,C23751 ,C23753 ,\nC23755 ,C23759 ,C23775 ,C23777 ,C23779 ,C23790 ,\nC23792 ,C23795 ,C23796 ,C23802 ,C23809 ,C23813 ,\nC23815 ,C23817 ,C23819 ,C23821 ,C23824 ,C23828 ,\nC23830 ,C23832 ,C23835 ,C23836 ,C23843 ,C23846 ,\nC23852 ,C23856 ,C23860 ,C23865 ,C23867 ,C23871 ,\nC23875 ,C23879 ,C23882 ,C23886 ,C23890 ,C23892 ,\nC23896 ,C23898 ,C23900 ,C23904 ,C23911 ,C23913 ,\nC23917 ,C23919 ,C23923 ,C23926 ,C23930 ,C23938 ,\nC23940 ,C23942 ,C23950 ,C23953 ,C23955 ,C23958 ,\nC23963 ,C23966 ,C23969 ,C23971 ,C23974 ,C23976 ,\nC23977 ,C23979 ,C23985 ,C23988 ,C23990 ,C24089 ,\nC24090 ,C24093 ,C24096 ,C24099 ,C24102 ,C24103 ,\nC24105 ,C24111 ,C24114 ,C24116 ,C24122 ,C24125 ,\nC24129 ,C24131 ,C24132 ,C24136 ,C24137 ,C24140 ,\nC24142 ,C24144 ,C24146 ,C24156 ,C24161 ,C24163 ,\nC24165 ,C24167 ,C24169 ,C24171 ,C24175 ,C24177 ,\nC24179 ,C24181 ,C24183 ,C24185 ,C24199 ,C24201 ,\nC24203 ,C24222 ,C24224 ,C24226 ,C24228 ,C24230 ,\nC24233 ,C24235 ,C24249 ,C24252 ,C24256 ,C24258 ,\nC24260 ,C24263 ,C24278 ,C24280 ,C24282 ,C24290 ,\nC24292 ,C24294 ,C24296 ,C24298 ,C24313 ,C24315 ,\nC24317 ,C24326 ,C24328 ,C24329 ,C24344 ,C24346 ,\nC24360 ,C24362 ,C24364 ,C24473 ,C24475 ,"];3[shape=box, label="id:3 level: 2\n22: V9 V17 V18 V27 V35 \nV40 V41 V43 V44 V49 V51 \nV52 V54 V57 V58 V60 V61 \nV64 V65 V66 V67 V70 \n217: C11419( V9 V17 ) C11430( V9 V18 ) C11461( V9 V27 ) C11681( V9 V35 ) C11943( V9 V40 ) \nC11948( V9 V41 ) C11961( V9 V43 ) C11963( V9 V44 ) C12121( V9 V49 ) C12239( V9 V51 ) C12250( V9 V52 ) \nC12378( V9 V54 ) C12516( V9 V57 ) C12731( V9 V58 ) C12946( V9 V60 ) C12948( V9 V61 ) C12950( V9 V64 ) \nC12953( V9 V65 ) C12964( V9 V66 ) C12985( V9 V67 ) C13092( V9 V70 ) C18654( V17 V18 ) C18696( V17 V27 ) \nC18722( V17 V35 ) C18751( V17 V40 ) C18753( V17 V41 ) C18758( V17 V43 ) C18760( V17 V44 ) C18782( V17 V49 ) \nC18795( V17 V51 ) C18798( V17 V52 ) C18811( V17 V54 ) C18828( V17 V57 ) C18846( V17 V58 ) C18864( V17 V60 ) \nC18866( V17 V61 ) C18868( V17 V65 ) C18871( V17 V66 ) C18875( V17 V67 ) C18909( V18 V27 ) C18961( V18 V35 ) \nC19022( V18 V40 ) C19025( V18 V41 ) C19031( V18 V43 ) C19033( V18 V44 ) C19075( V18 V49 ) C19103( V18 V51 ) \nC19107( V18 V52 ) C19138( V18 V54 ) C19172( V18 V57 ) C19219( V18 V58 ) C19268( V18 V60 ) C19270( V18 V61 ) \nC19276( V18 V64 ) C19279( V18 V65 ) C19283( V18 V66 ) C19289( V18 V67 ) C19317( V18 V70 ) C23267( V27 V35 ) \nC23294( V27 V40 ) C23296( V27 V41 ) C23301( V27 V43 ) C23303( V27 V44 ) C23321( V27 V49 ) C23334( V27 V51 ) \nC23337( V27 V52 ) C23350( V27 V54 ) C23365( V27 V57 ) C23385( V27 V58 ) C23407( V27 V60 ) C23409( V27 V61 ) \nC23415( V27 V64 ) C23417( V27 V65 ) C23420( V27 V66 ) C23424( V27 V67 ) C23433( V27 V70 ) C23710( V35 V40 ) \nC23714( V35 V41 ) C23720( V35 V43 ) C23723( V35 V44 ) C23736( V35 V49 ) C23741( V35 V51 ) C23743( V35 V52 ) \nC23748( V35 V54 ) C23755( V35 V57 ) C23759( V35 V58 ) C23765( V35 V60 ) C23767( V35 V61 ) C23773( V35 V64 ) \nC23775( V35 V65 ) C23777( V35 V66 ) C23779( V35 V67 ) C23786( V35 V70 ) C23892( V40 V41 ) C23894( V40 V43 ) \nC23896( V40 V44 ) C23904( V40 V49 ) C23911( V40 V51 ) C23913( V40 V52 ) C23919( V40 V54 ) C23926( V40 V57 ) \nC23930( V40 V58 ) C23934( V40 V60 ) C23936( V40 V61 ) C23938( V40 V65 ) C23940( V40 V66 ) C23942( V40 V67 ) \nC23947( V41 V43 ) C23950( V41 V44 ) C23958( V41 V49 ) C23963( V41 V51 ) C23966( V41 V52 ) C23971( V41 V54 ) \nC23977( V41 V57 ) C23979( V41 V58 ) C23981( V41 V60 ) C23983( V41 V61 ) C23985( V41 V65 ) C23988( V41 V66 ) \nC23990( V41 V67 ) C24018( V43 V44 ) C24025( V43 V49 ) C24030( V43 V51 ) C24034( V43 V52 ) C24040( V43 V54 ) \nC24047( V43 V57 ) C24052( V43 V58 ) C24059( V43 V60 ) C24061( V43 V61 ) C24069( V43 V64 ) C24071( V43 V65 ) \nC24075( V43 V66 ) C24079( V43 V67 ) C24087( V43 V70 ) C24090( V44 V49 ) C24093( V44 V51 ) C24096( V44 V52 ) \nC24099( V44 V54 ) C24103( V44 V57 ) C24105( V44 V58 ) C24107(</w:t>
      </w:r>
    </w:p>
    <w:p>
      <w:pPr>
        <w:pStyle w:val="PreformattedText"/>
        <w:bidi w:val="0"/>
        <w:spacing w:before="0" w:after="0"/>
        <w:jc w:val="left"/>
        <w:rPr/>
      </w:pPr>
      <w:r>
        <w:rPr/>
        <w:t xml:space="preserve"> </w:t>
      </w:r>
      <w:r>
        <w:rPr/>
        <w:t>V44 V60 ) C24109( V44 V61 ) C24111( V44 V65 ) \nC24114( V44 V66 ) C24116( V44 V67 ) C24175( V49 V51 ) C24177( V49 V52 ) C24179( V49 V54 ) C24183( V49 V57 ) \nC24185( V49 V58 ) C24189( V49 V60 ) C24191( V49 V61 ) C24197( V49 V64 ) C24199( V49 V65 ) C24201( V49 V66 ) \nC24203( V49 V67 ) C24209( V49 V70 ) C24222( V51 V52 ) C24226( V51 V54 ) C24233( V51 V57 ) C24235( V51 V58 ) \nC24239( V51 V60 ) C24241( V51 V61 ) C24247( V51 V64 ) C24249( V51 V65 ) C24252( V51 V66 ) C24254( V51 V70 ) \nC24256( V52 V54 ) C24260( V52 V57 ) C24263( V52 V58 ) C24268( V52 V60 ) C24270( V52 V61 ) C24276( V52 V64 ) \nC24278( V52 V65 ) C24280( V52 V66 ) C24282( V52 V67 ) C24288( V52 V70 ) C24296( V54 V57 ) C24298( V54 V58 ) \nC24303( V54 V60 ) C24305( V54 V61 ) C24311( V54 V64 ) C24313( V54 V65 ) C24315( V54 V66 ) C24317( V54 V67 ) \nC24324( V54 V70 ) C24329( V57 V58 ) C24334( V57 V60 ) C24336( V57 V61 ) C24342( V57 V64 ) C24344( V57 V65 ) \nC24346( V57 V66 ) C24350( V58 V60 ) C24352( V58 V61 ) C24358( V58 V64 ) C24360( V58 V65 ) C24362( V58 V66 ) \nC24364( V58 V67 ) C24370( V58 V70 ) C24396( V60 V61 ) C24403( V60 V64 ) C24405( V60 V65 ) C24407( V60 V66 ) \nC24409( V60 V67 ) C24416( V60 V70 ) C24422( V61 V64 ) C24424( V61 V65 ) C24426( V61 V66 ) C24433( V61 V70 ) \nC24459( V64 V65 ) C24461( V64 V66 ) C24463( V64 V67 ) C24470( V64 V70 ) C24473( V65 V66 ) C24475( V65 V67 ) \nC24481( V65 V70 ) C24483( V66 V70 ) "];1-&gt;3[label="20: V9 V17 V18 V27 V35 \nV40 V41 V43 V44 V49 V51 \nV52 V54 V57 V58 V64 V65 \nV66 V67 V70 \n177: C11419 ,C11430 ,C11461 ,C11681 ,C11943 ,\nC11948 ,C11961 ,C11963 ,C12121 ,C12239 ,C12250 ,\nC12378 ,C12516 ,C12731 ,C12950 ,C12953 ,C12964 ,\nC12985 ,C13092 ,C18654 ,C18696 ,C18722 ,C18751 ,\nC18753 ,C18758 ,C18760 ,C18782 ,C18795 ,C18798 ,\nC18811 ,C18828 ,C18846 ,C18868 ,C18871 ,C18875 ,\nC18909 ,C18961 ,C19022 ,C19025 ,C19031 ,C19033 ,\nC19075 ,C19103 ,C19107 ,C19138 ,C19172 ,C19219 ,\nC19276 ,C19279 ,C19283 ,C19289 ,C19317 ,C23267 ,\nC23294 ,C23296 ,C23301 ,C23303 ,C23321 ,C23334 ,\nC23337 ,C23350 ,C23365 ,C23385 ,C23415 ,C23417 ,\nC23420 ,C23424 ,C23433 ,C23710 ,C23714 ,C23720 ,\nC23723 ,C23736 ,C23741 ,C23743 ,C23748 ,C23755 ,\nC23759 ,C23773 ,C23775 ,C23777 ,C23779 ,C23786 ,\nC23892 ,C23894 ,C23896 ,C23904 ,C23911 ,C23913 ,\nC23919 ,C23926 ,C23930 ,C23938 ,C23940 ,C23942 ,\nC23947 ,C23950 ,C23958 ,C23963 ,C23966 ,C23971 ,\nC23977 ,C23979 ,C23985 ,C23988 ,C23990 ,C24018 ,\nC24025 ,C24030 ,C24034 ,C24040 ,C24047 ,C24052 ,\nC24069 ,C24071 ,C24075 ,C24079 ,C24087 ,C24090 ,\nC24093 ,C24096 ,C24099 ,C24103 ,C24105 ,C24111 ,\nC24114 ,C24116 ,C24175 ,C24177 ,C24179 ,C24183 ,\nC24185 ,C24197 ,C24199 ,C24201 ,C24203 ,C24209 ,\nC24222 ,C24226 ,C24233 ,C24235 ,C24247 ,C24249 ,\nC24252 ,C24254 ,C24256 ,C24260 ,C24263 ,C24276 ,\nC24278 ,C24280 ,C24282 ,C24288 ,C24296 ,C24298 ,\nC24311 ,C24313 ,C24315 ,C24317 ,C24324 ,C24329 ,\nC24342 ,C24344 ,C24346 ,C24358 ,C24360 ,C24362 ,\nC24364 ,C24370 ,C24459 ,C24461 ,C24463 ,C24470 ,\nC24473 ,C24475 ,C24481 ,C24483 ,"];4[shape=box, label="id:4 level: 2\n29: V9 V16 V17 V18 V27 \nV31 V33 V34 V35 V37 V38 \nV39 V41 V42 V43 V45 V48 \nV49 V50 V51 V52 V53 V54 \nV55 V56 V57 V58 V65 V67 \n346: C11398( V9 V16 ) C11419( V9 V17 ) C11430( V9 V18 ) C11461( V9 V27 ) C11502( V9 V31 ) \nC11556( V9 V33 ) C11596( V9 V34 ) C11681( V9 V35 ) C11811( V9 V37 ) C11829( V9 V38 ) C11937( V9 V39 ) \nC11948( V9 V41 ) C11959( V9 V42 ) C11961( V9 V43 ) C11974( V9 V45 ) C12013( V9 V48 ) C12121( V9 V49 ) \nC12229( V9 V50 ) C12239( V9 V51 ) C12250( V9 V52 ) C12361( V9 V53 ) C12378( V9 V54 ) C12487( V9 V55 ) \nC12505( V9 V56 ) C12516( V9 V57 ) C12731( V9 V58 ) C12953( V9 V65 ) C12985( V9 V67 ) C18461( V16 V17 ) \nC18465( V16 V18 ) C18535( V16 V27 ) C18547( V16 V31 ) C18553( V16 V33 ) C18556( V16 V34 ) C18561( V16 V35 ) \nC18570( V16 V37 ) C18572( V16 V38 ) C18578( V16 V39 ) C18582( V16 V41 ) C18584( V16 V42 ) C18586( V16 V43 ) \nC18588( V16 V45 ) C18595( V16 V48 ) C18601( V16 V49 ) C18607( V16 V50 ) C18609( V16 V51 ) C18611( V16 V52 ) \nC18617( V16 V53 ) C18619( V16 V54 ) C18625( V16 V55 ) C18627( V16 V56 ) C18629( V16 V57 ) C18637( V16 V58 ) \nC18648( V16 V67 ) C18654( V17 V18 ) C18696( V17 V27 ) C18704( V17 V31 ) C18710( V17 V33 ) C18715( V17 V34 ) \nC18722( V17 V35 ) C18735( V17 V37 ) C18738( V17 V38 ) C18749( V17 V39 ) C18753( V17 V41 ) C18756( V17 V42 ) \nC18758( V17 V43 ) C18763( V17 V45 ) C18771( V17 V48 ) C18782( V17 V49 ) C18793( V17 V50 ) C18795( V17 V51 ) \nC18798( V17 V52 ) C18809( V17 V53 ) C18811( V17 V54 ) C18822( V17 V55 ) C18825( V17 V56 ) C18828( V17 V57 ) \nC18846( V17 V58 ) C18868( V17 V65 ) C18875( V17 V67 ) C18909( V18 V27 ) C18920( V18 V31 ) C18932( V18 V33 ) \nC18942( V18 V34 ) C18961( V18 V35 ) C18989( V18 V37 ) C18995( V18 V38 ) C19019( V18 V39 ) C19025( V18 V41 ) \nC19029( V18 V42 ) C19031( V18 V43 ) C19037( V18 V45 ) C19051( V18 V48 ) C19075( V18 V49 ) C19099( V18 V50 ) \nC19103( V18 V51 ) C19107( V18 V52 ) C19132( V18 V53 ) C19138( V18 V54 ) C19162( V18 V55 ) C19168( V18 V56 ) \nC19172( V18 V57 ) C19219( V18 V58 ) C19279( V18 V65 ) C19289( V18 V67 ) C23249( V27 V31 ) C23255( V27 V33 ) \nC23260( V27 V34 ) C23267( V27 V35 ) C23280( V27 V37 ) C23283( V27 V38 ) C23292( V27 V39 ) C23296( V27 V41 ) \nC23299( V27 V42 ) C23301( V27 V43 ) C23306( V27 V45 ) C23310( V27 V48 ) C23321( V27 V49 ) C23332( V27 V50 ) \nC23334( V27 V51 ) C23337( V27 V52 ) C23348( V27 V53 ) C23350( V27 V54 ) C23361( V27 V55 ) C23364( V27 V56 ) \nC23365( V27 V57 ) C23385( V27 V58 ) C23417( V27 V65 ) C23424( V27 V67 ) C23538( V31 V33 ) C23541( V31 V34 ) \nC23544( V31 V35 ) C23547( V31 V37 ) C23549( V31 V38 ) C23552( V31 V39 ) C23558( V31 V41 ) C23560( V31 V42 ) \nC23562( V31 V43 ) C23564( V31 V45 ) C23571( V31 V48 ) C23574( V31 V49 ) C23577( V31 V50 ) C23580( V31 V51 ) \nC23582( V31 V52 ) C23585( V31 V53 ) C23588( V31 V54 ) C23591( V31 V55 ) C23593( V31 V56 ) C23595( V31 V57 ) \nC23597( V31 V58 ) C23601( V31 V67 ) C23622( V33 V34 ) C23625( V33 V35 ) C23630( V33 V37 ) C23632( V33 V38 ) \nC23635( V33 V39 ) C23639( V33 V41 ) C23642( V33 V42 ) C23643( V33 V43 ) C23645( V33 V45 ) C23652( V33 V48 ) \nC23655( V33 V49 ) C23656( V33 V51 ) C23658( V33 V52 ) C23659( V33 V53 ) C23661( V33 V54 ) C23662( V33 V55 ) \nC23664( V33 V56 ) C23666( V33 V57 ) C23668( V33 V58 ) C23670( V33 V67 ) C23673( V34 V35 ) C23678( V34 V37 ) \nC23680( V34 V38 ) C23683( V34 V39 ) C23685( V34 V41 ) C23686( V34 V42 ) C23687( V34 V43 ) C23689( V34 V45 ) \nC23690( V34 V48 ) C23691( V34 V49 ) C23692( V34 V52 ) C23693( V34 V54 ) C23694( V34 V57 ) C23696( V34 V58 ) \nC23698( V34 V67 ) C23701( V35 V37 ) C23703( V35 V38 ) C23706( V35 V39 ) C23714( V35 V41 ) C23717( V35 V42 ) \nC23720( V35 V43 ) C23726( V35 V45 ) C23733( V35 V48 ) C23736( V35 V49 ) C23739( V35 V50 ) C23741( V35 V51 ) \nC23743( V35 V52 ) C23746( V35 V53 ) C23748( V35 V54 ) C23751( V35 V55 ) C23753( V35 V56 ) C23755( V35 V57 ) \nC23759( V35 V58 ) C23775( V35 V65 ) C23779( V35 V67 ) C23790( V37 V38 ) C23792( V37 V39 ) C23796( V37 V41 ) \nC23798( V37 V42 ) C23800( V37 V43 ) C23802( V37 V45 ) C23809( V37 V48 ) C23811( V37 V50 ) C23813( V37 V51 ) \nC23815( V37 V52 ) C23817( V37 V53 ) C23819( V37 V54 ) C23821( V37 V55 ) C23824( V37 V56 ) C23828( V38 V39 ) \nC23832( V38 V41 ) C23833( V38 V42 ) C23834( V38 V43 ) C23836( V38 V45 ) C23846( V39 V41 ) C23848( V39 V42 ) \nC23850( V39 V43 ) C23852( V39 V45 ) C23856( V39 V48 ) C23860( V39 V49 ) C23862( V39 V50 ) C23865( V39 V51 ) \nC23867( V39 V52 ) C23871( V39 V53 ) C23875( V39 V54 ) C23879( V39 V55 ) C23882( V39 V57 ) C23886( V39 V58 ) \nC23890( V39 V67 ) C23944( V41 V42 ) C23947( V41 V43 ) C23953( V41 V45 ) C23955( V41 V48 ) C23958( V41 V49 ) \nC23961( V41 V50 ) C23963( V41 V51 ) C23966( V41 V52 ) C23969( V41 V53 ) C23971( V41 V54 ) C23974( V41 V55 ) \nC23976( V41 V56 ) C23977( V41 V57 ) C23979( V41 V58 ) C23985( V41 V65 ) C23990( V41 V67 ) C23991( V42 V43 ) \nC23994( V42 V45 ) C23996( V42 V48 ) C23999( V42 V49 ) C24000( V42 V50 ) C24002( V42 V51 ) C24005( V42 V52 ) \nC24006( V42 V53 ) C24008( V42 V54 ) C24009( V42 V55 ) C24011( V42 V56 ) C24012( V42 V57 ) C24014( V42 V58 ) \nC24016( V42 V65 ) C24017( V42 V67 ) C24020( V43 V45 ) C24022( V43 V48 ) C24025( V43 V49 ) C24028( V43 V50 ) \nC24030( V43 V51 ) C24034( V43 V52 ) C24038( V43 V53 ) C24040( V43 V54 ) C24043( V43 V55 ) C24045( V43 V56 ) \nC24047( V43 V57 ) C24052( V43 V58 ) C24071( V43 V65 ) C24079( V43 V67 ) C24122( V45 V48 ) C24125( V45 V49 ) \nC24126( V45 V50 ) C24129( V45 V51 ) C24131( V45 V52 ) C24132( V45 V53 ) C24136( V45 V54 ) C24137( V45 V55 ) \nC24140( V45 V56 ) C24142( V45 V57 ) C24144( V45 V58 ) C24146( V45 V67 ) C24156( V48 V49 ) C24159( V48 V50 ) \nC24161( V48 V51 ) C24163( V48 V52 ) C24165( V48 V53 ) C24167( V48 V54 ) C24169( V48 V55 ) C24171( V48 V56 ) \nC24173( V49 V50 ) C24175( V49 V51 ) C24177( V49 V52 ) C24179( V49 V54 ) C24181( V49 V55 ) C24183( V49 V57 ) \nC24185( V49 V58 ) C24199( V49 V65 ) C24203( V49 V67 ) C24211( V50 V51 ) C24213( V50 V52 ) C24215( V50 V53 ) \nC24218( V50 V54 ) C24220( V50 V55 ) C24222( V51 V52 ) C24224( V51 V53 ) C24226( V51 V54 ) C24228( V51 V55 ) \nC24230( V51 V56 ) C24233( V51 V57 ) C24235( V51 V58 ) C24249( V51 V65 ) C24256( V52 V54 ) C24258( V52 V55 ) \nC24260( V52 V57 ) C24263( V52 V58 ) C24278( V52 V65 ) C24282( V52 V67 ) C24290( V53 V55 ) C24292( V53 V56 ) \nC24294( V54 V55 ) C24296( V54 V57 ) C24298( V54 V58 ) C24313( V54 V65 ) C24317( V54 V67 ) C24328( V56 V65 ) \nC24329( V57 V58 ) C24344( V57 V65 ) C24360( V58 V65 ) C24364( V58 V67 ) C24475( V65 V67 ) "];1-&gt;4[label="28: V9 V16 V17 V18 V27 \nV31 V33 V34 V35 V37 V38 \nV39 V41 V43 V45 V48 V49 \nV50 V51 V52 V53 V54 V55 \nV56 V57 V58 V65 V67 \n318: C11398 ,C11419 ,C11430 ,C11461 ,C11502 ,\nC11556 ,C11596 ,C11681 ,C11811 ,C11829 ,C11937 ,\nC11948 ,C11961 ,C11974 ,C12013 ,C12121 ,C12229 ,\nC12239 ,C12250 ,C12361 ,C12378 ,C12487 ,C12505 ,\nC12516 ,C12731 ,C12953 ,C12985 ,C18461 ,C18465 ,\nC18535 ,C18547 ,C18553 ,C18556 ,C18561</w:t>
      </w:r>
    </w:p>
    <w:p>
      <w:pPr>
        <w:pStyle w:val="PreformattedText"/>
        <w:bidi w:val="0"/>
        <w:spacing w:before="0" w:after="0"/>
        <w:jc w:val="left"/>
        <w:rPr/>
      </w:pPr>
      <w:r>
        <w:rPr/>
        <w:t xml:space="preserve"> </w:t>
      </w:r>
      <w:r>
        <w:rPr/>
        <w:t>,C18570 ,\nC18572 ,C18578 ,C18582 ,C18586 ,C18588 ,C18595 ,\nC18601 ,C18607 ,C18609 ,C18611 ,C18617 ,C18619 ,\nC18625 ,C18627 ,C18629 ,C18637 ,C18648 ,C18654 ,\nC18696 ,C18704 ,C18710 ,C18715 ,C18722 ,C18735 ,\nC18738 ,C18749 ,C18753 ,C18758 ,C18763 ,C18771 ,\nC18782 ,C18793 ,C18795 ,C18798 ,C18809 ,C18811 ,\nC18822 ,C18825 ,C18828 ,C18846 ,C18868 ,C18875 ,\nC18909 ,C18920 ,C18932 ,C18942 ,C18961 ,C18989 ,\nC18995 ,C19019 ,C19025 ,C19031 ,C19037 ,C19051 ,\nC19075 ,C19099 ,C19103 ,C19107 ,C19132 ,C19138 ,\nC19162 ,C19168 ,C19172 ,C19219 ,C19279 ,C19289 ,\nC23249 ,C23255 ,C23260 ,C23267 ,C23280 ,C23283 ,\nC23292 ,C23296 ,C23301 ,C23306 ,C23310 ,C23321 ,\nC23332 ,C23334 ,C23337 ,C23348 ,C23350 ,C23361 ,\nC23364 ,C23365 ,C23385 ,C23417 ,C23424 ,C23538 ,\nC23541 ,C23544 ,C23547 ,C23549 ,C23552 ,C23558 ,\nC23562 ,C23564 ,C23571 ,C23574 ,C23577 ,C23580 ,\nC23582 ,C23585 ,C23588 ,C23591 ,C23593 ,C23595 ,\nC23597 ,C23601 ,C23622 ,C23625 ,C23630 ,C23632 ,\nC23635 ,C23639 ,C23643 ,C23645 ,C23652 ,C23655 ,\nC23656 ,C23658 ,C23659 ,C23661 ,C23662 ,C23664 ,\nC23666 ,C23668 ,C23670 ,C23673 ,C23678 ,C23680 ,\nC23683 ,C23685 ,C23687 ,C23689 ,C23690 ,C23691 ,\nC23692 ,C23693 ,C23694 ,C23696 ,C23698 ,C23701 ,\nC23703 ,C23706 ,C23714 ,C23720 ,C23726 ,C23733 ,\nC23736 ,C23739 ,C23741 ,C23743 ,C23746 ,C23748 ,\nC23751 ,C23753 ,C23755 ,C23759 ,C23775 ,C23779 ,\nC23790 ,C23792 ,C23796 ,C23800 ,C23802 ,C23809 ,\nC23811 ,C23813 ,C23815 ,C23817 ,C23819 ,C23821 ,\nC23824 ,C23828 ,C23832 ,C23834 ,C23836 ,C23846 ,\nC23850 ,C23852 ,C23856 ,C23860 ,C23862 ,C23865 ,\nC23867 ,C23871 ,C23875 ,C23879 ,C23882 ,C23886 ,\nC23890 ,C23947 ,C23953 ,C23955 ,C23958 ,C23961 ,\nC23963 ,C23966 ,C23969 ,C23971 ,C23974 ,C23976 ,\nC23977 ,C23979 ,C23985 ,C23990 ,C24020 ,C24022 ,\nC24025 ,C24028 ,C24030 ,C24034 ,C24038 ,C24040 ,\nC24043 ,C24045 ,C24047 ,C24052 ,C24071 ,C24079 ,\nC24122 ,C24125 ,C24126 ,C24129 ,C24131 ,C24132 ,\nC24136 ,C24137 ,C24140 ,C24142 ,C24144 ,C24146 ,\nC24156 ,C24159 ,C24161 ,C24163 ,C24165 ,C24167 ,\nC24169 ,C24171 ,C24173 ,C24175 ,C24177 ,C24179 ,\nC24181 ,C24183 ,C24185 ,C24199 ,C24203 ,C24211 ,\nC24213 ,C24215 ,C24218 ,C24220 ,C24222 ,C24224 ,\nC24226 ,C24228 ,C24230 ,C24233 ,C24235 ,C24249 ,\nC24256 ,C24258 ,C24260 ,C24263 ,C24278 ,C24282 ,\nC24290 ,C24292 ,C24294 ,C24296 ,C24298 ,C24313 ,\nC24317 ,C24328 ,C24329 ,C24344 ,C24360 ,C24364 ,\nC24475 ,"];5[shape=box, label="id:5 level: 2\n45: V1 V3 V4 V5 V6 \nV7 V8 V9 V10 V11 V12 \nV13 V14 V16 V17 V18 V19 \nV20 V21 V22 V23 V24 V25 \nV26 V27 V28 V31 V33 V34 \nV35 V37 V38 V39 V40 V45 \nV48 V49 V52 V53 V54 V55 \nV57 V58 V66 V67 \n879: C608( V1 V3 ) C610( V1 V7 ) C613( V1 V9 ) C615( V1 V12 ) C618( V1 V13 ) \nC620( V1 V14 ) C631( V1 V16 ) C639( V1 V17 ) C642( V1 V18 ) C645( V1 V23 ) C646( V1 V24 ) \nC649( V1 V26 ) C650( V1 V27 ) C651( V1 V28 ) C662( V1 V31 ) C679( V1 V33 ) C693( V1 V34 ) \nC722( V1 V35 ) C766( V1 V37 ) C773( V1 V38 ) C807( V1 V39 ) C808( V1 V40 ) C815( V1 V45 ) \nC825( V1 V48 ) C859( V1 V49 ) C898( V1 V52 ) C933( V1 V53 ) C937( V1 V54 ) C971( V1 V55 ) \nC979( V1 V57 ) C1048( V1 V58 ) C1121( V1 V66 ) C1127( V1 V67 ) C1763( V3 V4 ) C1766( V3 V5 ) \nC1769( V3 V6 ) C1772( V3 V7 ) C1776( V3 V8 ) C1777( V3 V9 ) C1780( V3 V11 ) C1783( V3 V12 ) \nC1785( V3 V13 ) C1787( V3 V14 ) C1811( V3 V16 ) C1832( V3 V17 ) C1843( V3 V18 ) C1848( V3 V19 ) \nC1850( V3 V21 ) C1853( V3 V22 ) C1856( V3 V23 ) C1860( V3 V24 ) C1864( V3 V26 ) C1868( V3 V27 ) \nC1872( V3 V28 ) C1905( V3 V31 ) C1960( V3 V33 ) C2000( V3 V34 ) C2086( V3 V35 ) C2218( V3 V37 ) \nC2236( V3 V38 ) C2346( V3 V39 ) C2350( V3 V40 ) C2371( V3 V45 ) C2404( V3 V48 ) C2512( V3 V49 ) \nC2637( V3 V52 ) C2748( V3 V53 ) C2763( V3 V54 ) C2872( V3 V55 ) C2897( V3 V57 ) C3116( V3 V58 ) \nC3347( V3 V66 ) C3366( V3 V67 ) C3480( V4 V7 ) C3484( V4 V8 ) C3487( V4 V9 ) C3490( V4 V10 ) \nC3492( V4 V11 ) C3527( V4 V16 ) C3560( V4 V17 ) C3577( V4 V18 ) C3584( V4 V19 ) C3587( V4 V21 ) \nC3591( V4 V22 ) C3592( V4 V23 ) C3594( V4 V24 ) C3596( V4 V25 ) C3598( V4 V26 ) C3608( V4 V27 ) \nC3616( V4 V28 ) C3665( V4 V31 ) C3747( V4 V33 ) C3810( V4 V34 ) C3943( V4 V35 ) C4148( V4 V37 ) \nC4177( V4 V38 ) C4351( V4 V39 ) C4357( V4 V40 ) C4392( V4 V45 ) C4453( V4 V48 ) C4626( V4 V49 ) \nC4827( V4 V52 ) C5003( V4 V53 ) C5030( V4 V54 ) C5202( V4 V55 ) C5247( V4 V57 ) C5594( V4 V58 ) \nC5961( V4 V66 ) C5992( V4 V67 ) C6169( V5 V6 ) C6172( V5 V7 ) C6176( V5 V8 ) C6177( V5 V9 ) \nC6180( V5 V11 ) C6181( V5 V12 ) C6183( V5 V14 ) C6208( V5 V16 ) C6230( V5 V17 ) C6239( V5 V18 ) \nC6242( V5 V21 ) C6243( V5 V22 ) C6244( V5 V23 ) C6246( V5 V24 ) C6250( V5 V26 ) C6254( V5 V27 ) \nC6258( V5 V28 ) C6290( V5 V31 ) C6345( V5 V33 ) C6386( V5 V34 ) C6475( V5 V35 ) C6611( V5 V37 ) \nC6627( V5 V38 ) C6739( V5 V39 ) C6743( V5 V40 ) C6764( V5 V45 ) C6798( V5 V48 ) C6910( V5 V49 ) \nC7039( V5 V52 ) C7154( V5 V53 ) C7169( V5 V54 ) C7282( V5 V55 ) C7307( V5 V57 ) C7534( V5 V58 ) \nC7773( V5 V66 ) C7793( V5 V67 ) C7909( V6 V7 ) C7914( V6 V8 ) C7915( V6 V9 ) C7918( V6 V11 ) \nC7919( V6 V12 ) C7921( V6 V14 ) C7952( V6 V16 ) C7980( V6 V17 ) C7992( V6 V18 ) C7996( V6 V21 ) \nC7997( V6 V22 ) C7998( V6 V23 ) C8001( V6 V24 ) C8006( V6 V26 ) C8011( V6 V27 ) C8016( V6 V28 ) \nC8057( V6 V31 ) C8127( V6 V33 ) C8180( V6 V34 ) C8295( V6 V35 ) C8470( V6 V37 ) C8491( V6 V38 ) \nC8636( V6 V39 ) C8641( V6 V40 ) C8669( V6 V45 ) C8713( V6 V48 ) C8858( V6 V49 ) C9025( V6 V52 ) \nC9174( V6 V53 ) C9193( V6 V54 ) C9339( V6 V55 ) C9372( V6 V57 ) C9666( V6 V58 ) C9976( V6 V66 ) \nC10002( V6 V67 ) C10152( V7 V8 ) C10155( V7 V9 ) C10159( V7 V10 ) C10161( V7 V11 ) C10164( V7 V12 ) \nC10167( V7 V13 ) C10170( V7 V14 ) C10181( V7 V16 ) C10189( V7 V17 ) C10194( V7 V18 ) C10197( V7 V19 ) \nC10199( V7 V21 ) C10201( V7 V22 ) C10203( V7 V23 ) C10206( V7 V24 ) C10209( V7 V26 ) C10210( V7 V27 ) \nC10211( V7 V28 ) C10224( V7 V31 ) C10243( V7 V33 ) C10257( V7 V34 ) C10285( V7 V35 ) C10328( V7 V37 ) \nC10335( V7 V38 ) C10370( V7 V39 ) C10371( V7 V40 ) C10378( V7 V45 ) C10390( V7 V48 ) C10423( V7 V49 ) \nC10461( V7 V52 ) C10495( V7 V53 ) C10499( V7 V54 ) C10532( V7 V55 ) C10540( V7 V57 ) C10607( V7 V58 ) \nC10678( V7 V66 ) C10684( V7 V67 ) C10720( V8 V9 ) C10723( V8 V10 ) C10733( V8 V16 ) C10742( V8 V17 ) \nC10747( V8 V18 ) C10750( V8 V19 ) C10752( V8 V21 ) C10754( V8 V23 ) C10755( V8 V24 ) C10756( V8 V25 ) \nC10758( V8 V26 ) C10761( V8 V27 ) C10764( V8 V28 ) C10776( V8 V31 ) C10796( V8 V33 ) C10812( V8 V34 ) \nC10842( V8 V35 ) C10890( V8 V37 ) C10898( V8 V38 ) C10939( V8 V39 ) C10943( V8 V40 ) C10950( V8 V45 ) \nC10969( V8 V48 ) C11010( V8 V49 ) C11057( V8 V52 ) C11097( V8 V53 ) C11105( V8 V54 ) C11144( V8 V55 ) \nC11155( V8 V57 ) C11234( V8 V58 ) C11317( V8 V66 ) C11324( V8 V67 ) C11364( V9 V10 ) C11367( V9 V11 ) \nC11370( V9 V12 ) C11372( V9 V13 ) C11374( V9 V14 ) C11398( V9 V16 ) C11419( V9 V17 ) C11430( V9 V18 ) \nC11435( V9 V19 ) C11437( V9 V20 ) C11439( V9 V21 ) C11442( V9 V22 ) C11445( V9 V23 ) C11449( V9 V24 ) \nC11453( V9 V25 ) C11455( V9 V26 ) C11461( V9 V27 ) C11467( V9 V28 ) C11502( V9 V31 ) C11556( V9 V33 ) \nC11596( V9 V34 ) C11681( V9 V35 ) C11811( V9 V37 ) C11829( V9 V38 ) C11937( V9 V39 ) C11943( V9 V40 ) \nC11974( V9 V45 ) C12013( V9 V48 ) C12121( V9 V49 ) C12250( V9 V52 ) C12361( V9 V53 ) C12378( V9 V54 ) \nC12487( V9 V55 ) C12516( V9 V57 ) C12731( V9 V58 ) C12964( V9 V66 ) C12985( V9 V67 ) C13097( V10 V11 ) \nC13130( V10 V16 ) C13163( V10 V17 ) C13180( V10 V18 ) C13187( V10 V19 ) C13190( V10 V20 ) C13193( V10 V21 ) \nC13197( V10 V22 ) C13198( V10 V23 ) C13200( V10 V24 ) C13202( V10 V25 ) C13204( V10 V26 ) C13214( V10 V27 ) \nC13224( V10 V28 ) C13273( V10 V31 ) C13353( V10 V33 ) C13415( V10 V34 ) C13546( V10 V35 ) C13748( V10 V37 ) \nC13776( V10 V38 ) C13947( V10 V39 ) C13955( V10 V40 ) C13990( V10 V45 ) C14049( V10 V48 ) C14219( V10 V49 ) \nC14416( V10 V52 ) C14589( V10 V53 ) C14614( V10 V54 ) C14783( V10 V55 ) C14827( V10 V57 ) C15168( V10 V58 ) \nC15529( V10 V66 ) C15560( V10 V67 ) C15734( V11 V12 ) C15736( V11 V13 ) C15744( V11 V16 ) C15752( V11 V17 ) \nC15757( V11 V18 ) C15760( V11 V19 ) C15762( V11 V21 ) C15764( V11 V23 ) C15767( V11 V24 ) C15770( V11 V26 ) \nC15771( V11 V27 ) C15772( V11 V28 ) C15781( V11 V31 ) C15798( V11 V33 ) C15812( V11 V34 ) C15838( V11 V35 ) \nC15879( V11 V37 ) C15886( V11 V38 ) C15921( V11 V39 ) C15922( V11 V40 ) C15929( V11 V45 ) C15939( V11 V48 ) \nC15972( V11 V49 ) C16010( V11 V52 ) C16044( V11 V53 ) C16048( V11 V54 ) C16081( V11 V55 ) C16089( V11 V57 ) \nC16156( V11 V58 ) C16227( V11 V66 ) C16233( V11 V67 ) C16267( V12 V13 ) C16270( V12 V14 ) C16281( V12 V16 ) \nC16289( V12 V17 ) C16292( V12 V18 ) C16295( V12 V21 ) C16297( V12 V22 ) C16299( V12 V23 ) C16300( V12 V24 ) \nC16303( V12 V26 ) C16304( V12 V27 ) C16305( V12 V28 ) C16318( V12 V31 ) C16337( V12 V33 ) C16351( V12 V34 ) \nC16379( V12 V35 ) C16422( V12 V37 ) C16429( V12 V38 ) C16464( V12 V39 ) C16465( V12 V40 ) C16472( V12 V45 ) \nC16482( V12 V48 ) C16515( V12 V49 ) C16553( V12 V52 ) C16587( V12 V53 ) C16591( V12 V54 ) C16624( V12 V55 ) \nC16632( V12 V57 ) C16699( V12 V58 ) C16770( V12 V66 ) C16776( V12 V67 ) C16824( V13 V16 ) C16838( V13 V17 ) \nC16846( V13 V18 ) C16850( V13 V21 ) C16853( V13 V22 ) C16855( V13 V23 ) C16856( V13 V24 ) C16859( V13 V26 ) \nC16862( V13 V27 ) C16865( V13 V28 ) C16886( V13 V31 ) C16917( V13 V33 ) C16942( V13 V34 ) C16994( V13 V35 ) \nC17072( V13 V37 ) C17085( V13 V38 ) C17151( V13 V39 ) C17153( V13 V40 ) C17167( V13 V45 ) C17187( V13 V48 ) \nC17251( V13 V49 ) C17325( V13 V52 ) C17391( V13 V53 ) C17399( V13 V54 ) C17463( V13 V55 ) C17480( V13 V57 ) \nC17610( V13 V58 ) C17748( V13 V66 ) C17760( V13 V67 ) C17836( V14 V16 ) C17844( V14 V17 ) C17847( V14 V18 ) \nC17848( V14 V23 ) C17849( V14 V24 ) C17852( V14 V26 ) C17853( V14 V27 ) C17854( V14 V28 ) C17865( V14 V31 ) \nC17882( V14 V33 ) C17896( V14 V34 ) C17925( V14 V35 ) C17967( V14 V37 ) C17972( V14 V38 ) C18006( V14 V39 ) \nC18007( V14 V40 ) C18014(</w:t>
      </w:r>
    </w:p>
    <w:p>
      <w:pPr>
        <w:pStyle w:val="PreformattedText"/>
        <w:bidi w:val="0"/>
        <w:spacing w:before="0" w:after="0"/>
        <w:jc w:val="left"/>
        <w:rPr/>
      </w:pPr>
      <w:r>
        <w:rPr/>
        <w:t xml:space="preserve"> </w:t>
      </w:r>
      <w:r>
        <w:rPr/>
        <w:t>V14 V45 ) C18024( V14 V48 ) C18058( V14 V49 ) C18097( V14 V52 ) C18132( V14 V53 ) \nC18136( V14 V54 ) C18170( V14 V55 ) C18178( V14 V57 ) C18247( V14 V58 ) C18320( V14 V66 ) C18326( V14 V67 ) \nC18461( V16 V17 ) C18465( V16 V18 ) C18471( V16 V19 ) C18485( V16 V20 ) C18499( V16 V21 ) C18507( V16 V22 ) \nC18515( V16 V23 ) C18521( V16 V24 ) C18527( V16 V25 ) C18531( V16 V26 ) C18535( V16 V27 ) C18539( V16 V28 ) \nC18547( V16 V31 ) C18553( V16 V33 ) C18556( V16 V34 ) C18561( V16 V35 ) C18570( V16 V37 ) C18572( V16 V38 ) \nC18578( V16 V39 ) C18580( V16 V40 ) C18588( V16 V45 ) C18595( V16 V48 ) C18601( V16 V49 ) C18611( V16 V52 ) \nC18617( V16 V53 ) C18619( V16 V54 ) C18625( V16 V55 ) C18629( V16 V57 ) C18637( V16 V58 ) C18645( V16 V66 ) \nC18648( V16 V67 ) C18654( V17 V18 ) C18658( V17 V19 ) C18666( V17 V20 ) C18674( V17 V21 ) C18679( V17 V22 ) \nC18682( V17 V23 ) C18686( V17 V24 ) C18690( V17 V25 ) C18693( V17 V26 ) C18696( V17 V27 ) C18699( V17 V28 ) \nC18704( V17 V31 ) C18710( V17 V33 ) C18715( V17 V34 ) C18722( V17 V35 ) C18735( V17 V37 ) C18738( V17 V38 ) \nC18749( V17 V39 ) C18751( V17 V40 ) C18763( V17 V45 ) C18771( V17 V48 ) C18782( V17 V49 ) C18798( V17 V52 ) \nC18809( V17 V53 ) C18811( V17 V54 ) C18822( V17 V55 ) C18828( V17 V57 ) C18846( V17 V58 ) C18871( V17 V66 ) \nC18875( V17 V67 ) C18884( V18 V19 ) C18888( V18 V20 ) C18892( V18 V21 ) C18895( V18 V22 ) C18898( V18 V23 ) \nC18901( V18 V24 ) C18904( V18 V25 ) C18906( V18 V26 ) C18909( V18 V27 ) C18912( V18 V28 ) C18920( V18 V31 ) \nC18932( V18 V33 ) C18942( V18 V34 ) C18961( V18 V35 ) C18989( V18 V37 ) C18995( V18 V38 ) C19019( V18 V39 ) \nC19022( V18 V40 ) C19037( V18 V45 ) C19051( V18 V48 ) C19075( V18 V49 ) C19107( V18 V52 ) C19132( V18 V53 ) \nC19138( V18 V54 ) C19162( V18 V55 ) C19172( V18 V57 ) C19219( V18 V58 ) C19283( V18 V66 ) C19289( V18 V67 ) \nC19322( V19 V20 ) C19325( V19 V21 ) C19328( V19 V23 ) C19330( V19 V24 ) C19332( V19 V25 ) C19334( V19 V26 ) \nC19340( V19 V27 ) C19346( V19 V28 ) C19366( V19 V31 ) C19396( V19 V33 ) C19420( V19 V34 ) C19468( V19 V35 ) \nC19544( V19 V37 ) C19556( V19 V38 ) C19621( V19 V39 ) C19625( V19 V40 ) C19639( V19 V45 ) C19665( V19 V48 ) \nC19729( V19 V49 ) C19803( V19 V52 ) C19867( V19 V53 ) C19877( V19 V54 ) C19939( V19 V55 ) C19960( V19 V57 ) \nC20086( V19 V58 ) C20220( V19 V66 ) C20232( V19 V67 ) C20296( V20 V21 ) C20297( V20 V26 ) C20303( V20 V27 ) \nC20309( V20 V28 ) C20327( V20 V31 ) C20357( V20 V33 ) C20381( V20 V34 ) C20429( V20 V35 ) C20505( V20 V37 ) \nC20517( V20 V38 ) C20580( V20 V39 ) C20584( V20 V40 ) C20598( V20 V45 ) C20620( V20 V48 ) C20684( V20 V49 ) \nC20758( V20 V52 ) C20822( V20 V53 ) C20832( V20 V54 ) C20894( V20 V55 ) C20911( V20 V57 ) C21037( V20 V58 ) \nC21171( V20 V66 ) C21183( V20 V67 ) C21247( V21 V22 ) C21250( V21 V23 ) C21252( V21 V24 ) C21254( V21 V25 ) \nC21256( V21 V26 ) C21260( V21 V27 ) C21264( V21 V28 ) C21275( V21 V31 ) C21291( V21 V33 ) C21304( V21 V34 ) \nC21330( V21 V35 ) C21369( V21 V37 ) C21376( V21 V38 ) C21409( V21 V39 ) C21410( V21 V40 ) C21417( V21 V45 ) \nC21433( V21 V48 ) C21466( V21 V49 ) C21504( V21 V52 ) C21536( V21 V53 ) C21542( V21 V54 ) C21573( V21 V55 ) \nC21583( V21 V57 ) C21646( V21 V58 ) C21713( V21 V66 ) C21719( V21 V67 ) C21751( V22 V24 ) C21753( V22 V26 ) \nC21755( V22 V27 ) C21757( V22 V28 ) C21766( V22 V31 ) C21782( V22 V33 ) C21795( V22 V34 ) C21821( V22 V35 ) \nC21860( V22 V37 ) C21867( V22 V38 ) C21898( V22 V39 ) C21899( V22 V40 ) C21906( V22 V45 ) C21916( V22 V48 ) \nC21947( V22 V49 ) C21983( V22 V52 ) C22015( V22 V53 ) C22019( V22 V54 ) C22050( V22 V55 ) C22058( V22 V57 ) \nC22121( V22 V58 ) C22188( V22 V66 ) C22194( V22 V67 ) C22228( V23 V24 ) C22231( V23 V26 ) C22232( V23 V27 ) \nC22233( V23 V28 ) C22239( V23 V31 ) C22251( V23 V33 ) C22261( V23 V34 ) C22278( V23 V35 ) C22306( V23 V37 ) \nC22312( V23 V38 ) C22336( V23 V39 ) C22337( V23 V40 ) C22342( V23 V45 ) C22350( V23 V48 ) C22372( V23 V49 ) \nC22398( V23 V52 ) C22421( V23 V53 ) C22425( V23 V54 ) C22447( V23 V55 ) C22453( V23 V57 ) C22498( V23 V58 ) \nC22546( V23 V66 ) C22550( V23 V67 ) C22573( V24 V26 ) C22574( V24 V27 ) C22575( V24 V28 ) C22585( V24 V31 ) \nC22599( V24 V33 ) C22610( V24 V34 ) C22630( V24 V35 ) C22661( V24 V37 ) C22667( V24 V38 ) C22692( V24 V39 ) \nC22693( V24 V40 ) C22698( V24 V45 ) C22706( V24 V48 ) C22729( V24 V49 ) C22756( V24 V52 ) C22780( V24 V53 ) \nC22784( V24 V54 ) C22807( V24 V55 ) C22813( V24 V57 ) C22860( V24 V58 ) C22910( V24 V66 ) C22914( V24 V67 ) \nC22940( V25 V28 ) C22945( V25 V31 ) C22951( V25 V33 ) C22956( V25 V34 ) C22963( V25 V35 ) C22976( V25 V37 ) \nC22979( V25 V38 ) C22992( V25 V45 ) C23000( V25 V48 ) C23012( V25 V49 ) C23022( V25 V52 ) C23031( V25 V53 ) \nC23033( V25 V54 ) C23042( V25 V55 ) C23044( V25 V57 ) C23062( V25 V58 ) C23081( V25 V66 ) C23083( V25 V67 ) \nC23092( V26 V27 ) C23095( V26 V28 ) C23098( V26 V31 ) C23104( V26 V33 ) C23109( V26 V34 ) C23116( V26 V35 ) \nC23129( V26 V37 ) C23132( V26 V38 ) C23141( V26 V39 ) C23145( V26 V45 ) C23149( V26 V48 ) C23160( V26 V49 ) \nC23172( V26 V52 ) C23181( V26 V53 ) C23183( V26 V54 ) C23192( V26 V55 ) C23198( V26 V57 ) C23216( V26 V58 ) \nC23235( V26 V66 ) C23237( V26 V67 ) C23246( V27 V28 ) C23249( V27 V31 ) C23255( V27 V33 ) C23260( V27 V34 ) \nC23267( V27 V35 ) C23280( V27 V37 ) C23283( V27 V38 ) C23292( V27 V39 ) C23294( V27 V40 ) C23306( V27 V45 ) \nC23310( V27 V48 ) C23321( V27 V49 ) C23337( V27 V52 ) C23348( V27 V53 ) C23350( V27 V54 ) C23361( V27 V55 ) \nC23365( V27 V57 ) C23385( V27 V58 ) C23420( V27 V66 ) C23424( V27 V67 ) C23436( V28 V31 ) C23440( V28 V33 ) \nC23443( V28 V34 ) C23446( V28 V35 ) C23453( V28 V37 ) C23455( V28 V38 ) C23459( V28 V45 ) C23464( V28 V48 ) \nC23470( V28 V49 ) C23474( V28 V52 ) C23478( V28 V53 ) C23480( V28 V54 ) C23484( V28 V57 ) C23492( V28 V58 ) \nC23500( V28 V66 ) C23501( V28 V67 ) C23538( V31 V33 ) C23541( V31 V34 ) C23544( V31 V35 ) C23547( V31 V37 ) \nC23549( V31 V38 ) C23552( V31 V39 ) C23555( V31 V40 ) C23564( V31 V45 ) C23571( V31 V48 ) C23574( V31 V49 ) \nC23582( V31 V52 ) C23585( V31 V53 ) C23588( V31 V54 ) C23591( V31 V55 ) C23595( V31 V57 ) C23597( V31 V58 ) \nC23599( V31 V66 ) C23601( V31 V67 ) C23622( V33 V34 ) C23625( V33 V35 ) C23630( V33 V37 ) C23632( V33 V38 ) \nC23635( V33 V39 ) C23638( V33 V40 ) C23645( V33 V45 ) C23652( V33 V48 ) C23655( V33 V49 ) C23658( V33 V52 ) \nC23659( V33 V53 ) C23661( V33 V54 ) C23662( V33 V55 ) C23666( V33 V57 ) C23668( V33 V58 ) C23670( V33 V67 ) \nC23673( V34 V35 ) C23678( V34 V37 ) C23680( V34 V38 ) C23683( V34 V39 ) C23684( V34 V40 ) C23689( V34 V45 ) \nC23690( V34 V48 ) C23691( V34 V49 ) C23692( V34 V52 ) C23693( V34 V54 ) C23694( V34 V57 ) C23696( V34 V58 ) \nC23698( V34 V67 ) C23701( V35 V37 ) C23703( V35 V38 ) C23706( V35 V39 ) C23710( V35 V40 ) C23726( V35 V45 ) \nC23733( V35 V48 ) C23736( V35 V49 ) C23743( V35 V52 ) C23746( V35 V53 ) C23748( V35 V54 ) C23751( V35 V55 ) \nC23755( V35 V57 ) C23759( V35 V58 ) C23777( V35 V66 ) C23779( V35 V67 ) C23790( V37 V38 ) C23792( V37 V39 ) \nC23795( V37 V40 ) C23802( V37 V45 ) C23809( V37 V48 ) C23815( V37 V52 ) C23817( V37 V53 ) C23819( V37 V54 ) \nC23821( V37 V55 ) C23828( V38 V39 ) C23830( V38 V40 ) C23836( V38 V45 ) C23843( V39 V40 ) C23852( V39 V45 ) \nC23856( V39 V48 ) C23860( V39 V49 ) C23867( V39 V52 ) C23871( V39 V53 ) C23875( V39 V54 ) C23879( V39 V55 ) \nC23882( V39 V57 ) C23886( V39 V58 ) C23890( V39 V67 ) C23898( V40 V45 ) C23900( V40 V48 ) C23904( V40 V49 ) \nC23913( V40 V52 ) C23917( V40 V53 ) C23919( V40 V54 ) C23923( V40 V55 ) C23926( V40 V57 ) C23930( V40 V58 ) \nC23940( V40 V66 ) C23942( V40 V67 ) C24122( V45 V48 ) C24125( V45 V49 ) C24131( V45 V52 ) C24132( V45 V53 ) \nC24136( V45 V54 ) C24137( V45 V55 ) C24142( V45 V57 ) C24144( V45 V58 ) C24146( V45 V67 ) C24156( V48 V49 ) \nC24163( V48 V52 ) C24165( V48 V53 ) C24167( V48 V54 ) C24169( V48 V55 ) C24177( V49 V52 ) C24179( V49 V54 ) \nC24181( V49 V55 ) C24183( V49 V57 ) C24185( V49 V58 ) C24201( V49 V66 ) C24203( V49 V67 ) C24256( V52 V54 ) \nC24258( V52 V55 ) C24260( V52 V57 ) C24263( V52 V58 ) C24280( V52 V66 ) C24282( V52 V67 ) C24290( V53 V55 ) \nC24294( V54 V55 ) C24296( V54 V57 ) C24298( V54 V58 ) C24315( V54 V66 ) C24317( V54 V67 ) C24326( V55 V66 ) \nC24329( V57 V58 ) C24346( V57 V66 ) C24362( V58 V66 ) C24364( V58 V67 ) "];2-&gt;5[label="44: V1 V3 V4 V5 V6 \nV7 V8 V9 V10 V11 V12 \nV13 V14 V16 V17 V18 V19 \nV20 V21 V22 V23 V24 V25 \nV26 V27 V31 V33 V34 V35 \nV37 V38 V39 V40 V45 V48 \nV49 V52 V53 V54 V55 V57 \nV58 V66 V67 \n838: C608 ,C610 ,C613 ,C615 ,C618 ,\nC620 ,C631 ,C639 ,C642 ,C645 ,C646 ,\nC649 ,C650 ,C662 ,C679 ,C693 ,C722 ,\nC766 ,C773 ,C807 ,C808 ,C815 ,C825 ,\nC859 ,C898 ,C933 ,C937 ,C971 ,C979 ,\nC1048 ,C1121 ,C1127 ,C1763 ,C1766 ,C1769 ,\nC1772 ,C1776 ,C1777 ,C1780 ,C1783 ,C1785 ,\nC1787 ,C1811 ,C1832 ,C1843 ,C1848 ,C1850 ,\nC1853 ,C1856 ,C1860 ,C1864 ,C1868 ,C1905 ,\nC1960 ,C2000 ,C2086 ,C2218 ,C2236 ,C2346 ,\nC2350 ,C2371 ,C2404 ,C2512 ,C2637 ,C2748 ,\nC2763 ,C2872 ,C2897 ,C3116 ,C3347 ,C3366 ,\nC3480 ,C3484 ,C3487 ,C3490 ,C3492 ,C3527 ,\nC3560 ,C3577 ,C3584 ,C3587 ,C3591 ,C3592 ,\nC3594 ,C3596 ,C3598 ,C3608 ,C3665 ,C3747 ,\nC3810 ,C3943 ,C4148 ,C4177 ,C4351 ,C4357 ,\nC4392 ,C4453 ,C4626 ,C4827 ,C5003 ,C5030 ,\nC5202 ,C5247 ,C5594 ,C5961 ,C5992 ,C6169 ,\nC6172 ,C6176 ,C6177 ,C6180 ,C6181 ,C6183 ,\nC6208 ,C6230 ,C6239 ,C6242 ,C6243 ,C6244 ,\nC6246 ,C6250 ,C6254 ,C6290 ,C6345 ,C6386 ,\nC6475 ,C6611 ,C6627 ,C6739 ,C6743 ,C6764 ,\nC6798 ,C6910 ,C7039 ,C7154 ,C7169 ,C7282 ,\nC7307 ,C7534 ,C7773 ,C7793 ,C7909 ,C7914 ,\nC7915 ,C7918 ,C7919 ,C7921 ,C7952 ,C7980 ,\nC7992 ,C7996 ,C7997 ,C7998 ,C8001 ,C8006 ,\nC8011 ,C8057 ,C8127 ,C8180 ,C8295 ,C8470 ,\nC8491 ,C8636 ,C8641 ,C8669 ,C8713 ,C8858 ,\nC9025 ,C9174 ,C9193 ,C9339 ,C9372 ,C9666 ,\nC9976 ,C10002 ,C10152 ,C10155 ,C10159 ,C10161 ,\nC10164 ,C10167 ,C10170 ,C10181 ,C10189 ,C10194 ,\nC10197 ,C10199 ,C10201 ,C10203 ,C10206 ,C10209 ,\nC10210</w:t>
      </w:r>
    </w:p>
    <w:p>
      <w:pPr>
        <w:pStyle w:val="PreformattedText"/>
        <w:bidi w:val="0"/>
        <w:spacing w:before="0" w:after="0"/>
        <w:jc w:val="left"/>
        <w:rPr/>
      </w:pPr>
      <w:r>
        <w:rPr/>
        <w:t xml:space="preserve"> </w:t>
      </w:r>
      <w:r>
        <w:rPr/>
        <w:t>,C10224 ,C10243 ,C10257 ,C10285 ,C10328 ,\nC10335 ,C10370 ,C10371 ,C10378 ,C10390 ,C10423 ,\nC10461 ,C10495 ,C10499 ,C10532 ,C10540 ,C10607 ,\nC10678 ,C10684 ,C10720 ,C10723 ,C10733 ,C10742 ,\nC10747 ,C10750 ,C10752 ,C10754 ,C10755 ,C10756 ,\nC10758 ,C10761 ,C10776 ,C10796 ,C10812 ,C10842 ,\nC10890 ,C10898 ,C10939 ,C10943 ,C10950 ,C10969 ,\nC11010 ,C11057 ,C11097 ,C11105 ,C11144 ,C11155 ,\nC11234 ,C11317 ,C11324 ,C11364 ,C11367 ,C11370 ,\nC11372 ,C11374 ,C11398 ,C11419 ,C11430 ,C11435 ,\nC11437 ,C11439 ,C11442 ,C11445 ,C11449 ,C11453 ,\nC11455 ,C11461 ,C11502 ,C11556 ,C11596 ,C11681 ,\nC11811 ,C11829 ,C11937 ,C11943 ,C11974 ,C12013 ,\nC12121 ,C12250 ,C12361 ,C12378 ,C12487 ,C12516 ,\nC12731 ,C12964 ,C12985 ,C13097 ,C13130 ,C13163 ,\nC13180 ,C13187 ,C13190 ,C13193 ,C13197 ,C13198 ,\nC13200 ,C13202 ,C13204 ,C13214 ,C13273 ,C13353 ,\nC13415 ,C13546 ,C13748 ,C13776 ,C13947 ,C13955 ,\nC13990 ,C14049 ,C14219 ,C14416 ,C14589 ,C14614 ,\nC14783 ,C14827 ,C15168 ,C15529 ,C15560 ,C15734 ,\nC15736 ,C15744 ,C15752 ,C15757 ,C15760 ,C15762 ,\nC15764 ,C15767 ,C15770 ,C15771 ,C15781 ,C15798 ,\nC15812 ,C15838 ,C15879 ,C15886 ,C15921 ,C15922 ,\nC15929 ,C15939 ,C15972 ,C16010 ,C16044 ,C16048 ,\nC16081 ,C16089 ,C16156 ,C16227 ,C16233 ,C16267 ,\nC16270 ,C16281 ,C16289 ,C16292 ,C16295 ,C16297 ,\nC16299 ,C16300 ,C16303 ,C16304 ,C16318 ,C16337 ,\nC16351 ,C16379 ,C16422 ,C16429 ,C16464 ,C16465 ,\nC16472 ,C16482 ,C16515 ,C16553 ,C16587 ,C16591 ,\nC16624 ,C16632 ,C16699 ,C16770 ,C16776 ,C16824 ,\nC16838 ,C16846 ,C16850 ,C16853 ,C16855 ,C16856 ,\nC16859 ,C16862 ,C16886 ,C16917 ,C16942 ,C16994 ,\nC17072 ,C17085 ,C17151 ,C17153 ,C17167 ,C17187 ,\nC17251 ,C17325 ,C17391 ,C17399 ,C17463 ,C17480 ,\nC17610 ,C17748 ,C17760 ,C17836 ,C17844 ,C17847 ,\nC17848 ,C17849 ,C17852 ,C17853 ,C17865 ,C17882 ,\nC17896 ,C17925 ,C17967 ,C17972 ,C18006 ,C18007 ,\nC18014 ,C18024 ,C18058 ,C18097 ,C18132 ,C18136 ,\nC18170 ,C18178 ,C18247 ,C18320 ,C18326 ,C18461 ,\nC18465 ,C18471 ,C18485 ,C18499 ,C18507 ,C18515 ,\nC18521 ,C18527 ,C18531 ,C18535 ,C18547 ,C18553 ,\nC18556 ,C18561 ,C18570 ,C18572 ,C18578 ,C18580 ,\nC18588 ,C18595 ,C18601 ,C18611 ,C18617 ,C18619 ,\nC18625 ,C18629 ,C18637 ,C18645 ,C18648 ,C18654 ,\nC18658 ,C18666 ,C18674 ,C18679 ,C18682 ,C18686 ,\nC18690 ,C18693 ,C18696 ,C18704 ,C18710 ,C18715 ,\nC18722 ,C18735 ,C18738 ,C18749 ,C18751 ,C18763 ,\nC18771 ,C18782 ,C18798 ,C18809 ,C18811 ,C18822 ,\nC18828 ,C18846 ,C18871 ,C18875 ,C18884 ,C18888 ,\nC18892 ,C18895 ,C18898 ,C18901 ,C18904 ,C18906 ,\nC18909 ,C18920 ,C18932 ,C18942 ,C18961 ,C18989 ,\nC18995 ,C19019 ,C19022 ,C19037 ,C19051 ,C19075 ,\nC19107 ,C19132 ,C19138 ,C19162 ,C19172 ,C19219 ,\nC19283 ,C19289 ,C19322 ,C19325 ,C19328 ,C19330 ,\nC19332 ,C19334 ,C19340 ,C19366 ,C19396 ,C19420 ,\nC19468 ,C19544 ,C19556 ,C19621 ,C19625 ,C19639 ,\nC19665 ,C19729 ,C19803 ,C19867 ,C19877 ,C19939 ,\nC19960 ,C20086 ,C20220 ,C20232 ,C20296 ,C20297 ,\nC20303 ,C20327 ,C20357 ,C20381 ,C20429 ,C20505 ,\nC20517 ,C20580 ,C20584 ,C20598 ,C20620 ,C20684 ,\nC20758 ,C20822 ,C20832 ,C20894 ,C20911 ,C21037 ,\nC21171 ,C21183 ,C21247 ,C21250 ,C21252 ,C21254 ,\nC21256 ,C21260 ,C21275 ,C21291 ,C21304 ,C21330 ,\nC21369 ,C21376 ,C21409 ,C21410 ,C21417 ,C21433 ,\nC21466 ,C21504 ,C21536 ,C21542 ,C21573 ,C21583 ,\nC21646 ,C21713 ,C21719 ,C21751 ,C21753 ,C21755 ,\nC21766 ,C21782 ,C21795 ,C21821 ,C21860 ,C21867 ,\nC21898 ,C21899 ,C21906 ,C21916 ,C21947 ,C21983 ,\nC22015 ,C22019 ,C22050 ,C22058 ,C22121 ,C22188 ,\nC22194 ,C22228 ,C22231 ,C22232 ,C22239 ,C22251 ,\nC22261 ,C22278 ,C22306 ,C22312 ,C22336 ,C22337 ,\nC22342 ,C22350 ,C22372 ,C22398 ,C22421 ,C22425 ,\nC22447 ,C22453 ,C22498 ,C22546 ,C22550 ,C22573 ,\nC22574 ,C22585 ,C22599 ,C22610 ,C22630 ,C22661 ,\nC22667 ,C22692 ,C22693 ,C22698 ,C22706 ,C22729 ,\nC22756 ,C22780 ,C22784 ,C22807 ,C22813 ,C22860 ,\nC22910 ,C22914 ,C22945 ,C22951 ,C22956 ,C22963 ,\nC22976 ,C22979 ,C22992 ,C23000 ,C23012 ,C23022 ,\nC23031 ,C23033 ,C23042 ,C23044 ,C23062 ,C23081 ,\nC23083 ,C23092 ,C23098 ,C23104 ,C23109 ,C23116 ,\nC23129 ,C23132 ,C23141 ,C23145 ,C23149 ,C23160 ,\nC23172 ,C23181 ,C23183 ,C23192 ,C23198 ,C23216 ,\nC23235 ,C23237 ,C23249 ,C23255 ,C23260 ,C23267 ,\nC23280 ,C23283 ,C23292 ,C23294 ,C23306 ,C23310 ,\nC23321 ,C23337 ,C23348 ,C23350 ,C23361 ,C23365 ,\nC23385 ,C23420 ,C23424 ,C23538 ,C23541 ,C23544 ,\nC23547 ,C23549 ,C23552 ,C23555 ,C23564 ,C23571 ,\nC23574 ,C23582 ,C23585 ,C23588 ,C23591 ,C23595 ,\nC23597 ,C23599 ,C23601 ,C23622 ,C23625 ,C23630 ,\nC23632 ,C23635 ,C23638 ,C23645 ,C23652 ,C23655 ,\nC23658 ,C23659 ,C23661 ,C23662 ,C23666 ,C23668 ,\nC23670 ,C23673 ,C23678 ,C23680 ,C23683 ,C23684 ,\nC23689 ,C23690 ,C23691 ,C23692 ,C23693 ,C23694 ,\nC23696 ,C23698 ,C23701 ,C23703 ,C23706 ,C23710 ,\nC23726 ,C23733 ,C23736 ,C23743 ,C23746 ,C23748 ,\nC23751 ,C23755 ,C23759 ,C23777 ,C23779 ,C23790 ,\nC23792 ,C23795 ,C23802 ,C23809 ,C23815 ,C23817 ,\nC23819 ,C23821 ,C23828 ,C23830 ,C23836 ,C23843 ,\nC23852 ,C23856 ,C23860 ,C23867 ,C23871 ,C23875 ,\nC23879 ,C23882 ,C23886 ,C23890 ,C23898 ,C23900 ,\nC23904 ,C23913 ,C23917 ,C23919 ,C23923 ,C23926 ,\nC23930 ,C23940 ,C23942 ,C24122 ,C24125 ,C24131 ,\nC24132 ,C24136 ,C24137 ,C24142 ,C24144 ,C24146 ,\nC24156 ,C24163 ,C24165 ,C24167 ,C24169 ,C24177 ,\nC24179 ,C24181 ,C24183 ,C24185 ,C24201 ,C24203 ,\nC24256 ,C24258 ,C24260 ,C24263 ,C24280 ,C24282 ,\nC24290 ,C24294 ,C24296 ,C24298 ,C24315 ,C24317 ,\nC24326 ,C24329 ,C24346 ,C24362 ,C24364 ,"];6[shape=box, label="id:6 level: 3\n19: V18 V27 V35 V43 V49 \nV51 V52 V54 V57 V58 V59 \nV60 V61 V62 V64 V65 V66 \nV67 V70 \n164: C18909( V18 V27 ) C18961( V18 V35 ) C19031( V18 V43 ) C19075( V18 V49 ) C19103( V18 V51 ) \nC19107( V18 V52 ) C19138( V18 V54 ) C19172( V18 V57 ) C19219( V18 V58 ) C19266( V18 V59 ) C19268( V18 V60 ) \nC19270( V18 V61 ) C19272( V18 V62 ) C19276( V18 V64 ) C19279( V18 V65 ) C19283( V18 V66 ) C19289( V18 V67 ) \nC19317( V18 V70 ) C23267( V27 V35 ) C23301( V27 V43 ) C23321( V27 V49 ) C23334( V27 V51 ) C23337( V27 V52 ) \nC23350( V27 V54 ) C23365( V27 V57 ) C23385( V27 V58 ) C23405( V27 V59 ) C23407( V27 V60 ) C23409( V27 V61 ) \nC23411( V27 V62 ) C23415( V27 V64 ) C23417( V27 V65 ) C23420( V27 V66 ) C23424( V27 V67 ) C23433( V27 V70 ) \nC23720( V35 V43 ) C23736( V35 V49 ) C23741( V35 V51 ) C23743( V35 V52 ) C23748( V35 V54 ) C23755( V35 V57 ) \nC23759( V35 V58 ) C23763( V35 V59 ) C23765( V35 V60 ) C23767( V35 V61 ) C23769( V35 V62 ) C23773( V35 V64 ) \nC23775( V35 V65 ) C23777( V35 V66 ) C23779( V35 V67 ) C23786( V35 V70 ) C24025( V43 V49 ) C24030( V43 V51 ) \nC24034( V43 V52 ) C24040( V43 V54 ) C24047( V43 V57 ) C24052( V43 V58 ) C24057( V43 V59 ) C24059( V43 V60 ) \nC24061( V43 V61 ) C24064( V43 V62 ) C24069( V43 V64 ) C24071( V43 V65 ) C24075( V43 V66 ) C24079( V43 V67 ) \nC24087( V43 V70 ) C24175( V49 V51 ) C24177( V49 V52 ) C24179( V49 V54 ) C24183( V49 V57 ) C24185( V49 V58 ) \nC24187( V49 V59 ) C24189( V49 V60 ) C24191( V49 V61 ) C24193( V49 V62 ) C24197( V49 V64 ) C24199( V49 V65 ) \nC24201( V49 V66 ) C24203( V49 V67 ) C24209( V49 V70 ) C24222( V51 V52 ) C24226( V51 V54 ) C24233( V51 V57 ) \nC24235( V51 V58 ) C24237( V51 V59 ) C24239( V51 V60 ) C24241( V51 V61 ) C24243( V51 V62 ) C24247( V51 V64 ) \nC24249( V51 V65 ) C24252( V51 V66 ) C24254( V51 V70 ) C24256( V52 V54 ) C24260( V52 V57 ) C24263( V52 V58 ) \nC24266( V52 V59 ) C24268( V52 V60 ) C24270( V52 V61 ) C24272( V52 V62 ) C24276( V52 V64 ) C24278( V52 V65 ) \nC24280( V52 V66 ) C24282( V52 V67 ) C24288( V52 V70 ) C24296( V54 V57 ) C24298( V54 V58 ) C24300( V54 V59 ) \nC24303( V54 V60 ) C24305( V54 V61 ) C24307( V54 V62 ) C24311( V54 V64 ) C24313( V54 V65 ) C24315( V54 V66 ) \nC24317( V54 V67 ) C24324( V54 V70 ) C24329( V57 V58 ) C24332( V57 V59 ) C24334( V57 V60 ) C24336( V57 V61 ) \nC24338( V57 V62 ) C24342( V57 V64 ) C24344( V57 V65 ) C24346( V57 V66 ) C24348( V58 V59 ) C24350( V58 V60 ) \nC24352( V58 V61 ) C24354( V58 V62 ) C24358( V58 V64 ) C24360( V58 V65 ) C24362( V58 V66 ) C24364( V58 V67 ) \nC24370( V58 V70 ) C24372( V59 V60 ) C24374( V59 V61 ) C24376( V59 V62 ) C24380( V59 V64 ) C24382( V59 V65 ) \nC24384( V59 V66 ) C24386( V59 V67 ) C24393( V59 V70 ) C24396( V60 V61 ) C24399( V60 V62 ) C24403( V60 V64 ) \nC24405( V60 V65 ) C24407( V60 V66 ) C24409( V60 V67 ) C24416( V60 V70 ) C24418( V61 V62 ) C24422( V61 V64 ) \nC24424( V61 V65 ) C24426( V61 V66 ) C24433( V61 V70 ) C24437( V62 V64 ) C24440( V62 V65 ) C24442( V62 V66 ) \nC24447( V62 V70 ) C24459( V64 V65 ) C24461( V64 V66 ) C24463( V64 V67 ) C24470( V64 V70 ) C24473( V65 V66 ) \nC24475( V65 V67 ) C24481( V65 V70 ) C24483( V66 V70 ) "];3-&gt;6[label="17: V18 V27 V35 V43 V49 \nV51 V52 V54 V57 V58 V60 \nV61 V64 V65 V66 V67 V70 \n130: C18909 ,C18961 ,C19031 ,C19075 ,C19103 ,\nC19107 ,C19138 ,C19172 ,C19219 ,C19268 ,C19270 ,\nC19276 ,C19279 ,C19283 ,C19289 ,C19317 ,C23267 ,\nC23301 ,C23321 ,C23334 ,C23337 ,C23350 ,C23365 ,\nC23385 ,C23407 ,C23409 ,C23415 ,C23417 ,C23420 ,\nC23424 ,C23433 ,C23720 ,C23736 ,C23741 ,C23743 ,\nC23748 ,C23755 ,C23759 ,C23765 ,C23767 ,C23773 ,\nC23775 ,C23777 ,C23779 ,C23786 ,C24025 ,C24030 ,\nC24034 ,C24040 ,C24047 ,C24052 ,C24059 ,C24061 ,\nC24069 ,C24071 ,C24075 ,C24079 ,C24087 ,C24175 ,\nC24177 ,C24179 ,C24183 ,C24185 ,C24189 ,C24191 ,\nC24197 ,C24199 ,C24201 ,C24203 ,C24209 ,C24222 ,\nC24226 ,C24233 ,C24235 ,C24239 ,C24241 ,C24247 ,\nC24249 ,C24252 ,C24254 ,C24256 ,C24260 ,C24263 ,\nC24268 ,C24270 ,C24276 ,C24278 ,C24280 ,C24282 ,\nC24288 ,C24296 ,C24298 ,C24303 ,C24305 ,C24311 ,\nC24313 ,C24315 ,C24317 ,C24324 ,C24329 ,C24334 ,\nC24336 ,C24342 ,C24344 ,C24346 ,C24350 ,C24352 ,\nC24358 ,C24360 ,C24362 ,C24364 ,C24370 ,C24396 ,\nC24403 ,C24405 ,C24407 ,C24409 ,C24416 ,C24422 ,\nC24424 ,C24426 ,C24433 ,C24459 ,C24461 ,C24463 ,\nC24470 ,C24473 ,C24475 ,C24481 ,C24483 ,"];7[shape=box, label="id:7 level: 3\n37: V1 V3 V4 V5 V6 \nV7 V8 V9 V10 V11 V12 \nV13 V14 V16 V17 V18 V19 \nV20 V21 V22 V23 V24 V25 \nV26 V27 V28 V31 V33 V35 \nV37 V38 V39 V40 V45 V47 \nV48 V53 \n589:</w:t>
      </w:r>
    </w:p>
    <w:p>
      <w:pPr>
        <w:pStyle w:val="PreformattedText"/>
        <w:bidi w:val="0"/>
        <w:spacing w:before="0" w:after="0"/>
        <w:jc w:val="left"/>
        <w:rPr/>
      </w:pPr>
      <w:r>
        <w:rPr/>
        <w:t xml:space="preserve"> </w:t>
      </w:r>
      <w:r>
        <w:rPr/>
        <w:t>C608( V1 V3 ) C610( V1 V7 ) C613( V1 V9 ) C615( V1 V12 ) C618( V1 V13 ) \nC620( V1 V14 ) C631( V1 V16 ) C639( V1 V17 ) C642( V1 V18 ) C645( V1 V23 ) C646( V1 V24 ) \nC649( V1 V26 ) C650( V1 V27 ) C651( V1 V28 ) C662( V1 V31 ) C679( V1 V33 ) C722( V1 V35 ) \nC766( V1 V37 ) C773( V1 V38 ) C807( V1 V39 ) C808( V1 V40 ) C815( V1 V45 ) C819( V1 V47 ) \nC825( V1 V48 ) C933( V1 V53 ) C1763( V3 V4 ) C1766( V3 V5 ) C1769( V3 V6 ) C1772( V3 V7 ) \nC1776( V3 V8 ) C1777( V3 V9 ) C1780( V3 V11 ) C1783( V3 V12 ) C1785( V3 V13 ) C1787( V3 V14 ) \nC1811( V3 V16 ) C1832( V3 V17 ) C1843( V3 V18 ) C1848( V3 V19 ) C1850( V3 V21 ) C1853( V3 V22 ) \nC1856( V3 V23 ) C1860( V3 V24 ) C1864( V3 V26 ) C1868( V3 V27 ) C1872( V3 V28 ) C1905( V3 V31 ) \nC1960( V3 V33 ) C2086( V3 V35 ) C2218( V3 V37 ) C2236( V3 V38 ) C2346( V3 V39 ) C2350( V3 V40 ) \nC2371( V3 V45 ) C2385( V3 V47 ) C2404( V3 V48 ) C2748( V3 V53 ) C3480( V4 V7 ) C3484( V4 V8 ) \nC3487( V4 V9 ) C3490( V4 V10 ) C3492( V4 V11 ) C3527( V4 V16 ) C3560( V4 V17 ) C3577( V4 V18 ) \nC3584( V4 V19 ) C3587( V4 V21 ) C3591( V4 V22 ) C3592( V4 V23 ) C3594( V4 V24 ) C3596( V4 V25 ) \nC3598( V4 V26 ) C3608( V4 V27 ) C3616( V4 V28 ) C3665( V4 V31 ) C3747( V4 V33 ) C3943( V4 V35 ) \nC4148( V4 V37 ) C4177( V4 V38 ) C4351( V4 V39 ) C4357( V4 V40 ) C4392( V4 V45 ) C4420( V4 V47 ) \nC4453( V4 V48 ) C5003( V4 V53 ) C6169( V5 V6 ) C6172( V5 V7 ) C6176( V5 V8 ) C6177( V5 V9 ) \nC6180( V5 V11 ) C6181( V5 V12 ) C6183( V5 V14 ) C6208( V5 V16 ) C6230( V5 V17 ) C6239( V5 V18 ) \nC6242( V5 V21 ) C6243( V5 V22 ) C6244( V5 V23 ) C6246( V5 V24 ) C6250( V5 V26 ) C6254( V5 V27 ) \nC6258( V5 V28 ) C6290( V5 V31 ) C6345( V5 V33 ) C6475( V5 V35 ) C6611( V5 V37 ) C6627( V5 V38 ) \nC6739( V5 V39 ) C6743( V5 V40 ) C6764( V5 V45 ) C6778( V5 V47 ) C6798( V5 V48 ) C7154( V5 V53 ) \nC7909( V6 V7 ) C7914( V6 V8 ) C7915( V6 V9 ) C7918( V6 V11 ) C7919( V6 V12 ) C7921( V6 V14 ) \nC7952( V6 V16 ) C7980( V6 V17 ) C7992( V6 V18 ) C7996( V6 V21 ) C7997( V6 V22 ) C7998( V6 V23 ) \nC8001( V6 V24 ) C8006( V6 V26 ) C8011( V6 V27 ) C8016( V6 V28 ) C8057( V6 V31 ) C8127( V6 V33 ) \nC8295( V6 V35 ) C8470( V6 V37 ) C8491( V6 V38 ) C8636( V6 V39 ) C8641( V6 V40 ) C8669( V6 V45 ) \nC8687( V6 V47 ) C8713( V6 V48 ) C9174( V6 V53 ) C10152( V7 V8 ) C10155( V7 V9 ) C10159( V7 V10 ) \nC10161( V7 V11 ) C10164( V7 V12 ) C10167( V7 V13 ) C10170( V7 V14 ) C10181( V7 V16 ) C10189( V7 V17 ) \nC10194( V7 V18 ) C10197( V7 V19 ) C10199( V7 V21 ) C10201( V7 V22 ) C10203( V7 V23 ) C10206( V7 V24 ) \nC10209( V7 V26 ) C10210( V7 V27 ) C10211( V7 V28 ) C10224( V7 V31 ) C10243( V7 V33 ) C10285( V7 V35 ) \nC10328( V7 V37 ) C10335( V7 V38 ) C10370( V7 V39 ) C10371( V7 V40 ) C10378( V7 V45 ) C10382( V7 V47 ) \nC10390( V7 V48 ) C10495( V7 V53 ) C10720( V8 V9 ) C10723( V8 V10 ) C10733( V8 V16 ) C10742( V8 V17 ) \nC10747( V8 V18 ) C10750( V8 V19 ) C10752( V8 V21 ) C10754( V8 V23 ) C10755( V8 V24 ) C10756( V8 V25 ) \nC10758( V8 V26 ) C10761( V8 V27 ) C10764( V8 V28 ) C10776( V8 V31 ) C10796( V8 V33 ) C10842( V8 V35 ) \nC10890( V8 V37 ) C10898( V8 V38 ) C10939( V8 V39 ) C10943( V8 V40 ) C10950( V8 V45 ) C10960( V8 V47 ) \nC10969( V8 V48 ) C11097( V8 V53 ) C11364( V9 V10 ) C11367( V9 V11 ) C11370( V9 V12 ) C11372( V9 V13 ) \nC11374( V9 V14 ) C11398( V9 V16 ) C11419( V9 V17 ) C11430( V9 V18 ) C11435( V9 V19 ) C11437( V9 V20 ) \nC11439( V9 V21 ) C11442( V9 V22 ) C11445( V9 V23 ) C11449( V9 V24 ) C11453( V9 V25 ) C11455( V9 V26 ) \nC11461( V9 V27 ) C11467( V9 V28 ) C11502( V9 V31 ) C11556( V9 V33 ) C11681( V9 V35 ) C11811( V9 V37 ) \nC11829( V9 V38 ) C11937( V9 V39 ) C11943( V9 V40 ) C11974( V9 V45 ) C11992( V9 V47 ) C12013( V9 V48 ) \nC12361( V9 V53 ) C13097( V10 V11 ) C13130( V10 V16 ) C13163( V10 V17 ) C13180( V10 V18 ) C13187( V10 V19 ) \nC13190( V10 V20 ) C13193( V10 V21 ) C13197( V10 V22 ) C13198( V10 V23 ) C13200( V10 V24 ) C13202( V10 V25 ) \nC13204( V10 V26 ) C13214( V10 V27 ) C13224( V10 V28 ) C13273( V10 V31 ) C13353( V10 V33 ) C13546( V10 V35 ) \nC13748( V10 V37 ) C13776( V10 V38 ) C13947( V10 V39 ) C13955( V10 V40 ) C13990( V10 V45 ) C14016( V10 V47 ) \nC14049( V10 V48 ) C14589( V10 V53 ) C15734( V11 V12 ) C15736( V11 V13 ) C15744( V11 V16 ) C15752( V11 V17 ) \nC15757( V11 V18 ) C15760( V11 V19 ) C15762( V11 V21 ) C15764( V11 V23 ) C15767( V11 V24 ) C15770( V11 V26 ) \nC15771( V11 V27 ) C15772( V11 V28 ) C15781( V11 V31 ) C15798( V11 V33 ) C15838( V11 V35 ) C15879( V11 V37 ) \nC15886( V11 V38 ) C15921( V11 V39 ) C15922( V11 V40 ) C15929( V11 V45 ) C15933( V11 V47 ) C15939( V11 V48 ) \nC16044( V11 V53 ) C16267( V12 V13 ) C16270( V12 V14 ) C16281( V12 V16 ) C16289( V12 V17 ) C16292( V12 V18 ) \nC16295( V12 V21 ) C16297( V12 V22 ) C16299( V12 V23 ) C16300( V12 V24 ) C16303( V12 V26 ) C16304( V12 V27 ) \nC16305( V12 V28 ) C16318( V12 V31 ) C16337( V12 V33 ) C16379( V12 V35 ) C16422( V12 V37 ) C16429( V12 V38 ) \nC16464( V12 V39 ) C16465( V12 V40 ) C16472( V12 V45 ) C16476( V12 V47 ) C16482( V12 V48 ) C16587( V12 V53 ) \nC16824( V13 V16 ) C16838( V13 V17 ) C16846( V13 V18 ) C16850( V13 V21 ) C16853( V13 V22 ) C16855( V13 V23 ) \nC16856( V13 V24 ) C16859( V13 V26 ) C16862( V13 V27 ) C16865( V13 V28 ) C16886( V13 V31 ) C16917( V13 V33 ) \nC16994( V13 V35 ) C17072( V13 V37 ) C17085( V13 V38 ) C17151( V13 V39 ) C17153( V13 V40 ) C17167( V13 V45 ) \nC17175( V13 V47 ) C17187( V13 V48 ) C17391( V13 V53 ) C17836( V14 V16 ) C17844( V14 V17 ) C17847( V14 V18 ) \nC17848( V14 V23 ) C17849( V14 V24 ) C17852( V14 V26 ) C17853( V14 V27 ) C17854( V14 V28 ) C17865( V14 V31 ) \nC17882( V14 V33 ) C17925( V14 V35 ) C17967( V14 V37 ) C17972( V14 V38 ) C18006( V14 V39 ) C18007( V14 V40 ) \nC18014( V14 V45 ) C18018( V14 V47 ) C18024( V14 V48 ) C18132( V14 V53 ) C18461( V16 V17 ) C18465( V16 V18 ) \nC18471( V16 V19 ) C18485( V16 V20 ) C18499( V16 V21 ) C18507( V16 V22 ) C18515( V16 V23 ) C18521( V16 V24 ) \nC18527( V16 V25 ) C18531( V16 V26 ) C18535( V16 V27 ) C18539( V16 V28 ) C18547( V16 V31 ) C18553( V16 V33 ) \nC18561( V16 V35 ) C18570( V16 V37 ) C18572( V16 V38 ) C18578( V16 V39 ) C18580( V16 V40 ) C18588( V16 V45 ) \nC18592( V16 V47 ) C18595( V16 V48 ) C18617( V16 V53 ) C18654( V17 V18 ) C18658( V17 V19 ) C18666( V17 V20 ) \nC18674( V17 V21 ) C18679( V17 V22 ) C18682( V17 V23 ) C18686( V17 V24 ) C18690( V17 V25 ) C18693( V17 V26 ) \nC18696( V17 V27 ) C18699( V17 V28 ) C18704( V17 V31 ) C18710( V17 V33 ) C18722( V17 V35 ) C18735( V17 V37 ) \nC18738( V17 V38 ) C18749( V17 V39 ) C18751( V17 V40 ) C18763( V17 V45 ) C18767( V17 V47 ) C18771( V17 V48 ) \nC18809( V17 V53 ) C18884( V18 V19 ) C18888( V18 V20 ) C18892( V18 V21 ) C18895( V18 V22 ) C18898( V18 V23 ) \nC18901( V18 V24 ) C18904( V18 V25 ) C18906( V18 V26 ) C18909( V18 V27 ) C18912( V18 V28 ) C18920( V18 V31 ) \nC18932( V18 V33 ) C18961( V18 V35 ) C18989( V18 V37 ) C18995( V18 V38 ) C19019( V18 V39 ) C19022( V18 V40 ) \nC19037( V18 V45 ) C19045( V18 V47 ) C19051( V18 V48 ) C19132( V18 V53 ) C19322( V19 V20 ) C19325( V19 V21 ) \nC19328( V19 V23 ) C19330( V19 V24 ) C19332( V19 V25 ) C19334( V19 V26 ) C19340( V19 V27 ) C19346( V19 V28 ) \nC19366( V19 V31 ) C19396( V19 V33 ) C19468( V19 V35 ) C19544( V19 V37 ) C19556( V19 V38 ) C19621( V19 V39 ) \nC19625( V19 V40 ) C19639( V19 V45 ) C19651( V19 V47 ) C19665( V19 V48 ) C19867( V19 V53 ) C20296( V20 V21 ) \nC20297( V20 V26 ) C20303( V20 V27 ) C20309( V20 V28 ) C20327( V20 V31 ) C20357( V20 V33 ) C20429( V20 V35 ) \nC20505( V20 V37 ) C20517( V20 V38 ) C20580( V20 V39 ) C20584( V20 V40 ) C20598( V20 V45 ) C20608( V20 V47 ) \nC20620( V20 V48 ) C20822( V20 V53 ) C21247( V21 V22 ) C21250( V21 V23 ) C21252( V21 V24 ) C21254( V21 V25 ) \nC21256( V21 V26 ) C21260( V21 V27 ) C21264( V21 V28 ) C21275( V21 V31 ) C21291( V21 V33 ) C21330( V21 V35 ) \nC21369( V21 V37 ) C21376( V21 V38 ) C21409( V21 V39 ) C21410( V21 V40 ) C21417( V21 V45 ) C21425( V21 V47 ) \nC21433( V21 V48 ) C21536( V21 V53 ) C21751( V22 V24 ) C21753( V22 V26 ) C21755( V22 V27 ) C21757( V22 V28 ) \nC21766( V22 V31 ) C21782( V22 V33 ) C21821( V22 V35 ) C21860( V22 V37 ) C21867( V22 V38 ) C21898( V22 V39 ) \nC21899( V22 V40 ) C21906( V22 V45 ) C21910( V22 V47 ) C21916( V22 V48 ) C22015( V22 V53 ) C22228( V23 V24 ) \nC22231( V23 V26 ) C22232( V23 V27 ) C22233( V23 V28 ) C22239( V23 V31 ) C22251( V23 V33 ) C22278( V23 V35 ) \nC22306( V23 V37 ) C22312( V23 V38 ) C22336( V23 V39 ) C22337( V23 V40 ) C22342( V23 V45 ) C22346( V23 V47 ) \nC22350( V23 V48 ) C22421( V23 V53 ) C22573( V24 V26 ) C22574( V24 V27 ) C22575( V24 V28 ) C22585( V24 V31 ) \nC22599( V24 V33 ) C22630( V24 V35 ) C22661( V24 V37 ) C22667( V24 V38 ) C22692( V24 V39 ) C22693( V24 V40 ) \nC22698( V24 V45 ) C22702( V24 V47 ) C22706( V24 V48 ) C22780( V24 V53 ) C22940( V25 V28 ) C22945( V25 V31 ) \nC22951( V25 V33 ) C22963( V25 V35 ) C22976( V25 V37 ) C22979( V25 V38 ) C22992( V25 V45 ) C22996( V25 V47 ) \nC23000( V25 V48 ) C23031( V25 V53 ) C23092( V26 V27 ) C23095( V26 V28 ) C23098( V26 V31 ) C23104( V26 V33 ) \nC23116( V26 V35 ) C23129( V26 V37 ) C23132( V26 V38 ) C23141( V26 V39 ) C23145( V26 V45 ) C23147( V26 V47 ) \nC23149( V26 V48 ) C23181( V26 V53 ) C23246( V27 V28 ) C23249( V27 V31 ) C23255( V27 V33 ) C23267( V27 V35 ) \nC23280( V27 V37 ) C23283( V27 V38 ) C23292( V27 V39 ) C23294( V27 V40 ) C23306( V27 V45 ) C23308( V27 V47 ) \nC23310( V27 V48 ) C23348( V27 V53 ) C23436( V28 V31 ) C23440( V28 V33 ) C23446( V28 V35 ) C23453( V28 V37 ) \nC23455( V28 V38 ) C23459( V28 V45 ) C23461( V28 V47 ) C23464( V28 V48 ) C23478( V28 V53 ) C23538( V31 V33 ) \nC23544( V31 V35 ) C23547( V31 V37 ) C23549( V31 V38 ) C23552( V31 V39 ) C23555( V31 V40 ) C23564( V31 V45 ) \nC23569( V31 V47 ) C23571( V31 V48 ) C23585( V31 V53 ) C23625( V33 V35 ) C23630( V33 V37 ) C23632( V33 V38 ) \nC23635( V33 V39 ) C23638( V33 V40 ) C23645( V33 V45 ) C23650( V33 V47 ) C23652( V33 V48 ) C23659( V33 V53 ) \nC23701( V35 V37 ) C23703( V35 V38 ) C23706( V35 V39 ) C23710( V35 V40 ) C23726( V35 V45 ) C23731(</w:t>
      </w:r>
    </w:p>
    <w:p>
      <w:pPr>
        <w:pStyle w:val="PreformattedText"/>
        <w:bidi w:val="0"/>
        <w:spacing w:before="0" w:after="0"/>
        <w:jc w:val="left"/>
        <w:rPr/>
      </w:pPr>
      <w:r>
        <w:rPr/>
        <w:t xml:space="preserve"> </w:t>
      </w:r>
      <w:r>
        <w:rPr/>
        <w:t>V35 V47 ) \nC23733( V35 V48 ) C23746( V35 V53 ) C23790( V37 V38 ) C23792( V37 V39 ) C23795( V37 V40 ) C23802( V37 V45 ) \nC23807( V37 V47 ) C23809( V37 V48 ) C23817( V37 V53 ) C23828( V38 V39 ) C23830( V38 V40 ) C23836( V38 V45 ) \nC23841( V38 V47 ) C23843( V39 V40 ) C23852( V39 V45 ) C23856( V39 V48 ) C23871( V39 V53 ) C23898( V40 V45 ) \nC23900( V40 V48 ) C23917( V40 V53 ) C24120( V45 V47 ) C24122( V45 V48 ) C24132( V45 V53 ) C24152( V47 V48 ) \nC24154( V47 V53 ) C24165( V48 V53 ) "];5-&gt;7[label="36: V1 V3 V4 V5 V6 \nV7 V8 V9 V10 V11 V12 \nV13 V14 V16 V17 V18 V19 \nV20 V21 V22 V23 V24 V25 \nV26 V27 V28 V31 V33 V35 \nV37 V38 V39 V40 V45 V48 \nV53 \n555: C608 ,C610 ,C613 ,C615 ,C618 ,\nC620 ,C631 ,C639 ,C642 ,C645 ,C646 ,\nC649 ,C650 ,C651 ,C662 ,C679 ,C722 ,\nC766 ,C773 ,C807 ,C808 ,C815 ,C825 ,\nC933 ,C1763 ,C1766 ,C1769 ,C1772 ,C1776 ,\nC1777 ,C1780 ,C1783 ,C1785 ,C1787 ,C1811 ,\nC1832 ,C1843 ,C1848 ,C1850 ,C1853 ,C1856 ,\nC1860 ,C1864 ,C1868 ,C1872 ,C1905 ,C1960 ,\nC2086 ,C2218 ,C2236 ,C2346 ,C2350 ,C2371 ,\nC2404 ,C2748 ,C3480 ,C3484 ,C3487 ,C3490 ,\nC3492 ,C3527 ,C3560 ,C3577 ,C3584 ,C3587 ,\nC3591 ,C3592 ,C3594 ,C3596 ,C3598 ,C3608 ,\nC3616 ,C3665 ,C3747 ,C3943 ,C4148 ,C4177 ,\nC4351 ,C4357 ,C4392 ,C4453 ,C5003 ,C6169 ,\nC6172 ,C6176 ,C6177 ,C6180 ,C6181 ,C6183 ,\nC6208 ,C6230 ,C6239 ,C6242 ,C6243 ,C6244 ,\nC6246 ,C6250 ,C6254 ,C6258 ,C6290 ,C6345 ,\nC6475 ,C6611 ,C6627 ,C6739 ,C6743 ,C6764 ,\nC6798 ,C7154 ,C7909 ,C7914 ,C7915 ,C7918 ,\nC7919 ,C7921 ,C7952 ,C7980 ,C7992 ,C7996 ,\nC7997 ,C7998 ,C8001 ,C8006 ,C8011 ,C8016 ,\nC8057 ,C8127 ,C8295 ,C8470 ,C8491 ,C8636 ,\nC8641 ,C8669 ,C8713 ,C9174 ,C10152 ,C10155 ,\nC10159 ,C10161 ,C10164 ,C10167 ,C10170 ,C10181 ,\nC10189 ,C10194 ,C10197 ,C10199 ,C10201 ,C10203 ,\nC10206 ,C10209 ,C10210 ,C10211 ,C10224 ,C10243 ,\nC10285 ,C10328 ,C10335 ,C10370 ,C10371 ,C10378 ,\nC10390 ,C10495 ,C10720 ,C10723 ,C10733 ,C10742 ,\nC10747 ,C10750 ,C10752 ,C10754 ,C10755 ,C10756 ,\nC10758 ,C10761 ,C10764 ,C10776 ,C10796 ,C10842 ,\nC10890 ,C10898 ,C10939 ,C10943 ,C10950 ,C10969 ,\nC11097 ,C11364 ,C11367 ,C11370 ,C11372 ,C11374 ,\nC11398 ,C11419 ,C11430 ,C11435 ,C11437 ,C11439 ,\nC11442 ,C11445 ,C11449 ,C11453 ,C11455 ,C11461 ,\nC11467 ,C11502 ,C11556 ,C11681 ,C11811 ,C11829 ,\nC11937 ,C11943 ,C11974 ,C12013 ,C12361 ,C13097 ,\nC13130 ,C13163 ,C13180 ,C13187 ,C13190 ,C13193 ,\nC13197 ,C13198 ,C13200 ,C13202 ,C13204 ,C13214 ,\nC13224 ,C13273 ,C13353 ,C13546 ,C13748 ,C13776 ,\nC13947 ,C13955 ,C13990 ,C14049 ,C14589 ,C15734 ,\nC15736 ,C15744 ,C15752 ,C15757 ,C15760 ,C15762 ,\nC15764 ,C15767 ,C15770 ,C15771 ,C15772 ,C15781 ,\nC15798 ,C15838 ,C15879 ,C15886 ,C15921 ,C15922 ,\nC15929 ,C15939 ,C16044 ,C16267 ,C16270 ,C16281 ,\nC16289 ,C16292 ,C16295 ,C16297 ,C16299 ,C16300 ,\nC16303 ,C16304 ,C16305 ,C16318 ,C16337 ,C16379 ,\nC16422 ,C16429 ,C16464 ,C16465 ,C16472 ,C16482 ,\nC16587 ,C16824 ,C16838 ,C16846 ,C16850 ,C16853 ,\nC16855 ,C16856 ,C16859 ,C16862 ,C16865 ,C16886 ,\nC16917 ,C16994 ,C17072 ,C17085 ,C17151 ,C17153 ,\nC17167 ,C17187 ,C17391 ,C17836 ,C17844 ,C17847 ,\nC17848 ,C17849 ,C17852 ,C17853 ,C17854 ,C17865 ,\nC17882 ,C17925 ,C17967 ,C17972 ,C18006 ,C18007 ,\nC18014 ,C18024 ,C18132 ,C18461 ,C18465 ,C18471 ,\nC18485 ,C18499 ,C18507 ,C18515 ,C18521 ,C18527 ,\nC18531 ,C18535 ,C18539 ,C18547 ,C18553 ,C18561 ,\nC18570 ,C18572 ,C18578 ,C18580 ,C18588 ,C18595 ,\nC18617 ,C18654 ,C18658 ,C18666 ,C18674 ,C18679 ,\nC18682 ,C18686 ,C18690 ,C18693 ,C18696 ,C18699 ,\nC18704 ,C18710 ,C18722 ,C18735 ,C18738 ,C18749 ,\nC18751 ,C18763 ,C18771 ,C18809 ,C18884 ,C18888 ,\nC18892 ,C18895 ,C18898 ,C18901 ,C18904 ,C18906 ,\nC18909 ,C18912 ,C18920 ,C18932 ,C18961 ,C18989 ,\nC18995 ,C19019 ,C19022 ,C19037 ,C19051 ,C19132 ,\nC19322 ,C19325 ,C19328 ,C19330 ,C19332 ,C19334 ,\nC19340 ,C19346 ,C19366 ,C19396 ,C19468 ,C19544 ,\nC19556 ,C19621 ,C19625 ,C19639 ,C19665 ,C19867 ,\nC20296 ,C20297 ,C20303 ,C20309 ,C20327 ,C20357 ,\nC20429 ,C20505 ,C20517 ,C20580 ,C20584 ,C20598 ,\nC20620 ,C20822 ,C21247 ,C21250 ,C21252 ,C21254 ,\nC21256 ,C21260 ,C21264 ,C21275 ,C21291 ,C21330 ,\nC21369 ,C21376 ,C21409 ,C21410 ,C21417 ,C21433 ,\nC21536 ,C21751 ,C21753 ,C21755 ,C21757 ,C21766 ,\nC21782 ,C21821 ,C21860 ,C21867 ,C21898 ,C21899 ,\nC21906 ,C21916 ,C22015 ,C22228 ,C22231 ,C22232 ,\nC22233 ,C22239 ,C22251 ,C22278 ,C22306 ,C22312 ,\nC22336 ,C22337 ,C22342 ,C22350 ,C22421 ,C22573 ,\nC22574 ,C22575 ,C22585 ,C22599 ,C22630 ,C22661 ,\nC22667 ,C22692 ,C22693 ,C22698 ,C22706 ,C22780 ,\nC22940 ,C22945 ,C22951 ,C22963 ,C22976 ,C22979 ,\nC22992 ,C23000 ,C23031 ,C23092 ,C23095 ,C23098 ,\nC23104 ,C23116 ,C23129 ,C23132 ,C23141 ,C23145 ,\nC23149 ,C23181 ,C23246 ,C23249 ,C23255 ,C23267 ,\nC23280 ,C23283 ,C23292 ,C23294 ,C23306 ,C23310 ,\nC23348 ,C23436 ,C23440 ,C23446 ,C23453 ,C23455 ,\nC23459 ,C23464 ,C23478 ,C23538 ,C23544 ,C23547 ,\nC23549 ,C23552 ,C23555 ,C23564 ,C23571 ,C23585 ,\nC23625 ,C23630 ,C23632 ,C23635 ,C23638 ,C23645 ,\nC23652 ,C23659 ,C23701 ,C23703 ,C23706 ,C23710 ,\nC23726 ,C23733 ,C23746 ,C23790 ,C23792 ,C23795 ,\nC23802 ,C23809 ,C23817 ,C23828 ,C23830 ,C23836 ,\nC23843 ,C23852 ,C23856 ,C23871 ,C23898 ,C23900 ,\nC23917 ,C24122 ,C24132 ,C24165 ,"];8[shape=box, label="id:8 level: 3\n42: V0 V1 V2 V3 V4 \nV5 V6 V7 V8 V9 V10 \nV11 V12 V13 V14 V16 V17 \nV18 V19 V20 V21 V22 V23 \nV24 V25 V26 V27 V28 V31 \nV33 V34 V35 V37 V38 V48 \nV49 V52 V54 V55 V57 V58 \nV67 \n762: C0( V0 V1 ) C16( V0 V2 ) C19( V0 V3 ) C64( V0 V4 ) C131( V0 V5 ) \nC178( V0 V6 ) C238( V0 V7 ) C253( V0 V8 ) C268( V0 V9 ) C312( V0 V10 ) C378( V0 V11 ) \nC391( V0 V12 ) C406( V0 V13 ) C433( V0 V14 ) C452( V0 V16 ) C456( V0 V17 ) C460( V0 V18 ) \nC470( V0 V19 ) C494( V0 V20 ) C518( V0 V21 ) C530( V0 V22 ) C542( V0 V23 ) C550( V0 V24 ) \nC560( V0 V25 ) C564( V0 V26 ) C568( V0 V27 ) C572( V0 V28 ) C579( V0 V31 ) C583( V0 V33 ) \nC585( V0 V34 ) C587( V0 V35 ) C591( V0 V37 ) C593( V1 V2 ) C608( V1 V3 ) C610( V1 V7 ) \nC613( V1 V9 ) C615( V1 V12 ) C618( V1 V13 ) C620( V1 V14 ) C631( V1 V16 ) C639( V1 V17 ) \nC642( V1 V18 ) C645( V1 V23 ) C646( V1 V24 ) C649( V1 V26 ) C650( V1 V27 ) C651( V1 V28 ) \nC662( V1 V31 ) C679( V1 V33 ) C693( V1 V34 ) C722( V1 V35 ) C766( V1 V37 ) C773( V1 V38 ) \nC825( V1 V48 ) C859( V1 V49 ) C898( V1 V52 ) C937( V1 V54 ) C971( V1 V55 ) C979( V1 V57 ) \nC1048( V1 V58 ) C1127( V1 V67 ) C1162( V2 V3 ) C1207( V2 V4 ) C1274( V2 V5 ) C1321( V2 V6 ) \nC1381( V2 V7 ) C1396( V2 V8 ) C1411( V2 V9 ) C1455( V2 V10 ) C1521( V2 V11 ) C1536( V2 V12 ) \nC1551( V2 V13 ) C1578( V2 V14 ) C1597( V2 V16 ) C1601( V2 V17 ) C1607( V2 V18 ) C1617( V2 V19 ) \nC1643( V2 V20 ) C1667( V2 V21 ) C1681( V2 V22 ) C1695( V2 V23 ) C1703( V2 V24 ) C1713( V2 V25 ) \nC1717( V2 V26 ) C1721( V2 V27 ) C1725( V2 V28 ) C1732( V2 V31 ) C1737( V2 V33 ) C1739( V2 V34 ) \nC1742( V2 V35 ) C1747( V2 V37 ) C1749( V2 V38 ) C1752( V2 V48 ) C1753( V2 V49 ) C1754( V2 V52 ) \nC1755( V2 V54 ) C1756( V2 V57 ) C1758( V2 V58 ) C1760( V2 V67 ) C1763( V3 V4 ) C1766( V3 V5 ) \nC1769( V3 V6 ) C1772( V3 V7 ) C1776( V3 V8 ) C1777( V3 V9 ) C1780( V3 V11 ) C1783( V3 V12 ) \nC1785( V3 V13 ) C1787( V3 V14 ) C1811( V3 V16 ) C1832( V3 V17 ) C1843( V3 V18 ) C1848( V3 V19 ) \nC1850( V3 V21 ) C1853( V3 V22 ) C1856( V3 V23 ) C1860( V3 V24 ) C1864( V3 V26 ) C1868( V3 V27 ) \nC1872( V3 V28 ) C1905( V3 V31 ) C1960( V3 V33 ) C2000( V3 V34 ) C2086( V3 V35 ) C2218( V3 V37 ) \nC2236( V3 V38 ) C2404( V3 V48 ) C2512( V3 V49 ) C2637( V3 V52 ) C2763( V3 V54 ) C2872( V3 V55 ) \nC2897( V3 V57 ) C3116( V3 V58 ) C3366( V3 V67 ) C3480( V4 V7 ) C3484( V4 V8 ) C3487( V4 V9 ) \nC3490( V4 V10 ) C3492( V4 V11 ) C3527( V4 V16 ) C3560( V4 V17 ) C3577( V4 V18 ) C3584( V4 V19 ) \nC3587( V4 V21 ) C3591( V4 V22 ) C3592( V4 V23 ) C3594( V4 V24 ) C3596( V4 V25 ) C3598( V4 V26 ) \nC3608( V4 V27 ) C3616( V4 V28 ) C3665( V4 V31 ) C3747( V4 V33 ) C3810( V4 V34 ) C3943( V4 V35 ) \nC4148( V4 V37 ) C4177( V4 V38 ) C4453( V4 V48 ) C4626( V4 V49 ) C4827( V4 V52 ) C5030( V4 V54 ) \nC5202( V4 V55 ) C5247( V4 V57 ) C5594( V4 V58 ) C5992( V4 V67 ) C6169( V5 V6 ) C6172( V5 V7 ) \nC6176( V5 V8 ) C6177( V5 V9 ) C6180( V5 V11 ) C6181( V5 V12 ) C6183( V5 V14 ) C6208( V5 V16 ) \nC6230( V5 V17 ) C6239( V5 V18 ) C6242( V5 V21 ) C6243( V5 V22 ) C6244( V5 V23 ) C6246( V5 V24 ) \nC6250( V5 V26 ) C6254( V5 V27 ) C6258( V5 V28 ) C6290( V5 V31 ) C6345( V5 V33 ) C6386( V5 V34 ) \nC6475( V5 V35 ) C6611( V5 V37 ) C6627( V5 V38 ) C6798( V5 V48 ) C6910( V5 V49 ) C7039( V5 V52 ) \nC7169( V5 V54 ) C7282( V5 V55 ) C7307( V5 V57 ) C7534( V5 V58 ) C7793( V5 V67 ) C7909( V6 V7 ) \nC7914( V6 V8 ) C7915( V6 V9 ) C7918( V6 V11 ) C7919( V6 V12 ) C7921( V6 V14 ) C7952( V6 V16 ) \nC7980( V6 V17 ) C7992( V6 V18 ) C7996( V6 V21 ) C7997( V6 V22 ) C7998( V6 V23 ) C8001( V6 V24 ) \nC8006( V6 V26 ) C8011( V6 V27 ) C8016( V6 V28 ) C8057( V6 V31 ) C8127( V6 V33 ) C8180( V6 V34 ) \nC8295( V6 V35 ) C8470( V6 V37 ) C8491( V6 V38 ) C8713( V6 V48 ) C8858( V6 V49 ) C9025( V6 V52 ) \nC9193( V6 V54 ) C9339( V6 V55 ) C9372( V6 V57 ) C9666( V6 V58 ) C10002( V6 V67 ) C10152( V7 V8 ) \nC10155( V7 V9 ) C10159( V7 V10 ) C10161( V7 V11 ) C10164( V7 V12 ) C10167( V7 V13 ) C10170( V7 V14 ) \nC10181( V7 V16 ) C10189( V7 V17 ) C10194( V7 V18 ) C10197( V7 V19 ) C10199( V7 V21 ) C10201( V7 V22 ) \nC10203( V7 V23 ) C10206( V7 V24 ) C10209( V7 V26 ) C10210( V7 V27 ) C10211( V7 V28 ) C10224( V7 V31 ) \nC10243( V7 V33 ) C10257( V7 V34 ) C10285( V7 V35 ) C10328( V7 V37 ) C10335( V7 V38 ) C10390( V7 V48 ) \nC10423( V7 V49 ) C10461( V7 V52 ) C10499( V7 V54 ) C10532( V7 V55 ) C10540( V7 V57 ) C10607( V7 V58 ) \nC10684( V7 V67 ) C10720( V8 V9 ) C10723( V8 V10 ) C10733( V8 V16 ) C10742( V8 V17 ) C10747( V8 V18 ) \nC10750( V8 V19 ) C10752( V8 V21 ) C10754( V8 V23 ) C10755( V8 V24 ) C10756( V8 V25 ) C10758( V8 V26 ) \nC10761( V8 V27 ) C10764( V8 V28 ) C10776( V8 V31 ) C10796( V8 V33 ) C10812( V8 V34 ) C10842( V8 V35 ) \nC10890( V8 V37 ) C10898( V8 V38 ) C10969( V8 V48 ) C11010( V8 V49 ) C11057( V8 V52 ) C11105( V8 V54 ) \nC11144( V8</w:t>
      </w:r>
    </w:p>
    <w:p>
      <w:pPr>
        <w:pStyle w:val="PreformattedText"/>
        <w:bidi w:val="0"/>
        <w:spacing w:before="0" w:after="0"/>
        <w:jc w:val="left"/>
        <w:rPr/>
      </w:pPr>
      <w:r>
        <w:rPr/>
        <w:t xml:space="preserve"> </w:t>
      </w:r>
      <w:r>
        <w:rPr/>
        <w:t>V55 ) C11155( V8 V57 ) C11234( V8 V58 ) C11324( V8 V67 ) C11364( V9 V10 ) C11367( V9 V11 ) \nC11370( V9 V12 ) C11372( V9 V13 ) C11374( V9 V14 ) C11398( V9 V16 ) C11419( V9 V17 ) C11430( V9 V18 ) \nC11435( V9 V19 ) C11437( V9 V20 ) C11439( V9 V21 ) C11442( V9 V22 ) C11445( V9 V23 ) C11449( V9 V24 ) \nC11453( V9 V25 ) C11455( V9 V26 ) C11461( V9 V27 ) C11467( V9 V28 ) C11502( V9 V31 ) C11556( V9 V33 ) \nC11596( V9 V34 ) C11681( V9 V35 ) C11811( V9 V37 ) C11829( V9 V38 ) C12013( V9 V48 ) C12121( V9 V49 ) \nC12250( V9 V52 ) C12378( V9 V54 ) C12487( V9 V55 ) C12516( V9 V57 ) C12731( V9 V58 ) C12985( V9 V67 ) \nC13097( V10 V11 ) C13130( V10 V16 ) C13163( V10 V17 ) C13180( V10 V18 ) C13187( V10 V19 ) C13190( V10 V20 ) \nC13193( V10 V21 ) C13197( V10 V22 ) C13198( V10 V23 ) C13200( V10 V24 ) C13202( V10 V25 ) C13204( V10 V26 ) \nC13214( V10 V27 ) C13224( V10 V28 ) C13273( V10 V31 ) C13353( V10 V33 ) C13415( V10 V34 ) C13546( V10 V35 ) \nC13748( V10 V37 ) C13776( V10 V38 ) C14049( V10 V48 ) C14219( V10 V49 ) C14416( V10 V52 ) C14614( V10 V54 ) \nC14783( V10 V55 ) C14827( V10 V57 ) C15168( V10 V58 ) C15560( V10 V67 ) C15734( V11 V12 ) C15736( V11 V13 ) \nC15744( V11 V16 ) C15752( V11 V17 ) C15757( V11 V18 ) C15760( V11 V19 ) C15762( V11 V21 ) C15764( V11 V23 ) \nC15767( V11 V24 ) C15770( V11 V26 ) C15771( V11 V27 ) C15772( V11 V28 ) C15781( V11 V31 ) C15798( V11 V33 ) \nC15812( V11 V34 ) C15838( V11 V35 ) C15879( V11 V37 ) C15886( V11 V38 ) C15939( V11 V48 ) C15972( V11 V49 ) \nC16010( V11 V52 ) C16048( V11 V54 ) C16081( V11 V55 ) C16089( V11 V57 ) C16156( V11 V58 ) C16233( V11 V67 ) \nC16267( V12 V13 ) C16270( V12 V14 ) C16281( V12 V16 ) C16289( V12 V17 ) C16292( V12 V18 ) C16295( V12 V21 ) \nC16297( V12 V22 ) C16299( V12 V23 ) C16300( V12 V24 ) C16303( V12 V26 ) C16304( V12 V27 ) C16305( V12 V28 ) \nC16318( V12 V31 ) C16337( V12 V33 ) C16351( V12 V34 ) C16379( V12 V35 ) C16422( V12 V37 ) C16429( V12 V38 ) \nC16482( V12 V48 ) C16515( V12 V49 ) C16553( V12 V52 ) C16591( V12 V54 ) C16624( V12 V55 ) C16632( V12 V57 ) \nC16699( V12 V58 ) C16776( V12 V67 ) C16824( V13 V16 ) C16838( V13 V17 ) C16846( V13 V18 ) C16850( V13 V21 ) \nC16853( V13 V22 ) C16855( V13 V23 ) C16856( V13 V24 ) C16859( V13 V26 ) C16862( V13 V27 ) C16865( V13 V28 ) \nC16886( V13 V31 ) C16917( V13 V33 ) C16942( V13 V34 ) C16994( V13 V35 ) C17072( V13 V37 ) C17085( V13 V38 ) \nC17187( V13 V48 ) C17251( V13 V49 ) C17325( V13 V52 ) C17399( V13 V54 ) C17463( V13 V55 ) C17480( V13 V57 ) \nC17610( V13 V58 ) C17760( V13 V67 ) C17836( V14 V16 ) C17844( V14 V17 ) C17847( V14 V18 ) C17848( V14 V23 ) \nC17849( V14 V24 ) C17852( V14 V26 ) C17853( V14 V27 ) C17854( V14 V28 ) C17865( V14 V31 ) C17882( V14 V33 ) \nC17896( V14 V34 ) C17925( V14 V35 ) C17967( V14 V37 ) C17972( V14 V38 ) C18024( V14 V48 ) C18058( V14 V49 ) \nC18097( V14 V52 ) C18136( V14 V54 ) C18170( V14 V55 ) C18178( V14 V57 ) C18247( V14 V58 ) C18326( V14 V67 ) \nC18461( V16 V17 ) C18465( V16 V18 ) C18471( V16 V19 ) C18485( V16 V20 ) C18499( V16 V21 ) C18507( V16 V22 ) \nC18515( V16 V23 ) C18521( V16 V24 ) C18527( V16 V25 ) C18531( V16 V26 ) C18535( V16 V27 ) C18539( V16 V28 ) \nC18547( V16 V31 ) C18553( V16 V33 ) C18556( V16 V34 ) C18561( V16 V35 ) C18570( V16 V37 ) C18572( V16 V38 ) \nC18595( V16 V48 ) C18601( V16 V49 ) C18611( V16 V52 ) C18619( V16 V54 ) C18625( V16 V55 ) C18629( V16 V57 ) \nC18637( V16 V58 ) C18648( V16 V67 ) C18654( V17 V18 ) C18658( V17 V19 ) C18666( V17 V20 ) C18674( V17 V21 ) \nC18679( V17 V22 ) C18682( V17 V23 ) C18686( V17 V24 ) C18690( V17 V25 ) C18693( V17 V26 ) C18696( V17 V27 ) \nC18699( V17 V28 ) C18704( V17 V31 ) C18710( V17 V33 ) C18715( V17 V34 ) C18722( V17 V35 ) C18735( V17 V37 ) \nC18738( V17 V38 ) C18771( V17 V48 ) C18782( V17 V49 ) C18798( V17 V52 ) C18811( V17 V54 ) C18822( V17 V55 ) \nC18828( V17 V57 ) C18846( V17 V58 ) C18875( V17 V67 ) C18884( V18 V19 ) C18888( V18 V20 ) C18892( V18 V21 ) \nC18895( V18 V22 ) C18898( V18 V23 ) C18901( V18 V24 ) C18904( V18 V25 ) C18906( V18 V26 ) C18909( V18 V27 ) \nC18912( V18 V28 ) C18920( V18 V31 ) C18932( V18 V33 ) C18942( V18 V34 ) C18961( V18 V35 ) C18989( V18 V37 ) \nC18995( V18 V38 ) C19051( V18 V48 ) C19075( V18 V49 ) C19107( V18 V52 ) C19138( V18 V54 ) C19162( V18 V55 ) \nC19172( V18 V57 ) C19219( V18 V58 ) C19289( V18 V67 ) C19322( V19 V20 ) C19325( V19 V21 ) C19328( V19 V23 ) \nC19330( V19 V24 ) C19332( V19 V25 ) C19334( V19 V26 ) C19340( V19 V27 ) C19346( V19 V28 ) C19366( V19 V31 ) \nC19396( V19 V33 ) C19420( V19 V34 ) C19468( V19 V35 ) C19544( V19 V37 ) C19556( V19 V38 ) C19665( V19 V48 ) \nC19729( V19 V49 ) C19803( V19 V52 ) C19877( V19 V54 ) C19939( V19 V55 ) C19960( V19 V57 ) C20086( V19 V58 ) \nC20232( V19 V67 ) C20296( V20 V21 ) C20297( V20 V26 ) C20303( V20 V27 ) C20309( V20 V28 ) C20327( V20 V31 ) \nC20357( V20 V33 ) C20381( V20 V34 ) C20429( V20 V35 ) C20505( V20 V37 ) C20517( V20 V38 ) C20620( V20 V48 ) \nC20684( V20 V49 ) C20758( V20 V52 ) C20832( V20 V54 ) C20894( V20 V55 ) C20911( V20 V57 ) C21037( V20 V58 ) \nC21183( V20 V67 ) C21247( V21 V22 ) C21250( V21 V23 ) C21252( V21 V24 ) C21254( V21 V25 ) C21256( V21 V26 ) \nC21260( V21 V27 ) C21264( V21 V28 ) C21275( V21 V31 ) C21291( V21 V33 ) C21304( V21 V34 ) C21330( V21 V35 ) \nC21369( V21 V37 ) C21376( V21 V38 ) C21433( V21 V48 ) C21466( V21 V49 ) C21504( V21 V52 ) C21542( V21 V54 ) \nC21573( V21 V55 ) C21583( V21 V57 ) C21646( V21 V58 ) C21719( V21 V67 ) C21751( V22 V24 ) C21753( V22 V26 ) \nC21755( V22 V27 ) C21757( V22 V28 ) C21766( V22 V31 ) C21782( V22 V33 ) C21795( V22 V34 ) C21821( V22 V35 ) \nC21860( V22 V37 ) C21867( V22 V38 ) C21916( V22 V48 ) C21947( V22 V49 ) C21983( V22 V52 ) C22019( V22 V54 ) \nC22050( V22 V55 ) C22058( V22 V57 ) C22121( V22 V58 ) C22194( V22 V67 ) C22228( V23 V24 ) C22231( V23 V26 ) \nC22232( V23 V27 ) C22233( V23 V28 ) C22239( V23 V31 ) C22251( V23 V33 ) C22261( V23 V34 ) C22278( V23 V35 ) \nC22306( V23 V37 ) C22312( V23 V38 ) C22350( V23 V48 ) C22372( V23 V49 ) C22398( V23 V52 ) C22425( V23 V54 ) \nC22447( V23 V55 ) C22453( V23 V57 ) C22498( V23 V58 ) C22550( V23 V67 ) C22573( V24 V26 ) C22574( V24 V27 ) \nC22575( V24 V28 ) C22585( V24 V31 ) C22599( V24 V33 ) C22610( V24 V34 ) C22630( V24 V35 ) C22661( V24 V37 ) \nC22667( V24 V38 ) C22706( V24 V48 ) C22729( V24 V49 ) C22756( V24 V52 ) C22784( V24 V54 ) C22807( V24 V55 ) \nC22813( V24 V57 ) C22860( V24 V58 ) C22914( V24 V67 ) C22940( V25 V28 ) C22945( V25 V31 ) C22951( V25 V33 ) \nC22956( V25 V34 ) C22963( V25 V35 ) C22976( V25 V37 ) C22979( V25 V38 ) C23000( V25 V48 ) C23012( V25 V49 ) \nC23022( V25 V52 ) C23033( V25 V54 ) C23042( V25 V55 ) C23044( V25 V57 ) C23062( V25 V58 ) C23083( V25 V67 ) \nC23092( V26 V27 ) C23095( V26 V28 ) C23098( V26 V31 ) C23104( V26 V33 ) C23109( V26 V34 ) C23116( V26 V35 ) \nC23129( V26 V37 ) C23132( V26 V38 ) C23149( V26 V48 ) C23160( V26 V49 ) C23172( V26 V52 ) C23183( V26 V54 ) \nC23192( V26 V55 ) C23198( V26 V57 ) C23216( V26 V58 ) C23237( V26 V67 ) C23246( V27 V28 ) C23249( V27 V31 ) \nC23255( V27 V33 ) C23260( V27 V34 ) C23267( V27 V35 ) C23280( V27 V37 ) C23283( V27 V38 ) C23310( V27 V48 ) \nC23321( V27 V49 ) C23337( V27 V52 ) C23350( V27 V54 ) C23361( V27 V55 ) C23365( V27 V57 ) C23385( V27 V58 ) \nC23424( V27 V67 ) C23436( V28 V31 ) C23440( V28 V33 ) C23443( V28 V34 ) C23446( V28 V35 ) C23453( V28 V37 ) \nC23455( V28 V38 ) C23464( V28 V48 ) C23470( V28 V49 ) C23474( V28 V52 ) C23480( V28 V54 ) C23484( V28 V57 ) \nC23492( V28 V58 ) C23501( V28 V67 ) C23538( V31 V33 ) C23541( V31 V34 ) C23544( V31 V35 ) C23547( V31 V37 ) \nC23549( V31 V38 ) C23571( V31 V48 ) C23574( V31 V49 ) C23582( V31 V52 ) C23588( V31 V54 ) C23591( V31 V55 ) \nC23595( V31 V57 ) C23597( V31 V58 ) C23601( V31 V67 ) C23622( V33 V34 ) C23625( V33 V35 ) C23630( V33 V37 ) \nC23632( V33 V38 ) C23652( V33 V48 ) C23655( V33 V49 ) C23658( V33 V52 ) C23661( V33 V54 ) C23662( V33 V55 ) \nC23666( V33 V57 ) C23668( V33 V58 ) C23670( V33 V67 ) C23673( V34 V35 ) C23678( V34 V37 ) C23680( V34 V38 ) \nC23690( V34 V48 ) C23691( V34 V49 ) C23692( V34 V52 ) C23693( V34 V54 ) C23694( V34 V57 ) C23696( V34 V58 ) \nC23698( V34 V67 ) C23701( V35 V37 ) C23703( V35 V38 ) C23733( V35 V48 ) C23736( V35 V49 ) C23743( V35 V52 ) \nC23748( V35 V54 ) C23751( V35 V55 ) C23755( V35 V57 ) C23759( V35 V58 ) C23779( V35 V67 ) C23790( V37 V38 ) \nC23809( V37 V48 ) C23815( V37 V52 ) C23819( V37 V54 ) C23821( V37 V55 ) C24156( V48 V49 ) C24163( V48 V52 ) \nC24167( V48 V54 ) C24169( V48 V55 ) C24177( V49 V52 ) C24179( V49 V54 ) C24181( V49 V55 ) C24183( V49 V57 ) \nC24185( V49 V58 ) C24203( V49 V67 ) C24256( V52 V54 ) C24258( V52 V55 ) C24260( V52 V57 ) C24263( V52 V58 ) \nC24282( V52 V67 ) C24294( V54 V55 ) C24296( V54 V57 ) C24298( V54 V58 ) C24317( V54 V67 ) C24329( V57 V58 ) \nC24364( V58 V67 ) "];5-&gt;8[label="40: V1 V3 V4 V5 V6 \nV7 V8 V9 V10 V11 V12 \nV13 V14 V16 V17 V18 V19 \nV20 V21 V22 V23 V24 V25 \nV26 V27 V28 V31 V33 V34 \nV35 V37 V38 V48 V49 V52 \nV54 V55 V57 V58 V67 \n691: C608 ,C610 ,C613 ,C615 ,C618 ,\nC620 ,C631 ,C639 ,C642 ,C645 ,C646 ,\nC649 ,C650 ,C651 ,C662 ,C679 ,C693 ,\nC722 ,C766 ,C773 ,C825 ,C859 ,C898 ,\nC937 ,C971 ,C979 ,C1048 ,C1127 ,C1763 ,\nC1766 ,C1769 ,C1772 ,C1776 ,C1777 ,C1780 ,\nC1783 ,C1785 ,C1787 ,C1811 ,C1832 ,C1843 ,\nC1848 ,C1850 ,C1853 ,C1856 ,C1860 ,C1864 ,\nC1868 ,C1872 ,C1905 ,C1960 ,C2000 ,C2086 ,\nC2218 ,C2236 ,C2404 ,C2512 ,C2637 ,C2763 ,\nC2872 ,C2897 ,C3116 ,C3366 ,C3480 ,C3484 ,\nC3487 ,C3490 ,C3492 ,C3527 ,C3560 ,C3577 ,\nC3584 ,C3587 ,C3591 ,C3592 ,C3594 ,C3596 ,\nC3598 ,C3608 ,C3616 ,C3665 ,C3747 ,C3810 ,\nC3943 ,C4148 ,C4177 ,C4453 ,C4626 ,C4827 ,\nC5030 ,C5202 ,C5247 ,C5594 ,C5992 ,C6169 ,\nC6172 ,C6176 ,C6177 ,C6180 ,C6181 ,C6183 ,\nC6208 ,C6230 ,C6239 ,C6242 ,C6243 ,C6244 ,\nC6246 ,C6250 ,C6254 ,C6258 ,C6290 ,C6345 ,\nC6386 ,C6475 ,C6611 ,C6627 ,C6798 ,C6910 ,\nC7039 ,C7169 ,C7282 ,C7307 ,C7534 ,C7793 ,\nC7909 ,C7914 ,C7915 ,C7918 ,C7919 ,C7921 ,\nC7952</w:t>
      </w:r>
    </w:p>
    <w:p>
      <w:pPr>
        <w:pStyle w:val="PreformattedText"/>
        <w:bidi w:val="0"/>
        <w:spacing w:before="0" w:after="0"/>
        <w:jc w:val="left"/>
        <w:rPr/>
      </w:pPr>
      <w:r>
        <w:rPr/>
        <w:t xml:space="preserve"> </w:t>
      </w:r>
      <w:r>
        <w:rPr/>
        <w:t>,C7980 ,C7992 ,C7996 ,C7997 ,C7998 ,\nC8001 ,C8006 ,C8011 ,C8016 ,C8057 ,C8127 ,\nC8180 ,C8295 ,C8470 ,C8491 ,C8713 ,C8858 ,\nC9025 ,C9193 ,C9339 ,C9372 ,C9666 ,C10002 ,\nC10152 ,C10155 ,C10159 ,C10161 ,C10164 ,C10167 ,\nC10170 ,C10181 ,C10189 ,C10194 ,C10197 ,C10199 ,\nC10201 ,C10203 ,C10206 ,C10209 ,C10210 ,C10211 ,\nC10224 ,C10243 ,C10257 ,C10285 ,C10328 ,C10335 ,\nC10390 ,C10423 ,C10461 ,C10499 ,C10532 ,C10540 ,\nC10607 ,C10684 ,C10720 ,C10723 ,C10733 ,C10742 ,\nC10747 ,C10750 ,C10752 ,C10754 ,C10755 ,C10756 ,\nC10758 ,C10761 ,C10764 ,C10776 ,C10796 ,C10812 ,\nC10842 ,C10890 ,C10898 ,C10969 ,C11010 ,C11057 ,\nC11105 ,C11144 ,C11155 ,C11234 ,C11324 ,C11364 ,\nC11367 ,C11370 ,C11372 ,C11374 ,C11398 ,C11419 ,\nC11430 ,C11435 ,C11437 ,C11439 ,C11442 ,C11445 ,\nC11449 ,C11453 ,C11455 ,C11461 ,C11467 ,C11502 ,\nC11556 ,C11596 ,C11681 ,C11811 ,C11829 ,C12013 ,\nC12121 ,C12250 ,C12378 ,C12487 ,C12516 ,C12731 ,\nC12985 ,C13097 ,C13130 ,C13163 ,C13180 ,C13187 ,\nC13190 ,C13193 ,C13197 ,C13198 ,C13200 ,C13202 ,\nC13204 ,C13214 ,C13224 ,C13273 ,C13353 ,C13415 ,\nC13546 ,C13748 ,C13776 ,C14049 ,C14219 ,C14416 ,\nC14614 ,C14783 ,C14827 ,C15168 ,C15560 ,C15734 ,\nC15736 ,C15744 ,C15752 ,C15757 ,C15760 ,C15762 ,\nC15764 ,C15767 ,C15770 ,C15771 ,C15772 ,C15781 ,\nC15798 ,C15812 ,C15838 ,C15879 ,C15886 ,C15939 ,\nC15972 ,C16010 ,C16048 ,C16081 ,C16089 ,C16156 ,\nC16233 ,C16267 ,C16270 ,C16281 ,C16289 ,C16292 ,\nC16295 ,C16297 ,C16299 ,C16300 ,C16303 ,C16304 ,\nC16305 ,C16318 ,C16337 ,C16351 ,C16379 ,C16422 ,\nC16429 ,C16482 ,C16515 ,C16553 ,C16591 ,C16624 ,\nC16632 ,C16699 ,C16776 ,C16824 ,C16838 ,C16846 ,\nC16850 ,C16853 ,C16855 ,C16856 ,C16859 ,C16862 ,\nC16865 ,C16886 ,C16917 ,C16942 ,C16994 ,C17072 ,\nC17085 ,C17187 ,C17251 ,C17325 ,C17399 ,C17463 ,\nC17480 ,C17610 ,C17760 ,C17836 ,C17844 ,C17847 ,\nC17848 ,C17849 ,C17852 ,C17853 ,C17854 ,C17865 ,\nC17882 ,C17896 ,C17925 ,C17967 ,C17972 ,C18024 ,\nC18058 ,C18097 ,C18136 ,C18170 ,C18178 ,C18247 ,\nC18326 ,C18461 ,C18465 ,C18471 ,C18485 ,C18499 ,\nC18507 ,C18515 ,C18521 ,C18527 ,C18531 ,C18535 ,\nC18539 ,C18547 ,C18553 ,C18556 ,C18561 ,C18570 ,\nC18572 ,C18595 ,C18601 ,C18611 ,C18619 ,C18625 ,\nC18629 ,C18637 ,C18648 ,C18654 ,C18658 ,C18666 ,\nC18674 ,C18679 ,C18682 ,C18686 ,C18690 ,C18693 ,\nC18696 ,C18699 ,C18704 ,C18710 ,C18715 ,C18722 ,\nC18735 ,C18738 ,C18771 ,C18782 ,C18798 ,C18811 ,\nC18822 ,C18828 ,C18846 ,C18875 ,C18884 ,C18888 ,\nC18892 ,C18895 ,C18898 ,C18901 ,C18904 ,C18906 ,\nC18909 ,C18912 ,C18920 ,C18932 ,C18942 ,C18961 ,\nC18989 ,C18995 ,C19051 ,C19075 ,C19107 ,C19138 ,\nC19162 ,C19172 ,C19219 ,C19289 ,C19322 ,C19325 ,\nC19328 ,C19330 ,C19332 ,C19334 ,C19340 ,C19346 ,\nC19366 ,C19396 ,C19420 ,C19468 ,C19544 ,C19556 ,\nC19665 ,C19729 ,C19803 ,C19877 ,C19939 ,C19960 ,\nC20086 ,C20232 ,C20296 ,C20297 ,C20303 ,C20309 ,\nC20327 ,C20357 ,C20381 ,C20429 ,C20505 ,C20517 ,\nC20620 ,C20684 ,C20758 ,C20832 ,C20894 ,C20911 ,\nC21037 ,C21183 ,C21247 ,C21250 ,C21252 ,C21254 ,\nC21256 ,C21260 ,C21264 ,C21275 ,C21291 ,C21304 ,\nC21330 ,C21369 ,C21376 ,C21433 ,C21466 ,C21504 ,\nC21542 ,C21573 ,C21583 ,C21646 ,C21719 ,C21751 ,\nC21753 ,C21755 ,C21757 ,C21766 ,C21782 ,C21795 ,\nC21821 ,C21860 ,C21867 ,C21916 ,C21947 ,C21983 ,\nC22019 ,C22050 ,C22058 ,C22121 ,C22194 ,C22228 ,\nC22231 ,C22232 ,C22233 ,C22239 ,C22251 ,C22261 ,\nC22278 ,C22306 ,C22312 ,C22350 ,C22372 ,C22398 ,\nC22425 ,C22447 ,C22453 ,C22498 ,C22550 ,C22573 ,\nC22574 ,C22575 ,C22585 ,C22599 ,C22610 ,C22630 ,\nC22661 ,C22667 ,C22706 ,C22729 ,C22756 ,C22784 ,\nC22807 ,C22813 ,C22860 ,C22914 ,C22940 ,C22945 ,\nC22951 ,C22956 ,C22963 ,C22976 ,C22979 ,C23000 ,\nC23012 ,C23022 ,C23033 ,C23042 ,C23044 ,C23062 ,\nC23083 ,C23092 ,C23095 ,C23098 ,C23104 ,C23109 ,\nC23116 ,C23129 ,C23132 ,C23149 ,C23160 ,C23172 ,\nC23183 ,C23192 ,C23198 ,C23216 ,C23237 ,C23246 ,\nC23249 ,C23255 ,C23260 ,C23267 ,C23280 ,C23283 ,\nC23310 ,C23321 ,C23337 ,C23350 ,C23361 ,C23365 ,\nC23385 ,C23424 ,C23436 ,C23440 ,C23443 ,C23446 ,\nC23453 ,C23455 ,C23464 ,C23470 ,C23474 ,C23480 ,\nC23484 ,C23492 ,C23501 ,C23538 ,C23541 ,C23544 ,\nC23547 ,C23549 ,C23571 ,C23574 ,C23582 ,C23588 ,\nC23591 ,C23595 ,C23597 ,C23601 ,C23622 ,C23625 ,\nC23630 ,C23632 ,C23652 ,C23655 ,C23658 ,C23661 ,\nC23662 ,C23666 ,C23668 ,C23670 ,C23673 ,C23678 ,\nC23680 ,C23690 ,C23691 ,C23692 ,C23693 ,C23694 ,\nC23696 ,C23698 ,C23701 ,C23703 ,C23733 ,C23736 ,\nC23743 ,C23748 ,C23751 ,C23755 ,C23759 ,C23779 ,\nC23790 ,C23809 ,C23815 ,C23819 ,C23821 ,C24156 ,\nC24163 ,C24167 ,C24169 ,C24177 ,C24179 ,C24181 ,\nC24183 ,C24185 ,C24203 ,C24256 ,C24258 ,C24260 ,\nC24263 ,C24282 ,C24294 ,C24296 ,C24298 ,C24317 ,\nC24329 ,C24364 ,"];9[shape=box, label="id:9 level: 4\n16: V18 V35 V43 V49 V52 \nV54 V58 V59 V60 V61 V62 \nV64 V65 V67 V68 V70 \n117: C18961( V18 V35 ) C19031( V18 V43 ) C19075( V18 V49 ) C19107( V18 V52 ) C19138( V18 V54 ) \nC19219( V18 V58 ) C19266( V18 V59 ) C19268( V18 V60 ) C19270( V18 V61 ) C19272( V18 V62 ) C19276( V18 V64 ) \nC19279( V18 V65 ) C19289( V18 V67 ) C19313( V18 V68 ) C19317( V18 V70 ) C23720( V35 V43 ) C23736( V35 V49 ) \nC23743( V35 V52 ) C23748( V35 V54 ) C23759( V35 V58 ) C23763( V35 V59 ) C23765( V35 V60 ) C23767( V35 V61 ) \nC23769( V35 V62 ) C23773( V35 V64 ) C23775( V35 V65 ) C23779( V35 V67 ) C23782( V35 V68 ) C23786( V35 V70 ) \nC24025( V43 V49 ) C24034( V43 V52 ) C24040( V43 V54 ) C24052( V43 V58 ) C24057( V43 V59 ) C24059( V43 V60 ) \nC24061( V43 V61 ) C24064( V43 V62 ) C24069( V43 V64 ) C24071( V43 V65 ) C24079( V43 V67 ) C24082( V43 V68 ) \nC24087( V43 V70 ) C24177( V49 V52 ) C24179( V49 V54 ) C24185( V49 V58 ) C24187( V49 V59 ) C24189( V49 V60 ) \nC24191( V49 V61 ) C24193( V49 V62 ) C24197( V49 V64 ) C24199( V49 V65 ) C24203( V49 V67 ) C24205( V49 V68 ) \nC24209( V49 V70 ) C24256( V52 V54 ) C24263( V52 V58 ) C24266( V52 V59 ) C24268( V52 V60 ) C24270( V52 V61 ) \nC24272( V52 V62 ) C24276( V52 V64 ) C24278( V52 V65 ) C24282( V52 V67 ) C24284( V52 V68 ) C24288( V52 V70 ) \nC24298( V54 V58 ) C24300( V54 V59 ) C24303( V54 V60 ) C24305( V54 V61 ) C24307( V54 V62 ) C24311( V54 V64 ) \nC24313( V54 V65 ) C24317( V54 V67 ) C24320( V54 V68 ) C24324( V54 V70 ) C24348( V58 V59 ) C24350( V58 V60 ) \nC24352( V58 V61 ) C24354( V58 V62 ) C24358( V58 V64 ) C24360( V58 V65 ) C24364( V58 V67 ) C24366( V58 V68 ) \nC24370( V58 V70 ) C24372( V59 V60 ) C24374( V59 V61 ) C24376( V59 V62 ) C24380( V59 V64 ) C24382( V59 V65 ) \nC24386( V59 V67 ) C24389( V59 V68 ) C24393( V59 V70 ) C24396( V60 V61 ) C24399( V60 V62 ) C24403( V60 V64 ) \nC24405( V60 V65 ) C24409( V60 V67 ) C24411( V60 V68 ) C24416( V60 V70 ) C24418( V61 V62 ) C24422( V61 V64 ) \nC24424( V61 V65 ) C24428( V61 V68 ) C24433( V61 V70 ) C24437( V62 V64 ) C24440( V62 V65 ) C24444( V62 V68 ) \nC24447( V62 V70 ) C24459( V64 V65 ) C24463( V64 V67 ) C24465( V64 V68 ) C24470( V64 V70 ) C24475( V65 V67 ) \nC24477( V65 V68 ) C24481( V65 V70 ) C24485( V67 V68 ) C24491( V68 V70 ) "];6-&gt;9[label="15: V18 V35 V43 V49 V52 \nV54 V58 V59 V60 V61 V62 \nV64 V65 V67 V70 \n102: C18961 ,C19031 ,C19075 ,C19107 ,C19138 ,\nC19219 ,C19266 ,C19268 ,C19270 ,C19272 ,C19276 ,\nC19279 ,C19289 ,C19317 ,C23720 ,C23736 ,C23743 ,\nC23748 ,C23759 ,C23763 ,C23765 ,C23767 ,C23769 ,\nC23773 ,C23775 ,C23779 ,C23786 ,C24025 ,C24034 ,\nC24040 ,C24052 ,C24057 ,C24059 ,C24061 ,C24064 ,\nC24069 ,C24071 ,C24079 ,C24087 ,C24177 ,C24179 ,\nC24185 ,C24187 ,C24189 ,C24191 ,C24193 ,C24197 ,\nC24199 ,C24203 ,C24209 ,C24256 ,C24263 ,C24266 ,\nC24268 ,C24270 ,C24272 ,C24276 ,C24278 ,C24282 ,\nC24288 ,C24298 ,C24300 ,C24303 ,C24305 ,C24307 ,\nC24311 ,C24313 ,C24317 ,C24324 ,C24348 ,C24350 ,\nC24352 ,C24354 ,C24358 ,C24360 ,C24364 ,C24370 ,\nC24372 ,C24374 ,C24376 ,C24380 ,C24382 ,C24386 ,\nC24393 ,C24396 ,C24399 ,C24403 ,C24405 ,C24409 ,\nC24416 ,C24418 ,C24422 ,C24424 ,C24433 ,C24437 ,\nC24440 ,C24447 ,C24459 ,C24463 ,C24470 ,C24475 ,\nC24481 ,"];10[shape=box, label="id:10 level: 4\n19: V18 V27 V35 V43 V49 \nV51 V52 V54 V57 V58 V59 \nV60 V61 V62 V63 V64 V65 \nV66 V70 \n170: C18909( V18 V27 ) C18961( V18 V35 ) C19031( V18 V43 ) C19075( V18 V49 ) C19103( V18 V51 ) \nC19107( V18 V52 ) C19138( V18 V54 ) C19172( V18 V57 ) C19219( V18 V58 ) C19266( V18 V59 ) C19268( V18 V60 ) \nC19270( V18 V61 ) C19272( V18 V62 ) C19274( V18 V63 ) C19276( V18 V64 ) C19279( V18 V65 ) C19283( V18 V66 ) \nC19317( V18 V70 ) C23267( V27 V35 ) C23301( V27 V43 ) C23321( V27 V49 ) C23334( V27 V51 ) C23337( V27 V52 ) \nC23350( V27 V54 ) C23365( V27 V57 ) C23385( V27 V58 ) C23405( V27 V59 ) C23407( V27 V60 ) C23409( V27 V61 ) \nC23411( V27 V62 ) C23413( V27 V63 ) C23415( V27 V64 ) C23417( V27 V65 ) C23420( V27 V66 ) C23433( V27 V70 ) \nC23720( V35 V43 ) C23736( V35 V49 ) C23741( V35 V51 ) C23743( V35 V52 ) C23748( V35 V54 ) C23755( V35 V57 ) \nC23759( V35 V58 ) C23763( V35 V59 ) C23765( V35 V60 ) C23767( V35 V61 ) C23769( V35 V62 ) C23771( V35 V63 ) \nC23773( V35 V64 ) C23775( V35 V65 ) C23777( V35 V66 ) C23786( V35 V70 ) C24025( V43 V49 ) C24030( V43 V51 ) \nC24034( V43 V52 ) C24040( V43 V54 ) C24047( V43 V57 ) C24052( V43 V58 ) C24057( V43 V59 ) C24059( V43 V60 ) \nC24061( V43 V61 ) C24064( V43 V62 ) C24066( V43 V63 ) C24069( V43 V64 ) C24071( V43 V65 ) C24075( V43 V66 ) \nC24087( V43 V70 ) C24175( V49 V51 ) C24177( V49 V52 ) C24179( V49 V54 ) C24183( V49 V57 ) C24185( V49 V58 ) \nC24187( V49 V59 ) C24189( V49 V60 ) C24191( V49 V61 ) C24193( V49 V62 ) C24195( V49 V63 ) C24197( V49 V64 ) \nC24199( V49 V65 ) C24201( V49 V66 ) C24209( V49 V70 ) C24222( V51 V52 ) C24226( V51 V54 ) C24233( V51 V57 ) \nC24235( V51 V58 ) C24237( V51 V59 ) C24239( V51 V60 ) C24241( V51 V61 ) C24243( V51 V62 ) C24245( V51 V63 ) \nC24247( V51 V64 ) C24249( V51 V65 ) C24252( V51 V66 ) C24254( V51 V70 ) C24256( V52 V54 ) C24260( V52 V57 ) \nC24263( V52 V58 ) C24266( V52 V59 ) C24268( V52 V60 ) C24270( V52 V61 ) C24272( V52 V62 ) C24274( V52 V63 ) \nC24276( V52 V64 ) C24278( V52 V65 ) C24280( V52 V66 ) C24288( V52 V70 ) C24296(</w:t>
      </w:r>
    </w:p>
    <w:p>
      <w:pPr>
        <w:pStyle w:val="PreformattedText"/>
        <w:bidi w:val="0"/>
        <w:spacing w:before="0" w:after="0"/>
        <w:jc w:val="left"/>
        <w:rPr/>
      </w:pPr>
      <w:r>
        <w:rPr/>
        <w:t xml:space="preserve"> </w:t>
      </w:r>
      <w:r>
        <w:rPr/>
        <w:t>V54 V57 ) C24298( V54 V58 ) \nC24300( V54 V59 ) C24303( V54 V60 ) C24305( V54 V61 ) C24307( V54 V62 ) C24309( V54 V63 ) C24311( V54 V64 ) \nC24313( V54 V65 ) C24315( V54 V66 ) C24324( V54 V70 ) C24329( V57 V58 ) C24332( V57 V59 ) C24334( V57 V60 ) \nC24336( V57 V61 ) C24338( V57 V62 ) C24340( V57 V63 ) C24342( V57 V64 ) C24344( V57 V65 ) C24346( V57 V66 ) \nC24348( V58 V59 ) C24350( V58 V60 ) C24352( V58 V61 ) C24354( V58 V62 ) C24356( V58 V63 ) C24358( V58 V64 ) \nC24360( V58 V65 ) C24362( V58 V66 ) C24370( V58 V70 ) C24372( V59 V60 ) C24374( V59 V61 ) C24376( V59 V62 ) \nC24378( V59 V63 ) C24380( V59 V64 ) C24382( V59 V65 ) C24384( V59 V66 ) C24393( V59 V70 ) C24396( V60 V61 ) \nC24399( V60 V62 ) C24401( V60 V63 ) C24403( V60 V64 ) C24405( V60 V65 ) C24407( V60 V66 ) C24416( V60 V70 ) \nC24418( V61 V62 ) C24420( V61 V63 ) C24422( V61 V64 ) C24424( V61 V65 ) C24426( V61 V66 ) C24433( V61 V70 ) \nC24435( V62 V63 ) C24437( V62 V64 ) C24440( V62 V65 ) C24442( V62 V66 ) C24447( V62 V70 ) C24450( V63 V64 ) \nC24452( V63 V65 ) C24454( V63 V66 ) C24457( V63 V70 ) C24459( V64 V65 ) C24461( V64 V66 ) C24470( V64 V70 ) \nC24473( V65 V66 ) C24481( V65 V70 ) C24483( V66 V70 ) "];6-&gt;10[label="18: V18 V27 V35 V43 V49 \nV51 V52 V54 V57 V58 V59 \nV60 V61 V62 V64 V65 V66 \nV70 \n152: C18909 ,C18961 ,C19031 ,C19075 ,C19103 ,\nC19107 ,C19138 ,C19172 ,C19219 ,C19266 ,C19268 ,\nC19270 ,C19272 ,C19276 ,C19279 ,C19283 ,C19317 ,\nC23267 ,C23301 ,C23321 ,C23334 ,C23337 ,C23350 ,\nC23365 ,C23385 ,C23405 ,C23407 ,C23409 ,C23411 ,\nC23415 ,C23417 ,C23420 ,C23433 ,C23720 ,C23736 ,\nC23741 ,C23743 ,C23748 ,C23755 ,C23759 ,C23763 ,\nC23765 ,C23767 ,C23769 ,C23773 ,C23775 ,C23777 ,\nC23786 ,C24025 ,C24030 ,C24034 ,C24040 ,C24047 ,\nC24052 ,C24057 ,C24059 ,C24061 ,C24064 ,C24069 ,\nC24071 ,C24075 ,C24087 ,C24175 ,C24177 ,C24179 ,\nC24183 ,C24185 ,C24187 ,C24189 ,C24191 ,C24193 ,\nC24197 ,C24199 ,C24201 ,C24209 ,C24222 ,C24226 ,\nC24233 ,C24235 ,C24237 ,C24239 ,C24241 ,C24243 ,\nC24247 ,C24249 ,C24252 ,C24254 ,C24256 ,C24260 ,\nC24263 ,C24266 ,C24268 ,C24270 ,C24272 ,C24276 ,\nC24278 ,C24280 ,C24288 ,C24296 ,C24298 ,C24300 ,\nC24303 ,C24305 ,C24307 ,C24311 ,C24313 ,C24315 ,\nC24324 ,C24329 ,C24332 ,C24334 ,C24336 ,C24338 ,\nC24342 ,C24344 ,C24346 ,C24348 ,C24350 ,C24352 ,\nC24354 ,C24358 ,C24360 ,C24362 ,C24370 ,C24372 ,\nC24374 ,C24376 ,C24380 ,C24382 ,C24384 ,C24393 ,\nC24396 ,C24399 ,C24403 ,C24405 ,C24407 ,C24416 ,\nC24418 ,C24422 ,C24424 ,C24426 ,C24433 ,C24437 ,\nC24440 ,C24442 ,C24447 ,C24459 ,C24461 ,C24470 ,\nC24473 ,C24481 ,C24483 ,"];11[shape=box, label="id:11 level: 4\n34: V1 V3 V4 V5 V6 \nV7 V8 V9 V10 V11 V12 \nV13 V14 V16 V17 V18 V19 \nV20 V21 V22 V23 V24 V25 \nV31 V33 V35 V37 V38 V39 \nV40 V45 V46 V47 V53 \n490: C608( V1 V3 ) C610( V1 V7 ) C613( V1 V9 ) C615( V1 V12 ) C618( V1 V13 ) \nC620( V1 V14 ) C631( V1 V16 ) C639( V1 V17 ) C642( V1 V18 ) C645( V1 V23 ) C646( V1 V24 ) \nC662( V1 V31 ) C679( V1 V33 ) C722( V1 V35 ) C766( V1 V37 ) C773( V1 V38 ) C807( V1 V39 ) \nC808( V1 V40 ) C815( V1 V45 ) C817( V1 V46 ) C819( V1 V47 ) C933( V1 V53 ) C1763( V3 V4 ) \nC1766( V3 V5 ) C1769( V3 V6 ) C1772( V3 V7 ) C1776( V3 V8 ) C1777( V3 V9 ) C1780( V3 V11 ) \nC1783( V3 V12 ) C1785( V3 V13 ) C1787( V3 V14 ) C1811( V3 V16 ) C1832( V3 V17 ) C1843( V3 V18 ) \nC1848( V3 V19 ) C1850( V3 V21 ) C1853( V3 V22 ) C1856( V3 V23 ) C1860( V3 V24 ) C1905( V3 V31 ) \nC1960( V3 V33 ) C2086( V3 V35 ) C2218( V3 V37 ) C2236( V3 V38 ) C2346( V3 V39 ) C2350( V3 V40 ) \nC2371( V3 V45 ) C2378( V3 V46 ) C2385( V3 V47 ) C2748( V3 V53 ) C3480( V4 V7 ) C3484( V4 V8 ) \nC3487( V4 V9 ) C3490( V4 V10 ) C3492( V4 V11 ) C3527( V4 V16 ) C3560( V4 V17 ) C3577( V4 V18 ) \nC3584( V4 V19 ) C3587( V4 V21 ) C3591( V4 V22 ) C3592( V4 V23 ) C3594( V4 V24 ) C3596( V4 V25 ) \nC3665( V4 V31 ) C3747( V4 V33 ) C3943( V4 V35 ) C4148( V4 V37 ) C4177( V4 V38 ) C4351( V4 V39 ) \nC4357( V4 V40 ) C4392( V4 V45 ) C4406( V4 V46 ) C4420( V4 V47 ) C5003( V4 V53 ) C6169( V5 V6 ) \nC6172( V5 V7 ) C6176( V5 V8 ) C6177( V5 V9 ) C6180( V5 V11 ) C6181( V5 V12 ) C6183( V5 V14 ) \nC6208( V5 V16 ) C6230( V5 V17 ) C6239( V5 V18 ) C6242( V5 V21 ) C6243( V5 V22 ) C6244( V5 V23 ) \nC6246( V5 V24 ) C6290( V5 V31 ) C6345( V5 V33 ) C6475( V5 V35 ) C6611( V5 V37 ) C6627( V5 V38 ) \nC6739( V5 V39 ) C6743( V5 V40 ) C6764( V5 V45 ) C6771( V5 V46 ) C6778( V5 V47 ) C7154( V5 V53 ) \nC7909( V6 V7 ) C7914( V6 V8 ) C7915( V6 V9 ) C7918( V6 V11 ) C7919( V6 V12 ) C7921( V6 V14 ) \nC7952( V6 V16 ) C7980( V6 V17 ) C7992( V6 V18 ) C7996( V6 V21 ) C7997( V6 V22 ) C7998( V6 V23 ) \nC8001( V6 V24 ) C8057( V6 V31 ) C8127( V6 V33 ) C8295( V6 V35 ) C8470( V6 V37 ) C8491( V6 V38 ) \nC8636( V6 V39 ) C8641( V6 V40 ) C8669( V6 V45 ) C8678( V6 V46 ) C8687( V6 V47 ) C9174( V6 V53 ) \nC10152( V7 V8 ) C10155( V7 V9 ) C10159( V7 V10 ) C10161( V7 V11 ) C10164( V7 V12 ) C10167( V7 V13 ) \nC10170( V7 V14 ) C10181( V7 V16 ) C10189( V7 V17 ) C10194( V7 V18 ) C10197( V7 V19 ) C10199( V7 V21 ) \nC10201( V7 V22 ) C10203( V7 V23 ) C10206( V7 V24 ) C10224( V7 V31 ) C10243( V7 V33 ) C10285( V7 V35 ) \nC10328( V7 V37 ) C10335( V7 V38 ) C10370( V7 V39 ) C10371( V7 V40 ) C10378( V7 V45 ) C10380( V7 V46 ) \nC10382( V7 V47 ) C10495( V7 V53 ) C10720( V8 V9 ) C10723( V8 V10 ) C10733( V8 V16 ) C10742( V8 V17 ) \nC10747( V8 V18 ) C10750( V8 V19 ) C10752( V8 V21 ) C10754( V8 V23 ) C10755( V8 V24 ) C10756( V8 V25 ) \nC10776( V8 V31 ) C10796( V8 V33 ) C10842( V8 V35 ) C10890( V8 V37 ) C10898( V8 V38 ) C10939( V8 V39 ) \nC10943( V8 V40 ) C10950( V8 V45 ) C10955( V8 V46 ) C10960( V8 V47 ) C11097( V8 V53 ) C11364( V9 V10 ) \nC11367( V9 V11 ) C11370( V9 V12 ) C11372( V9 V13 ) C11374( V9 V14 ) C11398( V9 V16 ) C11419( V9 V17 ) \nC11430( V9 V18 ) C11435( V9 V19 ) C11437( V9 V20 ) C11439( V9 V21 ) C11442( V9 V22 ) C11445( V9 V23 ) \nC11449( V9 V24 ) C11453( V9 V25 ) C11502( V9 V31 ) C11556( V9 V33 ) C11681( V9 V35 ) C11811( V9 V37 ) \nC11829( V9 V38 ) C11937( V9 V39 ) C11943( V9 V40 ) C11974( V9 V45 ) C11983( V9 V46 ) C11992( V9 V47 ) \nC12361( V9 V53 ) C13097( V10 V11 ) C13130( V10 V16 ) C13163( V10 V17 ) C13180( V10 V18 ) C13187( V10 V19 ) \nC13190( V10 V20 ) C13193( V10 V21 ) C13197( V10 V22 ) C13198( V10 V23 ) C13200( V10 V24 ) C13202( V10 V25 ) \nC13273( V10 V31 ) C13353( V10 V33 ) C13546( V10 V35 ) C13748( V10 V37 ) C13776( V10 V38 ) C13947( V10 V39 ) \nC13955( V10 V40 ) C13990( V10 V45 ) C14003( V10 V46 ) C14016( V10 V47 ) C14589( V10 V53 ) C15734( V11 V12 ) \nC15736( V11 V13 ) C15744( V11 V16 ) C15752( V11 V17 ) C15757( V11 V18 ) C15760( V11 V19 ) C15762( V11 V21 ) \nC15764( V11 V23 ) C15767( V11 V24 ) C15781( V11 V31 ) C15798( V11 V33 ) C15838( V11 V35 ) C15879( V11 V37 ) \nC15886( V11 V38 ) C15921( V11 V39 ) C15922( V11 V40 ) C15929( V11 V45 ) C15931( V11 V46 ) C15933( V11 V47 ) \nC16044( V11 V53 ) C16267( V12 V13 ) C16270( V12 V14 ) C16281( V12 V16 ) C16289( V12 V17 ) C16292( V12 V18 ) \nC16295( V12 V21 ) C16297( V12 V22 ) C16299( V12 V23 ) C16300( V12 V24 ) C16318( V12 V31 ) C16337( V12 V33 ) \nC16379( V12 V35 ) C16422( V12 V37 ) C16429( V12 V38 ) C16464( V12 V39 ) C16465( V12 V40 ) C16472( V12 V45 ) \nC16474( V12 V46 ) C16476( V12 V47 ) C16587( V12 V53 ) C16824( V13 V16 ) C16838( V13 V17 ) C16846( V13 V18 ) \nC16850( V13 V21 ) C16853( V13 V22 ) C16855( V13 V23 ) C16856( V13 V24 ) C16886( V13 V31 ) C16917( V13 V33 ) \nC16994( V13 V35 ) C17072( V13 V37 ) C17085( V13 V38 ) C17151( V13 V39 ) C17153( V13 V40 ) C17167( V13 V45 ) \nC17171( V13 V46 ) C17175( V13 V47 ) C17391( V13 V53 ) C17836( V14 V16 ) C17844( V14 V17 ) C17847( V14 V18 ) \nC17848( V14 V23 ) C17849( V14 V24 ) C17865( V14 V31 ) C17882( V14 V33 ) C17925( V14 V35 ) C17967( V14 V37 ) \nC17972( V14 V38 ) C18006( V14 V39 ) C18007( V14 V40 ) C18014( V14 V45 ) C18016( V14 V46 ) C18018( V14 V47 ) \nC18132( V14 V53 ) C18461( V16 V17 ) C18465( V16 V18 ) C18471( V16 V19 ) C18485( V16 V20 ) C18499( V16 V21 ) \nC18507( V16 V22 ) C18515( V16 V23 ) C18521( V16 V24 ) C18527( V16 V25 ) C18547( V16 V31 ) C18553( V16 V33 ) \nC18561( V16 V35 ) C18570( V16 V37 ) C18572( V16 V38 ) C18578( V16 V39 ) C18580( V16 V40 ) C18588( V16 V45 ) \nC18590( V16 V46 ) C18592( V16 V47 ) C18617( V16 V53 ) C18654( V17 V18 ) C18658( V17 V19 ) C18666( V17 V20 ) \nC18674( V17 V21 ) C18679( V17 V22 ) C18682( V17 V23 ) C18686( V17 V24 ) C18690( V17 V25 ) C18704( V17 V31 ) \nC18710( V17 V33 ) C18722( V17 V35 ) C18735( V17 V37 ) C18738( V17 V38 ) C18749( V17 V39 ) C18751( V17 V40 ) \nC18763( V17 V45 ) C18765( V17 V46 ) C18767( V17 V47 ) C18809( V17 V53 ) C18884( V18 V19 ) C18888( V18 V20 ) \nC18892( V18 V21 ) C18895( V18 V22 ) C18898( V18 V23 ) C18901( V18 V24 ) C18904( V18 V25 ) C18920( V18 V31 ) \nC18932( V18 V33 ) C18961( V18 V35 ) C18989( V18 V37 ) C18995( V18 V38 ) C19019( V18 V39 ) C19022( V18 V40 ) \nC19037( V18 V45 ) C19041( V18 V46 ) C19045( V18 V47 ) C19132( V18 V53 ) C19322( V19 V20 ) C19325( V19 V21 ) \nC19328( V19 V23 ) C19330( V19 V24 ) C19332( V19 V25 ) C19366( V19 V31 ) C19396( V19 V33 ) C19468( V19 V35 ) \nC19544( V19 V37 ) C19556( V19 V38 ) C19621( V19 V39 ) C19625( V19 V40 ) C19639( V19 V45 ) C19645( V19 V46 ) \nC19651( V19 V47 ) C19867( V19 V53 ) C20296( V20 V21 ) C20327( V20 V31 ) C20357( V20 V33 ) C20429( V20 V35 ) \nC20505( V20 V37 ) C20517( V20 V38 ) C20580( V20 V39 ) C20584( V20 V40 ) C20598( V20 V45 ) C20604( V20 V46 ) \nC20608( V20 V47 ) C20822( V20 V53 ) C21247( V21 V22 ) C21250( V21 V23 ) C21252( V21 V24 ) C21254( V21 V25 ) \nC21275( V21 V31 ) C21291( V21 V33 ) C21330( V21 V35 ) C21369( V21 V37 ) C21376( V21 V38 ) C21409( V21 V39 ) \nC21410( V21 V40 ) C21417( V21 V45 ) C21421( V21 V46 ) C21425( V21 V47 ) C21536( V21 V53 ) C21751( V22 V24 ) \nC21766( V22 V31 ) C21782( V22 V33 ) C21821( V22 V35 ) C21860( V22 V37 ) C21867( V22 V38 ) C21898( V22 V39 ) \nC21899( V22 V40 ) C21906( V22 V45 ) C21908( V22 V46 ) C21910( V22 V47 ) C22015( V22 V53 ) C22228( V23 V24 ) \nC22239( V23 V31 ) C22251( V23 V33 ) C22278( V23 V35 ) C22306(</w:t>
      </w:r>
    </w:p>
    <w:p>
      <w:pPr>
        <w:pStyle w:val="PreformattedText"/>
        <w:bidi w:val="0"/>
        <w:spacing w:before="0" w:after="0"/>
        <w:jc w:val="left"/>
        <w:rPr/>
      </w:pPr>
      <w:r>
        <w:rPr/>
        <w:t xml:space="preserve"> </w:t>
      </w:r>
      <w:r>
        <w:rPr/>
        <w:t>V23 V37 ) C22312( V23 V38 ) C22336( V23 V39 ) \nC22337( V23 V40 ) C22342( V23 V45 ) C22344( V23 V46 ) C22346( V23 V47 ) C22421( V23 V53 ) C22585( V24 V31 ) \nC22599( V24 V33 ) C22630( V24 V35 ) C22661( V24 V37 ) C22667( V24 V38 ) C22692( V24 V39 ) C22693( V24 V40 ) \nC22698( V24 V45 ) C22700( V24 V46 ) C22702( V24 V47 ) C22780( V24 V53 ) C22945( V25 V31 ) C22951( V25 V33 ) \nC22963( V25 V35 ) C22976( V25 V37 ) C22979( V25 V38 ) C22992( V25 V45 ) C22994( V25 V46 ) C22996( V25 V47 ) \nC23031( V25 V53 ) C23538( V31 V33 ) C23544( V31 V35 ) C23547( V31 V37 ) C23549( V31 V38 ) C23552( V31 V39 ) \nC23555( V31 V40 ) C23564( V31 V45 ) C23567( V31 V46 ) C23569( V31 V47 ) C23585( V31 V53 ) C23625( V33 V35 ) \nC23630( V33 V37 ) C23632( V33 V38 ) C23635( V33 V39 ) C23638( V33 V40 ) C23645( V33 V45 ) C23648( V33 V46 ) \nC23650( V33 V47 ) C23659( V33 V53 ) C23701( V35 V37 ) C23703( V35 V38 ) C23706( V35 V39 ) C23710( V35 V40 ) \nC23726( V35 V45 ) C23729( V35 V46 ) C23731( V35 V47 ) C23746( V35 V53 ) C23790( V37 V38 ) C23792( V37 V39 ) \nC23795( V37 V40 ) C23802( V37 V45 ) C23805( V37 V46 ) C23807( V37 V47 ) C23817( V37 V53 ) C23828( V38 V39 ) \nC23830( V38 V40 ) C23836( V38 V45 ) C23839( V38 V46 ) C23841( V38 V47 ) C23843( V39 V40 ) C23852( V39 V45 ) \nC23855( V39 V46 ) C23871( V39 V53 ) C23898( V40 V45 ) C23899( V40 V46 ) C23917( V40 V53 ) C24117( V45 V46 ) \nC24120( V45 V47 ) C24132( V45 V53 ) C24147( V46 V47 ) C24149( V46 V53 ) C24154( V47 V53 ) "];7-&gt;11[label="33: V1 V3 V4 V5 V6 \nV7 V8 V9 V10 V11 V12 \nV13 V14 V16 V17 V18 V19 \nV20 V21 V22 V23 V24 V25 \nV31 V33 V35 V37 V38 V39 \nV40 V45 V47 V53 \n457: C608 ,C610 ,C613 ,C615 ,C618 ,\nC620 ,C631 ,C639 ,C642 ,C645 ,C646 ,\nC662 ,C679 ,C722 ,C766 ,C773 ,C807 ,\nC808 ,C815 ,C819 ,C933 ,C1763 ,C1766 ,\nC1769 ,C1772 ,C1776 ,C1777 ,C1780 ,C1783 ,\nC1785 ,C1787 ,C1811 ,C1832 ,C1843 ,C1848 ,\nC1850 ,C1853 ,C1856 ,C1860 ,C1905 ,C1960 ,\nC2086 ,C2218 ,C2236 ,C2346 ,C2350 ,C2371 ,\nC2385 ,C2748 ,C3480 ,C3484 ,C3487 ,C3490 ,\nC3492 ,C3527 ,C3560 ,C3577 ,C3584 ,C3587 ,\nC3591 ,C3592 ,C3594 ,C3596 ,C3665 ,C3747 ,\nC3943 ,C4148 ,C4177 ,C4351 ,C4357 ,C4392 ,\nC4420 ,C5003 ,C6169 ,C6172 ,C6176 ,C6177 ,\nC6180 ,C6181 ,C6183 ,C6208 ,C6230 ,C6239 ,\nC6242 ,C6243 ,C6244 ,C6246 ,C6290 ,C6345 ,\nC6475 ,C6611 ,C6627 ,C6739 ,C6743 ,C6764 ,\nC6778 ,C7154 ,C7909 ,C7914 ,C7915 ,C7918 ,\nC7919 ,C7921 ,C7952 ,C7980 ,C7992 ,C7996 ,\nC7997 ,C7998 ,C8001 ,C8057 ,C8127 ,C8295 ,\nC8470 ,C8491 ,C8636 ,C8641 ,C8669 ,C8687 ,\nC9174 ,C10152 ,C10155 ,C10159 ,C10161 ,C10164 ,\nC10167 ,C10170 ,C10181 ,C10189 ,C10194 ,C10197 ,\nC10199 ,C10201 ,C10203 ,C10206 ,C10224 ,C10243 ,\nC10285 ,C10328 ,C10335 ,C10370 ,C10371 ,C10378 ,\nC10382 ,C10495 ,C10720 ,C10723 ,C10733 ,C10742 ,\nC10747 ,C10750 ,C10752 ,C10754 ,C10755 ,C10756 ,\nC10776 ,C10796 ,C10842 ,C10890 ,C10898 ,C10939 ,\nC10943 ,C10950 ,C10960 ,C11097 ,C11364 ,C11367 ,\nC11370 ,C11372 ,C11374 ,C11398 ,C11419 ,C11430 ,\nC11435 ,C11437 ,C11439 ,C11442 ,C11445 ,C11449 ,\nC11453 ,C11502 ,C11556 ,C11681 ,C11811 ,C11829 ,\nC11937 ,C11943 ,C11974 ,C11992 ,C12361 ,C13097 ,\nC13130 ,C13163 ,C13180 ,C13187 ,C13190 ,C13193 ,\nC13197 ,C13198 ,C13200 ,C13202 ,C13273 ,C13353 ,\nC13546 ,C13748 ,C13776 ,C13947 ,C13955 ,C13990 ,\nC14016 ,C14589 ,C15734 ,C15736 ,C15744 ,C15752 ,\nC15757 ,C15760 ,C15762 ,C15764 ,C15767 ,C15781 ,\nC15798 ,C15838 ,C15879 ,C15886 ,C15921 ,C15922 ,\nC15929 ,C15933 ,C16044 ,C16267 ,C16270 ,C16281 ,\nC16289 ,C16292 ,C16295 ,C16297 ,C16299 ,C16300 ,\nC16318 ,C16337 ,C16379 ,C16422 ,C16429 ,C16464 ,\nC16465 ,C16472 ,C16476 ,C16587 ,C16824 ,C16838 ,\nC16846 ,C16850 ,C16853 ,C16855 ,C16856 ,C16886 ,\nC16917 ,C16994 ,C17072 ,C17085 ,C17151 ,C17153 ,\nC17167 ,C17175 ,C17391 ,C17836 ,C17844 ,C17847 ,\nC17848 ,C17849 ,C17865 ,C17882 ,C17925 ,C17967 ,\nC17972 ,C18006 ,C18007 ,C18014 ,C18018 ,C18132 ,\nC18461 ,C18465 ,C18471 ,C18485 ,C18499 ,C18507 ,\nC18515 ,C18521 ,C18527 ,C18547 ,C18553 ,C18561 ,\nC18570 ,C18572 ,C18578 ,C18580 ,C18588 ,C18592 ,\nC18617 ,C18654 ,C18658 ,C18666 ,C18674 ,C18679 ,\nC18682 ,C18686 ,C18690 ,C18704 ,C18710 ,C18722 ,\nC18735 ,C18738 ,C18749 ,C18751 ,C18763 ,C18767 ,\nC18809 ,C18884 ,C18888 ,C18892 ,C18895 ,C18898 ,\nC18901 ,C18904 ,C18920 ,C18932 ,C18961 ,C18989 ,\nC18995 ,C19019 ,C19022 ,C19037 ,C19045 ,C19132 ,\nC19322 ,C19325 ,C19328 ,C19330 ,C19332 ,C19366 ,\nC19396 ,C19468 ,C19544 ,C19556 ,C19621 ,C19625 ,\nC19639 ,C19651 ,C19867 ,C20296 ,C20327 ,C20357 ,\nC20429 ,C20505 ,C20517 ,C20580 ,C20584 ,C20598 ,\nC20608 ,C20822 ,C21247 ,C21250 ,C21252 ,C21254 ,\nC21275 ,C21291 ,C21330 ,C21369 ,C21376 ,C21409 ,\nC21410 ,C21417 ,C21425 ,C21536 ,C21751 ,C21766 ,\nC21782 ,C21821 ,C21860 ,C21867 ,C21898 ,C21899 ,\nC21906 ,C21910 ,C22015 ,C22228 ,C22239 ,C22251 ,\nC22278 ,C22306 ,C22312 ,C22336 ,C22337 ,C22342 ,\nC22346 ,C22421 ,C22585 ,C22599 ,C22630 ,C22661 ,\nC22667 ,C22692 ,C22693 ,C22698 ,C22702 ,C22780 ,\nC22945 ,C22951 ,C22963 ,C22976 ,C22979 ,C22992 ,\nC22996 ,C23031 ,C23538 ,C23544 ,C23547 ,C23549 ,\nC23552 ,C23555 ,C23564 ,C23569 ,C23585 ,C23625 ,\nC23630 ,C23632 ,C23635 ,C23638 ,C23645 ,C23650 ,\nC23659 ,C23701 ,C23703 ,C23706 ,C23710 ,C23726 ,\nC23731 ,C23746 ,C23790 ,C23792 ,C23795 ,C23802 ,\nC23807 ,C23817 ,C23828 ,C23830 ,C23836 ,C23841 ,\nC23843 ,C23852 ,C23871 ,C23898 ,C23917 ,C24120 ,\nC24132 ,C24154 ,"];12[shape=box, label="id:12 level: 4\n16: V2 V3 V7 V9 V12 \nV13 V16 V18 V22 V24 V31 \nV33 V34 V35 V37 V71 \n120: C1162( V2 V3 ) C1381( V2 V7 ) C1411( V2 V9 ) C1536( V2 V12 ) C1551( V2 V13 ) \nC1597( V2 V16 ) C1607( V2 V18 ) C1681( V2 V22 ) C1703( V2 V24 ) C1732( V2 V31 ) C1737( V2 V33 ) \nC1739( V2 V34 ) C1742( V2 V35 ) C1747( V2 V37 ) C1761( V2 V71 ) C1772( V3 V7 ) C1777( V3 V9 ) \nC1783( V3 V12 ) C1785( V3 V13 ) C1811( V3 V16 ) C1843( V3 V18 ) C1853( V3 V22 ) C1860( V3 V24 ) \nC1905( V3 V31 ) C1960( V3 V33 ) C2000( V3 V34 ) C2086( V3 V35 ) C2218( V3 V37 ) C3478( V3 V71 ) \nC10155( V7 V9 ) C10164( V7 V12 ) C10167( V7 V13 ) C10181( V7 V16 ) C10194( V7 V18 ) C10201( V7 V22 ) \nC10206( V7 V24 ) C10224( V7 V31 ) C10243( V7 V33 ) C10257( V7 V34 ) C10285( V7 V35 ) C10328( V7 V37 ) \nC10718( V7 V71 ) C11370( V9 V12 ) C11372( V9 V13 ) C11398( V9 V16 ) C11430( V9 V18 ) C11442( V9 V22 ) \nC11449( V9 V24 ) C11502( V9 V31 ) C11556( V9 V33 ) C11596( V9 V34 ) C11681( V9 V35 ) C11811( V9 V37 ) \nC13095( V9 V71 ) C16267( V12 V13 ) C16281( V12 V16 ) C16292( V12 V18 ) C16297( V12 V22 ) C16300( V12 V24 ) \nC16318( V12 V31 ) C16337( V12 V33 ) C16351( V12 V34 ) C16379( V12 V35 ) C16422( V12 V37 ) C16810( V12 V71 ) \nC16824( V13 V16 ) C16846( V13 V18 ) C16853( V13 V22 ) C16856( V13 V24 ) C16886( V13 V31 ) C16917( V13 V33 ) \nC16942( V13 V34 ) C16994( V13 V35 ) C17072( V13 V37 ) C17826( V13 V71 ) C18465( V16 V18 ) C18507( V16 V22 ) \nC18521( V16 V24 ) C18547( V16 V31 ) C18553( V16 V33 ) C18556( V16 V34 ) C18561( V16 V35 ) C18570( V16 V37 ) \nC18652( V16 V71 ) C18895( V18 V22 ) C18901( V18 V24 ) C18920( V18 V31 ) C18932( V18 V33 ) C18942( V18 V34 ) \nC18961( V18 V35 ) C18989( V18 V37 ) C19320( V18 V71 ) C21751( V22 V24 ) C21766( V22 V31 ) C21782( V22 V33 ) \nC21795( V22 V34 ) C21821( V22 V35 ) C21860( V22 V37 ) C22226( V22 V71 ) C22585( V24 V31 ) C22599( V24 V33 ) \nC22610( V24 V34 ) C22630( V24 V35 ) C22661( V24 V37 ) C22938( V24 V71 ) C23538( V31 V33 ) C23541( V31 V34 ) \nC23544( V31 V35 ) C23547( V31 V37 ) C23602( V31 V71 ) C23622( V33 V34 ) C23625( V33 V35 ) C23630( V33 V37 ) \nC23671( V33 V71 ) C23673( V34 V35 ) C23678( V34 V37 ) C23699( V34 V71 ) C23701( V35 V37 ) C23788( V35 V71 ) \nC23826( V37 V71 ) "];8-&gt;12[label="15: V2 V3 V7 V9 V12 \nV13 V16 V18 V22 V24 V31 \nV33 V34 V35 V37 \n105: C1162 ,C1381 ,C1411 ,C1536 ,C1551 ,\nC1597 ,C1607 ,C1681 ,C1703 ,C1732 ,C1737 ,\nC1739 ,C1742 ,C1747 ,C1772 ,C1777 ,C1783 ,\nC1785 ,C1811 ,C1843 ,C1853 ,C1860 ,C1905 ,\nC1960 ,C2000 ,C2086 ,C2218 ,C10155 ,C10164 ,\nC10167 ,C10181 ,C10194 ,C10201 ,C10206 ,C10224 ,\nC10243 ,C10257 ,C10285 ,C10328 ,C11370 ,C11372 ,\nC11398 ,C11430 ,C11442 ,C11449 ,C11502 ,C11556 ,\nC11596 ,C11681 ,C11811 ,C16267 ,C16281 ,C16292 ,\nC16297 ,C16300 ,C16318 ,C16337 ,C16351 ,C16379 ,\nC16422 ,C16824 ,C16846 ,C16853 ,C16856 ,C16886 ,\nC16917 ,C16942 ,C16994 ,C17072 ,C18465 ,C18507 ,\nC18521 ,C18547 ,C18553 ,C18556 ,C18561 ,C18570 ,\nC18895 ,C18901 ,C18920 ,C18932 ,C18942 ,C18961 ,\nC18989 ,C21751 ,C21766 ,C21782 ,C21795 ,C21821 ,\nC21860 ,C22585 ,C22599 ,C22610 ,C22630 ,C22661 ,\nC23538 ,C23541 ,C23544 ,C23547 ,C23622 ,C23625 ,\nC23630 ,C23673 ,C23678 ,C23701 ,"];13[shape=box, label="id:13 level: 4\n17: V0 V1 V2 V3 V7 \nV9 V12 V13 V16 V24 V30 \nV31 V33 V34 V35 V37 V55 \n133: C0( V0 V1 ) C16( V0 V2 ) C19( V0 V3 ) C238( V0 V7 ) C268( V0 V9 ) \nC391( V0 V12 ) C406( V0 V13 ) C452( V0 V16 ) C550( V0 V24 ) C577( V0 V30 ) C579( V0 V31 ) \nC583( V0 V33 ) C585( V0 V34 ) C587( V0 V35 ) C591( V0 V37 ) C593( V1 V2 ) C608( V1 V3 ) \nC610( V1 V7 ) C613( V1 V9 ) C615( V1 V12 ) C618( V1 V13 ) C631( V1 V16 ) C646( V1 V24 ) \nC660( V1 V30 ) C662( V1 V31 ) C679( V1 V33 ) C693( V1 V34 ) C722( V1 V35 ) C766( V1 V37 ) \nC971( V1 V55 ) C1162( V2 V3 ) C1381( V2 V7 ) C1411( V2 V9 ) C1536( V2 V12 ) C1551( V2 V13 ) \nC1597( V2 V16 ) C1703( V2 V24 ) C1730( V2 V30 ) C1732( V2 V31 ) C1737( V2 V33 ) C1739( V2 V34 ) \nC1742( V2 V35 ) C1747( V2 V37 ) C1772( V3 V7 ) C1777( V3 V9 ) C1783( V3 V12 ) C1785( V3 V13 ) \nC1811( V3 V16 ) C1860( V3 V24 ) C1903( V3 V30 ) C1905( V3 V31 ) C1960( V3 V33 ) C2000( V3 V34 ) \nC2086( V3 V35 ) C2218( V3 V37 ) C2872( V3 V55 ) C10155( V7 V9 ) C10164( V7 V12 ) C10167( V7 V13 ) \nC10181( V7 V16 ) C10206( V7 V24 ) C10222( V7 V30 ) C10224( V7 V31 ) C10243( V7 V33 ) C10257( V7 V34 ) \nC10285( V7 V35 ) C10328( V7 V37 ) C10532( V7 V55 ) C11370( V9 V12 ) C11372( V9 V13 ) C11398( V9 V16 ) \nC11449( V9 V24 ) C11500( V9 V30 ) C11502( V9 V31 ) C11556( V9 V33 ) C11596( V9 V34 ) C11681( V9 V35 ) \nC11811( V9 V37 ) C12487( V9 V55 ) C16267( V12 V13 ) C16281( V12 V16 ) C16300( V12 V24 ) C16316( V12 V30 ) \nC16318(</w:t>
      </w:r>
    </w:p>
    <w:p>
      <w:pPr>
        <w:pStyle w:val="PreformattedText"/>
        <w:bidi w:val="0"/>
        <w:spacing w:before="0" w:after="0"/>
        <w:jc w:val="left"/>
        <w:rPr/>
      </w:pPr>
      <w:r>
        <w:rPr/>
        <w:t xml:space="preserve"> </w:t>
      </w:r>
      <w:r>
        <w:rPr/>
        <w:t>V12 V31 ) C16337( V12 V33 ) C16351( V12 V34 ) C16379( V12 V35 ) C16422( V12 V37 ) C16624( V12 V55 ) \nC16824( V13 V16 ) C16856( V13 V24 ) C16883( V13 V30 ) C16886( V13 V31 ) C16917( V13 V33 ) C16942( V13 V34 ) \nC16994( V13 V35 ) C17072( V13 V37 ) C17463( V13 V55 ) C18521( V16 V24 ) C18545( V16 V30 ) C18547( V16 V31 ) \nC18553( V16 V33 ) C18556( V16 V34 ) C18561( V16 V35 ) C18570( V16 V37 ) C18625( V16 V55 ) C22583( V24 V30 ) \nC22585( V24 V31 ) C22599( V24 V33 ) C22610( V24 V34 ) C22630( V24 V35 ) C22661( V24 V37 ) C22807( V24 V55 ) \nC23526( V30 V31 ) C23528( V30 V33 ) C23530( V30 V34 ) C23532( V30 V35 ) C23534( V30 V37 ) C23537( V30 V55 ) \nC23538( V31 V33 ) C23541( V31 V34 ) C23544( V31 V35 ) C23547( V31 V37 ) C23591( V31 V55 ) C23622( V33 V34 ) \nC23625( V33 V35 ) C23630( V33 V37 ) C23662( V33 V55 ) C23673( V34 V35 ) C23678( V34 V37 ) C23701( V35 V37 ) \nC23751( V35 V55 ) C23821( V37 V55 ) "];8-&gt;13[label="16: V0 V1 V2 V3 V7 \nV9 V12 V13 V16 V24 V31 \nV33 V34 V35 V37 V55 \n117: C0 ,C16 ,C19 ,C238 ,C268 ,\nC391 ,C406 ,C452 ,C550 ,C579 ,C583 ,\nC585 ,C587 ,C591 ,C593 ,C608 ,C610 ,\nC613 ,C615 ,C618 ,C631 ,C646 ,C662 ,\nC679 ,C693 ,C722 ,C766 ,C971 ,C1162 ,\nC1381 ,C1411 ,C1536 ,C1551 ,C1597 ,C1703 ,\nC1732 ,C1737 ,C1739 ,C1742 ,C1747 ,C1772 ,\nC1777 ,C1783 ,C1785 ,C1811 ,C1860 ,C1905 ,\nC1960 ,C2000 ,C2086 ,C2218 ,C2872 ,C10155 ,\nC10164 ,C10167 ,C10181 ,C10206 ,C10224 ,C10243 ,\nC10257 ,C10285 ,C10328 ,C10532 ,C11370 ,C11372 ,\nC11398 ,C11449 ,C11502 ,C11556 ,C11596 ,C11681 ,\nC11811 ,C12487 ,C16267 ,C16281 ,C16300 ,C16318 ,\nC16337 ,C16351 ,C16379 ,C16422 ,C16624 ,C16824 ,\nC16856 ,C16886 ,C16917 ,C16942 ,C16994 ,C17072 ,\nC17463 ,C18521 ,C18547 ,C18553 ,C18556 ,C18561 ,\nC18570 ,C18625 ,C22585 ,C22599 ,C22610 ,C22630 ,\nC22661 ,C22807 ,C23538 ,C23541 ,C23544 ,C23547 ,\nC23591 ,C23622 ,C23625 ,C23630 ,C23662 ,C23673 ,\nC23678 ,C23701 ,C23751 ,C23821 ,"];14[shape=box, label="id:14 level: 4\n42: V0 V1 V2 V3 V4 \nV5 V6 V7 V8 V9 V10 \nV11 V12 V13 V14 V15 V16 \nV17 V18 V19 V20 V21 V22 \nV23 V24 V25 V26 V27 V28 \nV29 V32 V33 V34 V35 V38 \nV48 V49 V52 V54 V57 V58 \nV67 \n774: C0( V0 V1 ) C16( V0 V2 ) C19( V0 V3 ) C64( V0 V4 ) C131( V0 V5 ) \nC178( V0 V6 ) C238( V0 V7 ) C253( V0 V8 ) C268( V0 V9 ) C312( V0 V10 ) C378( V0 V11 ) \nC391( V0 V12 ) C406( V0 V13 ) C433( V0 V14 ) C448( V0 V15 ) C452( V0 V16 ) C456( V0 V17 ) \nC460( V0 V18 ) C470( V0 V19 ) C494( V0 V20 ) C518( V0 V21 ) C530( V0 V22 ) C542( V0 V23 ) \nC550( V0 V24 ) C560( V0 V25 ) C564( V0 V26 ) C568( V0 V27 ) C572( V0 V28 ) C574( V0 V29 ) \nC581( V0 V32 ) C583( V0 V33 ) C585( V0 V34 ) C587( V0 V35 ) C593( V1 V2 ) C608( V1 V3 ) \nC610( V1 V7 ) C613( V1 V9 ) C615( V1 V12 ) C618( V1 V13 ) C620( V1 V14 ) C623( V1 V15 ) \nC631( V1 V16 ) C639( V1 V17 ) C642( V1 V18 ) C645( V1 V23 ) C646( V1 V24 ) C649( V1 V26 ) \nC650( V1 V27 ) C651( V1 V28 ) C654( V1 V29 ) C666( V1 V32 ) C679( V1 V33 ) C693( V1 V34 ) \nC722( V1 V35 ) C773( V1 V38 ) C825( V1 V48 ) C859( V1 V49 ) C898( V1 V52 ) C937( V1 V54 ) \nC979( V1 V57 ) C1048( V1 V58 ) C1127( V1 V67 ) C1162( V2 V3 ) C1207( V2 V4 ) C1274( V2 V5 ) \nC1321( V2 V6 ) C1381( V2 V7 ) C1396( V2 V8 ) C1411( V2 V9 ) C1455( V2 V10 ) C1521( V2 V11 ) \nC1536( V2 V12 ) C1551( V2 V13 ) C1578( V2 V14 ) C1593( V2 V15 ) C1597( V2 V16 ) C1601( V2 V17 ) \nC1607( V2 V18 ) C1617( V2 V19 ) C1643( V2 V20 ) C1667( V2 V21 ) C1681( V2 V22 ) C1695( V2 V23 ) \nC1703( V2 V24 ) C1713( V2 V25 ) C1717( V2 V26 ) C1721( V2 V27 ) C1725( V2 V28 ) C1727( V2 V29 ) \nC1734( V2 V32 ) C1737( V2 V33 ) C1739( V2 V34 ) C1742( V2 V35 ) C1749( V2 V38 ) C1752( V2 V48 ) \nC1753( V2 V49 ) C1754( V2 V52 ) C1755( V2 V54 ) C1756( V2 V57 ) C1758( V2 V58 ) C1760( V2 V67 ) \nC1763( V3 V4 ) C1766( V3 V5 ) C1769( V3 V6 ) C1772( V3 V7 ) C1776( V3 V8 ) C1777( V3 V9 ) \nC1780( V3 V11 ) C1783( V3 V12 ) C1785( V3 V13 ) C1787( V3 V14 ) C1789( V3 V15 ) C1811( V3 V16 ) \nC1832( V3 V17 ) C1843( V3 V18 ) C1848( V3 V19 ) C1850( V3 V21 ) C1853( V3 V22 ) C1856( V3 V23 ) \nC1860( V3 V24 ) C1864( V3 V26 ) C1868( V3 V27 ) C1872( V3 V28 ) C1881( V3 V29 ) C1915( V3 V32 ) \nC1960( V3 V33 ) C2000( V3 V34 ) C2086( V3 V35 ) C2236( V3 V38 ) C2404( V3 V48 ) C2512( V3 V49 ) \nC2637( V3 V52 ) C2763( V3 V54 ) C2897( V3 V57 ) C3116( V3 V58 ) C3366( V3 V67 ) C3480( V4 V7 ) \nC3484( V4 V8 ) C3487( V4 V9 ) C3490( V4 V10 ) C3492( V4 V11 ) C3495( V4 V15 ) C3527( V4 V16 ) \nC3560( V4 V17 ) C3577( V4 V18 ) C3584( V4 V19 ) C3587( V4 V21 ) C3591( V4 V22 ) C3592( V4 V23 ) \nC3594( V4 V24 ) C3596( V4 V25 ) C3598( V4 V26 ) C3608( V4 V27 ) C3616( V4 V28 ) C3633( V4 V29 ) \nC3680( V4 V32 ) C3747( V4 V33 ) C3810( V4 V34 ) C3943( V4 V35 ) C4177( V4 V38 ) C4453( V4 V48 ) \nC4626( V4 V49 ) C4827( V4 V52 ) C5030( V4 V54 ) C5247( V4 V57 ) C5594( V4 V58 ) C5992( V4 V67 ) \nC6169( V5 V6 ) C6172( V5 V7 ) C6176( V5 V8 ) C6177( V5 V9 ) C6180( V5 V11 ) C6181( V5 V12 ) \nC6183( V5 V14 ) C6185( V5 V15 ) C6208( V5 V16 ) C6230( V5 V17 ) C6239( V5 V18 ) C6242( V5 V21 ) \nC6243( V5 V22 ) C6244( V5 V23 ) C6246( V5 V24 ) C6250( V5 V26 ) C6254( V5 V27 ) C6258( V5 V28 ) \nC6267( V5 V29 ) C6298( V5 V32 ) C6345( V5 V33 ) C6386( V5 V34 ) C6475( V5 V35 ) C6627( V5 V38 ) \nC6798( V5 V48 ) C6910( V5 V49 ) C7039( V5 V52 ) C7169( V5 V54 ) C7307( V5 V57 ) C7534( V5 V58 ) \nC7793( V5 V67 ) C7909( V6 V7 ) C7914( V6 V8 ) C7915( V6 V9 ) C7918( V6 V11 ) C7919( V6 V12 ) \nC7921( V6 V14 ) C7923( V6 V15 ) C7952( V6 V16 ) C7980( V6 V17 ) C7992( V6 V18 ) C7996( V6 V21 ) \nC7997( V6 V22 ) C7998( V6 V23 ) C8001( V6 V24 ) C8006( V6 V26 ) C8011( V6 V27 ) C8016( V6 V28 ) \nC8028( V6 V29 ) C8067( V6 V32 ) C8127( V6 V33 ) C8180( V6 V34 ) C8295( V6 V35 ) C8491( V6 V38 ) \nC8713( V6 V48 ) C8858( V6 V49 ) C9025( V6 V52 ) C9193( V6 V54 ) C9372( V6 V57 ) C9666( V6 V58 ) \nC10002( V6 V67 ) C10152( V7 V8 ) C10155( V7 V9 ) C10159( V7 V10 ) C10161( V7 V11 ) C10164( V7 V12 ) \nC10167( V7 V13 ) C10170( V7 V14 ) C10173( V7 V15 ) C10181( V7 V16 ) C10189( V7 V17 ) C10194( V7 V18 ) \nC10197( V7 V19 ) C10199( V7 V21 ) C10201( V7 V22 ) C10203( V7 V23 ) C10206( V7 V24 ) C10209( V7 V26 ) \nC10210( V7 V27 ) C10211( V7 V28 ) C10214( V7 V29 ) C10228( V7 V32 ) C10243( V7 V33 ) C10257( V7 V34 ) \nC10285( V7 V35 ) C10335( V7 V38 ) C10390( V7 V48 ) C10423( V7 V49 ) C10461( V7 V52 ) C10499( V7 V54 ) \nC10540( V7 V57 ) C10607( V7 V58 ) C10684( V7 V67 ) C10720( V8 V9 ) C10723( V8 V10 ) C10726( V8 V15 ) \nC10733( V8 V16 ) C10742( V8 V17 ) C10747( V8 V18 ) C10750( V8 V19 ) C10752( V8 V21 ) C10754( V8 V23 ) \nC10755( V8 V24 ) C10756( V8 V25 ) C10758( V8 V26 ) C10761( V8 V27 ) C10764( V8 V28 ) C10769( V8 V29 ) \nC10781( V8 V32 ) C10796( V8 V33 ) C10812( V8 V34 ) C10842( V8 V35 ) C10898( V8 V38 ) C10969( V8 V48 ) \nC11010( V8 V49 ) C11057( V8 V52 ) C11105( V8 V54 ) C11155( V8 V57 ) C11234( V8 V58 ) C11324( V8 V67 ) \nC11364( V9 V10 ) C11367( V9 V11 ) C11370( V9 V12 ) C11372( V9 V13 ) C11374( V9 V14 ) C11376( V9 V15 ) \nC11398( V9 V16 ) C11419( V9 V17 ) C11430( V9 V18 ) C11435( V9 V19 ) C11437( V9 V20 ) C11439( V9 V21 ) \nC11442( V9 V22 ) C11445( V9 V23 ) C11449( V9 V24 ) C11453( V9 V25 ) C11455( V9 V26 ) C11461( V9 V27 ) \nC11467( V9 V28 ) C11478( V9 V29 ) C11512( V9 V32 ) C11556( V9 V33 ) C11596( V9 V34 ) C11681( V9 V35 ) \nC11829( V9 V38 ) C12013( V9 V48 ) C12121( V9 V49 ) C12250( V9 V52 ) C12378( V9 V54 ) C12516( V9 V57 ) \nC12731( V9 V58 ) C12985( V9 V67 ) C13097( V10 V11 ) C13098( V10 V15 ) C13130( V10 V16 ) C13163( V10 V17 ) \nC13180( V10 V18 ) C13187( V10 V19 ) C13190( V10 V20 ) C13193( V10 V21 ) C13197( V10 V22 ) C13198( V10 V23 ) \nC13200( V10 V24 ) C13202( V10 V25 ) C13204( V10 V26 ) C13214( V10 V27 ) C13224( V10 V28 ) C13241( V10 V29 ) \nC13287( V10 V32 ) C13353( V10 V33 ) C13415( V10 V34 ) C13546( V10 V35 ) C13776( V10 V38 ) C14049( V10 V48 ) \nC14219( V10 V49 ) C14416( V10 V52 ) C14614( V10 V54 ) C14827( V10 V57 ) C15168( V10 V58 ) C15560( V10 V67 ) \nC15734( V11 V12 ) C15736( V11 V13 ) C15738( V11 V15 ) C15744( V11 V16 ) C15752( V11 V17 ) C15757( V11 V18 ) \nC15760( V11 V19 ) C15762( V11 V21 ) C15764( V11 V23 ) C15767( V11 V24 ) C15770( V11 V26 ) C15771( V11 V27 ) \nC15772( V11 V28 ) C15775( V11 V29 ) C15785( V11 V32 ) C15798( V11 V33 ) C15812( V11 V34 ) C15838( V11 V35 ) \nC15886( V11 V38 ) C15939( V11 V48 ) C15972( V11 V49 ) C16010( V11 V52 ) C16048( V11 V54 ) C16089( V11 V57 ) \nC16156( V11 V58 ) C16233( V11 V67 ) C16267( V12 V13 ) C16270( V12 V14 ) C16273( V12 V15 ) C16281( V12 V16 ) \nC16289( V12 V17 ) C16292( V12 V18 ) C16295( V12 V21 ) C16297( V12 V22 ) C16299( V12 V23 ) C16300( V12 V24 ) \nC16303( V12 V26 ) C16304( V12 V27 ) C16305( V12 V28 ) C16308( V12 V29 ) C16322( V12 V32 ) C16337( V12 V33 ) \nC16351( V12 V34 ) C16379( V12 V35 ) C16429( V12 V38 ) C16482( V12 V48 ) C16515( V12 V49 ) C16553( V12 V52 ) \nC16591( V12 V54 ) C16632( V12 V57 ) C16699( V12 V58 ) C16776( V12 V67 ) C16812( V13 V15 ) C16824( V13 V16 ) \nC16838( V13 V17 ) C16846( V13 V18 ) C16850( V13 V21 ) C16853( V13 V22 ) C16855( V13 V23 ) C16856( V13 V24 ) \nC16859( V13 V26 ) C16862( V13 V27 ) C16865( V13 V28 ) C16871( V13 V29 ) C16892( V13 V32 ) C16917( V13 V33 ) \nC16942( V13 V34 ) C16994( V13 V35 ) C17085( V13 V38 ) C17187( V13 V48 ) C17251( V13 V49 ) C17325( V13 V52 ) \nC17399( V13 V54 ) C17480( V13 V57 ) C17610( V13 V58 ) C17760( V13 V67 ) C17828( V14 V15 ) C17836( V14 V16 ) \nC17844( V14 V17 ) C17847( V14 V18 ) C17848( V14 V23 ) C17849( V14 V24 ) C17852( V14 V26 ) C17853( V14 V27 ) \nC17854( V14 V28 ) C17857( V14 V29 ) C17867( V14 V32 ) C17882( V14 V33 ) C17896( V14 V34 ) C17925( V14 V35 ) \nC17972( V14 V38 ) C18024( V14 V48 ) C18058( V14 V49 ) C18097( V14 V52 ) C18136( V14 V54 ) C18178( V14 V57 ) \nC18247( V14 V58 ) C18326( V14 V67 ) C18361( V15 V16 ) C18364( V15 V17 ) C18366( V15 V18 ) C18370( V15 V19 ) \nC18382( V15 V20 ) C18394( V15 V21 ) C18400( V15 V22 ) C18406( V15 V23 ) C18410( V15 V24 ) C18416( V15 V25 ) \nC18418( V15 V26 ) C18420( V15 V27 ) C18422( V15 V28 ) C18423( V15 V29 ) C18426( V15 V32 ) C18430(</w:t>
      </w:r>
    </w:p>
    <w:p>
      <w:pPr>
        <w:pStyle w:val="PreformattedText"/>
        <w:bidi w:val="0"/>
        <w:spacing w:before="0" w:after="0"/>
        <w:jc w:val="left"/>
        <w:rPr/>
      </w:pPr>
      <w:r>
        <w:rPr/>
        <w:t xml:space="preserve"> </w:t>
      </w:r>
      <w:r>
        <w:rPr/>
        <w:t>V15 V33 ) \nC18432( V15 V34 ) C18436( V15 V35 ) C18441( V15 V38 ) C18443( V15 V48 ) C18445( V15 V49 ) C18447( V15 V52 ) \nC18449( V15 V54 ) C18451( V15 V57 ) C18455( V15 V58 ) C18459( V15 V67 ) C18461( V16 V17 ) C18465( V16 V18 ) \nC18471( V16 V19 ) C18485( V16 V20 ) C18499( V16 V21 ) C18507( V16 V22 ) C18515( V16 V23 ) C18521( V16 V24 ) \nC18527( V16 V25 ) C18531( V16 V26 ) C18535( V16 V27 ) C18539( V16 V28 ) C18542( V16 V29 ) C18549( V16 V32 ) \nC18553( V16 V33 ) C18556( V16 V34 ) C18561( V16 V35 ) C18572( V16 V38 ) C18595( V16 V48 ) C18601( V16 V49 ) \nC18611( V16 V52 ) C18619( V16 V54 ) C18629( V16 V57 ) C18637( V16 V58 ) C18648( V16 V67 ) C18654( V17 V18 ) \nC18658( V17 V19 ) C18666( V17 V20 ) C18674( V17 V21 ) C18679( V17 V22 ) C18682( V17 V23 ) C18686( V17 V24 ) \nC18690( V17 V25 ) C18693( V17 V26 ) C18696( V17 V27 ) C18699( V17 V28 ) C18702( V17 V29 ) C18706( V17 V32 ) \nC18710( V17 V33 ) C18715( V17 V34 ) C18722( V17 V35 ) C18738( V17 V38 ) C18771( V17 V48 ) C18782( V17 V49 ) \nC18798( V17 V52 ) C18811( V17 V54 ) C18828( V17 V57 ) C18846( V17 V58 ) C18875( V17 V67 ) C18884( V18 V19 ) \nC18888( V18 V20 ) C18892( V18 V21 ) C18895( V18 V22 ) C18898( V18 V23 ) C18901( V18 V24 ) C18904( V18 V25 ) \nC18906( V18 V26 ) C18909( V18 V27 ) C18912( V18 V28 ) C18916( V18 V29 ) C18924( V18 V32 ) C18932( V18 V33 ) \nC18942( V18 V34 ) C18961( V18 V35 ) C18995( V18 V38 ) C19051( V18 V48 ) C19075( V18 V49 ) C19107( V18 V52 ) \nC19138( V18 V54 ) C19172( V18 V57 ) C19219( V18 V58 ) C19289( V18 V67 ) C19322( V19 V20 ) C19325( V19 V21 ) \nC19328( V19 V23 ) C19330( V19 V24 ) C19332( V19 V25 ) C19334( V19 V26 ) C19340( V19 V27 ) C19346( V19 V28 ) \nC19354( V19 V29 ) C19372( V19 V32 ) C19396( V19 V33 ) C19420( V19 V34 ) C19468( V19 V35 ) C19556( V19 V38 ) \nC19665( V19 V48 ) C19729( V19 V49 ) C19803( V19 V52 ) C19877( V19 V54 ) C19960( V19 V57 ) C20086( V19 V58 ) \nC20232( V19 V67 ) C20296( V20 V21 ) C20297( V20 V26 ) C20303( V20 V27 ) C20309( V20 V28 ) C20315( V20 V29 ) \nC20333( V20 V32 ) C20357( V20 V33 ) C20381( V20 V34 ) C20429( V20 V35 ) C20517( V20 V38 ) C20620( V20 V48 ) \nC20684( V20 V49 ) C20758( V20 V52 ) C20832( V20 V54 ) C20911( V20 V57 ) C21037( V20 V58 ) C21183( V20 V67 ) \nC21247( V21 V22 ) C21250( V21 V23 ) C21252( V21 V24 ) C21254( V21 V25 ) C21256( V21 V26 ) C21260( V21 V27 ) \nC21264( V21 V28 ) C21269( V21 V29 ) C21279( V21 V32 ) C21291( V21 V33 ) C21304( V21 V34 ) C21330( V21 V35 ) \nC21376( V21 V38 ) C21433( V21 V48 ) C21466( V21 V49 ) C21504( V21 V52 ) C21542( V21 V54 ) C21583( V21 V57 ) \nC21646( V21 V58 ) C21719( V21 V67 ) C21751( V22 V24 ) C21753( V22 V26 ) C21755( V22 V27 ) C21757( V22 V28 ) \nC21760( V22 V29 ) C21770( V22 V32 ) C21782( V22 V33 ) C21795( V22 V34 ) C21821( V22 V35 ) C21867( V22 V38 ) \nC21916( V22 V48 ) C21947( V22 V49 ) C21983( V22 V52 ) C22019( V22 V54 ) C22058( V22 V57 ) C22121( V22 V58 ) \nC22194( V22 V67 ) C22228( V23 V24 ) C22231( V23 V26 ) C22232( V23 V27 ) C22233( V23 V28 ) C22235( V23 V29 ) \nC22243( V23 V32 ) C22251( V23 V33 ) C22261( V23 V34 ) C22278( V23 V35 ) C22312( V23 V38 ) C22350( V23 V48 ) \nC22372( V23 V49 ) C22398( V23 V52 ) C22425( V23 V54 ) C22453( V23 V57 ) C22498( V23 V58 ) C22550( V23 V67 ) \nC22573( V24 V26 ) C22574( V24 V27 ) C22575( V24 V28 ) C22577( V24 V29 ) C22589( V24 V32 ) C22599( V24 V33 ) \nC22610( V24 V34 ) C22630( V24 V35 ) C22667( V24 V38 ) C22706( V24 V48 ) C22729( V24 V49 ) C22756( V24 V52 ) \nC22784( V24 V54 ) C22813( V24 V57 ) C22860( V24 V58 ) C22914( V24 V67 ) C22940( V25 V28 ) C22943( V25 V29 ) \nC22947( V25 V32 ) C22951( V25 V33 ) C22956( V25 V34 ) C22963( V25 V35 ) C22979( V25 V38 ) C23000( V25 V48 ) \nC23012( V25 V49 ) C23022( V25 V52 ) C23033( V25 V54 ) C23044( V25 V57 ) C23062( V25 V58 ) C23083( V25 V67 ) \nC23092( V26 V27 ) C23095( V26 V28 ) C23096( V26 V29 ) C23100( V26 V32 ) C23104( V26 V33 ) C23109( V26 V34 ) \nC23116( V26 V35 ) C23132( V26 V38 ) C23149( V26 V48 ) C23160( V26 V49 ) C23172( V26 V52 ) C23183( V26 V54 ) \nC23198( V26 V57 ) C23216( V26 V58 ) C23237( V26 V67 ) C23246( V27 V28 ) C23247( V27 V29 ) C23251( V27 V32 ) \nC23255( V27 V33 ) C23260( V27 V34 ) C23267( V27 V35 ) C23283( V27 V38 ) C23310( V27 V48 ) C23321( V27 V49 ) \nC23337( V27 V52 ) C23350( V27 V54 ) C23365( V27 V57 ) C23385( V27 V58 ) C23424( V27 V67 ) C23435( V28 V29 ) \nC23438( V28 V32 ) C23440( V28 V33 ) C23443( V28 V34 ) C23446( V28 V35 ) C23455( V28 V38 ) C23464( V28 V48 ) \nC23470( V28 V49 ) C23474( V28 V52 ) C23480( V28 V54 ) C23484( V28 V57 ) C23492( V28 V58 ) C23501( V28 V67 ) \nC23505( V29 V32 ) C23508( V29 V33 ) C23510( V29 V34 ) C23513( V29 V35 ) C23516( V29 V38 ) C23517( V29 V48 ) \nC23518( V29 V49 ) C23519( V29 V52 ) C23520( V29 V54 ) C23521( V29 V57 ) C23523( V29 V58 ) C23525( V29 V67 ) \nC23604( V32 V33 ) C23606( V32 V34 ) C23609( V32 V35 ) C23612( V32 V38 ) C23613( V32 V48 ) C23614( V32 V49 ) \nC23615( V32 V52 ) C23616( V32 V54 ) C23617( V32 V57 ) C23619( V32 V58 ) C23621( V32 V67 ) C23622( V33 V34 ) \nC23625( V33 V35 ) C23632( V33 V38 ) C23652( V33 V48 ) C23655( V33 V49 ) C23658( V33 V52 ) C23661( V33 V54 ) \nC23666( V33 V57 ) C23668( V33 V58 ) C23670( V33 V67 ) C23673( V34 V35 ) C23680( V34 V38 ) C23690( V34 V48 ) \nC23691( V34 V49 ) C23692( V34 V52 ) C23693( V34 V54 ) C23694( V34 V57 ) C23696( V34 V58 ) C23698( V34 V67 ) \nC23703( V35 V38 ) C23733( V35 V48 ) C23736( V35 V49 ) C23743( V35 V52 ) C23748( V35 V54 ) C23755( V35 V57 ) \nC23759( V35 V58 ) C23779( V35 V67 ) C24156( V48 V49 ) C24163( V48 V52 ) C24167( V48 V54 ) C24177( V49 V52 ) \nC24179( V49 V54 ) C24183( V49 V57 ) C24185( V49 V58 ) C24203( V49 V67 ) C24256( V52 V54 ) C24260( V52 V57 ) \nC24263( V52 V58 ) C24282( V52 V67 ) C24296( V54 V57 ) C24298( V54 V58 ) C24317( V54 V67 ) C24329( V57 V58 ) \nC24364( V58 V67 ) "];8-&gt;14[label="39: V0 V1 V2 V3 V4 \nV5 V6 V7 V8 V9 V10 \nV11 V12 V13 V14 V16 V17 \nV18 V19 V20 V21 V22 V23 \nV24 V25 V26 V27 V28 V33 \nV34 V35 V38 V48 V49 V52 \nV54 V57 V58 V67 \n654: C0 ,C16 ,C19 ,C64 ,C131 ,\nC178 ,C238 ,C253 ,C268 ,C312 ,C378 ,\nC391 ,C406 ,C433 ,C452 ,C456 ,C460 ,\nC470 ,C494 ,C518 ,C530 ,C542 ,C550 ,\nC560 ,C564 ,C568 ,C572 ,C583 ,C585 ,\nC587 ,C593 ,C608 ,C610 ,C613 ,C615 ,\nC618 ,C620 ,C631 ,C639 ,C642 ,C645 ,\nC646 ,C649 ,C650 ,C651 ,C679 ,C693 ,\nC722 ,C773 ,C825 ,C859 ,C898 ,C937 ,\nC979 ,C1048 ,C1127 ,C1162 ,C1207 ,C1274 ,\nC1321 ,C1381 ,C1396 ,C1411 ,C1455 ,C1521 ,\nC1536 ,C1551 ,C1578 ,C1597 ,C1601 ,C1607 ,\nC1617 ,C1643 ,C1667 ,C1681 ,C1695 ,C1703 ,\nC1713 ,C1717 ,C1721 ,C1725 ,C1737 ,C1739 ,\nC1742 ,C1749 ,C1752 ,C1753 ,C1754 ,C1755 ,\nC1756 ,C1758 ,C1760 ,C1763 ,C1766 ,C1769 ,\nC1772 ,C1776 ,C1777 ,C1780 ,C1783 ,C1785 ,\nC1787 ,C1811 ,C1832 ,C1843 ,C1848 ,C1850 ,\nC1853 ,C1856 ,C1860 ,C1864 ,C1868 ,C1872 ,\nC1960 ,C2000 ,C2086 ,C2236 ,C2404 ,C2512 ,\nC2637 ,C2763 ,C2897 ,C3116 ,C3366 ,C3480 ,\nC3484 ,C3487 ,C3490 ,C3492 ,C3527 ,C3560 ,\nC3577 ,C3584 ,C3587 ,C3591 ,C3592 ,C3594 ,\nC3596 ,C3598 ,C3608 ,C3616 ,C3747 ,C3810 ,\nC3943 ,C4177 ,C4453 ,C4626 ,C4827 ,C5030 ,\nC5247 ,C5594 ,C5992 ,C6169 ,C6172 ,C6176 ,\nC6177 ,C6180 ,C6181 ,C6183 ,C6208 ,C6230 ,\nC6239 ,C6242 ,C6243 ,C6244 ,C6246 ,C6250 ,\nC6254 ,C6258 ,C6345 ,C6386 ,C6475 ,C6627 ,\nC6798 ,C6910 ,C7039 ,C7169 ,C7307 ,C7534 ,\nC7793 ,C7909 ,C7914 ,C7915 ,C7918 ,C7919 ,\nC7921 ,C7952 ,C7980 ,C7992 ,C7996 ,C7997 ,\nC7998 ,C8001 ,C8006 ,C8011 ,C8016 ,C8127 ,\nC8180 ,C8295 ,C8491 ,C8713 ,C8858 ,C9025 ,\nC9193 ,C9372 ,C9666 ,C10002 ,C10152 ,C10155 ,\nC10159 ,C10161 ,C10164 ,C10167 ,C10170 ,C10181 ,\nC10189 ,C10194 ,C10197 ,C10199 ,C10201 ,C10203 ,\nC10206 ,C10209 ,C10210 ,C10211 ,C10243 ,C10257 ,\nC10285 ,C10335 ,C10390 ,C10423 ,C10461 ,C10499 ,\nC10540 ,C10607 ,C10684 ,C10720 ,C10723 ,C10733 ,\nC10742 ,C10747 ,C10750 ,C10752 ,C10754 ,C10755 ,\nC10756 ,C10758 ,C10761 ,C10764 ,C10796 ,C10812 ,\nC10842 ,C10898 ,C10969 ,C11010 ,C11057 ,C11105 ,\nC11155 ,C11234 ,C11324 ,C11364 ,C11367 ,C11370 ,\nC11372 ,C11374 ,C11398 ,C11419 ,C11430 ,C11435 ,\nC11437 ,C11439 ,C11442 ,C11445 ,C11449 ,C11453 ,\nC11455 ,C11461 ,C11467 ,C11556 ,C11596 ,C11681 ,\nC11829 ,C12013 ,C12121 ,C12250 ,C12378 ,C12516 ,\nC12731 ,C12985 ,C13097 ,C13130 ,C13163 ,C13180 ,\nC13187 ,C13190 ,C13193 ,C13197 ,C13198 ,C13200 ,\nC13202 ,C13204 ,C13214 ,C13224 ,C13353 ,C13415 ,\nC13546 ,C13776 ,C14049 ,C14219 ,C14416 ,C14614 ,\nC14827 ,C15168 ,C15560 ,C15734 ,C15736 ,C15744 ,\nC15752 ,C15757 ,C15760 ,C15762 ,C15764 ,C15767 ,\nC15770 ,C15771 ,C15772 ,C15798 ,C15812 ,C15838 ,\nC15886 ,C15939 ,C15972 ,C16010 ,C16048 ,C16089 ,\nC16156 ,C16233 ,C16267 ,C16270 ,C16281 ,C16289 ,\nC16292 ,C16295 ,C16297 ,C16299 ,C16300 ,C16303 ,\nC16304 ,C16305 ,C16337 ,C16351 ,C16379 ,C16429 ,\nC16482 ,C16515 ,C16553 ,C16591 ,C16632 ,C16699 ,\nC16776 ,C16824 ,C16838 ,C16846 ,C16850 ,C16853 ,\nC16855 ,C16856 ,C16859 ,C16862 ,C16865 ,C16917 ,\nC16942 ,C16994 ,C17085 ,C17187 ,C17251 ,C17325 ,\nC17399 ,C17480 ,C17610 ,C17760 ,C17836 ,C17844 ,\nC17847 ,C17848 ,C17849 ,C17852 ,C17853 ,C17854 ,\nC17882 ,C17896 ,C17925 ,C17972 ,C18024 ,C18058 ,\nC18097 ,C18136 ,C18178 ,C18247 ,C18326 ,C18461 ,\nC18465 ,C18471 ,C18485 ,C18499 ,C18507 ,C18515 ,\nC18521 ,C18527 ,C18531 ,C18535 ,C18539 ,C18553 ,\nC18556 ,C18561 ,C18572 ,C18595 ,C18601 ,C18611 ,\nC18619 ,C18629 ,C18637 ,C18648 ,C18654 ,C18658 ,\nC18666 ,C18674 ,C18679 ,C18682 ,C18686 ,C18690 ,\nC18693 ,C18696 ,C18699 ,C18710 ,C18715 ,C18722 ,\nC18738 ,C18771 ,C18782 ,C18798 ,C18811 ,C18828 ,\nC18846 ,C18875 ,C18884 ,C18888 ,C18892 ,C18895 ,\nC18898 ,C18901 ,C18904 ,C18906 ,C18909 ,C18912 ,\nC18932 ,C18942 ,C18961 ,C18995 ,C19051 ,C19075 ,\nC19107 ,C19138 ,C19172 ,C19219 ,C19289 ,C19322 ,\nC19325 ,C19328 ,C19330 ,C19332 ,C19334 ,C19340 ,\nC19346 ,C19396 ,C19420 ,C19468 ,C19556 ,C19665 ,\nC19729 ,C19803 ,C19877 ,C19960 ,C20086 ,C20232 ,\nC20296 ,C20297 ,C20303 ,C20309 ,C20357 ,C20381 ,\nC20429 ,C20517 ,C20620 ,C20684 ,C20758 ,C20832 ,\nC20911 ,C21037 ,C21183 ,C21247 ,C21250 ,C21252 ,\nC21254 ,C21256 ,C21260 ,C21264 ,C21291</w:t>
      </w:r>
    </w:p>
    <w:p>
      <w:pPr>
        <w:pStyle w:val="PreformattedText"/>
        <w:bidi w:val="0"/>
        <w:spacing w:before="0" w:after="0"/>
        <w:jc w:val="left"/>
        <w:rPr/>
      </w:pPr>
      <w:r>
        <w:rPr/>
        <w:t xml:space="preserve"> </w:t>
      </w:r>
      <w:r>
        <w:rPr/>
        <w:t>,C21304 ,\nC21330 ,C21376 ,C21433 ,C21466 ,C21504 ,C21542 ,\nC21583 ,C21646 ,C21719 ,C21751 ,C21753 ,C21755 ,\nC21757 ,C21782 ,C21795 ,C21821 ,C21867 ,C21916 ,\nC21947 ,C21983 ,C22019 ,C22058 ,C22121 ,C22194 ,\nC22228 ,C22231 ,C22232 ,C22233 ,C22251 ,C22261 ,\nC22278 ,C22312 ,C22350 ,C22372 ,C22398 ,C22425 ,\nC22453 ,C22498 ,C22550 ,C22573 ,C22574 ,C22575 ,\nC22599 ,C22610 ,C22630 ,C22667 ,C22706 ,C22729 ,\nC22756 ,C22784 ,C22813 ,C22860 ,C22914 ,C22940 ,\nC22951 ,C22956 ,C22963 ,C22979 ,C23000 ,C23012 ,\nC23022 ,C23033 ,C23044 ,C23062 ,C23083 ,C23092 ,\nC23095 ,C23104 ,C23109 ,C23116 ,C23132 ,C23149 ,\nC23160 ,C23172 ,C23183 ,C23198 ,C23216 ,C23237 ,\nC23246 ,C23255 ,C23260 ,C23267 ,C23283 ,C23310 ,\nC23321 ,C23337 ,C23350 ,C23365 ,C23385 ,C23424 ,\nC23440 ,C23443 ,C23446 ,C23455 ,C23464 ,C23470 ,\nC23474 ,C23480 ,C23484 ,C23492 ,C23501 ,C23622 ,\nC23625 ,C23632 ,C23652 ,C23655 ,C23658 ,C23661 ,\nC23666 ,C23668 ,C23670 ,C23673 ,C23680 ,C23690 ,\nC23691 ,C23692 ,C23693 ,C23694 ,C23696 ,C23698 ,\nC23703 ,C23733 ,C23736 ,C23743 ,C23748 ,C23755 ,\nC23759 ,C23779 ,C24156 ,C24163 ,C24167 ,C24177 ,\nC24179 ,C24183 ,C24185 ,C24203 ,C24256 ,C24260 ,\nC24263 ,C24282 ,C24296 ,C24298 ,C24317 ,C24329 ,\nC24364 ,"];15[shape=box, label="id:15 level: 5\n15: V18 V35 V43 V49 V52 \nV54 V58 V59 V60 V61 V64 \nV65 V67 V68 V69 \n104: C18961( V18 V35 ) C19031( V18 V43 ) C19075( V18 V49 ) C19107( V18 V52 ) C19138( V18 V54 ) \nC19219( V18 V58 ) C19266( V18 V59 ) C19268( V18 V60 ) C19270( V18 V61 ) C19276( V18 V64 ) C19279( V18 V65 ) \nC19289( V18 V67 ) C19313( V18 V68 ) C19315( V18 V69 ) C23720( V35 V43 ) C23736( V35 V49 ) C23743( V35 V52 ) \nC23748( V35 V54 ) C23759( V35 V58 ) C23763( V35 V59 ) C23765( V35 V60 ) C23767( V35 V61 ) C23773( V35 V64 ) \nC23775( V35 V65 ) C23779( V35 V67 ) C23782( V35 V68 ) C23784( V35 V69 ) C24025( V43 V49 ) C24034( V43 V52 ) \nC24040( V43 V54 ) C24052( V43 V58 ) C24057( V43 V59 ) C24059( V43 V60 ) C24061( V43 V61 ) C24069( V43 V64 ) \nC24071( V43 V65 ) C24079( V43 V67 ) C24082( V43 V68 ) C24084( V43 V69 ) C24177( V49 V52 ) C24179( V49 V54 ) \nC24185( V49 V58 ) C24187( V49 V59 ) C24189( V49 V60 ) C24191( V49 V61 ) C24197( V49 V64 ) C24199( V49 V65 ) \nC24203( V49 V67 ) C24205( V49 V68 ) C24207( V49 V69 ) C24256( V52 V54 ) C24263( V52 V58 ) C24266( V52 V59 ) \nC24268( V52 V60 ) C24270( V52 V61 ) C24276( V52 V64 ) C24278( V52 V65 ) C24282( V52 V67 ) C24284( V52 V68 ) \nC24286( V52 V69 ) C24298( V54 V58 ) C24300( V54 V59 ) C24303( V54 V60 ) C24305( V54 V61 ) C24311( V54 V64 ) \nC24313( V54 V65 ) C24317( V54 V67 ) C24320( V54 V68 ) C24322( V54 V69 ) C24348( V58 V59 ) C24350( V58 V60 ) \nC24352( V58 V61 ) C24358( V58 V64 ) C24360( V58 V65 ) C24364( V58 V67 ) C24366( V58 V68 ) C24368( V58 V69 ) \nC24372( V59 V60 ) C24374( V59 V61 ) C24380( V59 V64 ) C24382( V59 V65 ) C24386( V59 V67 ) C24389( V59 V68 ) \nC24391( V59 V69 ) C24396( V60 V61 ) C24403( V60 V64 ) C24405( V60 V65 ) C24409( V60 V67 ) C24411( V60 V68 ) \nC24413( V60 V69 ) C24422( V61 V64 ) C24424( V61 V65 ) C24428( V61 V68 ) C24430( V61 V69 ) C24459( V64 V65 ) \nC24463( V64 V67 ) C24465( V64 V68 ) C24468( V64 V69 ) C24475( V65 V67 ) C24477( V65 V68 ) C24479( V65 V69 ) \nC24485( V67 V68 ) C24487( V67 V69 ) C24489( V68 V69 ) "];9-&gt;15[label="14: V18 V35 V43 V49 V52 \nV54 V58 V59 V60 V61 V64 \nV65 V67 V68 \n90: C18961 ,C19031 ,C19075 ,C19107 ,C19138 ,\nC19219 ,C19266 ,C19268 ,C19270 ,C19276 ,C19279 ,\nC19289 ,C19313 ,C23720 ,C23736 ,C23743 ,C23748 ,\nC23759 ,C23763 ,C23765 ,C23767 ,C23773 ,C23775 ,\nC23779 ,C23782 ,C24025 ,C24034 ,C24040 ,C24052 ,\nC24057 ,C24059 ,C24061 ,C24069 ,C24071 ,C24079 ,\nC24082 ,C24177 ,C24179 ,C24185 ,C24187 ,C24189 ,\nC24191 ,C24197 ,C24199 ,C24203 ,C24205 ,C24256 ,\nC24263 ,C24266 ,C24268 ,C24270 ,C24276 ,C24278 ,\nC24282 ,C24284 ,C24298 ,C24300 ,C24303 ,C24305 ,\nC24311 ,C24313 ,C24317 ,C24320 ,C24348 ,C24350 ,\nC24352 ,C24358 ,C24360 ,C24364 ,C24366 ,C24372 ,\nC24374 ,C24380 ,C24382 ,C24386 ,C24389 ,C24396 ,\nC24403 ,C24405 ,C24409 ,C24411 ,C24422 ,C24424 ,\nC24428 ,C24459 ,C24463 ,C24465 ,C24475 ,C24477 ,\nC24485 ,"];16[shape=box, label="id:16 level: 5\n34: V0 V1 V2 V3 V4 \nV5 V6 V7 V8 V9 V10 \nV11 V12 V13 V14 V15 V16 \nV17 V18 V19 V20 V21 V22 \nV23 V24 V25 V26 V27 V28 \nV29 V32 V33 V34 V36 \n493: C0( V0 V1 ) C16( V0 V2 ) C19( V0 V3 ) C64( V0 V4 ) C131( V0 V5 ) \nC178( V0 V6 ) C238( V0 V7 ) C253( V0 V8 ) C268( V0 V9 ) C312( V0 V10 ) C378( V0 V11 ) \nC391( V0 V12 ) C406( V0 V13 ) C433( V0 V14 ) C448( V0 V15 ) C452( V0 V16 ) C456( V0 V17 ) \nC460( V0 V18 ) C470( V0 V19 ) C494( V0 V20 ) C518( V0 V21 ) C530( V0 V22 ) C542( V0 V23 ) \nC550( V0 V24 ) C560( V0 V25 ) C564( V0 V26 ) C568( V0 V27 ) C572( V0 V28 ) C574( V0 V29 ) \nC581( V0 V32 ) C583( V0 V33 ) C585( V0 V34 ) C589( V0 V36 ) C593( V1 V2 ) C608( V1 V3 ) \nC610( V1 V7 ) C613( V1 V9 ) C615( V1 V12 ) C618( V1 V13 ) C620( V1 V14 ) C623( V1 V15 ) \nC631( V1 V16 ) C639( V1 V17 ) C642( V1 V18 ) C645( V1 V23 ) C646( V1 V24 ) C649( V1 V26 ) \nC650( V1 V27 ) C651( V1 V28 ) C654( V1 V29 ) C666( V1 V32 ) C679( V1 V33 ) C693( V1 V34 ) \nC758( V1 V36 ) C1162( V2 V3 ) C1207( V2 V4 ) C1274( V2 V5 ) C1321( V2 V6 ) C1381( V2 V7 ) \nC1396( V2 V8 ) C1411( V2 V9 ) C1455( V2 V10 ) C1521( V2 V11 ) C1536( V2 V12 ) C1551( V2 V13 ) \nC1578( V2 V14 ) C1593( V2 V15 ) C1597( V2 V16 ) C1601( V2 V17 ) C1607( V2 V18 ) C1617( V2 V19 ) \nC1643( V2 V20 ) C1667( V2 V21 ) C1681( V2 V22 ) C1695( V2 V23 ) C1703( V2 V24 ) C1713( V2 V25 ) \nC1717( V2 V26 ) C1721( V2 V27 ) C1725( V2 V28 ) C1727( V2 V29 ) C1734( V2 V32 ) C1737( V2 V33 ) \nC1739( V2 V34 ) C1745( V2 V36 ) C1763( V3 V4 ) C1766( V3 V5 ) C1769( V3 V6 ) C1772( V3 V7 ) \nC1776( V3 V8 ) C1777( V3 V9 ) C1780( V3 V11 ) C1783( V3 V12 ) C1785( V3 V13 ) C1787( V3 V14 ) \nC1789( V3 V15 ) C1811( V3 V16 ) C1832( V3 V17 ) C1843( V3 V18 ) C1848( V3 V19 ) C1850( V3 V21 ) \nC1853( V3 V22 ) C1856( V3 V23 ) C1860( V3 V24 ) C1864( V3 V26 ) C1868( V3 V27 ) C1872( V3 V28 ) \nC1881( V3 V29 ) C1915( V3 V32 ) C1960( V3 V33 ) C2000( V3 V34 ) C2196( V3 V36 ) C3480( V4 V7 ) \nC3484( V4 V8 ) C3487( V4 V9 ) C3490( V4 V10 ) C3492( V4 V11 ) C3495( V4 V15 ) C3527( V4 V16 ) \nC3560( V4 V17 ) C3577( V4 V18 ) C3584( V4 V19 ) C3587( V4 V21 ) C3591( V4 V22 ) C3592( V4 V23 ) \nC3594( V4 V24 ) C3596( V4 V25 ) C3598( V4 V26 ) C3608( V4 V27 ) C3616( V4 V28 ) C3633( V4 V29 ) \nC3680( V4 V32 ) C3747( V4 V33 ) C3810( V4 V34 ) C4116( V4 V36 ) C6169( V5 V6 ) C6172( V5 V7 ) \nC6176( V5 V8 ) C6177( V5 V9 ) C6180( V5 V11 ) C6181( V5 V12 ) C6183( V5 V14 ) C6185( V5 V15 ) \nC6208( V5 V16 ) C6230( V5 V17 ) C6239( V5 V18 ) C6242( V5 V21 ) C6243( V5 V22 ) C6244( V5 V23 ) \nC6246( V5 V24 ) C6250( V5 V26 ) C6254( V5 V27 ) C6258( V5 V28 ) C6267( V5 V29 ) C6298( V5 V32 ) \nC6345( V5 V33 ) C6386( V5 V34 ) C6587( V5 V36 ) C7909( V6 V7 ) C7914( V6 V8 ) C7915( V6 V9 ) \nC7918( V6 V11 ) C7919( V6 V12 ) C7921( V6 V14 ) C7923( V6 V15 ) C7952( V6 V16 ) C7980( V6 V17 ) \nC7992( V6 V18 ) C7996( V6 V21 ) C7997( V6 V22 ) C7998( V6 V23 ) C8001( V6 V24 ) C8006( V6 V26 ) \nC8011( V6 V27 ) C8016( V6 V28 ) C8028( V6 V29 ) C8067( V6 V32 ) C8127( V6 V33 ) C8180( V6 V34 ) \nC8440( V6 V36 ) C10152( V7 V8 ) C10155( V7 V9 ) C10159( V7 V10 ) C10161( V7 V11 ) C10164( V7 V12 ) \nC10167( V7 V13 ) C10170( V7 V14 ) C10173( V7 V15 ) C10181( V7 V16 ) C10189( V7 V17 ) C10194( V7 V18 ) \nC10197( V7 V19 ) C10199( V7 V21 ) C10201( V7 V22 ) C10203( V7 V23 ) C10206( V7 V24 ) C10209( V7 V26 ) \nC10210( V7 V27 ) C10211( V7 V28 ) C10214( V7 V29 ) C10228( V7 V32 ) C10243( V7 V33 ) C10257( V7 V34 ) \nC10320( V7 V36 ) C10720( V8 V9 ) C10723( V8 V10 ) C10726( V8 V15 ) C10733( V8 V16 ) C10742( V8 V17 ) \nC10747( V8 V18 ) C10750( V8 V19 ) C10752( V8 V21 ) C10754( V8 V23 ) C10755( V8 V24 ) C10756( V8 V25 ) \nC10758( V8 V26 ) C10761( V8 V27 ) C10764( V8 V28 ) C10769( V8 V29 ) C10781( V8 V32 ) C10796( V8 V33 ) \nC10812( V8 V34 ) C10883( V8 V36 ) C11364( V9 V10 ) C11367( V9 V11 ) C11370( V9 V12 ) C11372( V9 V13 ) \nC11374( V9 V14 ) C11376( V9 V15 ) C11398( V9 V16 ) C11419( V9 V17 ) C11430( V9 V18 ) C11435( V9 V19 ) \nC11437( V9 V20 ) C11439( V9 V21 ) C11442( V9 V22 ) C11445( V9 V23 ) C11449( V9 V24 ) C11453( V9 V25 ) \nC11455( V9 V26 ) C11461( V9 V27 ) C11467( V9 V28 ) C11478( V9 V29 ) C11512( V9 V32 ) C11556( V9 V33 ) \nC11596( V9 V34 ) C11789( V9 V36 ) C13097( V10 V11 ) C13098( V10 V15 ) C13130( V10 V16 ) C13163( V10 V17 ) \nC13180( V10 V18 ) C13187( V10 V19 ) C13190( V10 V20 ) C13193( V10 V21 ) C13197( V10 V22 ) C13198( V10 V23 ) \nC13200( V10 V24 ) C13202( V10 V25 ) C13204( V10 V26 ) C13214( V10 V27 ) C13224( V10 V28 ) C13241( V10 V29 ) \nC13287( V10 V32 ) C13353( V10 V33 ) C13415( V10 V34 ) C13716( V10 V36 ) C15734( V11 V12 ) C15736( V11 V13 ) \nC15738( V11 V15 ) C15744( V11 V16 ) C15752( V11 V17 ) C15757( V11 V18 ) C15760( V11 V19 ) C15762( V11 V21 ) \nC15764( V11 V23 ) C15767( V11 V24 ) C15770( V11 V26 ) C15771( V11 V27 ) C15772( V11 V28 ) C15775( V11 V29 ) \nC15785( V11 V32 ) C15798( V11 V33 ) C15812( V11 V34 ) C15873( V11 V36 ) C16267( V12 V13 ) C16270( V12 V14 ) \nC16273( V12 V15 ) C16281( V12 V16 ) C16289( V12 V17 ) C16292( V12 V18 ) C16295( V12 V21 ) C16297( V12 V22 ) \nC16299( V12 V23 ) C16300( V12 V24 ) C16303( V12 V26 ) C16304( V12 V27 ) C16305( V12 V28 ) C16308( V12 V29 ) \nC16322( V12 V32 ) C16337( V12 V33 ) C16351( V12 V34 ) C16414( V12 V36 ) C16812( V13 V15 ) C16824( V13 V16 ) \nC16838( V13 V17 ) C16846( V13 V18 ) C16850( V13 V21 ) C16853( V13 V22 ) C16855( V13 V23 ) C16856( V13 V24 ) \nC16859( V13 V26 ) C16862( V13 V27 ) C16865( V13 V28 ) C16871( V13 V29 ) C16892( V13 V32 ) C16917( V13 V33 ) \nC16942( V13 V34 ) C17060( V13 V36 ) C17828( V14 V15 ) C17836( V14 V16 ) C17844( V14 V17 ) C17847( V14 V18 ) \nC17848( V14 V23 ) C17849( V14 V24 ) C17852( V14 V26 ) C17853( V14 V27 ) C17854( V14 V28 ) C17857( V14 V29 ) \nC17867( V14 V32 ) C17882( V14 V33 ) C17896( V14 V34 ) C17959( V14 V36 ) C18361( V15 V16 ) C18364( V15 V17 ) \nC18366( V15 V18 ) C18370(</w:t>
      </w:r>
    </w:p>
    <w:p>
      <w:pPr>
        <w:pStyle w:val="PreformattedText"/>
        <w:bidi w:val="0"/>
        <w:spacing w:before="0" w:after="0"/>
        <w:jc w:val="left"/>
        <w:rPr/>
      </w:pPr>
      <w:r>
        <w:rPr/>
        <w:t xml:space="preserve"> </w:t>
      </w:r>
      <w:r>
        <w:rPr/>
        <w:t>V15 V19 ) C18382( V15 V20 ) C18394( V15 V21 ) C18400( V15 V22 ) C18406( V15 V23 ) \nC18410( V15 V24 ) C18416( V15 V25 ) C18418( V15 V26 ) C18420( V15 V27 ) C18422( V15 V28 ) C18423( V15 V29 ) \nC18426( V15 V32 ) C18430( V15 V33 ) C18432( V15 V34 ) C18438( V15 V36 ) C18461( V16 V17 ) C18465( V16 V18 ) \nC18471( V16 V19 ) C18485( V16 V20 ) C18499( V16 V21 ) C18507( V16 V22 ) C18515( V16 V23 ) C18521( V16 V24 ) \nC18527( V16 V25 ) C18531( V16 V26 ) C18535( V16 V27 ) C18539( V16 V28 ) C18542( V16 V29 ) C18549( V16 V32 ) \nC18553( V16 V33 ) C18556( V16 V34 ) C18567( V16 V36 ) C18654( V17 V18 ) C18658( V17 V19 ) C18666( V17 V20 ) \nC18674( V17 V21 ) C18679( V17 V22 ) C18682( V17 V23 ) C18686( V17 V24 ) C18690( V17 V25 ) C18693( V17 V26 ) \nC18696( V17 V27 ) C18699( V17 V28 ) C18702( V17 V29 ) C18706( V17 V32 ) C18710( V17 V33 ) C18715( V17 V34 ) \nC18733( V17 V36 ) C18884( V18 V19 ) C18888( V18 V20 ) C18892( V18 V21 ) C18895( V18 V22 ) C18898( V18 V23 ) \nC18901( V18 V24 ) C18904( V18 V25 ) C18906( V18 V26 ) C18909( V18 V27 ) C18912( V18 V28 ) C18916( V18 V29 ) \nC18924( V18 V32 ) C18932( V18 V33 ) C18942( V18 V34 ) C18985( V18 V36 ) C19322( V19 V20 ) C19325( V19 V21 ) \nC19328( V19 V23 ) C19330( V19 V24 ) C19332( V19 V25 ) C19334( V19 V26 ) C19340( V19 V27 ) C19346( V19 V28 ) \nC19354( V19 V29 ) C19372( V19 V32 ) C19396( V19 V33 ) C19420( V19 V34 ) C19532( V19 V36 ) C20296( V20 V21 ) \nC20297( V20 V26 ) C20303( V20 V27 ) C20309( V20 V28 ) C20315( V20 V29 ) C20333( V20 V32 ) C20357( V20 V33 ) \nC20381( V20 V34 ) C20493( V20 V36 ) C21247( V21 V22 ) C21250( V21 V23 ) C21252( V21 V24 ) C21254( V21 V25 ) \nC21256( V21 V26 ) C21260( V21 V27 ) C21264( V21 V28 ) C21269( V21 V29 ) C21279( V21 V32 ) C21291( V21 V33 ) \nC21304( V21 V34 ) C21363( V21 V36 ) C21751( V22 V24 ) C21753( V22 V26 ) C21755( V22 V27 ) C21757( V22 V28 ) \nC21760( V22 V29 ) C21770( V22 V32 ) C21782( V22 V33 ) C21795( V22 V34 ) C21854( V22 V36 ) C22228( V23 V24 ) \nC22231( V23 V26 ) C22232( V23 V27 ) C22233( V23 V28 ) C22235( V23 V29 ) C22243( V23 V32 ) C22251( V23 V33 ) \nC22261( V23 V34 ) C22302( V23 V36 ) C22573( V24 V26 ) C22574( V24 V27 ) C22575( V24 V28 ) C22577( V24 V29 ) \nC22589( V24 V32 ) C22599( V24 V33 ) C22610( V24 V34 ) C22655( V24 V36 ) C22940( V25 V28 ) C22943( V25 V29 ) \nC22947( V25 V32 ) C22951( V25 V33 ) C22956( V25 V34 ) C22974( V25 V36 ) C23092( V26 V27 ) C23095( V26 V28 ) \nC23096( V26 V29 ) C23100( V26 V32 ) C23104( V26 V33 ) C23109( V26 V34 ) C23127( V26 V36 ) C23246( V27 V28 ) \nC23247( V27 V29 ) C23251( V27 V32 ) C23255( V27 V33 ) C23260( V27 V34 ) C23278( V27 V36 ) C23435( V28 V29 ) \nC23438( V28 V32 ) C23440( V28 V33 ) C23443( V28 V34 ) C23452( V28 V36 ) C23505( V29 V32 ) C23508( V29 V33 ) \nC23510( V29 V34 ) C23514( V29 V36 ) C23604( V32 V33 ) C23606( V32 V34 ) C23610( V32 V36 ) C23622( V33 V34 ) \nC23628( V33 V36 ) C23676( V34 V36 ) "];14-&gt;16[label="33: V0 V1 V2 V3 V4 \nV5 V6 V7 V8 V9 V10 \nV11 V12 V13 V14 V15 V16 \nV17 V18 V19 V20 V21 V22 \nV23 V24 V25 V26 V27 V28 \nV29 V32 V33 V34 \n460: C0 ,C16 ,C19 ,C64 ,C131 ,\nC178 ,C238 ,C253 ,C268 ,C312 ,C378 ,\nC391 ,C406 ,C433 ,C448 ,C452 ,C456 ,\nC460 ,C470 ,C494 ,C518 ,C530 ,C542 ,\nC550 ,C560 ,C564 ,C568 ,C572 ,C574 ,\nC581 ,C583 ,C585 ,C593 ,C608 ,C610 ,\nC613 ,C615 ,C618 ,C620 ,C623 ,C631 ,\nC639 ,C642 ,C645 ,C646 ,C649 ,C650 ,\nC651 ,C654 ,C666 ,C679 ,C693 ,C1162 ,\nC1207 ,C1274 ,C1321 ,C1381 ,C1396 ,C1411 ,\nC1455 ,C1521 ,C1536 ,C1551 ,C1578 ,C1593 ,\nC1597 ,C1601 ,C1607 ,C1617 ,C1643 ,C1667 ,\nC1681 ,C1695 ,C1703 ,C1713 ,C1717 ,C1721 ,\nC1725 ,C1727 ,C1734 ,C1737 ,C1739 ,C1763 ,\nC1766 ,C1769 ,C1772 ,C1776 ,C1777 ,C1780 ,\nC1783 ,C1785 ,C1787 ,C1789 ,C1811 ,C1832 ,\nC1843 ,C1848 ,C1850 ,C1853 ,C1856 ,C1860 ,\nC1864 ,C1868 ,C1872 ,C1881 ,C1915 ,C1960 ,\nC2000 ,C3480 ,C3484 ,C3487 ,C3490 ,C3492 ,\nC3495 ,C3527 ,C3560 ,C3577 ,C3584 ,C3587 ,\nC3591 ,C3592 ,C3594 ,C3596 ,C3598 ,C3608 ,\nC3616 ,C3633 ,C3680 ,C3747 ,C3810 ,C6169 ,\nC6172 ,C6176 ,C6177 ,C6180 ,C6181 ,C6183 ,\nC6185 ,C6208 ,C6230 ,C6239 ,C6242 ,C6243 ,\nC6244 ,C6246 ,C6250 ,C6254 ,C6258 ,C6267 ,\nC6298 ,C6345 ,C6386 ,C7909 ,C7914 ,C7915 ,\nC7918 ,C7919 ,C7921 ,C7923 ,C7952 ,C7980 ,\nC7992 ,C7996 ,C7997 ,C7998 ,C8001 ,C8006 ,\nC8011 ,C8016 ,C8028 ,C8067 ,C8127 ,C8180 ,\nC10152 ,C10155 ,C10159 ,C10161 ,C10164 ,C10167 ,\nC10170 ,C10173 ,C10181 ,C10189 ,C10194 ,C10197 ,\nC10199 ,C10201 ,C10203 ,C10206 ,C10209 ,C10210 ,\nC10211 ,C10214 ,C10228 ,C10243 ,C10257 ,C10720 ,\nC10723 ,C10726 ,C10733 ,C10742 ,C10747 ,C10750 ,\nC10752 ,C10754 ,C10755 ,C10756 ,C10758 ,C10761 ,\nC10764 ,C10769 ,C10781 ,C10796 ,C10812 ,C11364 ,\nC11367 ,C11370 ,C11372 ,C11374 ,C11376 ,C11398 ,\nC11419 ,C11430 ,C11435 ,C11437 ,C11439 ,C11442 ,\nC11445 ,C11449 ,C11453 ,C11455 ,C11461 ,C11467 ,\nC11478 ,C11512 ,C11556 ,C11596 ,C13097 ,C13098 ,\nC13130 ,C13163 ,C13180 ,C13187 ,C13190 ,C13193 ,\nC13197 ,C13198 ,C13200 ,C13202 ,C13204 ,C13214 ,\nC13224 ,C13241 ,C13287 ,C13353 ,C13415 ,C15734 ,\nC15736 ,C15738 ,C15744 ,C15752 ,C15757 ,C15760 ,\nC15762 ,C15764 ,C15767 ,C15770 ,C15771 ,C15772 ,\nC15775 ,C15785 ,C15798 ,C15812 ,C16267 ,C16270 ,\nC16273 ,C16281 ,C16289 ,C16292 ,C16295 ,C16297 ,\nC16299 ,C16300 ,C16303 ,C16304 ,C16305 ,C16308 ,\nC16322 ,C16337 ,C16351 ,C16812 ,C16824 ,C16838 ,\nC16846 ,C16850 ,C16853 ,C16855 ,C16856 ,C16859 ,\nC16862 ,C16865 ,C16871 ,C16892 ,C16917 ,C16942 ,\nC17828 ,C17836 ,C17844 ,C17847 ,C17848 ,C17849 ,\nC17852 ,C17853 ,C17854 ,C17857 ,C17867 ,C17882 ,\nC17896 ,C18361 ,C18364 ,C18366 ,C18370 ,C18382 ,\nC18394 ,C18400 ,C18406 ,C18410 ,C18416 ,C18418 ,\nC18420 ,C18422 ,C18423 ,C18426 ,C18430 ,C18432 ,\nC18461 ,C18465 ,C18471 ,C18485 ,C18499 ,C18507 ,\nC18515 ,C18521 ,C18527 ,C18531 ,C18535 ,C18539 ,\nC18542 ,C18549 ,C18553 ,C18556 ,C18654 ,C18658 ,\nC18666 ,C18674 ,C18679 ,C18682 ,C18686 ,C18690 ,\nC18693 ,C18696 ,C18699 ,C18702 ,C18706 ,C18710 ,\nC18715 ,C18884 ,C18888 ,C18892 ,C18895 ,C18898 ,\nC18901 ,C18904 ,C18906 ,C18909 ,C18912 ,C18916 ,\nC18924 ,C18932 ,C18942 ,C19322 ,C19325 ,C19328 ,\nC19330 ,C19332 ,C19334 ,C19340 ,C19346 ,C19354 ,\nC19372 ,C19396 ,C19420 ,C20296 ,C20297 ,C20303 ,\nC20309 ,C20315 ,C20333 ,C20357 ,C20381 ,C21247 ,\nC21250 ,C21252 ,C21254 ,C21256 ,C21260 ,C21264 ,\nC21269 ,C21279 ,C21291 ,C21304 ,C21751 ,C21753 ,\nC21755 ,C21757 ,C21760 ,C21770 ,C21782 ,C21795 ,\nC22228 ,C22231 ,C22232 ,C22233 ,C22235 ,C22243 ,\nC22251 ,C22261 ,C22573 ,C22574 ,C22575 ,C22577 ,\nC22589 ,C22599 ,C22610 ,C22940 ,C22943 ,C22947 ,\nC22951 ,C22956 ,C23092 ,C23095 ,C23096 ,C23100 ,\nC23104 ,C23109 ,C23246 ,C23247 ,C23251 ,C23255 ,\nC23260 ,C23435 ,C23438 ,C23440 ,C23443 ,C23505 ,\nC23508 ,C23510 ,C23604 ,C23606 ,C236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