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13 V14 V15 V28 V44 \nV60 V76 V77 V78 V79 V80 \nV81 V82 V83 V84 \n5: C26( V13 V14 V15 ) C118( V76 V77 V78 ) C120( V76 V77 V79 ) C121( V76 V78 V79 ) C122( V77 V78 V79 ) "]1[shape=box, label="id:1 level: 1\n18: V13 V14 V15 V28 V30 \nV31 V44 V45 V60 V61 V77 \nV78 V79 V80 V81 V82 V83 \nV84 \n3: C26( V13 V14 V15 ) C49( V28 V30 V31 ) C122( V77 V78 V79 ) "];0-&gt;1[label="14: V13 V14 V15 V28 V44 \nV60 V77 V78 V79 V80 V81 \nV82 V83 V84 \n2: C26 ,C122 ,"];2[shape=box, label="id:2 level: 1\n13: V12 V13 V14 V15 V28 \nV44 V60 V76 V80 V81 V82 \nV83 V84 \n5: C22( V12 V13 V14 ) C24( V12 V13 V15 ) C25( V12 V14 V15 ) C26( V13 V14 V15 ) C137( V12 V28 V44 V60 V76 V80 V81 V82 V83 V84 ) "];0-&gt;2[label="12: V13 V14 V15 V28 V44 \nV60 V76 V80 V81 V82 V83 \nV84 \n1: C26 ,"];3[shape=box, label="id:3 level: 2\n13: V13 V28 V29 V30 V31 \nV45 V61 V77 V80 V81 V82 \nV83 V84 \n5: C46( V28 V29 V30 ) C48( V28 V29 V31 ) C49( V28 V30 V31 ) C50( V29 V30 V31 ) C138( V13 V29 V45 V61 V77 V80 V81 V82 V83 V84 ) "];1-&gt;3[label="12: V13 V28 V30 V31 V45 \nV61 V77 V80 V81 V82 V83 \nV84 \n1: C49 ,"];4[shape=box, label="id:4 level: 2\n17: V14 V15 V30 V31 V44 \nV45 V47 V60 V61 V62 V78 \nV79 V80 V81 V82 V83 V84 \n2: C72( V44 V45 V47 ) C94( V60 V61 V62 ) "];1-&gt;4[label="15: V14 V15 V30 V31 V44 \nV45 V60 V61 V78 V79 V80 \nV81 V82 V83 V84 \n0: "];5[shape=box, label="id:5 level: 2\n13: V11 V27 V43 V56 V57 \nV58 V59 V75 V80 V81 V82 \nV83 V84 \n5: C88( V56 V57 V58 ) C90( V56 V57 V59 ) C91( V56 V58 V59 ) C92( V57 V58 V59 ) C136( V11 V27 V43 V59 V75 V80 V81 V82 V83 V84 ) "];2-&gt;5[label="5: V80 V81 V82 V83 V84 \n0: "];6[shape=box, label="id:6 level: 3\n13: V15 V31 V47 V60 V61 \nV62 V63 V79 V80 V81 V82 \nV83 V84 \n5: C94( V60 V61 V62 ) C96( V60 V61 V63 ) C97( V60 V62 V63 ) C98( V61 V62 V63 ) C140( V15 V31 V47 V63 V79 V80 V81 V82 V83 V84 ) "];4-&gt;6[label="12: V15 V31 V47 V60 V61 \nV62 V79 V80 V81 V82 V83 \nV84 \n1: C94 ,"];7[shape=box, label="id:7 level: 3\n13: V14 V30 V44 V45 V46 \nV47 V62 V78 V80 V81 V82 \nV83 V84 \n5: C70( V44 V45 V46 ) C72( V44 V45 V47 ) C73( V44 V46 V47 ) C74( V45 V46 V47 ) C139( V14 V30 V46 V62 V78 V80 V81 V82 V83 V84 ) "];4-&gt;7[label="12: V14 V30 V44 V45 V47 \nV62 V78 V80 V81 V82 V83 \nV84 \n1: C72 ,"];8[shape=box, label="id:8 level: 3\n17: V8 V9 V11 V26 V27 \nV42 V43 V56 V57 V58 V74 \nV75 V80 V81 V82 V83 V84 \n2: C18( V8 V9 V11 ) C88( V56 V57 V58 ) "];5-&gt;8[label="12: V11 V27 V43 V56 V57 \nV58 V75 V80 V81 V82 V83 \nV84 \n1: C88 ,"];9[shape=box, label="id:9 level: 4\n13: V4 V20 V21 V22 V23 \nV36 V52 V68 V80 V81 V82 \nV83 V84 \n5: C34( V20 V21 V22 ) C36( V20 V21 V23 ) C37( V20 V22 V23 ) C38( V21 V22 V23 ) C129( V4 V20 V36 V52 V68 V80 V81 V82 V83 V84 ) "];6-&gt;9[label="5: V80 V81 V82 V83 V84 \n0: "];10[shape=box, label="id:10 level: 4\n18: V8 V9 V25 V26 V27 \nV40 V42 V43 V56 V57 V73 \nV74 V75 V80 V81 V82 V83 \nV84 \n3: C44( V25 V26 V27 ) C67( V40 V42 V43 ) C116( V73 V74 V75 ) "];8-&gt;10[label="15: V8 V9 V26 V27 V42 \nV43 V56 V57 V74 V75 V80 \nV81 V82 V83 V84 \n0: "];11[shape=box, label="id:11 level: 4\n13: V8 V9 V10 V11 V26 \nV42 V58 V74 V80 V81 V82 \nV83 V84 \n5: C16( V8 V9 V10 ) C18( V8 V9 V11 ) C19( V8 V10 V11 ) C20( V9 V10 V11 ) C135( V10 V26 V42 V58 V74 V80 V81 V82 V83 V84 ) "];8-&gt;11[label="12: V8 V9 V11 V26 V42 \nV58 V74 V80 V81 V82 V83 \nV84 \n1: C18 ,"];12[shape=box, label="id:12 level: 5\n15: V4 V21 V22 V23 V36 \nV52 V68 V69 V70 V71 V80 \nV81 V82 V83 V84 \n5: C38( V21 V22 V23 ) C106( V68 V69 V70 ) C108( V68 V69 V71 ) C109( V68 V70 V71 ) C110( V69 V70 V71 ) "];9-&gt;12[label="12: V4 V21 V22 V23 V36 \nV52 V68 V80 V81 V82 V83 \nV84 \n1: C38 ,"];13[shape=box, label="id:13 level: 5\n13: V9 V25 V40 V41 V42 \nV43 V57 V73 V80 V81 V82 \nV83 V84 \n5: C64( V40 V41 V42 ) C66( V40 V41 V43 ) C67( V40 V42 V43 ) C68( V41 V42 V43 ) C134( V9 V25 V41 V57 V73 V80 V81 V82 V83 V84 ) "];10-&gt;13[label="12: V9 V25 V40 V42 V43 \nV57 V73 V80 V81 V82 V83 \nV84 \n1: C67 ,"];14[shape=box, label="id:14 level: 5\n15: V8 V25 V26 V27 V40 \nV56 V72 V73 V74 V75 V80 \nV81 V82 V83 V84 \n5: C44( V25 V26 V27 ) C112( V72 V73 V74 ) C114( V72 V73 V75 ) C115( V72 V74 V75 ) C116( V73 V74 V75 ) "];10-&gt;14[label="14: V8 V25 V26 V27 V40 \nV56 V73 V74 V75 V80 V81 \nV82 V83 V84 \n2: C44 ,C116 ,"];15[shape=box, label="id:15 level: 5\n13: V3 V19 V35 V48 V49 \nV50 V51 V67 V80 V81 V82 \nV83 V84 \n5: C76( V48 V49 V50 ) C78( V48 V49 V51 ) C79( V48 V50 V51 ) C80( V49 V50 V51 ) C128( V3 V19 V35 V51 V67 V80 V81 V82 V83 V84 ) "];11-&gt;15[label="5: V80 V81 V82 V83 V84 \n0: "];16[shape=box, label="id:16 level: 6\n18: V4 V5 V21 V22 V23 \nV36 V38 V39 V52 V53 V69 \nV70 V71 V80 V81 V82 V83 \nV84 \n3: C38( V21 V22 V23 ) C61( V36 V38 V39 ) C110( V69 V70 V71 ) "];12-&gt;16[label="14: V4 V21 V22 V23 V36 \nV52 V69 V70 V71 V80 V81 \nV82 V83 V84 \n2: C38 ,C110 ,"];17[shape=box, label="id:17 level: 6\n13: V8 V24 V25 V26 V27 \nV40 V56 V72 V80 V81 V82 \nV83 V84 \n5: C40( V24 V25 V26 ) C42( V24 V25 V27 ) C43( V24 V26 V27 ) C44( V25 V26 V27 ) C133( V8 V24 V40 V56 V72 V80 V81 V82 V83 V84 ) "];14-&gt;17[label="12: V8 V25 V26 V27 V40 \nV56 V72 V80 V81 V82 V83 \nV84 \n1: C44 ,"];18[shape=box, label="id:18 level: 6\n17: V2 V3 V18 V19 V32 \nV33 V35 V48 V49 V50 V66 \nV67 V80 V81 V82 V83 V84 \n2: C54( V32 V33 V35 ) C76( V48 V49 V50 ) "];15-&gt;18[label="12: V3 V19 V35 V48 V49 \nV50 V67 V80 V81 V82 V83 \nV84 \n1: C76 ,"];19[shape=box, label="id:19 level: 7\n13: V5 V21 V36 V37 V38 \nV39 V53 V69 V80 V81 V82 \nV83 V84 \n5: C58( V36 V37 V38 ) C60( V36 V37 V39 ) C61( V36 V38 V39 ) C62( V37 V38 V39 ) C130( V5 V21 V37 V53 V69 V80 V81 V82 V83 V84 ) "];16-&gt;19[label="12: V5 V21 V36 V38 V39 \nV53 V69 V80 V81 V82 V83 \nV84 \n1: C61 ,"];20[shape=box, label="id:20 level: 7\n17: V4 V5 V6 V22 V23 \nV38 V39 V52 V53 V55 V70 \nV71 V80 V81 V82 V83 V84 \n2: C10( V4 V5 V6 ) C84( V52 V53 V55 ) "];16-&gt;20[label="15: V4 V5 V22 V23 V38 \nV39 V52 V53 V70 V71 V80 \nV81 V82 V83 V84 \n0: "];21[shape=box, label="id:21 level: 7\n13: V2 V18 V32 V33 V34 \nV35 V50 V66 V80 V81 V82 \nV83 V84 \n5: C52( V32 V33 V34 ) C54( V32 V33 V35 ) C55( V32 V34 V35 ) C56( V33 V34 V35 ) C127( V2 V18 V34 V50 V66 V80 V81 V82 V83 V84 ) "];18-&gt;21[label="12: V2 V18 V32 V33 V35 \nV50 V66 V80 V81 V82 V83 \nV84 \n1: C54 ,"];22[shape=box, label="id:22 level: 7\n18: V1 V2 V3 V16 V18 \nV19 V32 V33 V48 V49 V65 \nV66 V67 V80 V81 V82 V83 \nV84 \n3: C8( V1 V2 V3 ) C31( V16 V18 V19 ) C104( V65 V66 V67 ) "];18-&gt;22[label="15: V2 V3 V18 V19 V32 \nV33 V48 V49 V66 V67 V80 \nV81 V82 V83 V84 \n0: "];23[shape=box, label="id:23 level: 8\n13: V4 V5 V6 V7 V23 \nV39 V55 V71 V80 V81 V82 \nV83 V84 \n5: C10( V4 V5 V6 ) C12( V4 V5 V7 ) C13( V4 V6 V7 ) C14( V5 V6 V7 ) C132( V7 V23 V39 V55 V71 V80 V81 V82 V83 V84 ) "];20-&gt;23[label="12: V4 V5 V6 V23 V39 \nV55 V71 V80 V81 V82 V83 \nV84 \n1: C10 ,"];24[shape=box, label="id:24 level: 8\n13: V6 V22 V38 V52 V53 \nV54 V55 V70 V80 V81 V82 \nV83 V84 \n5: C82( V52 V53 V54 ) C84( V52 V53 V55 ) C85( V52 V54 V55 ) C86( V53 V54 V55 ) C131( V6 V22 V38 V54 V70 V80 V81 V82 V83 V84 ) "];20-&gt;24[label="12: V6 V22 V38 V52 V53 \nV55 V70 V80 V81 V82 V83 \nV84 \n1: C84 ,"];25[shape=box, label="id:25 level: 8\n13: V1 V16 V17 V18 V19 \nV33 V49 V65 V80 V81 V82 \nV83 V84 \n5: C28( V16 V17 V18 ) C30( V16 V17 V19 ) C31( V16 V18 V19 ) C32( V17 V18 V19 ) C126( V1 V17 V33 V49 V65 V80 V81 V82 V83 V84 ) "];22-&gt;25[label="12: V1 V16 V18 V19 V33 \nV49 V65 V80 V81 V82 V83 \nV84 \n1: C31 ,"];26[shape=box, label="id:26 level: 8\n15: V1 V2 V3 V16 V32 \nV48 V64 V65 V66 V67 V80 \nV81 V82 V83 V84 \n5: C8( V1 V2 V3 ) C100( V64 V65 V66 ) C102( V64 V65 V67 ) C103( V64 V66 V67 ) C104( V65 V66 V67 ) "];22-&gt;26[label="14: V1 V2 V3 V16 V32 \nV48 V65 V66 V67 V80 V81 \nV82 V83 V84 \n2: C8 ,C104 ,"];27[shape=box, label="id:27 level: 9\n6: V80 V81 V82 V83 V84 \nV85 \n1: C124( V80 V81 V82 V83 V84 V85 ) "];23-&gt;27[label="5: V80 V81 V82 V83 V84 \n0: "];28[shape=box, label="id:28 level: 9\n13: V0 V1 V2 V3 V16 \nV32 V48 V64 V80 V81 V82 \nV83 V84 \n5: C4( V0 V1 V2 ) C6( V0 V1 V3 ) C7( V0 V2 V3 ) C8( V1 V2 V3 ) C125( V0 V16 V32 V48 V64 V80 V81 V82 V83 V84 ) "];26-&gt;28[label="12: V1 V2 V3 V16 V32 \nV48 V64 V80 V81 V82 V83 \nV84 \n1: C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