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17: C124 C125 C126 C127 C128 \nC129 C130 C131 C132 C133 C134 \nC135 C136 C137 C138 C139 C140 \n136: C124_=_C125( C124 C125 ) C124_=_C126( C124 C126 ) C124_=_C127( C124 C127 ) C124_=_C128( C124 C128 ) C124_=_C129( C124 C129 ) \nC124_=_C130( C124 C130 ) C124_=_C131( C124 C131 ) C124_=_C132( C124 C132 ) C124_=_C133( C124 C133 ) C124_=_C134( C124 C134 ) C124_=_C135( C124 C135 ) \nC124_=_C136( C124 C136 ) C124_=_C137( C124 C137 ) C124_=_C138( C124 C138 ) C124_=_C139( C124 C139 ) C124_=_C140( C124 C140 ) C125_=_C126( C125 C126 ) \nC125_=_C127( C125 C127 ) C125_=_C128( C125 C128 ) C125_=_C129( C125 C129 ) C125_=_C130( C125 C130 ) C125_=_C131( C125 C131 ) C125_=_C132( C125 C132 ) \nC125_=_C133( C125 C133 ) C125_=_C134( C125 C134 ) C125_=_C135( C125 C135 ) C125_=_C136( C125 C136 ) C125_=_C137( C125 C137 ) C125_=_C138( C125 C138 ) \nC125_=_C139( C125 C139 ) C125_=_C140( C125 C140 ) C126_=_C127( C126 C127 ) C126_=_C128( C126 C128 ) C126_=_C129( C126 C129 ) C126_=_C130( C126 C130 ) \nC126_=_C131( C126 C131 ) C126_=_C132( C126 C132 ) C126_=_C133( C126 C133 ) C126_=_C134( C126 C134 ) C126_=_C135( C126 C135 ) C126_=_C136( C126 C136 ) \nC126_=_C137( C126 C137 ) C126_=_C138( C126 C138 ) C126_=_C139( C126 C139 ) C126_=_C140( C126 C140 ) C127_=_C128( C127 C128 ) C127_=_C129( C127 C129 ) \nC127_=_C130( C127 C130 ) C127_=_C131( C127 C131 ) C127_=_C132( C127 C132 ) C127_=_C133( C127 C133 ) C127_=_C134( C127 C134 ) C127_=_C135( C127 C135 ) \nC127_=_C136( C127 C136 ) C127_=_C137( C127 C137 ) C127_=_C138( C127 C138 ) C127_=_C139( C127 C139 ) C127_=_C140( C127 C140 ) C128_=_C129( C128 C129 ) \nC128_=_C130( C128 C130 ) C128_=_C131( C128 C131 ) C128_=_C132( C128 C132 ) C128_=_C133( C128 C133 ) C128_=_C134( C128 C134 ) C128_=_C135( C128 C135 ) \nC128_=_C136( C128 C136 ) C128_=_C137( C128 C137 ) C128_=_C138( C128 C138 ) C128_=_C139( C128 C139 ) C128_=_C140( C128 C140 ) C129_=_C130( C129 C130 ) \nC129_=_C131( C129 C131 ) C129_=_C132( C129 C132 ) C129_=_C133( C129 C133 ) C129_=_C134( C129 C134 ) C129_=_C135( C129 C135 ) C129_=_C136( C129 C136 ) \nC129_=_C137( C129 C137 ) C129_=_C138( C129 C138 ) C129_=_C139( C129 C139 ) C129_=_C140( C129 C140 ) C130_=_C131( C130 C131 ) C130_=_C132( C130 C132 ) \nC130_=_C133( C130 C133 ) C130_=_C134( C130 C134 ) C130_=_C135( C130 C135 ) C130_=_C136( C130 C136 ) C130_=_C137( C130 C137 ) C130_=_C138( C130 C138 ) \nC130_=_C139( C130 C139 ) C130_=_C140( C130 C140 ) C131_=_C132( C131 C132 ) C131_=_C133( C131 C133 ) C131_=_C134( C131 C134 ) C131_=_C135( C131 C135 ) \nC131_=_C136( C131 C136 ) C131_=_C137( C131 C137 ) C131_=_C138( C131 C138 ) C131_=_C139( C131 C139 ) C131_=_C140( C131 C140 ) C132_=_C133( C132 C133 ) \nC132_=_C134( C132 C134 ) C132_=_C135( C132 C135 ) C132_=_C136( C132 C136 ) C132_=_C137( C132 C137 ) C132_=_C138( C132 C138 ) C132_=_C139( C132 C139 ) \nC132_=_C140( C132 C140 ) C133_=_C134( C133 C134 ) C133_=_C135( C133 C135 ) C133_=_C136( C133 C136 ) C133_=_C137( C133 C137 ) C133_=_C138( C133 C138 ) \nC133_=_C139( C133 C139 ) C133_=_C140( C133 C140 ) C134_=_C135( C134 C135 ) C134_=_C136( C134 C136 ) C134_=_C137( C134 C137 ) C134_=_C138( C134 C138 ) \nC134_=_C139( C134 C139 ) C134_=_C140( C134 C140 ) C135_=_C136( C135 C136 ) C135_=_C137( C135 C137 ) C135_=_C138( C135 C138 ) C135_=_C139( C135 C139 ) \nC135_=_C140( C135 C140 ) C136_=_C137( C136 C137 ) C136_=_C138( C136 C138 ) C136_=_C139( C136 C139 ) C136_=_C140( C136 C140 ) C137_=_C138( C137 C138 ) \nC137_=_C139( C137 C139 ) C137_=_C140( C137 C140 ) C138_=_C139( C138 C139 ) C138_=_C140( C138 C140 ) C139_=_C140( C139 C140 ) "]30[shape=box, label="id:30 level: 1\n7: C30 C31 C32 C125 C126 \nC127 C128 \n18: C30_=_C31( C30 C31 ) C30_=_C32( C30 C32 ) C30_=_C125( C30 C125 ) C30_=_C126( C30 C126 ) C30_=_C128( C30 C128 ) \nC31_=_C32( C31 C32 ) C31_=_C125( C31 C125 ) C31_=_C127( C31 C127 ) C31_=_C128( C31 C128 ) C32_=_C126( C32 C126 ) C32_=_C127( C32 C127 ) \nC32_=_C128( C32 C128 ) C125_=_C126( C125 C126 ) C125_=_C127( C125 C127 ) C125_=_C128( C125 C128 ) C126_=_C127( C126 C127 ) C126_=_C128( C126 C128 ) \nC127_=_C128( C127 C128 ) "];29-&gt;30[label="4: C125 C126 C127 C128 \n6: C125_=_C126 ,C125_=_C127 ,C125_=_C128 ,C126_=_C127 ,C126_=_C128 ,\nC127_=_C128 ,"];31[shape=box, label="id:31 level: 1\n7: C120 C121 C122 C137 C138 \nC139 C140 \n18: C120_=_C121( C120 C121 ) C120_=_C122( C120 C122 ) C120_=_C137( C120 C137 ) C120_=_C138( C120 C138 ) C120_=_C140( C120 C140 ) \nC121_=_C122( C121 C122 ) C121_=_C137( C121 C137 ) C121_=_C139( C121 C139 ) C121_=_C140( C121 C140 ) C122_=_C138( C122 C138 ) C122_=_C139( C122 C139 ) \nC122_=_C140( C122 C140 ) C137_=_C138( C137 C138 ) C137_=_C139( C137 C139 ) C137_=_C140( C137 C140 ) C138_=_C139( C138 C139 ) C138_=_C140( C138 C140 ) \nC139_=_C140( C139 C140 ) "];29-&gt;31[label="4: C137 C138 C139 C140 \n6: C137_=_C138 ,C137_=_C139 ,C137_=_C140 ,C138_=_C139 ,C138_=_C140 ,\nC139_=_C140 ,"];32[shape=box, label="id:32 level: 1\n7: C114 C115 C116 C133 C134 \nC135 C136 \n18: C114_=_C115( C114 C115 ) C114_=_C116( C114 C116 ) C114_=_C133( C114 C133 ) C114_=_C134( C114 C134 ) C114_=_C136( C114 C136 ) \nC115_=_C116( C115 C116 ) C115_=_C133( C115 C133 ) C115_=_C135( C115 C135 ) C115_=_C136( C115 C136 ) C116_=_C134( C116 C134 ) C116_=_C135( C116 C135 ) \nC116_=_C136( C116 C136 ) C133_=_C134( C133 C134 ) C133_=_C135( C133 C135 ) C133_=_C136( C133 C136 ) C134_=_C135( C134 C135 ) C134_=_C136( C134 C136 ) \nC135_=_C136( C135 C136 ) "];29-&gt;32[label="4: C133 C134 C135 C136 \n6: C133_=_C134 ,C133_=_C135 ,C133_=_C136 ,C134_=_C135 ,C134_=_C136 ,\nC135_=_C136 ,"];33[shape=box, label="id:33 level: 1\n7: C108 C109 C110 C129 C130 \nC131 C132 \n18: C108_=_C109( C108 C109 ) C108_=_C110( C108 C110 ) C108_=_C129( C108 C129 ) C108_=_C130( C108 C130 ) C108_=_C132( C108 C132 ) \nC109_=_C110( C109 C110 ) C109_=_C129( C109 C129 ) C109_=_C131( C109 C131 ) C109_=_C132( C109 C132 ) C110_=_C130( C110 C130 ) C110_=_C131( C110 C131 ) \nC110_=_C132( C110 C132 ) C129_=_C130( C129 C130 ) C129_=_C131( C129 C131 ) C129_=_C132( C129 C132 ) C130_=_C131( C130 C131 ) C130_=_C132( C130 C132 ) \nC131_=_C132( C131 C132 ) "];29-&gt;33[label="4: C129 C130 C131 C132 \n6: C129_=_C130 ,C129_=_C131 ,C129_=_C132 ,C130_=_C131 ,C130_=_C132 ,\nC131_=_C132 ,"];34[shape=box, label="id:34 level: 1\n7: C102 C103 C104 C125 C126 \nC127 C128 \n18: C102_=_C103( C102 C103 ) C102_=_C104( C102 C104 ) C102_=_C125( C102 C125 ) C102_=_C126( C102 C126 ) C102_=_C128( C102 C128 ) \nC103_=_C104( C103 C104 ) C103_=_C125( C103 C125 ) C103_=_C127( C103 C127 ) C103_=_C128( C103 C128 ) C104_=_C126( C104 C126 ) C104_=_C127( C104 C127 ) \nC104_=_C128( C104 C128 ) C125_=_C126( C125 C126 ) C125_=_C127( C125 C127 ) C125_=_C128( C125 C128 ) C126_=_C127( C126 C127 ) C126_=_C128( C126 C128 ) \nC127_=_C128( C127 C128 ) "];29-&gt;34[label="4: C125 C126 C127 C128 \n6: C125_=_C126 ,C125_=_C127 ,C125_=_C128 ,C126_=_C127 ,C126_=_C128 ,\nC127_=_C128 ,"];35[shape=box, label="id:35 level: 2\n7: C54 C55 C56 C125 C126 \nC127 C128 \n18: C54_=_C55( C54 C55 ) C54_=_C56( C54 C56 ) C54_=_C125( C54 C125 ) C54_=_C126( C54 C126 ) C54_=_C128( C54 C128 ) \nC55_=_C56( C55 C56 ) C55_=_C125( C55 C125 ) C55_=_C127( C55 C127 ) C55_=_C128( C55 C128 ) C56_=_C126( C56 C126 ) C56_=_C127( C56 C127 ) \nC56_=_C128( C56 C128 ) C125_=_C126( C125 C126 ) C125_=_C127( C125 C127 ) C125_=_C128( C125 C128 ) C126_=_C127( C126 C127 ) C126_=_C128( C126 C128 ) \nC127_=_C128( C127 C128 ) "];30-&gt;35[label="4: C125 C126 C127 C128 \n6: C125_=_C126 ,C125_=_C127 ,C125_=_C128 ,C126_=_C127 ,C126_=_C128 ,\nC127_=_C128 ,"];36[shape=box, label="id:36 level: 2\n7: C28 C30 C31 C32 C125 \nC126 C127 \n18: C28_=_C30( C28 C30 ) C28_=_C31( C28 C31 ) C28_=_C32( C28 C32 ) C28_=_C125( C28 C125 ) C28_=_C126( C28 C126 ) \nC28_=_C127( C28 C127 ) C30_=_C31( C30 C31 ) C30_=_C32( C30 C32 ) C30_=_C125( C30 C125 ) C30_=_C126( C30 C126 ) C31_=_C32( C31 C32 ) \nC31_=_C125( C31 C125 ) C31_=_C127( C31 C127 ) C32_=_C126( C32 C126 ) C32_=_C127( C32 C127 ) C125_=_C126( C125 C126 ) C125_=_C127( C125 C127 ) \nC126_=_C127( C126 C127 ) "];30-&gt;36[label="6: C30 C31 C32 C125 C126 \nC127 \n12: C30_=_C31 ,C30_=_C32 ,C30_=_C125 ,C30_=_C126 ,C31_=_C32 ,\nC31_=_C125 ,C31_=_C127 ,C32_=_C126 ,C32_=_C127 ,C125_=_C126 ,C125_=_C127 ,\nC126_=_C127 ,"];37[shape=box, label="id:37 level: 2\n7: C24 C25 C26 C137 C138 \nC139 C140 \n18: C24_=_C25( C24 C25 ) C24_=_C26( C24 C26 ) C24_=_C137( C24 C137 ) C24_=_C138( C24 C138 ) C24_=_C140( C24 C140 ) \nC25_=_C26( C25 C26 ) C25_=_C137( C25 C137 ) C25_=_C139( C25 C139 ) C25_=_C140( C25 C140 ) C26_=_C138( C26 C138 ) C26_=_C139( C26 C139 ) \nC26_=_C140( C26 C140 ) C137_=_C138( C137 C138 ) C137_=_C139( C137 C139 ) C137_=_C140( C137 C140 ) C138_=_C139( C138 C139 ) C138_=_C140( C138 C140 ) \nC139_=_C140( C139 C140 ) "];31-&gt;37[label="4: C137 C138 C139 C140 \n6: C137_=_C138 ,C137_=_C139 ,C137_=_C140 ,C138_=_C139 ,C138_=_C140 ,\nC139_=_C140 ,"];38[shape=box, label="id:38 level: 2\n7: C118 C120 C121 C122 C137 \nC138 C139 \n18: C118_=_C120( C118 C120 ) C118_=_C121( C118 C121 ) C118_=_C122( C118 C122 ) C118_=_C137( C118 C137 ) C118_=_C138( C118 C138 ) \nC118_=_C139( C118 C139 ) C120_=_C121( C120 C121 ) C120_=_C122( C120 C122 ) C120_=_C137( C120 C137 ) C120_=_C138( C120 C138 ) C121_=_C122( C121 C122 ) \nC121_=_C137( C121 C137 ) C121_=_C139( C121 C139 ) C122_=_C138( C122 C138 ) C122_=_C139( C122 C139 ) C137_=_C138( C137 C138 ) C137_=_C139( C137 C139 ) \nC138_=_C139( C138 C139 ) "];31-&gt;38[label="6: C120 C121 C122 C137 C138 \nC139 \n12: C120_=_C121 ,C120_=_C122 ,C120_=_C137 ,C120_=_C138 ,C121_=_C122 ,\nC121_=_C137 ,C121_=_C139 ,C122_=_C138 ,C122_=_C139 ,C137_=_C138 ,C137_=_C139 ,\nC138_=_C139 ,"];39[shape=box, label="id:39 level: 2\n7: C18 C19 C20 C133 C134 \nC135 C136 \n18: C18_=_C19( C18 C19 ) C18_=_C20( C18 C20 ) C18_=_C133( C18 C133 ) C18_=_C134( C18 C134 ) C18_=_C136( C18 C136 ) \nC19_=_C20( C19 C20 ) C19_=_C133( C19 C133 ) C19_=_C135( C19 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9_=_C136( C19 C136 ) C20_=_C134( C20 C134 ) C20_=_C135( C20 C135 ) \nC20_=_C136( C20 C136 ) C133_=_C134( C133 C134 ) C133_=_C135( C133 C135 ) C133_=_C136( C133 C136 ) C134_=_C135( C134 C135 ) C134_=_C136( C134 C136 ) \nC135_=_C136( C135 C136 ) "];32-&gt;39[label="4: C133 C134 C135 C136 \n6: C133_=_C134 ,C133_=_C135 ,C133_=_C136 ,C134_=_C135 ,C134_=_C136 ,\nC135_=_C136 ,"];40[shape=box, label="id:40 level: 2\n7: C112 C114 C115 C116 C133 \nC134 C135 \n18: C112_=_C114( C112 C114 ) C112_=_C115( C112 C115 ) C112_=_C116( C112 C116 ) C112_=_C133( C112 C133 ) C112_=_C134( C112 C134 ) \nC112_=_C135( C112 C135 ) C114_=_C115( C114 C115 ) C114_=_C116( C114 C116 ) C114_=_C133( C114 C133 ) C114_=_C134( C114 C134 ) C115_=_C116( C115 C116 ) \nC115_=_C133( C115 C133 ) C115_=_C135( C115 C135 ) C116_=_C134( C116 C134 ) C116_=_C135( C116 C135 ) C133_=_C134( C133 C134 ) C133_=_C135( C133 C135 ) \nC134_=_C135( C134 C135 ) "];32-&gt;40[label="6: C114 C115 C116 C133 C134 \nC135 \n12: C114_=_C115 ,C114_=_C116 ,C114_=_C133 ,C114_=_C134 ,C115_=_C116 ,\nC115_=_C133 ,C115_=_C135 ,C116_=_C134 ,C116_=_C135 ,C133_=_C134 ,C133_=_C135 ,\nC134_=_C135 ,"];41[shape=box, label="id:41 level: 2\n7: C12 C13 C14 C129 C130 \nC131 C132 \n18: C12_=_C13( C12 C13 ) C12_=_C14( C12 C14 ) C12_=_C129( C12 C129 ) C12_=_C130( C12 C130 ) C12_=_C132( C12 C132 ) \nC13_=_C14( C13 C14 ) C13_=_C129( C13 C129 ) C13_=_C131( C13 C131 ) C13_=_C132( C13 C132 ) C14_=_C130( C14 C130 ) C14_=_C131( C14 C131 ) \nC14_=_C132( C14 C132 ) C129_=_C130( C129 C130 ) C129_=_C131( C129 C131 ) C129_=_C132( C129 C132 ) C130_=_C131( C130 C131 ) C130_=_C132( C130 C132 ) \nC131_=_C132( C131 C132 ) "];33-&gt;41[label="4: C129 C130 C131 C132 \n6: C129_=_C130 ,C129_=_C131 ,C129_=_C132 ,C130_=_C131 ,C130_=_C132 ,\nC131_=_C132 ,"];42[shape=box, label="id:42 level: 2\n7: C106 C108 C109 C110 C129 \nC130 C131 \n18: C106_=_C108( C106 C108 ) C106_=_C109( C106 C109 ) C106_=_C110( C106 C110 ) C106_=_C129( C106 C129 ) C106_=_C130( C106 C130 ) \nC106_=_C131( C106 C131 ) C108_=_C109( C108 C109 ) C108_=_C110( C108 C110 ) C108_=_C129( C108 C129 ) C108_=_C130( C108 C130 ) C109_=_C110( C109 C110 ) \nC109_=_C129( C109 C129 ) C109_=_C131( C109 C131 ) C110_=_C130( C110 C130 ) C110_=_C131( C110 C131 ) C129_=_C130( C129 C130 ) C129_=_C131( C129 C131 ) \nC130_=_C131( C130 C131 ) "];33-&gt;42[label="6: C108 C109 C110 C129 C130 \nC131 \n12: C108_=_C109 ,C108_=_C110 ,C108_=_C129 ,C108_=_C130 ,C109_=_C110 ,\nC109_=_C129 ,C109_=_C131 ,C110_=_C130 ,C110_=_C131 ,C129_=_C130 ,C129_=_C131 ,\nC130_=_C131 ,"];43[shape=box, label="id:43 level: 2\n7: C100 C102 C103 C104 C125 \nC126 C127 \n18: C100_=_C102( C100 C102 ) C100_=_C103( C100 C103 ) C100_=_C104( C100 C104 ) C100_=_C125( C100 C125 ) C100_=_C126( C100 C126 ) \nC100_=_C127( C100 C127 ) C102_=_C103( C102 C103 ) C102_=_C104( C102 C104 ) C102_=_C125( C102 C125 ) C102_=_C126( C102 C126 ) C103_=_C104( C103 C104 ) \nC103_=_C125( C103 C125 ) C103_=_C127( C103 C127 ) C104_=_C126( C104 C126 ) C104_=_C127( C104 C127 ) C125_=_C126( C125 C126 ) C125_=_C127( C125 C127 ) \nC126_=_C127( C126 C127 ) "];34-&gt;43[label="6: C102 C103 C104 C125 C126 \nC127 \n12: C102_=_C103 ,C102_=_C104 ,C102_=_C125 ,C102_=_C126 ,C103_=_C104 ,\nC103_=_C125 ,C103_=_C127 ,C104_=_C126 ,C104_=_C127 ,C125_=_C126 ,C125_=_C127 ,\nC126_=_C127 ,"];44[shape=box, label="id:44 level: 3\n7: C6 C7 C8 C125 C126 \nC127 C128 \n18: C6_=_C7( C6 C7 ) C6_=_C8( C6 C8 ) C6_=_C125( C6 C125 ) C6_=_C126( C6 C126 ) C6_=_C128( C6 C128 ) \nC7_=_C8( C7 C8 ) C7_=_C125( C7 C125 ) C7_=_C127( C7 C127 ) C7_=_C128( C7 C128 ) C8_=_C126( C8 C126 ) C8_=_C127( C8 C127 ) \nC8_=_C128( C8 C128 ) C125_=_C126( C125 C126 ) C125_=_C127( C125 C127 ) C125_=_C128( C125 C128 ) C126_=_C127( C126 C127 ) C126_=_C128( C126 C128 ) \nC127_=_C128( C127 C128 ) "];35-&gt;44[label="4: C125 C126 C127 C128 \n6: C125_=_C126 ,C125_=_C127 ,C125_=_C128 ,C126_=_C127 ,C126_=_C128 ,\nC127_=_C128 ,"];45[shape=box, label="id:45 level: 3\n7: C52 C54 C55 C56 C125 \nC126 C127 \n18: C52_=_C54( C52 C54 ) C52_=_C55( C52 C55 ) C52_=_C56( C52 C56 ) C52_=_C125( C52 C125 ) C52_=_C126( C52 C126 ) \nC52_=_C127( C52 C127 ) C54_=_C55( C54 C55 ) C54_=_C56( C54 C56 ) C54_=_C125( C54 C125 ) C54_=_C126( C54 C126 ) C55_=_C56( C55 C56 ) \nC55_=_C125( C55 C125 ) C55_=_C127( C55 C127 ) C56_=_C126( C56 C126 ) C56_=_C127( C56 C127 ) C125_=_C126( C125 C126 ) C125_=_C127( C125 C127 ) \nC126_=_C127( C126 C127 ) "];35-&gt;45[label="6: C54 C55 C56 C125 C126 \nC127 \n12: C54_=_C55 ,C54_=_C56 ,C54_=_C125 ,C54_=_C126 ,C55_=_C56 ,\nC55_=_C125 ,C55_=_C127 ,C56_=_C126 ,C56_=_C127 ,C125_=_C126 ,C125_=_C127 ,\nC126_=_C127 ,"];46[shape=box, label="id:46 level: 3\n7: C48 C49 C50 C137 C138 \nC139 C140 \n18: C48_=_C49( C48 C49 ) C48_=_C50( C48 C50 ) C48_=_C137( C48 C137 ) C48_=_C138( C48 C138 ) C48_=_C140( C48 C140 ) \nC49_=_C50( C49 C50 ) C49_=_C137( C49 C137 ) C49_=_C139( C49 C139 ) C49_=_C140( C49 C140 ) C50_=_C138( C50 C138 ) C50_=_C139( C50 C139 ) \nC50_=_C140( C50 C140 ) C137_=_C138( C137 C138 ) C137_=_C139( C137 C139 ) C137_=_C140( C137 C140 ) C138_=_C139( C138 C139 ) C138_=_C140( C138 C140 ) \nC139_=_C140( C139 C140 ) "];37-&gt;46[label="4: C137 C138 C139 C140 \n6: C137_=_C138 ,C137_=_C139 ,C137_=_C140 ,C138_=_C139 ,C138_=_C140 ,\nC139_=_C140 ,"];47[shape=box, label="id:47 level: 3\n7: C22 C24 C25 C26 C137 \nC138 C139 \n18: C22_=_C24( C22 C24 ) C22_=_C25( C22 C25 ) C22_=_C26( C22 C26 ) C22_=_C137( C22 C137 ) C22_=_C138( C22 C138 ) \nC22_=_C139( C22 C139 ) C24_=_C25( C24 C25 ) C24_=_C26( C24 C26 ) C24_=_C137( C24 C137 ) C24_=_C138( C24 C138 ) C25_=_C26( C25 C26 ) \nC25_=_C137( C25 C137 ) C25_=_C139( C25 C139 ) C26_=_C138( C26 C138 ) C26_=_C139( C26 C139 ) C137_=_C138( C137 C138 ) C137_=_C139( C137 C139 ) \nC138_=_C139( C138 C139 ) "];37-&gt;47[label="6: C24 C25 C26 C137 C138 \nC139 \n12: C24_=_C25 ,C24_=_C26 ,C24_=_C137 ,C24_=_C138 ,C25_=_C26 ,\nC25_=_C137 ,C25_=_C139 ,C26_=_C138 ,C26_=_C139 ,C137_=_C138 ,C137_=_C139 ,\nC138_=_C139 ,"];48[shape=box, label="id:48 level: 3\n7: C42 C43 C44 C133 C134 \nC135 C136 \n18: C42_=_C43( C42 C43 ) C42_=_C44( C42 C44 ) C42_=_C133( C42 C133 ) C42_=_C134( C42 C134 ) C42_=_C136( C42 C136 ) \nC43_=_C44( C43 C44 ) C43_=_C133( C43 C133 ) C43_=_C135( C43 C135 ) C43_=_C136( C43 C136 ) C44_=_C134( C44 C134 ) C44_=_C135( C44 C135 ) \nC44_=_C136( C44 C136 ) C133_=_C134( C133 C134 ) C133_=_C135( C133 C135 ) C133_=_C136( C133 C136 ) C134_=_C135( C134 C135 ) C134_=_C136( C134 C136 ) \nC135_=_C136( C135 C136 ) "];39-&gt;48[label="4: C133 C134 C135 C136 \n6: C133_=_C134 ,C133_=_C135 ,C133_=_C136 ,C134_=_C135 ,C134_=_C136 ,\nC135_=_C136 ,"];49[shape=box, label="id:49 level: 3\n7: C16 C18 C19 C20 C133 \nC134 C135 \n18: C16_=_C18( C16 C18 ) C16_=_C19( C16 C19 ) C16_=_C20( C16 C20 ) C16_=_C133( C16 C133 ) C16_=_C134( C16 C134 ) \nC16_=_C135( C16 C135 ) C18_=_C19( C18 C19 ) C18_=_C20( C18 C20 ) C18_=_C133( C18 C133 ) C18_=_C134( C18 C134 ) C19_=_C20( C19 C20 ) \nC19_=_C133( C19 C133 ) C19_=_C135( C19 C135 ) C20_=_C134( C20 C134 ) C20_=_C135( C20 C135 ) C133_=_C134( C133 C134 ) C133_=_C135( C133 C135 ) \nC134_=_C135( C134 C135 ) "];39-&gt;49[label="6: C18 C19 C20 C133 C134 \nC135 \n12: C18_=_C19 ,C18_=_C20 ,C18_=_C133 ,C18_=_C134 ,C19_=_C20 ,\nC19_=_C133 ,C19_=_C135 ,C20_=_C134 ,C20_=_C135 ,C133_=_C134 ,C133_=_C135 ,\nC134_=_C135 ,"];50[shape=box, label="id:50 level: 3\n7: C36 C37 C38 C129 C130 \nC131 C132 \n18: C36_=_C37( C36 C37 ) C36_=_C38( C36 C38 ) C36_=_C129( C36 C129 ) C36_=_C130( C36 C130 ) C36_=_C132( C36 C132 ) \nC37_=_C38( C37 C38 ) C37_=_C129( C37 C129 ) C37_=_C131( C37 C131 ) C37_=_C132( C37 C132 ) C38_=_C130( C38 C130 ) C38_=_C131( C38 C131 ) \nC38_=_C132( C38 C132 ) C129_=_C130( C129 C130 ) C129_=_C131( C129 C131 ) C129_=_C132( C129 C132 ) C130_=_C131( C130 C131 ) C130_=_C132( C130 C132 ) \nC131_=_C132( C131 C132 ) "];41-&gt;50[label="4: C129 C130 C131 C132 \n6: C129_=_C130 ,C129_=_C131 ,C129_=_C132 ,C130_=_C131 ,C130_=_C132 ,\nC131_=_C132 ,"];51[shape=box, label="id:51 level: 3\n7: C10 C12 C13 C14 C129 \nC130 C131 \n18: C10_=_C12( C10 C12 ) C10_=_C13( C10 C13 ) C10_=_C14( C10 C14 ) C10_=_C129( C10 C129 ) C10_=_C130( C10 C130 ) \nC10_=_C131( C10 C131 ) C12_=_C13( C12 C13 ) C12_=_C14( C12 C14 ) C12_=_C129( C12 C129 ) C12_=_C130( C12 C130 ) C13_=_C14( C13 C14 ) \nC13_=_C129( C13 C129 ) C13_=_C131( C13 C131 ) C14_=_C130( C14 C130 ) C14_=_C131( C14 C131 ) C129_=_C130( C129 C130 ) C129_=_C131( C129 C131 ) \nC130_=_C131( C130 C131 ) "];41-&gt;51[label="6: C12 C13 C14 C129 C130 \nC131 \n12: C12_=_C13 ,C12_=_C14 ,C12_=_C129 ,C12_=_C130 ,C13_=_C14 ,\nC13_=_C129 ,C13_=_C131 ,C14_=_C130 ,C14_=_C131 ,C129_=_C130 ,C129_=_C131 ,\nC130_=_C131 ,"];52[shape=box, label="id:52 level: 4\n7: C78 C79 C80 C125 C126 \nC127 C128 \n18: C78_=_C79( C78 C79 ) C78_=_C80( C78 C80 ) C78_=_C125( C78 C125 ) C78_=_C126( C78 C126 ) C78_=_C128( C78 C128 ) \nC79_=_C80( C79 C80 ) C79_=_C125( C79 C125 ) C79_=_C127( C79 C127 ) C79_=_C128( C79 C128 ) C80_=_C126( C80 C126 ) C80_=_C127( C80 C127 ) \nC80_=_C128( C80 C128 ) C125_=_C126( C125 C126 ) C125_=_C127( C125 C127 ) C125_=_C128( C125 C128 ) C126_=_C127( C126 C127 ) C126_=_C128( C126 C128 ) \nC127_=_C128( C127 C128 ) "];44-&gt;52[label="4: C125 C126 C127 C128 \n6: C125_=_C126 ,C125_=_C127 ,C125_=_C128 ,C126_=_C127 ,C126_=_C128 ,\nC127_=_C128 ,"];53[shape=box, label="id:53 level: 4\n7: C4 C6 C7 C8 C125 \nC126 C127 \n18: C4_=_C6( C4 C6 ) C4_=_C7( C4 C7 ) C4_=_C8( C4 C8 ) C4_=_C125( C4 C125 ) C4_=_C126( C4 C126 ) \nC4_=_C127( C4 C127 ) C6_=_C7( C6 C7 ) C6_=_C8( C6 C8 ) C6_=_C125( C6 C125 ) C6_=_C126( C6 C126 ) C7_=_C8( C7 C8 ) \nC7_=_C125( C7 C125 ) C7_=_C127( C7 C127 ) C8_=_C126( C8 C126 ) C8_=_C127( C8 C127 ) C125_=_C126( C125 C126 ) C125_=_C127( C125 C127 ) \nC126_=_C127( C126 C127 ) "];44-&gt;53[label="6: C6 C7 C8 C125 C126 \nC127 \n12: C6_=_C7 ,C6_=_C8 ,C6_=_C125 ,C6_=_C126 ,C7_=_C8 ,\nC7_=_C125 ,C7_=_C127 ,C8_=_C126 ,C8_=_C127 ,C125_=_C126 ,C125_=_C127 ,\nC126_=_C127 ,"];54[shape=box, label="id:54 level: 4\n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2 C73 C74 C137 C138 \nC139 C140 \n18: C72_=_C73( C72 C73 ) C72_=_C74( C72 C74 ) C72_=_C137( C72 C137 ) C72_=_C138( C72 C138 ) C72_=_C140( C72 C140 ) \nC73_=_C74( C73 C74 ) C73_=_C137( C73 C137 ) C73_=_C139( C73 C139 ) C73_=_C140( C73 C140 ) C74_=_C138( C74 C138 ) C74_=_C139( C74 C139 ) \nC74_=_C140( C74 C140 ) C137_=_C138( C137 C138 ) C137_=_C139( C137 C139 ) C137_=_C140( C137 C140 ) C138_=_C139( C138 C139 ) C138_=_C140( C138 C140 ) \nC139_=_C140( C139 C140 ) "];46-&gt;54[label="4: C137 C138 C139 C140 \n6: C137_=_C138 ,C137_=_C139 ,C137_=_C140 ,C138_=_C139 ,C138_=_C140 ,\nC139_=_C140 ,"];55[shape=box, label="id:55 level: 4\n7: C46 C48 C49 C50 C137 \nC138 C139 \n18: C46_=_C48( C46 C48 ) C46_=_C49( C46 C49 ) C46_=_C50( C46 C50 ) C46_=_C137( C46 C137 ) C46_=_C138( C46 C138 ) \nC46_=_C139( C46 C139 ) C48_=_C49( C48 C49 ) C48_=_C50( C48 C50 ) C48_=_C137( C48 C137 ) C48_=_C138( C48 C138 ) C49_=_C50( C49 C50 ) \nC49_=_C137( C49 C137 ) C49_=_C139( C49 C139 ) C50_=_C138( C50 C138 ) C50_=_C139( C50 C139 ) C137_=_C138( C137 C138 ) C137_=_C139( C137 C139 ) \nC138_=_C139( C138 C139 ) "];46-&gt;55[label="6: C48 C49 C50 C137 C138 \nC139 \n12: C48_=_C49 ,C48_=_C50 ,C48_=_C137 ,C48_=_C138 ,C49_=_C50 ,\nC49_=_C137 ,C49_=_C139 ,C50_=_C138 ,C50_=_C139 ,C137_=_C138 ,C137_=_C139 ,\nC138_=_C139 ,"];56[shape=box, label="id:56 level: 4\n7: C66 C67 C68 C133 C134 \nC135 C136 \n18: C66_=_C67( C66 C67 ) C66_=_C68( C66 C68 ) C66_=_C133( C66 C133 ) C66_=_C134( C66 C134 ) C66_=_C136( C66 C136 ) \nC67_=_C68( C67 C68 ) C67_=_C133( C67 C133 ) C67_=_C135( C67 C135 ) C67_=_C136( C67 C136 ) C68_=_C134( C68 C134 ) C68_=_C135( C68 C135 ) \nC68_=_C136( C68 C136 ) C133_=_C134( C133 C134 ) C133_=_C135( C133 C135 ) C133_=_C136( C133 C136 ) C134_=_C135( C134 C135 ) C134_=_C136( C134 C136 ) \nC135_=_C136( C135 C136 ) "];48-&gt;56[label="4: C133 C134 C135 C136 \n6: C133_=_C134 ,C133_=_C135 ,C133_=_C136 ,C134_=_C135 ,C134_=_C136 ,\nC135_=_C136 ,"];57[shape=box, label="id:57 level: 4\n7: C40 C42 C43 C44 C133 \nC134 C135 \n18: C40_=_C42( C40 C42 ) C40_=_C43( C40 C43 ) C40_=_C44( C40 C44 ) C40_=_C133( C40 C133 ) C40_=_C134( C40 C134 ) \nC40_=_C135( C40 C135 ) C42_=_C43( C42 C43 ) C42_=_C44( C42 C44 ) C42_=_C133( C42 C133 ) C42_=_C134( C42 C134 ) C43_=_C44( C43 C44 ) \nC43_=_C133( C43 C133 ) C43_=_C135( C43 C135 ) C44_=_C134( C44 C134 ) C44_=_C135( C44 C135 ) C133_=_C134( C133 C134 ) C133_=_C135( C133 C135 ) \nC134_=_C135( C134 C135 ) "];48-&gt;57[label="6: C42 C43 C44 C133 C134 \nC135 \n12: C42_=_C43 ,C42_=_C44 ,C42_=_C133 ,C42_=_C134 ,C43_=_C44 ,\nC43_=_C133 ,C43_=_C135 ,C44_=_C134 ,C44_=_C135 ,C133_=_C134 ,C133_=_C135 ,\nC134_=_C135 ,"];58[shape=box, label="id:58 level: 4\n7: C60 C61 C62 C129 C130 \nC131 C132 \n18: C60_=_C61( C60 C61 ) C60_=_C62( C60 C62 ) C60_=_C129( C60 C129 ) C60_=_C130( C60 C130 ) C60_=_C132( C60 C132 ) \nC61_=_C62( C61 C62 ) C61_=_C129( C61 C129 ) C61_=_C131( C61 C131 ) C61_=_C132( C61 C132 ) C62_=_C130( C62 C130 ) C62_=_C131( C62 C131 ) \nC62_=_C132( C62 C132 ) C129_=_C130( C129 C130 ) C129_=_C131( C129 C131 ) C129_=_C132( C129 C132 ) C130_=_C131( C130 C131 ) C130_=_C132( C130 C132 ) \nC131_=_C132( C131 C132 ) "];50-&gt;58[label="4: C129 C130 C131 C132 \n6: C129_=_C130 ,C129_=_C131 ,C129_=_C132 ,C130_=_C131 ,C130_=_C132 ,\nC131_=_C132 ,"];59[shape=box, label="id:59 level: 4\n7: C34 C36 C37 C38 C129 \nC130 C131 \n18: C34_=_C36( C34 C36 ) C34_=_C37( C34 C37 ) C34_=_C38( C34 C38 ) C34_=_C129( C34 C129 ) C34_=_C130( C34 C130 ) \nC34_=_C131( C34 C131 ) C36_=_C37( C36 C37 ) C36_=_C38( C36 C38 ) C36_=_C129( C36 C129 ) C36_=_C130( C36 C130 ) C37_=_C38( C37 C38 ) \nC37_=_C129( C37 C129 ) C37_=_C131( C37 C131 ) C38_=_C130( C38 C130 ) C38_=_C131( C38 C131 ) C129_=_C130( C129 C130 ) C129_=_C131( C129 C131 ) \nC130_=_C131( C130 C131 ) "];50-&gt;59[label="6: C36 C37 C38 C129 C130 \nC131 \n12: C36_=_C37 ,C36_=_C38 ,C36_=_C129 ,C36_=_C130 ,C37_=_C38 ,\nC37_=_C129 ,C37_=_C131 ,C38_=_C130 ,C38_=_C131 ,C129_=_C130 ,C129_=_C131 ,\nC130_=_C131 ,"];60[shape=box, label="id:60 level: 5\n7: C76 C78 C79 C80 C125 \nC126 C127 \n18: C76_=_C78( C76 C78 ) C76_=_C79( C76 C79 ) C76_=_C80( C76 C80 ) C76_=_C125( C76 C125 ) C76_=_C126( C76 C126 ) \nC76_=_C127( C76 C127 ) C78_=_C79( C78 C79 ) C78_=_C80( C78 C80 ) C78_=_C125( C78 C125 ) C78_=_C126( C78 C126 ) C79_=_C80( C79 C80 ) \nC79_=_C125( C79 C125 ) C79_=_C127( C79 C127 ) C80_=_C126( C80 C126 ) C80_=_C127( C80 C127 ) C125_=_C126( C125 C126 ) C125_=_C127( C125 C127 ) \nC126_=_C127( C126 C127 ) "];52-&gt;60[label="6: C78 C79 C80 C125 C126 \nC127 \n12: C78_=_C79 ,C78_=_C80 ,C78_=_C125 ,C78_=_C126 ,C79_=_C80 ,\nC79_=_C125 ,C79_=_C127 ,C80_=_C126 ,C80_=_C127 ,C125_=_C126 ,C125_=_C127 ,\nC126_=_C127 ,"];61[shape=box, label="id:61 level: 5\n7: C94 C96 C97 C137 C138 \nC139 C140 \n18: C94_=_C96( C94 C96 ) C94_=_C97( C94 C97 ) C94_=_C137( C94 C137 ) C94_=_C138( C94 C138 ) C94_=_C139( C94 C139 ) \nC96_=_C97( C96 C97 ) C96_=_C137( C96 C137 ) C96_=_C138( C96 C138 ) C96_=_C140( C96 C140 ) C97_=_C137( C97 C137 ) C97_=_C139( C97 C139 ) \nC97_=_C140( C97 C140 ) C137_=_C138( C137 C138 ) C137_=_C139( C137 C139 ) C137_=_C140( C137 C140 ) C138_=_C139( C138 C139 ) C138_=_C140( C138 C140 ) \nC139_=_C140( C139 C140 ) "];54-&gt;61[label="4: C137 C138 C139 C140 \n6: C137_=_C138 ,C137_=_C139 ,C137_=_C140 ,C138_=_C139 ,C138_=_C140 ,\nC139_=_C140 ,"];62[shape=box, label="id:62 level: 5\n7: C70 C72 C73 C74 C137 \nC138 C139 \n18: C70_=_C72( C70 C72 ) C70_=_C73( C70 C73 ) C70_=_C74( C70 C74 ) C70_=_C137( C70 C137 ) C70_=_C138( C70 C138 ) \nC70_=_C139( C70 C139 ) C72_=_C73( C72 C73 ) C72_=_C74( C72 C74 ) C72_=_C137( C72 C137 ) C72_=_C138( C72 C138 ) C73_=_C74( C73 C74 ) \nC73_=_C137( C73 C137 ) C73_=_C139( C73 C139 ) C74_=_C138( C74 C138 ) C74_=_C139( C74 C139 ) C137_=_C138( C137 C138 ) C137_=_C139( C137 C139 ) \nC138_=_C139( C138 C139 ) "];54-&gt;62[label="6: C72 C73 C74 C137 C138 \nC139 \n12: C72_=_C73 ,C72_=_C74 ,C72_=_C137 ,C72_=_C138 ,C73_=_C74 ,\nC73_=_C137 ,C73_=_C139 ,C74_=_C138 ,C74_=_C139 ,C137_=_C138 ,C137_=_C139 ,\nC138_=_C139 ,"];63[shape=box, label="id:63 level: 5\n7: C90 C91 C92 C133 C134 \nC135 C136 \n18: C90_=_C91( C90 C91 ) C90_=_C92( C90 C92 ) C90_=_C133( C90 C133 ) C90_=_C134( C90 C134 ) C90_=_C136( C90 C136 ) \nC91_=_C92( C91 C92 ) C91_=_C133( C91 C133 ) C91_=_C135( C91 C135 ) C91_=_C136( C91 C136 ) C92_=_C134( C92 C134 ) C92_=_C135( C92 C135 ) \nC92_=_C136( C92 C136 ) C133_=_C134( C133 C134 ) C133_=_C135( C133 C135 ) C133_=_C136( C133 C136 ) C134_=_C135( C134 C135 ) C134_=_C136( C134 C136 ) \nC135_=_C136( C135 C136 ) "];56-&gt;63[label="4: C133 C134 C135 C136 \n6: C133_=_C134 ,C133_=_C135 ,C133_=_C136 ,C134_=_C135 ,C134_=_C136 ,\nC135_=_C136 ,"];64[shape=box, label="id:64 level: 5\n7: C64 C66 C67 C68 C133 \nC134 C135 \n18: C64_=_C66( C64 C66 ) C64_=_C67( C64 C67 ) C64_=_C68( C64 C68 ) C64_=_C133( C64 C133 ) C64_=_C134( C64 C134 ) \nC64_=_C135( C64 C135 ) C66_=_C67( C66 C67 ) C66_=_C68( C66 C68 ) C66_=_C133( C66 C133 ) C66_=_C134( C66 C134 ) C67_=_C68( C67 C68 ) \nC67_=_C133( C67 C133 ) C67_=_C135( C67 C135 ) C68_=_C134( C68 C134 ) C68_=_C135( C68 C135 ) C133_=_C134( C133 C134 ) C133_=_C135( C133 C135 ) \nC134_=_C135( C134 C135 ) "];56-&gt;64[label="6: C66 C67 C68 C133 C134 \nC135 \n12: C66_=_C67 ,C66_=_C68 ,C66_=_C133 ,C66_=_C134 ,C67_=_C68 ,\nC67_=_C133 ,C67_=_C135 ,C68_=_C134 ,C68_=_C135 ,C133_=_C134 ,C133_=_C135 ,\nC134_=_C135 ,"];65[shape=box, label="id:65 level: 5\n7: C84 C85 C86 C129 C130 \nC131 C132 \n18: C84_=_C85( C84 C85 ) C84_=_C86( C84 C86 ) C84_=_C129( C84 C129 ) C84_=_C130( C84 C130 ) C84_=_C132( C84 C132 ) \nC85_=_C86( C85 C86 ) C85_=_C129( C85 C129 ) C85_=_C131( C85 C131 ) C85_=_C132( C85 C132 ) C86_=_C130( C86 C130 ) C86_=_C131( C86 C131 ) \nC86_=_C132( C86 C132 ) C129_=_C130( C129 C130 ) C129_=_C131( C129 C131 ) C129_=_C132( C129 C132 ) C130_=_C131( C130 C131 ) C130_=_C132( C130 C132 ) \nC131_=_C132( C131 C132 ) "];58-&gt;65[label="4: C129 C130 C131 C132 \n6: C129_=_C130 ,C129_=_C131 ,C129_=_C132 ,C130_=_C131 ,C130_=_C132 ,\nC131_=_C132 ,"];66[shape=box, label="id:66 level: 5\n7: C58 C60 C61 C62 C129 \nC130 C131 \n18: C58_=_C60( C58 C60 ) C58_=_C61( C58 C61 ) C58_=_C62( C58 C62 ) C58_=_C129( C58 C129 ) C58_=_C130( C58 C130 ) \nC58_=_C131( C58 C131 ) C60_=_C61( C60 C61 ) C60_=_C62( C60 C62 ) C60_=_C129( C60 C129 ) C60_=_C130( C60 C130 ) C61_=_C62( C61 C62 ) \nC61_=_C129( C61 C129 ) C61_=_C131( C61 C131 ) C62_=_C130( C62 C130 ) C62_=_C131( C62 C131 ) C129_=_C130( C129 C130 ) C129_=_C131( C129 C131 ) \nC130_=_C131( C130 C131 ) "];58-&gt;66[label="6: C60 C61 C62 C129 C130 \nC131 \n12: C60_=_C61 ,C60_=_C62 ,C60_=_C129 ,C60_=_C130 ,C61_=_C62 ,\nC61_=_C129 ,C61_=_C131 ,C62_=_C130 ,C62_=_C131 ,C129_=_C130 ,C129_=_C131 ,\nC130_=_C131 ,"];67[shape=box, label="id:67 level: 6\n7: C94 C96 C97 C98 C138 \nC139 C140 \n18: C94_=_C96( C94 C96 ) C94_=_C97( C94 C97 ) C94_=_C98( C94 C98 ) C94_=_C138( C94 C138 ) C94_=_C139( C94 C139 ) \nC96_=_C97( C96 C97 ) C96_=_C98( C96 C98 ) C96_=_C138( C96 C138 ) C96_=_C140( C96 C140 ) C97_=_C98( C97 C98 ) C97_=_C139( C97 C139 ) \nC97_=_C140( C97 C140 ) C98_=_C138( C98 C138 ) C98_=_C139( C98 C139 ) C98_=_C140( C98 C140 ) C138_=_C139( C138 C139 ) C138_=_C140( C138 C140 ) \nC139_=_C140( C139 C140 ) "];61-&gt;67[label="6: C94 C96 C97 C138 C139 \nC140 \n12: C94_=_C96 ,C94_=_C97 ,C94_=_C138 ,C94_=_C139 ,C96_=_C97 ,\nC96_=_C138 ,C96_=_C140 ,C97_=_C139 ,C97_=_C140 ,C138_=_C139 ,C138_=_C140 ,\nC139_=_C140 ,"];68[shape=box, label="id:68 level: 6\n7: C88 C90 C91 C92 C133 \nC134 C135 \n18: C88_=_C90( C88 C90 ) C88_=_C91( C88 C91 ) C88_=_C92( C88 C92 ) C88_=_C133( C88 C133 ) C88_=_C134( C88 C134 ) \nC88_=_C135( C88 C135 ) C90_=_C91( C90 C91 ) C90_=_C92( C90 C92 ) C90_=_C133( C90 C133 ) C90_=_C134( C90 C134 ) C91_=_C92( C91 C92 ) \nC91_=_C133( C91 C133 ) C91_=_C135( C91 C135 ) C92_=_C134( C92 C134 ) C92_=_C135( C92 C135 ) C133_=_C134( C133 C134 ) C133_=_C135( C133 C135 ) \nC134_=_C135( C134 C135 ) "];63-&gt;68[label="6: C90 C91 C92 C133 C134 \nC135 \n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0_=_C91 ,C90_=_C92 ,C90_=_C133 ,C90_=_C134 ,C91_=_C92 ,\nC91_=_C133 ,C91_=_C135 ,C92_=_C134 ,C92_=_C135 ,C133_=_C134 ,C133_=_C135 ,\nC134_=_C135 ,"];69[shape=box, label="id:69 level: 6\n7: C82 C84 C85 C86 C129 \nC130 C131 \n18: C82_=_C84( C82 C84 ) C82_=_C85( C82 C85 ) C82_=_C86( C82 C86 ) C82_=_C129( C82 C129 ) C82_=_C130( C82 C130 ) \nC82_=_C131( C82 C131 ) C84_=_C85( C84 C85 ) C84_=_C86( C84 C86 ) C84_=_C129( C84 C129 ) C84_=_C130( C84 C130 ) C85_=_C86( C85 C86 ) \nC85_=_C129( C85 C129 ) C85_=_C131( C85 C131 ) C86_=_C130( C86 C130 ) C86_=_C131( C86 C131 ) C129_=_C130( C129 C130 ) C129_=_C131( C129 C131 ) \nC130_=_C131( C130 C131 ) "];65-&gt;69[label="6: C84 C85 C86 C129 C130 \nC131 \n12: C84_=_C85 ,C84_=_C86 ,C84_=_C129 ,C84_=_C130 ,C85_=_C86 ,\nC85_=_C129 ,C85_=_C131 ,C86_=_C130 ,C86_=_C131 ,C129_=_C130 ,C129_=_C131 ,\nC130_=_C1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